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11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9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24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vid Yas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leen Grim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hancellor, Finance and Administ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oldst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Executive, School Support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bbie Stev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xine Susseles, Es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J. McCrorie, Esqui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cqueline Da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mmy Mull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e-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lgamated Transit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1181, AT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seph G. Gar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responding Secret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vil Service Meri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s.  My name is Robert Jacks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the Education Committee, and today'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n response to an investigative series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Daily News, which reported a history of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s regarding misconduct and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lure to investigate such complaints 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school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I begin, let me just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lleagues that are present this afternoon.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right to my left are Council Member Lew Fidl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Council Member Al Vann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Oliver Koppell of the Bronx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Jimmy Vacca of the Bronx.  To my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John Liu of Queens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ter Vallone, Jr. of Queens, Council Member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 Carmen Arroyo of the Bronx, and in front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Vincent Ignizio of Staten Islan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est member of the City Council, our newest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Educ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fter reading the news articl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help but be filled with emotio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olutely unacceptable that a child sh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ure any type of abuse on their way to schoo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school, let alone the level of abus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ed in the Daily News articles.  It is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cceptable to learn that the procedure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nvestigate complaints of abuse and mis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so poor, and in many cases allowed for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idents of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bviously, this is a highly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, and I know this is difficult, but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sk my colleagues to try to focus on proced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strategy, on what we can change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Education change in order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.  We cannot go back and erase the ho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idents that took place, but we can work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 the future when a child gets on a schoo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e or she i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, the Education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ore the hiring and training qualif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bus drivers and escort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Education's Office of Pup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 procedures for invest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ts of abuse and misconduct involving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nderstand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is conducting an examination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ies and procedures and has developed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several strategies, including tra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ity of complaints, performing periodic au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ee if complaints are handled correct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ring additional investig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great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ion, but, quite frankly, it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place a long, long time ago. But we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every angle is covered. 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y the gaps in the investigativ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ore policies that will help to en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school busses are as safe as pos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ur school bus staff are of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colleagues, Council Member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cca of the Bronx, has introduced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require security cameras and monitor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school buses, and we will hear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rks from him in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I need to men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will be voting on proposed Intro No. 83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cal Law that would extend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stleblower protection to public employe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a report of information concerning condu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s a substantial and specific risk of ha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alth, safety or educational welfa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.  In the bill, educational welfare is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ean any aspect of a child's educ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al environment that significantly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on the child's ability to receiv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ruction as mandated by any relevant law, r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 or sound educational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turn to my colleague,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cca, for an opening statement concerning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which he introduced, which is Intro No. 5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Jimmy Vacca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CC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.  The New York Daily News article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resulted in a rude awakening here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rude awakening when it comes to inci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occurred on our school buses.  My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s that we require cameras in all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ses and that we require monitors on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es to protect our children,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dchildren in future years and to be pro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 often in the history of this Cit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s of a serious nature, which then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on.  Well, I think that the document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now shows that real, serious incid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ed, and if we do not face, we f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spect of even more serious incident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concern is that the measur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today from DOE may be administrative. 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procedural, and they may have taken steps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it procedurally, or to addr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ly, or to take the step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d, is not enough.  What will be enoug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we say once and for all, our kid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said to me today, what will the cost be?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ction is, well, whatever the cost is,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several million dollars, it may be mo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about cost.  We talk about on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ing and math scores.  Well, we canno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ing and math scores in a vacuum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public safety and when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expectation that every parent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is City that when they put their chil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bus, their child is safe from an att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mployee, from other students, that that k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 to and from school in every respec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re is an incident, there will be someon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untable beyond doubt, where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umentation to show who did something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I admit to you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I've submitted is not an act of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my part.  I'm not a genius. I do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s much brains to come up with my idea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takes common sense, and I think that parent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oo often who got on a fight in the school b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many times they hear from children the bu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o fast.  How many times people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say something was thrown from a bu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know who threw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n opportun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to act.  I hope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supports our recommendation. If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, we will be asking ourselves a year from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years from now what happened?  Why did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?  If we let this go further, and if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active, then we do not have the wil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we have the capacity, and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knowledge, and we have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'm hoping now that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we can once and for all say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will have zero tolerance for futur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ence.  Our City is committed to prote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ds once and for all.  It will no longer b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, she said. It will be this happened, thi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happen.  We are ready to proce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Council Member.  And before we move on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. 83-A, let me just acknowledg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, David Yassky of Brooklyn has joined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ong with my colleague Melinda Katz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ight now I would like to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 No. 83-A, which is a Local Law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on to the protection of public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stleblowers.  This proposed Intro No. 83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ed by Council Member Eric Gioia,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ile, Miguel Martinez, David Weprin, Maria 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men Arroyo, Melinda Katz, Letitia James,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nzalez, Alan Gerson and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s Council Member Gioia here? 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'm going to do is I'm going to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all the roll.  The Chair recommends an ay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 particular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one Felder or Fidl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Felder, then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 Oh, I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 for Fidler, not Felder.  We look alik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CC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The vote stands at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positive, affirmative, no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keep the vote open.  We'll keep the vote o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let me just congratulate you in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ing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I sai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no negatives? I said no. I'm a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Clerk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te the total numbers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T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on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hank you, Er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ign the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calling your first call on a vo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hat you have to get used to the names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 that will happen as simple as one,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.  So, let me just thank you for being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ur City Council staff in order to help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this particula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Nex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hear from our first witnesses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athleen Grimm, the Deputy Chancellor fo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dministration for the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ric Goldstein, the Chief Executive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Services at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afternoon and welcome.  Sorry fo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ed a little late.  We appreciate you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, and we look forward to hea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GRIMM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  We are here today to discuss safe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school buses.  The vast majority of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afe on New York City school buses.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agree that one incident is one too man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address what we are going to d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in terms of our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way of background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sees roughly 50 million student trips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We have more than 7,500 routes, nearly 8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ers and over 6,500 escorts.  This i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 operation for stu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, and we always look for ways to impro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light of the recent repor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on our school buses, the Chancellor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go back and take a closer look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s.  And, in fact, in some case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on a case by case basis, we have lear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deal and have decided to make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 as part of a strategic plan to impro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ur processes at the Office of Pup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, or OPT.  I would like to out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ose changes for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lls to the OPT hotlin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d significantly.  In fact, we alrea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100,000 more calls into our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unit so far this year than we ha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f you refer to the information we provi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you will see the number of case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Investigations Unit has gone up each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st three yea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nvestigations Unit of OP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lly created as a contract compliance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itoring the behavior of bus compani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es pursuant to the terms of the contract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with them.  This means that OPT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marily investigated allegations of bus dri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cort misbehavior, the crews on the buses. 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ing student misconduct were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s of the students involved for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 to investigate.  If the driver or esc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ed to the student misconduct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cort negligence in preventing a student-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 incident, then OPT would investig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st year we saw spike in the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cort misconduct cases, as well as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conduct cases.  Of the over 2,400 driver esc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conduct cases last year, we've determ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69 were substantiated and 1,257 were not.  So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ctual number of calls in cases has incre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seeing that the percentage of cas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ined fairly steady in the driver escort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udent misconduct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ven though the percentag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stent, we wanted to do a case by case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increasing numbers do concer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referring to the information that w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, you will see that the number of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d has gone up, and when we saw the spi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r escort misconduct cases, we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ine whether the classification was corr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ere driven to do this because our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 indicated that the number of substan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s had actually decreased, and that did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sens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cellor, I'm just trying to foll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which we have in front of us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us a point of reference where you ar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ANCELLOR GRIMM:  I'm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, and I am adding some additional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GRIMM: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because the initial data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umber of substantiated cases had decrea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we saw that all of the calls had incre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umber of cases had increased, that jus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 right. It was possible it was righ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do a case by case drill- down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found was, indeed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ated cases had increased.  There wa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llowed the reports in the pa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greement.  We had to work at getting tha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a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what we found was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substantiated cases had been misclassifie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have been classified in the substan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found as we did this dri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, and we literally went through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substantiated case, over 1,600 of them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some cases that actually warrant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ion.  We then looked at another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ed Referred to Vendor, a category that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investigators had essentially tak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 other than to advise the bus company. 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say that these were basically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ractions.  Minor does not mean accepta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ere not serious allegations of mis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had all been invest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der our new guidelines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nsider these cases as case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ed, so we have this category tha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 hereafter that is on the data that we'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and that is incomplete investig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where we categorized all of those ca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se- by- case basis that we thought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past received more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is all of this telling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are we going to do about it?  W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ured out that there were two problems. 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, the investigator's caseload had grow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five years.  Even though we had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investigators, the per investig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load had grown dramatically. 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we are hiring more investigators. 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going to add four more investigator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seven.  We also found that the un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orly managed, so we have replaced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 unit, or are in the process of replac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And we are re- defining the role of the 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igations Unit beyond just contract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bus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I say, we are hir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s manager, who will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ing that the OPT investigators look in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s in a timely manner and that each case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OPT will now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ffice of School Intervention and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the office in the Department that mon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ddresses student misconduct and safet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.  Together, these two units will over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for referring student miscondu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and following up to make sur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on is taken at the schoo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also developing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rther streamline and formalize refer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 follow through for student mis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ppens on a school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ditor General in the Department will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 the timing and thoroughness of rando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ected investigation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examination also show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bus companies use different fo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incidents, which would captu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.  Clearly, with such a large 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need for a cohesiveness, so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bus companies to standardize all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We will develop with them a standardized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behavior report, which will be used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y employees to report student miscondu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T. These reports will then go to the scho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gation, and we will also bring OSI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p.  That unit is actually working with O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design this new form.  We'll hav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s, so that the whole proces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nchronized throughout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believe that standar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ing mechanisms will be tremendously helpfu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tool for us in managing the data,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idents and resolving issues much mor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also working with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y to enforce standards for discip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ivers and escorts.  We're mee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and the unions to enforce the regul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formalize the process around investig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views with union members and the 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iplinary panel hearings.  We are enhanc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 and reporting systems.  The current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developed strictly to monitor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iance.  The systems will expand so t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ble to sort investigations by outcom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, substantiated or substanti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ediately identify punishment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ated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o conduct background chec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 drivers and escorts that are actual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rough than the mandated checks by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.  In addition, we have more rigorous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scorts than mandated by state law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, the state requires 20 hours of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require 30.  We also do Red Cross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PR training, whereas the state only mandates CP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ed, DOE requires that all bus drivers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 for working with special needs studen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to state law, which requires this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for drivers who will work directly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.  We also make special ed. Driv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corts available for not less than two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ized training in the schools that they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treat all alleg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behavior very seriously.  Bus drivers and matr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have serious allegations made against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ly suspended from service p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come of the investigation.  We plan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development training to address staff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in all, we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conduct on buses is an area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.  We will better manage this throug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sight of the Investigations Unit, improv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keeping, clearly defining and reform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es, collaborating with OSID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er staff development and periodic review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Auditor General.  One incident on our bu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too many.  I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testify here today and will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spond to your questions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been joined by Council Member Eric Gioi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prime sponsor of Intro 83-A, which we vo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Eric, did you have anything to say about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83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, and sorry I missed the vote.  I wa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all in another hearing.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tee for its support of this mea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forward to talking more about it 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tomorrow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 you announced, I guess a plan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fety issues and concerns and basically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overhauling basically a whole review of OP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y business is being done.  As you indica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you replaced, from what I am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statement, you replaced the management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the chief investigator.  What was that tit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divid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GRIMM: 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he Director of the Investigations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ed that that individual, or the head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, have been replaced based on what you feel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guess the appropriateness because thing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done to the satisfaction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GRIMM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olutely correct. We learned, as we we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FOIL requests, that the data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it was almost completely lacking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n't cohesively produce the data that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oduce in the FOIL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S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onent of that plan is to treat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conduct incidents on school buses as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 in schools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ANCELLOR GRIMM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ing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GRIMM: 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ing before was the mindset wa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.  The unit was originally set up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 compliance unit, and what we realiz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have to change the lens on that. 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, a child gets on the bus, it's just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 walking into a school building.  Our 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responsibility, and while we were follow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 of the allegations about the behavi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iver or the escort, and we were referring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 of misbehavior to the school, as an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eren't cohesive enough about involving OS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, after all, the unit that's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itoring our disciplinary code and tho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 in our schools, so they need to have a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s- a- vis our children in the bus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rdinate better with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As a lay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knowing the technical language of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the bus companies and DOE and the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ies and procedures, I just assum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idents on the bus would be considered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ing on the school grounds.  Was that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 before, and if it's in place now, whe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ake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ANCELLOR GRIMM:  As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is process, I think it was, as I say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mindset.  The original concept behind this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contract compliance.  We have an oblig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, to have a much broader view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in this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So was a me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a Chancellor's Regulations issued or am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e with clarity either to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hips, all of the princip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ximately 1,500 schools and/or to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clarifying what the situation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GRIMM:  No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not at the point of doing that. 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talking to legal about exactl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cellor's Reg. Should say.  We hav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ught in the bus companies, as well as the un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iscuss what our approach is going to b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, and I will say we have gotten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perati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that that is going to happen, and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ppen soon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GRIMM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ing as w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Okay, bu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 or formal memos have been issue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ANCELLOR GRIMM:  No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Oka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.  What about Chancellor's Regulations A801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 talks about bus drivers and esco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ructed to inform teachers and principal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 misbehavior.  If the problem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ved, then the regulations state that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 are instructed to contact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pil Transportation.  What is the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you're envisioning, or you're say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ing now, than what the regulations A801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GRIMM:  Al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ivers and escorts are required to repor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gle incident, and if we find out an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s place, and they haven't reported i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anction for that.  So as far as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ece, there's not much difference.  I think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do is sort of change the minds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re OPT staff in terms of how we follow up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ose reports and how we classify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itor what we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 Now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 about OPT, the Office of Pupil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does that office consist of?  I would assu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either a director or assistant director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staff do they have as far as you indic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s indicated, they have seven investig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're in the process of hir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Education feels are fou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ors.  I assume you feel that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ufficient in order to address the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, but what makes up the Office of Pup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besides the seven investiga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GRIMM:  Eric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ant to respond to that specif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OLDSTEIN:  We hav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 of Office of Pupil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sh the mic up so it can be a little louder?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OLDSTEIN:  Sorr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.  We have the general management of Pup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with an Executive Director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vestigations Unit with seven investig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r support staff.  We have a contract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, which deals with contract matters as wel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customer service unit, which answers the 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tline phone numbers.  We have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routing unit.  We have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routing unit.  We have a Metro card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an IT component, and we have an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, which does bus inspection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Now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's a unit, there's a hotline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OLDSTEI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 Is th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the people would call in about complai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port anything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OLDSTEIN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 W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ysically located at, and how many staff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articular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OLDSTEIN:  It's on Ver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ulevard in Long Island City. 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ct staff, we have about 40 usually.  At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 during September we get up to 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So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- time or part- time pos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OLDSTEIN:  The 40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, so we staff according to the call volum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instance, in September we get a lot mor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we do in, say November or usually in Mar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like that.  So usually 40 is the b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taff up as volum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So i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entire, I guess, if I was in your sho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looking at everything, OPT,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ous units there.  I guess you feel that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 new investigators and -- are you hir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GRIMM:  Yes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s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And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T?  Because obviously, you know what people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ck stops with whoever the boss i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 of OPT and then you're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school support services, which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of Pupil Transportation.  Do you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 need, and I don't know if there i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sking a question.  Do you feel there's a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hange the head of the Office of Pup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ANCELLOR GRIMM:  No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 Who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head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GRIMM:  Rich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arpa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I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organizational chart of the Office of Pup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 is on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GRIMM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e chart is online, but we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you a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, because it would obviously includ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arious units that you make reference to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a manual or anything else in wri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lines the policies and proced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ors in the Office of Pupil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upposed to follow when they are invest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ts concerning conduct by students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ers and/or escorts on school b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ANCELLOR GRIMM: 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.  There are some for the drivers, but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review, we are looking at them, and w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date them as well as to create so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 Tha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cking to me that considering that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pil Transportation for years have been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 that there's no investigations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dures manual, and as someone that was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or investigating fraud, I'm shoc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none. In fact, I don't even know wha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's none.  So what type of polic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dures were investigators working on?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there any standardized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ions?  Or did investigators use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ledge and skills and training that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e allegations of abuse or miscondu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ANCELLOR GRIMM:  Er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LDSTEIN:  Well, just a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background of our investigator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's pertinent. We have at the moment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ors.  Six are former NYPD detectives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former ACS case worker.  So they com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ground where they know investigations a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ig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erms of the procedur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T, a phone call will come into the hotlin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generate a complaint.  That complai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te investigation.  It goes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ory computer system.  The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assess that complaint and categorize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gn it to an investigator.  That investig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their investigation, and then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ish that investigation and then substanti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ltimately, or unsubstantiate it and move o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the process, in th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the investigators we hav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soned, experienced investigators.  Thes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ith no investigatory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GRIMM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mean that we shouldn't have written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I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, and I was going to get into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imum qualifications, and yet I think you sai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seven of them are former NYPD eithe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rs or detectives or investigators, and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ormer ACS, which would clearly indic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e of it that they have the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, it would appear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are there standardized for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used to write up complaints, to how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 come into determined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?  Or did each one determine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own? Or was that decision ma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or?  Or was it made in terms of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or or the Director of the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?  Who made the determination if, in fa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 should be opened up into an investi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nd what type of investigation was it? 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bal abuse?  Was it physical abuse?  Was it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use?  You know what I mean. 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tegories and severities and not only severit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soon a case should be investigated.  A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use case is different from a sexual abuse ca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 as when it needs to be investigated,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how many cases you have pending, and so f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GRIMM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ric, can you walk us through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OLDSTEIN:  Right.  Again, a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come into the OPT hotline.  A parent can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PT hotline, a school, a bus compan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nce, to report an incident.  That i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acterized by the operator who takes th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sort of like a 911 call, if you will. 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categorize it.  The category c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egation of a sexual nature.  It could be a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something like that.  That then moves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or's computer system, and they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.  An investigator opens the case. 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or assigns it to an investigator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ase, and they investigate.  They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iage, so allegations that are very seriou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xual or violence, certainly by the crew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ent, as Deputy Chancellor mentioned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a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ther ones are verbal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ill take a look as well, but clear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d to focus more on the more serious alle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Now,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 operators take the complain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egorize it based on the informa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 from the people that are call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ts, and then they refer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ions Unit at OPD.  I assume that'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uter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OLDSTEIN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Not 1930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rite a piece of paper and fax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OLDSTEIN:  No, sir, by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Okay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know because it's important to know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d on the reports that were reported in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s as far as the number of substantiated c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6, there were three different answers, and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kly, I was saying, how come they can't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the first time in 2007 with the comput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 it up?  You don't even have to add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ally thes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GRIMM: 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question the Chancellor asked u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Is there a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some other document that the operator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ence to in order to classify the seve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ses and/or what training and/or experienc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ors have, the approximately 40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y more than that to meet the peak dem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for them to make the judgment call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egory?  Let's say, I believe you indicat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nine categories, or there may be more than n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LDSTEIN:  More than n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 What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/or training that they have to determin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not something should be in a certain categ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OLDSTEIN: 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, and that's something we're als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, to enhance our training and staff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very area.  Sometimes an investigator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ase and we'll need to see if it was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egorized.  The calls that come into OPT don'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rn into cases.  They could be, what's my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?  Or something informational.  So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a very good point, and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certainly going to take a look 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work on training and staff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ver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ANCELLOR GRIMM: 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OLDSTEIN:  Sure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GRIMM: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op down categories, so there's a frame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u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ANCELLOR GRIMM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a framework for the operator to work with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at doesn't mean that we shouldn't be exa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vel of training and preparation we gi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 Well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e drop downs being on the comput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must be certain criteria in order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or to determine whether or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in category, let's three versus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ght, let's say eight being the more sev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ne being sexual abuse and physical abuse,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hat.  I don't know whether or not one i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ne is, but there must be certain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that, and I'm curious as to 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eria in determining what categories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, and number two, the type of trai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operators have in order to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ations and then refer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ve unit.  I would love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, so if you could provide that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d appreciate i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ANCELLOR GRIMM: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Now you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a typical process, Mr. Goldstei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s when a case is called into the hotl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referred to the investigative unit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lk me through a typical investigation in det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an investigator gets a case, what happens? 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ontacted?  How many attempts are made to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evant people, like parents? And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are asked?  The reason why I ask thi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there was one report reported in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s where an investigator called the par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rent spoke Spanish. The investigator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lish, and there was no further contact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 thereafter.  So can you walk me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ical investigation?  And, number two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n investigators, how many of them spea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guage other than English?  And what languag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, do they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LDSTEIN:  On a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on, the investigator first would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se and determine how to proceed. 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at who the complainant was.  They woul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to the crew and interview the crew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as going on on a typical case. 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talk to the principal of the school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cher who receives the children. 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ure of the case, they might also make an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et through and talk to the parent as well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try to do, depending on the nature of a ca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rough investigation.  We have two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speak Spanish.  I am not aware of any tha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GRIMM: 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dd, we do have written requirement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rough investigation, and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re tha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 for a thorough investi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ANCELLOR GRIMM: 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 for a thorough investigation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eps that have to b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GRIM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Okay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ve to see that.  I'm sure that you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s, just like I did.  What did you fi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 that indicated that the parent who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nish was never contacted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ANCELLOR GRIMM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ember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OLDSTEIN:  That clear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GRIMM: 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cceptable, clearly not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I know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ANCELLOR GRIMM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remember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GRIMM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Well,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pers that I've read before, and I re-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.  It's listed in here.  I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ce those were the ones that were highligh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are the most egregious ones, and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looked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GRIMM:  I'm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.  I just don't recal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 Is it norm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aid sometimes we may contact the par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assume that the students, or whoever fi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aint, it may be the first individua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co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OLDSTEIN:  That's righ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ends who the complainant is, if it's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ocol for interviewing stu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OLDSTEIN:  It always take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school. We work through the school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e principal gets the necessary permiss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rents, and that's where the investigators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that part of the protocol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ncipal gets permission from the parents? 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 involved in that interview?  Is it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arents be there, or that permiss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 be obtained before you speak to a stu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s the policy and procedure of your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OLDSTEIN:  The per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tained, usually through the school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al.  I don't believe it's a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rent has to be there, but the school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permission for our investigators to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 So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ave to give you per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OLDSTEIN:  Yes.  We wor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chool and the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 And so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8 years old or 6 years old, or 12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 the age?  A child under age, a par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have to be informed for an investiga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ng a complaint, whether it's crimin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ure and/or an administrative, like a verbal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OLDSTEIN:  No.  The par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ed through the school, so we work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Okay.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pecial set of procedures, or is there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y and procedures if the underlying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s sexual misconduct by either stud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bus wor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GRIMM:  We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ediately.  The member of the crew involv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pended pending the outcome of the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ocol in writing on how you handle alleged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use cases, Mr. Goldste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LDSTEIN:  We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s for a thorough investigation.  Us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sexual abuse allegation, if it's a crew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suspend immediately, as the Deputy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.  There might also, in additio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, there might be local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, in which case obviously they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ead on the investigation. If a ca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inality, as a case of that nature you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, we also forward the case immediate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 Commissioner for investiga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cellor, my understanding is that any alle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exual abuse are supposed to be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ly to the New York Police Departmen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rrect?  Am I right, or am I wr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egations of sexual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GRIMM: 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OLDSTEIN:  Yes, and they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GRIMM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ed they are reported to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, as well, are reported to Commissioner Cond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And tha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upposed to occur immediately by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ial of the Department of Education rece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, isn't that correct?  So if I'm a tea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's walk me through.  If I'm a teacher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 reported to me that they were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used by another student on the bus and/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e or staff member on the bus, I'm a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'm supposed to take that immediate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ncipal or assistant principal, who i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NYPD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GRIMM: 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 to me, but I would like to verif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Is i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efore this hearing is over, somebody can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at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ANCELLOR GRIM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 What happens in a situation with stud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 allegations?  What is the protocol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concerned?  As far as within the schoo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reported by a bus escort to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ANCELLOR GRIMM:  Y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goes to the heart of what I tri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message to be here today. Those are all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school, which I think is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.  We certainly haven't created or staff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 to investigate situations that hav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 misconduct, whereas we have protoc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for schools to respond and to d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ons.  I think what we want to do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 is just make sure we've loope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offices together so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herence in how we, the Department, are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these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Does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upil Transportation keep the number of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ed to the schools on allegations of ab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xual abuse, anything like that, so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 up somewhere between pupil transpor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GRIMM: 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trying to achieve.  This office did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dset of following through on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s, and, in fairness, it was creat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 compliance unit focused on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ing either the driver or the escort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hat we as a Department now want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 that we have all of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s in the Department of Education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imum requirements for your investiga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OLDSTEIN:  The bas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 is that a case is referred to th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fications. What are the minimum requir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n investigator in the Office of Pup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OLDSTEIN:  Generally 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look for a background as an investigator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we prefer people who are coming to u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NYPD or other law enforcement agencie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that have a strong proven investi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put out an announcement for the f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ors that you're planning to hi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OLDSTEIN: 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OLDSTEIN:  We have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intervi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 Have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a formal announcement, and I want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ouncement.  Have you put out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oun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OLDSTEIN:  We have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ting, and I can get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You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OLDSTEI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 Can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us the current job announcement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ors that you plan to hire?  A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different than the previous announc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d put out in which you hired th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ors? I know some of them may have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for years, but has that job annou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d 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OLDSTEIN:  No, it ha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us a copy of that, I would lik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if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OLDSTEI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used to be investigator and then investig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anish speaking.  Are you looking to hi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nish speaking investigators that actually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nish, both languages, you know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 category than investiga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OLDSTEIN: 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ill need to review and take back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le a situation where if your investigator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arent, and the parent speaks Russian? 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protocol when you deal with language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Spanish?  Obviously, you have two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peak Spanish, so you can ask them, if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or, and I don't speak any Spanish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nvestigator, but I would have to g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 or one of my employees to translate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someone with Spanish.  How do you hand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ocol when there's languages other than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which you have two people that ar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n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OLDSTEIN:  Well, what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past in OPT is, we have staff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a variety of languages, and we've conscri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in to act as temporary trans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 Do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staff in OPT speak language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n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OLDSTEIN:  I don't have an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to hand.  We can get that, but quite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Russian, Creole, Chin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In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upil Transpor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OLDSTEIN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GRIMM:  The ba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going forward would be our translatio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we have people who speak all of the langu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which we translate all of our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keeping do you have in the investigativ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PD?  I would assume that you have up to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GRIMM:  We ha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ate computers.  We have found that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some enhancements because when w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iginal request, and you made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s in the numbers that went out, we f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xample, that the system could not gen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substantiated cases and unsubstan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s, for example.  So we are creating a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a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How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s tracked? What is your tracking system cal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re a computer software which you hav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racks the cases, and what is that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ftware cal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OLDSTEIN:  It does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, but each case gets a unique case numb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opened, and it's through that uniqu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that each case is tra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You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t of system up and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GRIMM:  I'm s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built in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It'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GRIMM:  So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didn't purchase it?  It's an in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ally that someone put together, a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to track your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ANCELLOR GRIMM: 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ed it and built it in house, yes. 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, I as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Okay.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luating that to determine whether or no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icient in order to meet your nee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GRIMM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are, and there are enhanceme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oing to build into it, but the basic syste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s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or average case load per investiga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OLDSTEIN:  At the momen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63 cases per investigator per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63 per mon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rage.  And what is the average case closur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or per mon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ANCELLOR GRIMM: 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we have to provid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Okay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ck them by the type of complaints as far a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ures and/or how many investigators have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's say, you said there's approximately ni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categories and that the operators then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investigation unit, so is ther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 of cases in each category that basic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gned to each investigator?  Or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igators assigned the most difficult cases?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any idea, or you don't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OLDSTEIN:  In terms of who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gned cases, all our investigators are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ling a wide range of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I can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are, but I do know of investig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 investigators have certain skills. 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has individual skills, so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or not there are certain ca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gned to certain investigators. 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complex cases an investigator may not carry 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s on their case load.  They may carry 45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 closure per month may be, let's say five 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red to an average individual that's carrying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close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GRIMM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absolutely right, and I don't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that today, and that's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to expect from the person we're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o manage this unit.  A much more sophi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 in terms of how cases are assigned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make reference to one thing, if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 Go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GRIMM: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more than nine categories,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han nine, and we can provide you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Sur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you or anyone in your office explain to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 and criteria for judging complai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ther substantiated or unsubstantiated?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criteria for substantiating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ing only students versus those that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and students?  And are these standa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ing any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OLDSTEIN:  As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cellor said, the focus of this unit up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really has been on substantiating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cort misconduct cases.  That is w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cused on primarily.  The student- on-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s were referred to the schools for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ge of that investigation. So it was really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cort cases that we're looking to substanti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ere looking at the behavior of the dri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scort, if it's appropriate, and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dg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Mr. Gold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trying to understand whether or not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teria that is used? Because I'm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 summary information that was given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m looking at the substantiated c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substantiated cases, and I want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eria is used in determining whether or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 is substantiated versus unsubstantiated?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, for example, as you indicated, or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cellor, you have, as of Fiscal Year 2006, 9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s that are classified as in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GRIMM:  W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ategory over the last weeks, as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our case by case review. Indeed, I thin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things we found is that we lack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teria for categorizing these cases becau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read all of the unsubstantiated cases,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had simply been misclassified,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substantiated, we had taken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, and somebody had just misclassifi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classified like misfi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GRIM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Misclass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as far as moving them and counting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 unsubstantiated or substantiated,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GRIMM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eria in determining whether or not a cas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merit or lack thereof is substanti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substantiated is really what I'm asking about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 what I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ANCELLOR GRIMM: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ctly what you mean.  What I'm saying is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things.  We found that somebody had just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wrong category, but we also found ca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our review we thought further action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taken.  Now, as I said in my testimony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cases tended to be minor, but mino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either, I mean, that's not acceptable. 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need to do, and will do with a new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unit, is to not only have clear,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idelines, but also metrics, so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itoring this, and we will do sample review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just did over the last few weeks in dep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uditor General, so that we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only have the guidelines in place, but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use for a moment, so that additiona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will have an opportunity to vot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that I did not recognize of being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inic Recchia in front of me from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of Brooklyn and Simcha Felder from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of Brooklyn sitting next to him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call the roll on Intro 83-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stleblower bill.  Billy, would you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would like to announce that we have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s in the house from Beroht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nce.  Bon jour.  I don't know too much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turn to my colleagues.  Jim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ter Vallone, Jr. And then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Vacca in that order. Council Memb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idn't realize I'd be going first.  Au revoi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discuss Council Member Vacca's bi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, which I hope to be on if I'm not on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ing cameras on buses.  Do you have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at, first of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ANCELLOR GRIMM:  We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examining it.  There are two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, cameras on all buses and monito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, on all non-special ed. buses. 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cost analysis.  We're talking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risdictions to find out if they've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 with the cameras, and we'll do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 study.  Clearly, these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nsive propositions.  That's not to say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e benefit is great, that we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doing it, but I think we have to evalu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reliminary numbers show tha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llation of cameras without the mainten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orage or anything like that would be about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, and putting monitors on gener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es would run something a little north of $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.  So those are significant numb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we have to take a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y're nowhere near significant as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face when we talked about putting camera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 in the first place, and I worke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Administration.  We passed a bill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, and now they're in over one- 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chools with many more on the way, and they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ge, huge success, as you probably know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r contact with the principals than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.  The principals love them.  They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ildren from outsiders.  They protect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ey've already caught people who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ffiti, and they protect the teachers.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, right in the school next to me, stop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lse allegation against a teacher of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 was on camera, and the assaul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all for the same reason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sential for our school kids on buses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ost much more to do schools than it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es.  We found the money for the schools.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find the money for the buses als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essentially no difference between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 and a school when it comes to our childre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ughter is on a school bus an hour every 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her to be as protected as humanly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to break it down from camer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rons.  Do you have a different positio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s to a matron on the bus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GRIMM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itors o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itor is the wor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GRIMM: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 at it. We're looking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 Did you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 analysis on that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GRIMM:  Yes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s would run somewhere north of $7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 So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would be about $140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GRIMM:  No, $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would be the cost of putting a monit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of the general education bus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allation alone on a preliminary loo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eras would be $20 million, but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 the maintenance or the storage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hat.  We haven't finished looking at i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enance and the storage cost mor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 cameras, or something l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ANCELLOR GRIMM:  Oh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less. It would just be on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 So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less than $100 million, you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GRIMM:  I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umbers to you as soon as we have them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want to pull them out of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want you to do that either, but we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as soon as you can get them to us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I know Council Member Vacca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 about, as am I.  Again, I know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efore, but when it comes to our children,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n't really an object when it come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.  That's our number one priority.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ne job of all of us.  If cameras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r, then they should have came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r testimony on page thre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that you found the unit was poorly mana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pretty obvious at this point.  But you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ent off script, and I know that Chair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nt into this also.  You said you were redef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ole.  The person who was in char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, have they been fired?  Have the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sig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GRIMM:  Ter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 Ter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, that's a good thing.  Unlike Con E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's been grossly negligent, you actuall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on and get rid of them.  And that's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erve for running a unit the way that was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when it comes to the entire unit, I hav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Vincent Scarpa (phonetic) and found hi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emely competent, so I'm not going to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 on that.  I don't know enough about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ly you did the right thing when it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in charge of the investigations unit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t of my colleagues have questions, so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nd it here, but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on the implementation of Council Member Vac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ANCELLOR GRIMM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Vallone.  Council Member Lou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man.  I apologize for stepping out. 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eeting with the Speaker, and if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I missed while I was out,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dvance.  I want to start b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menting you because it is refresh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 come in here and admit that someth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ken, someone was held accountable for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're working to fix it without us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ream and yell about it first.  I als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aily News for bringing this to the publ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, but to you for actually taking som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ake c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actually kind of preemp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ed one of my questions.  I was not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n't have matrons on all the buses, but o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pecial ed.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GRIMM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 Is 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r required before returning after his las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alk to the back of the bus and make su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 students left on the b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ANCELLOR GRIM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 So how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ime to time, at least once a year we re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rror story about a kid taking an 8 hour tr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livion and the driver not finding out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does your unit do about that?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ipline is enforced against the dri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GRIMM: 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 is investigated and action is taken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ver in all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OLDSTEIN:  We'll susp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r, and depending on the outc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ion, we will de- certify the driv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s the driver can no longer work on DOE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 some kind of turnkey system in the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s that would actually require the dri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up, punch his card in the back and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e did, in fact, walk to the back and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if he had left any kids on the bus befo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urns to his last stop? That probably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ibly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ANCELLOR GRIMM: 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look at that. We would want to, again, do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 analysis on it.  There would be som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must say that I think with the roughly 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ps we take a year that we have actually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record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 I'm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very now and then it happens, and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it to the newspaper, but all I kn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very, very little solace to a parent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iting for that school bus that's two hours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hild hasn't been returned.  You thank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r child showed up, but it can m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ly nuts.  I've been there and do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GRIMM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 I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 little bit about Chancellor's Regulation A8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s it relates to what happens when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ident on a bus that calls for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vention because the regulation, a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says that the driver or the escort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y to take disciplinary action, and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caution students about their behavior. Two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ghting on a bus, you know, somebody ex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selves on a bus, someone sexually har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student on a bus, what is the driver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tron supposed to do about that whil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r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GRIMM: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sed to maintain order on the bus.  Thes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difficult jobs that these people hav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it is a great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I mea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river expected to stop the bus, get up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uming there's no matron on the bus, stop the b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up and break the fight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OLDSTEIN:  You'll find tha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ight erupts on the school bus like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er will pull over and do that. The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marily is there to operate the motor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because, again, you have to rememb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moving vehicles, and the driver need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vehicle operates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at.  You said you will find tha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ing what is a driver supposed to do? 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's got to stop the bus and pull over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pretty clear.  But is there a regu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s you get up and break up the f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OLDSTEIN:  He'll cont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patcher, and depending on the nature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on, the driver might, in fact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atcher might, in fact, call 911, so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ends on exactly what's happening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lot of discretion that the driver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e, is a call to 911 merited?  Is it, 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 down, no moving on the bus, we're oper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 here.  Is it pulling over, and saying, 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't do this.  So there is an el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 Dr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like teachers, don't have eyes in the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heads, so maybe the camera idea is no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d suggestion despite the cost.  But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about the vagueness of the protoco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, you know, it's easier for the driver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 on driving and yell, hey, you guys bac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ak it up, and some kid may be being pumme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or not the regulation sh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ct in that.  I assume, you said, he'll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ispatcher.  Every school bus drive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hod of communicating with his dispatcher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OLDSTEIN:  Every school b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ipped with a two- way rad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so we don't have to rely upon the ki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uggled their cell phone into school that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?  I'm glad to hear that, but probably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good if the kids had cell phones going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chool because then they could pick up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all 911 themselves if their friend wa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mmeled, so I would submit that that's jus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reason why we should allow kids to hav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ones in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see some t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 as to what a driver and/or a mat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do to break up incidents.  I mean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fully horrible experience for a child who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llied, mugged, beaten, harassed,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stand the entire bus ride so that the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appropriately report to the school the nex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has happened if the driver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lled somehow to be something that we wis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n't have to be, which i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iplinarian right then an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OLDSTEIN:  Right,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fill out the student misbehavior re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 the school of the mis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's clearly what your new system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 them to do.  What I'm saying is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to also know when they are oblig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vene right then and there, as oppose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ing somebody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ANCELLOR GRIMM:  Fai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nd we are taking a look at that reg.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d that aspect into ou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uty Chancel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Fidler.  I totally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act, clarity as to what should happe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on a driver should take, should b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lled out because the fact that if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etion and a driver says, well,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ll over right now because I don't think it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d, and a child gets injured, the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ANCELLOR GRIMM: 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jured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As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pending litigation against DOE and schoo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by parents for allegations of neg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behalf of the appropriate staff and/or DO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 companies.  I think it needs to be clear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that, but we want to also protect the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 meaning that, because sometimes peopl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amed for stuff, and these employees de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jobs in order to support their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said, well, I was only doing my job, and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work.  I can't support my family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ying criteria, because if I'm a dri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fight in the back of the bus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ll, hey, hey, stop it.  And if they don't stop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pulling over, putting on the emergency flas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'm calling the base. And especially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enagers, because some of the teenagers is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g as they are.  Do you know what I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ANCELLOR GRIMM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cted.  Pull over, call the base.  If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911.  Because if the driver stops the b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lls over, and goes back to break it up, and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d jumps into the front seat and put his fo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as pedal, the driver's in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GRIMM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rity is absolutely needed where protoco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taken when children are misbehaving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an escort or a monitor on the b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for the monitor or escort to interv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OLDSTEIN:  Mr. Chairma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said you agreed, I thought you were go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ell ph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lso.  Next, we'll hear from Jimmy Vacc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.  Jimm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CC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.  Ms. Grimm, Mr. Goldstein, I fir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hank you for your candor today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concern me.  Let me clarify one point.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rds of our school buses are speci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buses. Are there monitors on all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school buses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OLDSTEI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CCA: 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- third without monitors that ar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childr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OLDSTEIN:  Correct, rough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CCA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going to ignore the FY 2007 figures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FY 2007 has not finished.  We'v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in complaints due to the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icles, which have highlighted this.  Howe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eep in mind that one person was fired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, but when you look at FY 2005 versus FY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a 45 percent increas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s to the Office of Pupil Transportation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unit.  FY 2005 to FY 2006 there was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increase in the number of complai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of Pupil Transportation custom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.  2005 to 2006 there was a 200 perc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ases created by the investigations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, again, keeping in mind that one per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d by your agency, no one else saw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s in all three categories between FY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Y 2006?  There was not a red flag by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 that would have resulted in saying, 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here is ami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ANCELLOR GRIMM: 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rson was terminated because with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 of this unit flags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d.  It should have been brou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of others, certainly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CCA:  But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imm, I appreciate that.  I do no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, and I will not speak further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no support organization under tha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hould have also been working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you or the Chancellor?  Does it fall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 within a bureaucracy or within an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y this?  Wasn't there supervision?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someone that should have identifi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nd was omino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GRIMM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ne of the things we have acknowledge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id not have a cohesive structure in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what we're trying to put in plac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.  I will say this about the numbers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umbers were increasing, and when we dr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in the data, the categories tended to rema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ant percentages of all calls that have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So we didn't see big spikes in any on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egory, for example.  That being said,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disturbed us, and it's why we've do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 review. I think you're absolutely righ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have see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CCA:  Ms. Grim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you are and the Chancellor did announc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ustments in policy and procedures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, we had seven investig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ANCELLOR GRIMM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CCA: 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have 11 investig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ANCELLOR GRIMM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CCA: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d before that every investigator has 63 ca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, that means that every investigator has 7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s a year.  When we now go to 11 investig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ch investigator will have 350 cases a year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crease from 7 to 11 something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ew as significant because, to me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enough if you're talking of a case 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ANCELLOR GRIMM: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that we think is appropriate.  What w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, will do is monitor it. We'll hire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.  We will monitor their case load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itor the calls coming in.  We're seeing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 increases this year.  It may be that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months we may want to make another adju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commend to the Chancellor that we hire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think, at least based on the data we'v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, it's the place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CCA: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, but I appreciate your stating tha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to do more on an immediate basis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your response.  I do want to ad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a driver receives nine or more points in an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 period on his driver's license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 for a driver to be dismissed when h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ne or more points in an 18 month period. 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ne points a lot?  I mean, I don't have any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aven't had points on my driver's licen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.  I mean, I drive like slow molass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not the issue.  Nine points on a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 in 18 months to me is a lo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ers with 7, 8 points having the right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little ones.  I o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GRIMM:  Wel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law, but I get your point that it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.  What I suggest is, we'll take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a, and we'll see what our experience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, and if we think we should have a tighter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the state rule, we'll put i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CCA:  Ag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go into the age range of children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same bus.  Is there an age cut off you 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xample, if you have a first grader, can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se on that bus be above 4th grade or 5th gr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s the diversity of age on a school bu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allow, and is that a concern to you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interaction of k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GRIMM: 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an issue, and you know of situations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, I would ask you to let us know right away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al matter, elementary schools and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 -- remember children over 6th grad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ed generally.  So the older children in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 usually have different schedule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 of keeps the ages somewhat differ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es, but we have no rules or protocol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CCA:  The art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ed to an Office of Pupil Transportation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.  Is there a review panel that meets?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ten does it meet?  How often has it met? Who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view panel, parents, or advocates?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OLDSTEIN:  It was an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 review panel made up of OPT staff, so aft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or reached a case, and substanti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substantiated, they recommended a penalt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el review that penalty to make a determinati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appropriate, and referred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Director of OPT, who then referred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hief Executive, in this case me. 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our overhaul, we're looking at maybe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 in new management, maybe that panel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a step that doesn't need to be there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things that we're going to re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CCA: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reconsider what is the OPT panel?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really is overseeing, 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meets infrequently that perhap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bber stamps what has been recommended from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ow?  My concern is that if we're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 panel, it's got to a review panel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es into cases that may have been dismiss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have resulted in minimal action.  How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it a review panel if it meets once or tw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?  What is it review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ANCELLOR GRIMM:  Tha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t reviewing the case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tiated.  We are putting in plac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sight through metrics, through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, through independent review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ditor General to look at those case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investigator hasn't missed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n't cut off the investigation.  This review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reviews the cases where a penal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ed, and this penalty can be decer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means you're taking away someone's rice bow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?  I mean, this person can never again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our buses, so I think it was an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sure that those very severe penalt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ed by someone other than just the investig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made the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CCA:  I'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sider having representation there from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ore of a diversity of representation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having DOE employees sitting on a pan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sees a DOE function.  It just seem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a degree of representation from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ANCELLOR GRIMM: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ing this, I guess.  It's really a pan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re to make sure that the investigation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 investigator has recommended a pena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 a very severe penalty, it wa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investigator hadn't gone to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CCA:  So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 is there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or has not gone too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GRIMM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you're talking about is, I think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or didn't go fa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CCA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GRIMM: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where we will put in place new processe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rics, oversight from the Auditor General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eriodic reviews, so that we're monit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s that never make it to this review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CCA:  I want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, of course, hoping that DOE will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I put forth, and I thi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lone summarized it that there is no to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nse.  I'm happy to see that your agenc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 the door to supporting increased secur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school buses.  I think the measure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today are good.  They are a begin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hoping for more, and I hope that you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soon with more internal measures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ong term we have to look at the camer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rons.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GRIMM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Vallone.  Let me just follow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question was p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 Tha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That's Vac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Go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 It too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hile to get them to move on cameras, but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ey usually do the right thing, s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man. I have all these hearings going 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time, but I just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s that have come up with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lot of times with these bus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into accidents and then the par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needs child calls up the bus compa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get the run around for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.  The attitude of the bus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ible. They're threatening.  I could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of this one situation of the bus compan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ed the school up, and they said that we'll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.  This must have happened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 ago.  Until today I have not gott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 from them.  I will get you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ANCELLOR GRIMM: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 Firs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ld the parent when the parent tried to call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 to a month that the accident never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all of a sudden they made up all thes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hey saw the parents weren't going aw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not the first time when something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happened. So my question to you is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that the parents, who could they go to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problem to get information about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y?  Who could they cont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GRIMM: 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ct OPT. They can dial either our number or 3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f course, the call is transferred to u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h you would share the particu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 I wi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get you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GRIMM:  As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 earli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time that this has happened.  Whe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, and then they call up and they get th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.  This is not the first time i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ANCELLOR GRIMM: 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ant ba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GRIMM: 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happen.  I did say earlier we'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in, we've had the unions in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very responsive to us on what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forward, so this is really a good ti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any problems like that, I'd like to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in the hop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is that I'm still having a problem with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Saturdays parking at PS216 on Avenue X. 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a year ago I complained about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bus companies, they park their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ANCELLOR GRIMM: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rchants are getting mad.  I just wante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up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cellor, I have a couple of questions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follow up on my colleague, Jimmy Vac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about younger kids and teenager stud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in revi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gative series in the Daily News, i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at the younger kids, when they'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, are supposed to sit in the front and the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ds sit in the back, and where there is a moni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nitor sits in between.  In one of the art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read there were allegations about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use with some of the older kids hav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nger kids forced to have oral s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question to you is,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age.  I assume since the monitors w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 that was reported that that involving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special needs.  What's the protocol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you have younger kids, five, six, sev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some teenagers, 12, 13, 14 or 15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know what the age cap is for childr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al needs, what is the protocol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nd the bus monitor?  I assume that the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n the bus because there's children wit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, am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GRIMM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Okay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's the protocol in handling the ag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Jimmy Vacca mentioned and that was discu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 art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GRIMM:  Just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, I thought that Council Member Vacca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buses with no matrons on them, and thos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buses with children K to 6th grade,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no high schoolers on that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Basical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 to about 12, 13 maximum, is that correct,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GRIM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ormal age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GRIMM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Stay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GRIMM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 Woul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lder kids sitting in the back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er kids sitting in the front even thoug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 monitor on the b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GRIMM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re is a protocol in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So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ds can sit anywhere where there's a vacant se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GRIMM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on the special ed. buses, where you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of different ages, we do have a mat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atron is supposed to, or an escort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the escort should sit in the back of the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called in the unions, I believ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terated this.  We will be do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, and keep in mind the special ed. b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maller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 You like the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oters, the half b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GRIM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 Versus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GRIMM: 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s are just for the general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GRIMM:  S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etting where you don't have a very larg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hildren, and it seems to me if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cort in the back, human nature is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ill always be some problems, bu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good situation for being able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's going on in the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being an escort, not being a driv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ing that you said that the special e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maller buses, that's not, in my opin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yperson, too much to handle if you have a d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bviously the driver's responsibilit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e, but an escort is there and everything el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ANCELLOR GRIMM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 So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in the incidents reported, how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like that occur, especially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that children with special needs are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l buses, but basically half buses, how cou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 like that occur as reported in the pa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GRIMM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n't, and what we want to make sure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if it does occur, that we take all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on.  But what I think we want i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're doing everything we can to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lihood of it happening, so small bus,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children obviously, escort sit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 to, you're saying that you've cal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 companies and the unions and you reiter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ted or whatever, what is the policy?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hat the policy of having someone, the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escort, sitting in between the younge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sus the older students on a bus with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special needs?  Because that'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ed in the investigative serie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GRIM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ally, they have sat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 Histor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ANCELLOR GRIM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at is policy or procedure? 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 and proced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GRIMM:  Polic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And is? 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ANCELLOR GRIM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GRIMM: 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ed.  I just wanted to make sure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every one of our special ed. Buses i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So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e big o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ANCELLOR GRIMM:  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Oka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.  You stand corrected.  We all stand cor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once in a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let me go back to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d, from what I understand in questioning by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lone, Jr., one individual who was the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nvestigative unit was f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ANCELLOR GRIMM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tle of that individ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ANCELLOR GRIMM: 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 Compliance.  Now you had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unit was initially formed to deal with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ance, and I assume you mean by that is DO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ntract with the bus companie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is in compliance with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 is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GRIMM:  This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e reports of misbehavior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r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On the cr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ANCELLOR GRIM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Okay. 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GRIMM:  Or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y if it failed to report someth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have reported, fo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Becau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at the stats going back to 2004, 5, 6 and 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though it was contract compliance, jus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s, the number of complaints has grow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,000 in Fiscal Year 2004 to approximately 2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2005 and then 34.3 thousand in 2006. 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ge number would make anyone think abou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, that you need more staff in ord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ob, so how long was that individual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 in that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GRIMM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ny particulars about tha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What abou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ldstein? You're responsible for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 support.  How long was tha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in that capa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OLDSTEIN: 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Three yea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rector of Contract Compl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OLDSTEIN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Wa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- time or full time j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OLDSTEIN:  Full-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 Full- time j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OLDSTEIN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Ok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me that was an appointed position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titive position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GRIMM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ment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 description of that individ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OLDSTEIN:  To h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ons Unit and to work with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iance unit, as well as to head that, s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ndor related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have investigative experience?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sence, since you're dealing with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ance, and you sai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ing basically complaints against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have you, and so forth, and you hav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igators that are former NYPD individu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years of investigative experience,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that was heading that uni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ive experience whatso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OLDSTEIN:  No. 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ere to manage the unit, but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n't part of the investigative unit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And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y investigative exper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OLDSTEI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Now I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mption that the individual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re is going to have investigative exper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OLDSTEIN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An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OLDSTEIN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Are you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posting for that job, for the Dire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OLDSTEIN:  We have identifi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that we're talk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both of you. Council Member John Liu, d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ny questions, Council Member?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n Garodnick, you want to vote?  Billy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the vote o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We now see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 and 1 negative, zero absten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tion No. 8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CC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ldstein.  Thank you, Ms. Gri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GRIMM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OLDSTE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CCA:  Our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consist of Maxine Susseles, Esquire, Debb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vens, parent, James McCrorie, Esqu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cqueline Daley, Esquire.  Ms. Susseles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start?  Would you be Ms. Susseles?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vens?  Do you want to start, Ms. Stev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TEVENS:  I'm a parent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Debbie Stevens, and with me is my son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er (phonetic), and I want to thank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first of all, for gathering this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the Daily News because this is not new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thing has been going on for quite a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ack May 18, 2005 my son, Micha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on a mini- bus and, in fact, it was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he had a seizure and he was hospitaliz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he came home from school that day, he go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us.  The matrons said absolutely no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os that went on this mini- bu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ed was, on that bus there were not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ron but two matrons, plus the bus driv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mail in copies.  I didn't get a chanc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pies to everybody, but I have all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ere two kids that were complete cha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tting people over the head, running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ere two matrons, and Michael had cal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he was hit in the head,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ly ignored.  He got hit twice b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boys.  I don't blame the boys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autism, high functioning autistic young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not blaming the kids, but the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red to protect the best interests of our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health, safety and well-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he was basically hit tw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d, and he had called out to the matr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body assisted him.  The bus driver didn't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, nothing.  To top it off, after that, they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in front of my apartment, they let him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ready to take off into the suns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the bus took off, Michael had told m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hit.  They had no idea he was verbal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very serious thing.  There may be school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none of the kids may be verbal.  How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monitor who is getting hit and who is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I think cameras is very good on the bus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d no idea he was verbal, and they ju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m off.  Then he told, he said, you want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, Micha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ICHAEL:  I said, ma, two boys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TEVEN:  And then I sai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ron, I says, he got hit.  Oh, yeah,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hing.  It happens all the time on the bus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s, well, what about a report?  You know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a report.  Oh, well, we don't have to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completely downplaying it.  In fact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cked that he was verbal.  They didn't realiz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aid to myself, if this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son, how many other people could thi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ing to?  I'm lucky my son is verbal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everybody else's kids?  I'm not jus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best interest of my son, but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ds.  I happen to be fortunate my son is verb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for me, this is like an outrage. I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ed the bus company.  They took off, they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h, yeah, yeah, we'll do it.  The bus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start, and I have the paper work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d you copies, from the start they w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cking up for the matron and the bus driver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downplaying it.  You know, it's not a big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h, we'll look into it.  In fact, they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e as a parent is not entitled to an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.  Only the kids that are doing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tting, their parents get an incident report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nded crazy to me.  This is like 4 o'cl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noon.  I said, what do you mean, I don't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ident report?  Of course, I do.  They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stupid, so I can imagine what happens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on't know the language. I'm not saying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ge person, but I have common sense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're supposed to get an inciden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 talked to the head of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.  I spoke to other people ther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ed so nonchalant about the whole situatio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iscourage me, like it's not a big dea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s all the time, and so on.  I said,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an incident report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xt day I was very distur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what happened.  Then I called the Offic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the type of person, I don't give up.  I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the mother of five kids, grandmother of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said to myself, I'm not going to let this 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Let me just say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I sense is that the bus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kind of like a them and us mentality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's one parent, she's making a complaint,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going to happen.  But you know what?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happen, thanks to the Daily News.  I kne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 was going to come sooner or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y, many parents are ignor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day, I called up the Office of Pup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, got my report here, and this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, well, you know, these things happe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, quote unquote, investigate every c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that's just the way it is.  They wer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iscouraging me from moving forward.  I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d at that time David Perez.  He w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75.  He was the person that was the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safety. In the investigative report by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rington, in his report, he said, well, Mr. Per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 know much about it.  How could somebod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safety not know something about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red to do?  They're supposed to investig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ck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hen I went through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estreicher's office.  I tell you, I wish had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y phone bill. All these calls I made,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nett (phonetic).  He's still with the bus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He seemed to be trying to be helpful, bu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ld me when he spoke to Dennis Harrington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n't going to investigate it.  I said,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n somebody anonymous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hael's school at that time, one of the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ed me and told me about another girl that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ery same bus as Michael, the same time,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rings ripped out of her ears, non- verb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, he asked me if he could call the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give my phone number.  I said, no problem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n outrage, so she called me up, and she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ny times her daughter came home with bru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explained.  I said to her what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hael.  She said, oh, that explain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n this report that I hav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 report, but it talks the name of the stu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ere.  Student -- This is one of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re on the bus -- was observed climb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at, trying to put his hands in thi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d's pocket.  The student was told to st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e him alone.  This wasn't with my son,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body else they were bothering, and then i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were throwing objects and standing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sing, and so on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with this mother, she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y to know that there was an answer as to wh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ughter was coming home with bruises and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ue.  I said to myself, you know what?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to be out of hand, there are too man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on. So I called Martin Oestreich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called everybody.  They were very reluc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make a report because, quote unquot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on things that happen on the bus.  But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ew that I knew about the other girl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thing too.  They don't want to le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other kids that are getting h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.  I mean, I don't have a right to kn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, but they want you to think that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parent in the world that's making a compla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nothing's happening.  But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 is, it's happening a lot, and you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ies in the papers, and you know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when they knew that I kne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 parent and her daughter,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uctantly, Mr. Harrington was going to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on.  Basically, the student beco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emy, the victim.  It's a victim mental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what they're worried about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rectify it and admit wrongd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 people, they're worried about litig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, in my opinion, in the back of their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igation, lawsuit, so, we got to downplay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on.  And you can't downplay it becaus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d for the papers that this ca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 want to tell you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y, as they say, to get results.  You could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hone with OPT forever. They'll yes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th, but as far as action goes, they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uctant to really want to help the 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more like, another annoying par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not how it goes because special ed. k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r ed. kids, especially special ed.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the most vulnerable peopl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ed., but I'm not ruling out the othe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on't have speci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re's a situation wher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people on a mini-bus.  All this chao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, my son's getting hit, the girl, her earr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pulled out, and they have the audacity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m off the bus and thinking he's not verba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not say anything.  Can you imagine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son or daughter, and they're not verba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how angry you'd be?  But I said to myself,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inute, let me do it the legal way, no lawsu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let me just do what I can.  And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id.  They let him off not thinking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bal, and I said to myself, this is mind bog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f they do it to him thinking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 to a lot of kids that are getting hur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report anything about.  So I pursued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sued it, and I even, now I know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urprised, let me just take some water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 I got, and I know he's a nice man,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lcott on the phone.  I have a copy of th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sent to him and faxed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acknowledging the letter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ce woman, Ms. Natal (phonetic), she has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 I emailed it to her of the letter,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to make this fas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 We have it, J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TEVENS:  Atwell, yes.  At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's the letter.  I'm just going to get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don't want to sound repetit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TEVENS:  Well, it's a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lcott.  It's a 12-page letter detailing that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try to condense it, that something has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kids are getting hurt on the bu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cident, not just with my son, but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ds too, that they really got to try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 Did you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 from Deputy Mayor Dennis Wolcot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TEVENS:  Absolutely not. 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m by surprise, actually.  Like I said, I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 persistent kind of person.  I got him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staff came in.  But having said that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est with you, in all fairness of Mr. Wolcot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have gave the letter to somebody els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didn't bother, they ignor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Righ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TEVENS:  So that's a bi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, Mr. Jackson, is that while we hav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is, Jackson, your name is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 Yes,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TEVENS:  While we hav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his sometimes is because nobody want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ves.  Underneath the Mayor's guidelin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want him to find out that things aren'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right.  But everything comes out in the wa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at they really need to do is rectify i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look at the stats, like you said, d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s.  I'm a follow up kind of person.  They m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 ups, and I didn't get a response from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he did get the letter.  I know he got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t it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Well, thi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s. Daley, let me just thank you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TEVENS:  It's Stev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hearing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TEVEN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If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stimony of the Deputy Chancellor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made changes.  They've termin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, and they're hiring somebody el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ive and managerial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TEVEN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have additional follow up hear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progress they have made. I'm going to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olleague, Lou Fidler, that have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TEVEN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And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try to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TEVENS:  Okay, I'll kee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s short, I'll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more by way of comment than a question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you for your testimony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r your pers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TEVENS:  It's not easy be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but someone's got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 Well,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TEVE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oint out that when we rely upon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and the matrons to be the repor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idents, they themselves have an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playing the incidents, as is clearly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testimony here.  They don't wa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 sanctioned.  I would imagine if 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y, I would certainly hope that if 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y repeatedly puts forward drivers that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ules that the bus company's contrac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ed.  So I see a problem there in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 the Deputy Chancellor is going to look at that.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importantly, going to the ques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 Deputy Chancellor Grimm, and you commente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man, about the need for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ly state what the personnel on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upposed to do while something is happe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underscored by this testimony a million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asy thing to do is to keep on dri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get about it and let the kids beat each o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th.  That's the easy thing to do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y a bus driver or matron who's got to get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in the middle of physical violence. 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y probably signed on for, but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the adults in the situation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 to be an affirmative regulation that say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hat you do, this is how you conduct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is is what every parent has a right to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already know that the ABC's of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hat a child cannot learn in school if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and being in school they are in f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TEVENS:  Exactly. 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dd one thing really quick.  Michael's heroic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ing about what happened on the bus, I actu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got to mention, I was in contact many tim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hew Sapalin (phonetic) from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Disabilities, so if anybody should hav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o the attention of the Mayor, he should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e may have.  He's a very nice pers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hael was invited, because of his heroics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becue.  Here's a picture of Michae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, and it wasn't in honor of him, but i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to invite him to a barbecue, but I thou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that the Mayor's Office of Disabiliti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palin, I talked to him personally, he's very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, but each time I asked him, does the Mayor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it? He was like, oh, I didn't have time, o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busy, and I can understand that, but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 is, it would have been better for them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maybe we wouldn't have had to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s.  Maybe those other kids after May,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n't have got h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I do suggest, what I hop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aid, cameras on the buses, and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ons unit outside the DO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itor the complaints, like another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sometimes people in the same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ork for the same people, they do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, I'm not going to say rat people ou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an independent panel, even if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ck with you guys once a year or twice a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 out what's going on in the situation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monitor the complaints.  I know you gu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vens.  Thank you very much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TEVENS: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 Nex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hear from Maxine Susseles, Es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ing school children, a plaintiff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State Courts, and Jacqueline Daley and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Crorie, Esquire, attorney for Jacqueline Da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 of a student.  Please come up, al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geant- of- Arms, would you make sur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chairs up there, please?  Maxine,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USSELE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 Just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self, and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USSELES:  I'm Maxine Susse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m an education attorney in New York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ed many cases on behalf of school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molested, abused, beaten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public schools, and I com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one of the cases that was re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ily News is one of my clients, Alexis Warni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girl who was tied up with electrical tap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s, and the bus driver was Edwidge Jea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me start with this remark.  We'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 that we want our children to be saf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ment that they leave the house to g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bus in the morning up to and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that they're returned to us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.  We don't want to learn that our chil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acked and that the attack or the injur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tured on videotape recorded and that eithe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listened to the child's screams or cr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, as was the case in Alexis Warnic's ma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o one listened to the parent's complain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further tell you has been something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 all too often throughout my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an education attorney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ng children, I've witnessed firsth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 who voice complaints are answered b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ors and parent coordinators' mant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ll get to it, we'll look it, don't worr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ay rarely 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propose the establishme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omated online complaint system where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ardians can register their complaints of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buse against their children on buses 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uter and track the progress of th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.  Because, at present, as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administration, there is no uniform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regarding how the complaints g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stomer service unit into the investigative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 have to forgive me, the words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unit offends me.  Because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children, not Verizon calling to see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s we have left on our cell phon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eliminates the verbal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parent coordinators and DOE administ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of whom are pai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, and both of whom have a vested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inimizing and dismissing the complain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currently in place prevents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her than fostering the DOE responsibil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cellor Klein claims he demands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.  The Office of Pupil Transportation is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f policing organization, and, as such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 independent investigators since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ing of any organization, especially this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easily ignore or hide abuse since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sted interest in revealing their errors, a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ist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with respect to Alexis Warn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case is one of the Daily News articl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time that Alexis Warnic was tied up on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t the case that was reported in the media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weeks prior to the time that she was duc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ped, she was triple knotted with her seatbel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ery same bus operated by RC Trans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r Edwidge Jean.  Her shoes were rem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and placed in the front of the bus. 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ron was on the bus.  There were seve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s on the bus that corroborate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nt on, except unlike w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here today before the Council Member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no report that went from RC Transit to 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 FOIL request asked for 2006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e was turned over to reference that inc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dated the April 4, 2006 inciden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enced in the media.  So I wonder where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lexis Warnic case, the 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 was only generated after we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a, and it is a damn shame that th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s not when the parent calls, but once it h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spapers.  I don't think that we would ev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oday but for the Daily News series of art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is horrific travesty of not only,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management, whatever is going on on those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ouldn't be here today but for the pres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gives a new meaning to school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makes it worse is Alexis War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an IEP, which is an individualize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.  She's a special needs student. 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bus, and the escort saw nothing.  And sh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tatement after speaking to her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, who prepped her ahead of time,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hing.  I find it a little hard to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ve got these seven other kids.  They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, but she saw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edia coverage should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 to prompt an OPT investigation or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propose that the City Council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to create independent investig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monies for an independent investi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to allow parents and guardians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ine the investigation of their compla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use against their children.  Who,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 or guardian, wants to ensure that the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t is investigated accurately, thorough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ly.  It's better when the DOE know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give me, Big Mother is watching. 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 of the child to monitor the progr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ion would ensure that from start to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vestigation actually occurs, unlike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witnessed with almost all of my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we heard from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urrent procedure requires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view the child in school.  As you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of these children are so you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 is conducted in the principal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school, and the parents' presenc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, and often the parent cannot be pres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trial attorney know that you can ask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of a child.  A child is scare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called into the principal's office, and th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sk a child if you're the investigator pai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OE, you can ask a child questions such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ultimately boil down and boil away the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hild's complaint such that, gee,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, can we make this substanti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substantiated?  And the investig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's no reason that a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im in lawsuit should be filed when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wer to enact legislation to put safegua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to protect those most preciou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 Ms. Susse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you wrap up, if you don't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USSELES:  Yes.  Two kids who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orest Hills High School later wrote a so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ure you'll recognize these words.  Fool,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, you do not know.  Silence like a cancer gr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 my words that I might teach you.  Take my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might reach you.  But my words, like si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ndrops, fell and echoed in the wells of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epartment of Education ca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er sit back and pretend to listen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lence is deafening.  Thank you all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ing the time to listen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oming in and giving testimony as an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ing the plaintiff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ing.  Next we hear from Jacqueline Dale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, and then from her attorney, James McCro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CRORIE:  With Chair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ssion, I'd like to go first, her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afternoon, Chairman Jackso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.  It's an honor to testify her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upport of your propos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represent Jacqueline Dal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helle Ratley (phonetic), two parents of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rls that were involved in the bus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ed in the news, the one you discu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and Council Member Vacca, the two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rls that were permitted to engage in oral sex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older boys in the back of a bus.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igation is pending, Ms. Daley is here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a voice to her frustration, and if I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ly recap the facts as we know them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ncident occurred in Nov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1.  To compound this tragedy, the bus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nt into bankruptcy the very month we put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a lawsuit, so it wasn't until January of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were permitted to start the investigatio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but I think you'll see that the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light the very reasons for your propose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cameras and the monitors and bring to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f the issues that have already been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oth of these young girls, ages 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 at the time, were labeled by the system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ly are and were emotionally and develop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llenged.  They both expected prot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ervision, as did their parents.  They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hers who are raising them each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the way home from the b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e of the incident, with both a driv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ron assigned, it was a large bus, it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er bus, as was discussed before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yed to Ms. Daley that three older bo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of the bus, ages 14 and 15, believed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ed back their 7 and 10 year old daughter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tron was off the bus, and tha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, if you're going to have a large bu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ion would be to have two matron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ron needs to assist the younger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needs off the bus, and now she'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, and if you have an apathetic driver,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ed to happen here was, the older boy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ed to call the girls to the back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nessed by other students, and oral sex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aged in with the 7 and 10 year old gir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older boys in the back of the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questions that we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answered by the parents are, and highligh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for the cameras in the buses and the moni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, the main one is supervision.  Where wa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is it?  Who was watching these children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 question, which I believe Councilman Vac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ught up, was the question of assignmen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s, if, in fact, 15 and 14 and 13 yea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ys, especially so with the same develop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otional challenges are allowed on a bus with a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old girl, there has to be some buffer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to be some protection afforded to the 7 yea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r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questions Ms. Daley asks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the Department of Education allow her 10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ld and Ms. Ratley's 7 year old girl on the b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lder boys?  What about the screening of the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matrons?  Who are they?  What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went through, and who's hold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untable for what occurs on that b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to the third issue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ervision, the assignments, the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Ms. Daley's and our posi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ive process is wholefully and wo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cking.  In this particular case, to this dat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ley does not have any answers from the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Office of Pupil Transportation.  Sh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ters back in December of 2001 immediately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eking counsel, letters that went unanswered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just brought up by attorney Susseles, w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raged Ms. Daley was her 10 year old daugh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7 year old young girl that was also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dent, statements were taken of them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parents' presence.  The day of the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ere separated.  They signed statem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aging in oral sex.  This is with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s.  All of the other children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s, which we have not been provi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t, but, once again, the litigation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ted with the Bankruptcy Court to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wrapping it up, Chairman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ystem has left both parents with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rayal in trust in the system, and just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ery end of the letter that Ms. Daley pu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oth the principal, the Office of Pup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, the parent liaison, she stat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l my child has been victimized by the ver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up to help her.  If our children are un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s deserve, have a right to know. 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eness of the dangers can help us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.  I feel it is my responsibility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know.  I intend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by bringing this lawsuit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nded and does intend, that's why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ing here, despite advice to the contra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ding litigation.  She wants to en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not happen in the future, and she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eras will not only a deterrent but will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Thank you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l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CRORIE:  One further th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noted that in October of 2000 on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bus, it was reported in the New York P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tober 6, 2000, that older boys,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d to be the same boy involved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least as was told to Ms. Daley, also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ilar sexual acts in the back of a bu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same bus from that very same school on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Ms. Dal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ALEY:  Yes.  Councilman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very difficult for me.  The pain does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y.  It stays with you. Every time I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Hold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, so we can hear you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ALEY:  Every time it come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s if it's happening over again. 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o when I got that phone call, I was tol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ituation that's coming about and it involve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ughter, and it was of sexual nature. 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 what that did to me.  I stopped breath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.  I had to remind myself to breath.  T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was, how could this happen?  Wher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watching my daughter?  For me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ing.  I am trusting the person I'm p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I'm putting into office.  I expec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return.  My daughter was labeled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led.  I agreed with, no problem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rusted her to the Board of Ed. And to Pup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. Someone failed my dau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this day, I have no respons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untability. No one said sorry.  No one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n't have happened.  I have no idea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 turn to Mr. McCrorie with ho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hoping that by me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another parent will not have to sit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 you this story that I'm telling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is story is very bad.  My daughter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5.  She won't talk about it, but it's there,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day. The minute we talk about it, the t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, and for me it's the same thing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d to see that a 10 year old's first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 is on a bus with boys that I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if they're clean.  That haunts me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ought it was only me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il the Daily News brought to life all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that's happening.  It's really sick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ing that you guys will pass the law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ras on the bus because had there been a cam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at bus, maybe I wouldn't have to b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y would have it. The proof would b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  Now I have to prove my daughter. Sh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im, but I have to fight now to mak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at she is the victim.  The accu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re.  It's her fault. It's not my daugh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ult.  It's the system's fault, and I'm ho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guys will see it.  We are real.  The pa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. Put a stop to it because this small, 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could just open up into something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astrophic.  It's not going to be a nic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it just comes to blow.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f no one has apologized to you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o you on behalf of myself and my colleag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say on behalf of the City Council we are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 situation like this has occurred, occu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daughter or any children because i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.  I know some people will question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it happened, but, quite frankly, bas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ve read, based on what I've heard from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attorney, based on the statemen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taken, which were redacted, and I think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were printed in the newspaper, all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have read so far and heard clearly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did occur.  So let me just apologize to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alf of the people of New York Cit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have never occurred, and hopefully step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taken where an incident like this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AL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erative that we ensure the safety and wel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ur children, and if anyone disagrees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I would ask them to put their chil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of your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AL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ll for coming in.  Council Member Vacc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CCA:  When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alk, and I read what I read, and I hear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, I don't know if I want to scream or if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ry.  We're parents, and you know one 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n't spoken about is that this is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ing impact on you and your little on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have on me and my little one,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entally this has taken a toll, I apolog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m sorry that this ever happened,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d willing, we will do something.  We have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-sponsors on the bill, and we're hop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.  I think we have to do someth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sh you only the best, and we will work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alf.  I promise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AL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Fidl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 Jackson. I think it's interesting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Council Members who are all sitt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ble are all parents.  I think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a correlation there at the mo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 say to you, Ms. Daley, I want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ents of the Chairman and Mr. Vacca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made to you.  I am also torn between scre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r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also say that when I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oday's Hearing, I had not put my na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Vacca's bill, but I am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lled to do so, so that should be 15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Vacca, because I recognize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would these cameras, as pricey as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, might be a deterrent to bad behavior, but a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testimony I've heard as well, i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s the playing field between the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victims and the adults who fail to super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's going on in the bus.  You know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ipulate the testimony of a 7 year old or a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old.  Cameras don't lie.  I would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worth it, jus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usseles, I want to ask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  I know the litigation is still 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ses that you talked about the young la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duct- taped by the driver to her seat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pe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USSELE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what the job status of the driver and the mat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from that b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USSELES:  The job stat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Can you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mic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USSELES:  Certainly.  Mr. J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criminal charges were brought agains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an, he was ACD, but with a provision that 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longer drive a school bus.  He can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ally disabled adults, but he cannot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. With respect to the escort,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ges ever brought against her, so 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at she is still able to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  And DO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d their investigation of that, as far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USSELE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 You know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, I find that to be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rageous things I've heard today, that a mat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be on a bus, that seven kids c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.  I, quite frankly, am not imp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t that her testimony was that sh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hing.  In fact, I think that's gro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missal right there, that she was on a bus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 was to protect those kids, and she did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.  What was she looking at Mr. Chairman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ask if this Committee could send a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ffect to DOE and to ask because if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, in fact, as Ms. Susseles has stat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was entirely derelict in their du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ds on that bus.  Shame on her. 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ny honor in her not being a rat i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he didn't see anything.  I think it's sham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f, in fact, seven kids on that bus sa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r duct- taping a kid to a seat, sh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hing?  What was she there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GRIMM: 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spended during the criminal investigation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urred after the criminal investigation sinc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 testify, I have no knowledge of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 You know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a right not to incriminate herself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trample on that right, but if sh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 up there and say I'm not testifying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if she invoked her Fifth Amendment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her comment was, I don't know, I did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thing, that is unacceptable.  That is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ANCELLOR GRIMM: 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PT investigation.  I saw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Let me as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You indicated that she was duct- tap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ily News investigative series sai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rical t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GRIMM: 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Y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 I raise that is because there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ce in duct tape and electrical t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the way duct tape sticks to your sk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big difference.  But tape is tap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gree with my colleague, Lou Fidler,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ponsibility of the escort i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hildren are safe on the bus, eith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other or whatever the situation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ors have taken statements from stud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s, and they all saw it, her responsibil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e it, and if she didn't see, maybe sh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 employed, quite frankly, because her job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ee.             I understand the oblig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on to represent, believe me I do.  I work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bor union for 22 years while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ed people facing disciplinary char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bitrations, but in that situation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s that I know, clearly action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n.  If you ask most people, tha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have been terminated, so I just leave i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 C'est la v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all for coming i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ry, Bill DeBlasio.  Can you wait one second?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, Bill DeBlasio had a question or com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don't mind, and also he needs to vote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 the vote first?  Billy, do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Introduction 83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The final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em is 14 in the affirmative, 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ative, zero absten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 Ms. Da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just want to say I think Council Member Fidl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ctly right.  All of us are parents.  We'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public school parents, and my wife and I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so struck when we put our childr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bus in the morning that there is that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as the situation under control? 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very long ride.  They're both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kids, but you always wondere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n't be more security and more s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organization, and I'm so sorr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 to you and your daughter, but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other people on the panel for turn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gedies into a call for action because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need as a City is to focus and do someth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AL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CCA: 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.  I think all three of you referr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evity of time, waiting for ac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, court cases, and tha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I believe in about the camera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are young. Children, as time goes 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 events can be more questioned becaus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young and they move on, and the camera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at day where the incident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extricably in memory, and I think sometim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ses drag on, many of our children ar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umatized in trying to recollect and ofte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ing to recollect.  I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next panel is Tommy Mulli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odhaven Boulevard, and we have Joseph Garber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llins is with the Local 1181 School Bus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.  I apologize for creating the pane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running out of time, so perhaps if I ca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Mullins first and then Mr. Gar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ULLINS:  Good afterno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take this opportunity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here, and to testify before thi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today.  My name is Tommy Mullin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ice- President of the Amalgamated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on.  Since November 2006 I have been a trus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1181- 1061 based on Ozone Park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like to start my present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auding the efforts of the Council to tak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urther ensure the safety of the City's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school buses with Introduction No. 554.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ds Council Member Vacca for introdu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as well as those Council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-sponsors of the bill.  We encoura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ake a comprehensive look at improving safe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buses by exploring various options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ve findings based on hard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tories recently repor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ily News undoubtedly garnered attention, b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s must be understood in the proper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1181 represents roughly 15,000 memb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and Long Island, including over 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bus drivers and escorts who provid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on roughly 6,200 buses every 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rom school serving, according to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s, 142,000 children through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.  The facts are that in New York Cit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are responsible for the transport of 14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twice a day and 180 school days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ing in over 51 million trips per schoo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verwhelming majority of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vers and escorts are dedicated profession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their responsibilities to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rusted to their care seriously and carr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duties with diligence and courtes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s of a very few must not tarnish the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en and women who deserve respect for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a difficul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members' commit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's safety was dramatically shown recen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rning of March 13, 2007 when two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, Kenia Cedeno and Sileni Reynoso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d by USA United Fleet, protected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 children aged between 7 and 18 when thei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lled and caught fire on the West Side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s. Cedeno and Mrs. Reynoso immediately rem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safely from the bus before the fl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read and prevented any danger to th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eroic efforts deserve recogn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so too do the every day quality effor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to ensure the routine transport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e Daily News reported an average of 2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tiated complaints per year since 2002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vers and escorts.  But the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, as the Department of Education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ometimes drivers and escorts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oice about making contact with children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E driver and escort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that no physical contact with th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be necessary to stop a fight, to preve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ident or to assist ill or injured children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286 substantiated complaints per yea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that is responsible for 51 millio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ps transporting 142,000 children dail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able safety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ill, the union applaud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ther ensure our children's safety. 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tion No. 554 because we believe it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 children.  Safety will increase on bus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buses are required to have monito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dants. Adult supervision of all childr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es, which drivers cannot do whil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ng buses on busy New York streets, will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otect children from harm. 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requirement of having attenda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itors on all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support the proposed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aving security cameras on school bus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vor cameras when they are used proper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security and safety for children.         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, we raise for the Council's consideratio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oints.  First, camera technology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used. We favor reasonable limits on the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semination of recordings and due process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ndividuals who may need the use of recor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fend themselves against accusations.          Seco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, the bill does not define the authorized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ill have access to camera recording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spelled out, as well as where an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se auspices the recordings should be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rd, the bill sta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Education shall ensure that cam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ings shall be made available promptly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 to government agencies acting in furthe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 criminal investigation or a civi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ve law enforcement purposes and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e disseminated for any other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unclear what is int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anguage and how far it reaches into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may obtain access to recordings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Education.  We respectfully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ghtening this language to achieve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ing dissemination of recor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ill should also clarify that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 who employ our members are no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and thus they should not have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ings.  We would be happy to work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on appropriate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ny circumstance where recor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made available to agencies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Education, then the individual d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dant or monitor and the union should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 to the recordings to permit a proper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 any accus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urth, if the information on cam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ings is to be used in connection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ve hearing regarding a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ertification by the Department of Educat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provide the driver, attendant or moni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nion prior to any hearing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 the recording us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ntroduction of any record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dministrative hearing as evidence should com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due process protections.  Rul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ulgated by the Department of Education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n of custody procedures to accou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grity of each recording by tracking its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torage from point of recording to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fth, the Council should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disruptive students can endanger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students, bus drivers, attend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tors.  Our members have also been subj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usive behavior by students on buses. 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vior must be properly addressed for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ll on the bus.  There should be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to remove disruptive students from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the Council should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d resources to implement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s and not impose these costs on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.  The union is eager to work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chool bus companies to ensure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on of students.  Thank you agai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testify, and I'm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 Mr. Mull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 me just thank you for coming in and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as a trustee of Local 1181 of the AT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the Amalgamated Transport Workers U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ULLINS:  Amalgamated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Transit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it's important that when we're discus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like this that we hear from all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from their own perspective as to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in front of us and incidents or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y have occurred, so let m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 know that I agree with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 as some of the stuff that you say her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that your union supports Intro 554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staff on the buses and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ras, but all of that has to be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information and, I guess, reg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put by you and your union and others,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ed severa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 think that I agree with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that where any outside agencies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ide group that's going to have acces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ings if, in fact, this bill is pass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, I do agree that the members that you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have due process rights protecte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nd/or their representatives sh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either a copy, just like anyone else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one just has the opportunity to review i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hould too.  I think what's fair is fai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think that anybody would want to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hat is fair in order to ensure tha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ever is being investigated that the truth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ULLINS:  I regret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cal Union and all of our members, I regr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idents that have been reported in the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at we've heard today in testimony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 that this bill and its passag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ation would assist us in e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of the children and that noth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ure ever happen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Y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all in agreement that the most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ll is that children's safety and secur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ne.  Obviously, not knowing any detail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probably agree with you that bus staff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the escorts or the drivers, they hav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verbally and physically abused also by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udents.  And, quite frankly, they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, and they don't get paid to be abus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think no one does. I think that step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aken, as you said, where a child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ruptive where they cannot be transported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ith the safety and security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 on the bus, then that child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n off the bus, and other means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to be found for that child because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kly, I've said not only in situations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es are concerned, when a child is acting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that it's obstructing the edu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ess of all the other students in the c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parents will say then get that other chil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lassroom so that the other childre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ay the same thing in general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respect to transporting all of th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a child is misbehaving to the point where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proceed with its mission, and tha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 children, then something needs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rder to transport that one or two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 to take corrective action so that they be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, if necessary, make sure they can't ride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, if necessary, to provide an individu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plan for that individual that'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 individual's IEP and whatever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.  Because the safety and secu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 i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ULLINS:  I was ver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the Department of Education's stat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ere preparing these report forms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gle form that we could us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, and we're supportive of tha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proposing that we can move tha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Fidler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man.  I want to be very much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remarks you just made.  As the fa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boys who's frequently been the driver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difficult it is sometimes to be the dri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isciplinarian of what's going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seat at the same time no less a bus lo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ds.  I wouldn't want the Daily News cove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hearing to impugn the integrity of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ity of men and women who come in and do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est day's work any more than I would a co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ed official affecting everyone's opin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elected official.  It's not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glad to hear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ing the camera bill.  Some of the bu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put there, obviously the due proces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absolutely right on.  But you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about the dissemination of the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yond that, and I'm trying to imagine,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be afraid of someone viewing that didn't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per condu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ULLINS:  We're not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nyone viewing improper conduct. 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 is that the security cameras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d for security, but would turn into a discip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.  And the placement of the camera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actually recording, and that's why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mark that the bus companies are no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, and they shouldn't be the one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viewing the recordings as far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lly finding out whether or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occurred on the bus.  If something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wrong, and the camera recorded i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revi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but maybe I misread or misunderstoo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  You're not so much worried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recordings, that has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one's complaint, is going to wind up on You Tu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something, right?  That's not what your issu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ULLINS:  I don't know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any bearing on You Tu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ds, I can imagine what would the camera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be of interest to anybody if it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a disciplinary matter?  You're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 with that, was I misunderstanding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ULLINS:  What happens on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recorded.  If something is don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ong, it should be witnessed and appropriat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n.  If that recording has been dissemin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aily News or to the You Tube or to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that's only going to use it for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than the safety of the children, then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that's pr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 If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ident that happened on the bus and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d by the Daily News to publiciz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not doing the right thing on buse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's an inappropriate purpose an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why we'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ULLINS: 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I think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misunderstood what you were originally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.  Does your union represent the matron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he driv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ULLINS: 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ar with the case that Ms. Sussele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a little while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ULLINS:  No, I'm not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ational union trustee, Local 1181 in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2006, and I was appointed as trustee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ar with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o look into it.  If those facts are as al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matron who was supposed to be doing he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w nothing, that is what demeans every other mat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at was her job, and I would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on would be big enough to recogniz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bad apple, and that for the sak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union, that person should b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ccount and be accountable for what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ULLINS:  I will look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, sir. Joe Gar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ARBER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Joe, tu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ic.  Thank you, Mr. Mullins.  We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ARBER: 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ckson, Councilman Fidler, Councilman Vac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staff, Sergeant- at Arms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.  My name is Joseph Garber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sponding Secretary of the Civil Service Me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a good government group.  Also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speaking as an individual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ivil Service Meri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tedly supports the introduction of Intro 83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ing the protection of whistleblower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 to misunderstand being now th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is now the Department of Educ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al agency, technically you have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whistleblower protection under Mayor's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16 of 79, so I don't know why we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bill.  Maybe it has special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agree with th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 554, especially regarding the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eras.  The installation of cameras ca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e an allegation or disprove an alleg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false without merit.  I heard this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witness speaking about a fellow Harr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times from school safety.  I presum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t he's assigned to the school safety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lice Department.  If that is the cas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led to take any action, or failed to gi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 information, I suggest t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 up and maybe make a complaint to the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airs Bureau of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isagree with the concept exp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Deputy Chancellor Grimm and Mr. Goldste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ffice of Pupil Transportation shoul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s unit.  That definitely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lict of interest.  I don't know why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 that Deputy Commissioner Richard Condon,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pecial Investigator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, he be involved in this proces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the way to go.  He investigates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employees in the Department of Edu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very surprised he was not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ttended parochial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hivas, and when I went to elementary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d- 50's, we had buses, private bus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y day, I don't recall much fighting, bu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ening to these horror stories is terr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ening to these stories reminds me when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pico was talking about in the 1970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saw police corruption and nobod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anything about it.  So God bless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aking the lead.  We have to make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are protected and they don't rece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m because if you traumatize a chil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cending on a bus, by the time he ge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, he might be so traumatized that his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acity will be diminished.  So anyway kee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work, and thank you for letting me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 Mr. Gar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coming in.  You always have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on the issues that affect our City,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stay here at the City Council and a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signing.  Quite frankly, even though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ways last, you're not the least, let me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RBER:  In the tow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concept, (Yiddish spoken), the las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most importan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Becaus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oice of the people, and so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, J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ARB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closing this Hearing we started at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:30, and we ran for almost three hours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 testimony from the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ally admitting the fact that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pil Transportation is in a mess and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get it together, and that they fi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that was in charge, an individual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there for three years that did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ve experience whatsoever even thoug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overseeing, I guess the primary func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vestigativ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said that they w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of hiring someone to head that un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ive and managerial experienc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going to be making a lot of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, everyone, meaning, I'm sure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porters of the Daily News, the attorney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ing plaintiffs in legal action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, especially the Education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following up on that.  I clear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 a certain period of time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follow up hearing to find out where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let me just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involved, and especially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 Education Committee for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self and all the others for th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special Hearing today.  And with tha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4:21 p.m.,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4:2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EBORAH RICHARDS, do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y that the foregoing is a true and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1th day of Apri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EBORAH RICH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EBORAH RICHARD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BORAH RICH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58:00Z</dcterms:created>
  <dc:creator>humdelfr</dc:creator>
  <dc:description/>
  <dc:language>en-US</dc:language>
  <cp:lastModifiedBy>humdelfr</cp:lastModifiedBy>
  <dcterms:modified xsi:type="dcterms:W3CDTF">2007-07-19T15:59:00Z</dcterms:modified>
  <cp:revision>4</cp:revision>
  <dc:subject/>
  <dc:title> </dc:title>
</cp:coreProperties>
</file>