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Pershing Square Building located at 125 Park Avenue (a/k/a 101-105 East 4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Street, 100-108 East 4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Street, 117-123 Park Avenue and 127-131 Park Avenue) (Tax Map Block 1296, Lot 1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0, LP-2556 (Preconsidered L.U. No. 549; </w:t>
      </w:r>
      <w:r>
        <w:rPr>
          <w:rFonts w:cs="Times New Roman" w:ascii="Times New Roman" w:hAnsi="Times New Roman"/>
          <w:b/>
          <w:sz w:val="24"/>
        </w:rPr>
        <w:t>20175162 HKM; N 170172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2, 2016 a copy of its designation dated November 22, 2016 (the "Designation"), of the Pershing Square Building located at 125 Park Avenue (a/k/a 101-105 East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, 100-108 East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117-123 Park Avenue and 127-131 Park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5, Borough of Manhattan, as a landmark and Tax Map </w:t>
      </w:r>
      <w:r>
        <w:rPr>
          <w:rFonts w:cs="Times New Roman" w:ascii="Times New Roman" w:hAnsi="Times New Roman"/>
          <w:sz w:val="24"/>
        </w:rPr>
        <w:t>Block 1296, Lot 1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New York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0:00Z</dcterms:created>
  <dc:creator>NEW YORK CITY COUNCIL</dc:creator>
  <dc:description/>
  <cp:keywords/>
  <dc:language>en-US</dc:language>
  <cp:lastModifiedBy>DelFranco, Ruthie</cp:lastModifiedBy>
  <cp:lastPrinted>2017-01-11T13:42:00Z</cp:lastPrinted>
  <dcterms:modified xsi:type="dcterms:W3CDTF">2017-02-06T20:00:00Z</dcterms:modified>
  <cp:revision>2</cp:revision>
  <dc:subject/>
  <dc:title/>
</cp:coreProperties>
</file>