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Members for being her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ce in starting the hearing. I am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s Council Member Philip R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, Council Member Yvette Clarke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Al Vann of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 Stewart of Brooklyn, Council Member James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nority Leader of Staten Island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Helen Sear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here today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, to over ride Mayor Bloomberg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tro. No. 198-A, which is the electronic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ry system.  It was first intro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by myself, Speaker Mill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rewer, the Chair of th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 Committee on May 21,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fter a number of hearing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 negotiations with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the first hearing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bruary 5, 2003.  In between then and December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Council unanimously passed the bi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ed it.  We engaged in numerous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Health and Mental Hygi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, many negotiation sessions with the DOHM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Office of Legislative Affair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 to come up with a bill that woul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and goals of the Council and also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cceptable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ortunately, although we did make numerous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bill at the end of the process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 did ve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, Intro. 198- 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 that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giene develop an electronic death registry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quire the implementation of that syst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ed by certain dates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say those dates were in fact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dated based on requests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believe that in the Council that there a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why we have to do thi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and foremost it's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ury and it is really absurd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where every funeral director in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hysically go to 125 Worth Street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to get a copy of a death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imply is inefficient and does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e.  In addition, the having to travel to 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 Street and the fact that everything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per creates a system, particularly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take made in the death certificate,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ay a family getting a death certificat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uch as two to six months.  That can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s for people in burial, cremation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 that relate to probating an estat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to the emotional toil that can hav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and really delaying a famil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and bring closure when they have l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would be great if w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where we could ask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Mental Hygiene to do this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they would do it because it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interest of the City and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the funeral dire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gressively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based on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, we cannot lea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to their own devices on this.  In f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had received in the p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t from IBM, a five million dollar gr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, or somewhere -- a multi-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nt to develop an electronic death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 saw at the en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, after having gotten outsid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targeted for this syst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ler's audit clearly indicated tha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 to nothing.  Lead to no system at all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further advances as it relates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the system to an electronic death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fore, based on past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ally an unfortunate lack of forward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with a significant grant, we have determ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that we must mandate time fram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ystem or we will never see it happe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t is something that is not only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uneral industry, but more importan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 to help speed up these type of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 in times of personal loss.  So,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today will take the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riding the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know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we have been joined by Council Member Nel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 -- have any further comments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put on the record.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 I just wanted to say that I don't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could be more timely. I have a constitu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ctually fallen to our current system. 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sband passed away in May.  We are not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d of January.  Due to some mistake in f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70 year old woman cannot register f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husband's benefits because she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 certificate.  Nor, is she even able to pa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.  She has had to borrow from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has been very embarrassing for h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so much of this stuff, all of it,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different places and it has to be done by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sk people, and elderly people who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uses, that to wait eight months, nine months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, if there is an error, that they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 to receive any kind of monie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ing their rent.  So, I hope t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override the veto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goo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ears. Anyone else want to add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 and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cy with which you have deal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and your vision in bringing us to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 have to acknowledge that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this measure in place.  You k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hing more important to a Council Membe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servic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re is an area where clear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providing a service to the citizen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ay tax dollars.  You know, how do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e economic cost to the emotional cos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and our citizens and the type of pe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 that this can bring about simply b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rn day technology, which has re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braced by, I think, everyone globally,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 at this stage, to have to deal with the k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creaming and dragging of peopl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is a doable thing.  It i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of all involved in the industry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  We all deal with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that we can't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gnity to the process by doing what is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arently needs to be done, I think that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stated by my colleague Helen Sear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asure whose time has come and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d I will encourage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 dear friend who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who provides the funeral services for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in our community and what I fi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about it is that what this does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for those funeral homes and tho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not as wealthy as others,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dite a process that costs them.  That co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emotionally and costs thes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financially.  It provides them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 firmer footing in an industry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 their lives to and I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ast that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I want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o pass this measure to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riding of this veto I think sends a sign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prepared to take our communiti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1st Century.  Technologically wise,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us.  I think the final cost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ill certainly be diminished by the pe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d that our constituents, their families wi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done everything in our pow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that their loved ones are dealt with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ful manner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 we did check the grant that the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from IBM to help develop a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 registry system, and it was a fiv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 grant.  It was a very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that did lead to no system at al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we feel time frames in this bill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make two poi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ssues that the Bloomberg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.  Although our bill does have time fra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allows the Administration to sight,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circumstances if there is an emergency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reason why they cannot make the d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is certainly reasonable in tha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, just a little follow up t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ke said, there may be small funeral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want to move to an electronic system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does not require a 100 percent complianc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75 percent compliance, which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ing the fact that there may be some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small establishments that would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with paper death certif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say before we vo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 that you would want to comment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Council Member Brewer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nd Technology Committe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, and when we began this proc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, I guess a Select Committee, for the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done jointly by both Health a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chnology.  And, Information and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lect Committee did a tremendous amou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 bill and also more significantly 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discussions and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 with the Administration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tion, after the hearing prior to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ould be remarkable in any sense,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 significant since the Committee wa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Committee and did not have that same ful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ff or membership, all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person Brewer did.  Gail do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has been a pleasure to work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to be the prime sponsor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 I feel so strongly about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tables is the following.  In prepar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went to 125 Ward Street at midnight, 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.m., 2:00 a.m., quite often on the even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see messengers come in ther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ree or four death certificates or corr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see people waiting in line, you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a substantial amount of time.  You also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ies about the funeral homes having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o South Hampton on the weeken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aches to find doctors to get material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lectronic technology, in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 a real time saver and obviously our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amilies who are in a very cris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nefit.  So, we hope that the funeral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they will, pass on any savings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encouraged of course by the op 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day Times, January 17, which I saw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timetables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d a discussion with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his staff when he vetoed it and h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ime frames were too challenging.  I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ly with the Chair, and feel that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table and that there is plenty of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se who cannot maintain them 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small to be able to get on line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.  So, this bill I think is goo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Mayor, it is certainly goo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City Council and I hope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beneficial to the business community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ly to the familie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going to move forward -- Did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Mike?  Oh, go right ahead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 for allowing me, a non-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congratulat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Brewer for all the hard work behind the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put into this.  It's just a sha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going through the griev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go through had to go through this stum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.  You have enough problems when you 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d one, not to have this befall the fami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 This bill will of course allow the fam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bound that much more quickly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ver- ride and hope not too many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is hardship befall them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s of their loved one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going to take the vote in overriding the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ctually have to vote twice.  Firs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to receive the Mayor's veto and t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to override the Mayor's veto.  I would u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 vote on both.  If the Clerk could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st vote is, the question is sh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ceive and file the Mayor's veto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Intro. 19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RK: By vote of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, zero the negative, no absten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veto is accep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e nex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hall Intro. 198-A pass the obj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ll the Clerk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applau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nce again in this Committe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importantly and what is unrecogniz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of trying to come to an articu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intelligent compromise. We are an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but I have been impress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that we are always trying to work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eople so that it makes sense, as witn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deferring to the small funeral directo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have to do this, moving th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inconceivable to me that a Mayo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ded himself, in fact made a vast fortu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, is so reluctant and in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's message it seems that the last paragrap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, you know, the most relevant where he thi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taking his powers away from him. 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Mayor would pay more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ieving families than concerning himsel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snatching away a little piece of his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 are trying to offer a quality of life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cannot imagine that at a time when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ieving, that that is not something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first and fore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delighted to serv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with you and I vote aye o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tion of the b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echnology we have put man on the mo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just put robots on Mars, but yet such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and we can't use technology to upgrad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diculous that we have to be fighting ove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ride a veto.  It's about time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easier for the folks. I think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old benefits, as far as this is concern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definitely have this veto overrid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Yester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d with the Mayor against an override of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and today I am voting with the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ride.  I think the Mayor was right yester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is righ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aid this before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happen to believe very strongly in the effi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ate certain legislation. I was a staf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when Congressman, then Councilman Vito Foc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in this seemingly innocuous bill about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resh Kills Landfill by a certain dat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was the impetus and helped alig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ets to get Fresh Kills closed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s you have to move the mountain by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articular date.  I think this helps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, particularly those residents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 and I just want to commend Gal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and Chris Quinn who continue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Chairperson this institution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ERK: By vote of s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 is readopted.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, I think we should cast an honorary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Brewer on this bill in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, really want to thank her for all he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and also the staff Gelvina Stevenson, Nick N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no longer with us, who did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work on the bill and the other fol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lth Committee and the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 Committee who did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, particularly around the holiday tim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are already busy to bring us to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hank my colleagues for their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kind words. 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Nick No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ing to work for the United Nations in Leba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night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Oh. 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djourned. Please sign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Jan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9:00Z</dcterms:created>
  <dc:creator>humdelfr</dc:creator>
  <dc:description/>
  <dc:language>en-US</dc:language>
  <cp:lastModifiedBy>humdelfr</cp:lastModifiedBy>
  <dcterms:modified xsi:type="dcterms:W3CDTF">2004-03-10T22:19:00Z</dcterms:modified>
  <cp:revision>4</cp:revision>
  <dc:subject/>
  <dc:title> </dc:title>
</cp:coreProperties>
</file>