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5040"/>
        <w:rPr>
          <w:rFonts w:ascii="Times New Roman" w:hAnsi="Times New Roman" w:cs="Times New Roman"/>
        </w:rPr>
      </w:pPr>
      <w:bookmarkStart w:id="0" w:name="QuickMark"/>
      <w:bookmarkEnd w:id="0"/>
      <w:r>
        <w:rPr>
          <w:rFonts w:cs="Times New Roman" w:ascii="Times New Roman" w:hAnsi="Times New Roman"/>
        </w:rPr>
        <w:tab/>
        <w:tab/>
        <w:tab/>
        <w:tab/>
        <w:tab/>
        <w:tab/>
        <w:tab/>
        <w:tab/>
        <w:tab/>
        <w:t>Staff:</w:t>
        <w:tab/>
        <w:tab/>
        <w:t>Nathan Riley</w:t>
      </w:r>
    </w:p>
    <w:p>
      <w:pPr>
        <w:pStyle w:val="Normal"/>
        <w:widowControl/>
        <w:ind w:left="1440" w:firstLine="5040"/>
        <w:rPr>
          <w:rFonts w:ascii="Times New Roman" w:hAnsi="Times New Roman" w:cs="Times New Roman"/>
        </w:rPr>
      </w:pPr>
      <w:r>
        <w:rPr>
          <w:rFonts w:cs="Times New Roman" w:ascii="Times New Roman" w:hAnsi="Times New Roman"/>
        </w:rPr>
        <w:t>Policy Analyst</w:t>
      </w:r>
    </w:p>
    <w:p>
      <w:pPr>
        <w:pStyle w:val="Normal"/>
        <w:widowControl/>
        <w:ind w:left="1440" w:firstLine="5040"/>
        <w:rPr>
          <w:rFonts w:ascii="Times New Roman" w:hAnsi="Times New Roman" w:cs="Times New Roman"/>
        </w:rPr>
      </w:pPr>
      <w:r>
        <w:rPr>
          <w:rFonts w:cs="Times New Roman" w:ascii="Times New Roman" w:hAnsi="Times New Roman"/>
        </w:rPr>
      </w:r>
    </w:p>
    <w:p>
      <w:pPr>
        <w:pStyle w:val="Normal"/>
        <w:widowControl/>
        <w:ind w:left="1440" w:firstLine="5040"/>
        <w:rPr>
          <w:rFonts w:ascii="Times New Roman" w:hAnsi="Times New Roman" w:cs="Times New Roman"/>
        </w:rPr>
      </w:pPr>
      <w:r>
        <w:rPr>
          <w:rFonts w:cs="Times New Roman" w:ascii="Times New Roman" w:hAnsi="Times New Roman"/>
        </w:rPr>
        <w:t>Jeffrey Haberman</w:t>
      </w:r>
    </w:p>
    <w:p>
      <w:pPr>
        <w:pStyle w:val="Normal"/>
        <w:widowControl/>
        <w:ind w:left="1440" w:firstLine="5040"/>
        <w:rPr>
          <w:rFonts w:ascii="Times New Roman" w:hAnsi="Times New Roman" w:cs="Times New Roman"/>
        </w:rPr>
      </w:pPr>
      <w:r>
        <w:rPr>
          <w:rFonts w:cs="Times New Roman" w:ascii="Times New Roman" w:hAnsi="Times New Roman"/>
        </w:rPr>
        <w:t>Deputy Director/Counsel</w:t>
      </w:r>
    </w:p>
    <w:p>
      <w:pPr>
        <w:pStyle w:val="Normal"/>
        <w:widowControl/>
        <w:ind w:left="1440" w:firstLine="5040"/>
        <w:rPr>
          <w:rFonts w:ascii="Times New Roman" w:hAnsi="Times New Roman" w:cs="Times New Roman"/>
        </w:rPr>
      </w:pPr>
      <w:r>
        <w:rPr>
          <w:rFonts w:cs="Times New Roman" w:ascii="Times New Roman" w:hAnsi="Times New Roman"/>
        </w:rPr>
        <w:t>Infrastructure Division</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Heading1"/>
        <w:rPr/>
      </w:pPr>
      <w:r>
        <w:rPr/>
        <w:t>THE COUNCIL</w:t>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COMMITTEE ON TRANSPORTAT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April 17, 2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320" w:hanging="4320"/>
        <w:rPr/>
      </w:pPr>
      <w:r>
        <w:rPr>
          <w:rFonts w:cs="Times New Roman" w:ascii="Times New Roman" w:hAnsi="Times New Roman"/>
          <w:b/>
          <w:u w:val="single"/>
        </w:rPr>
        <w:t>Res. No. 1274</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 xml:space="preserve">: </w:t>
        <w:tab/>
        <w:tab/>
        <w:t>Council Members Linares, Dear,</w:t>
      </w:r>
    </w:p>
    <w:p>
      <w:pPr>
        <w:pStyle w:val="Normal"/>
        <w:widowControl/>
        <w:ind w:left="5760" w:hanging="0"/>
        <w:rPr>
          <w:rFonts w:ascii="Times New Roman" w:hAnsi="Times New Roman" w:cs="Times New Roman"/>
        </w:rPr>
      </w:pPr>
      <w:r>
        <w:rPr>
          <w:rFonts w:cs="Times New Roman" w:ascii="Times New Roman" w:hAnsi="Times New Roman"/>
        </w:rPr>
        <w:t>Boyland, Clarke, Espada, Freed, Henry, Lopez, Marshall, Perkins, Quinn, Reed, Rodriguez, Warden, Stabile, Eisland, Fisher, Foster, Harrison, McCaffrey, Michels, Robinson, Robles, Spigner and Whi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ab/>
        <w:tab/>
        <w:tab/>
        <w:t>Resolution calling upon the appropriate committee of the New York City Council to hold hearings on the recent rash of homicides and assaults against livery cab drivers in New York Cit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BodyText2"/>
        <w:rPr/>
      </w:pPr>
      <w:r>
        <w:rPr/>
        <w:tab/>
        <w:t xml:space="preserve">On Monday April 17, 2000, the Committee on Transportation, chaired by Council Member Noach Dear, will hold an oversight hearing on the subject of “Homicides and Assaults on Livery Cab Driver: Addressing the Issues Affecting Drivers’ Safety—What Needs to be Done?”  Invitations have been extended to the New York City Police Department, the Taxi and Limousine Commission and several groups that represent car service drivers.  The slaying of seven livery car drivers in the first fifteen weeks of 2000 prompts this hearing.  Various report from the media say nine, ten or eleven drivers for car services were homicide victims during the course of their employment in 1999.  At the present rate 24 livery drivers will be killed this year.  The pace is similar to 1994 when 25 drivers were killed.  This hearing will examine the steps the New York City Police Department and the Taxi and Limousine Commission are taking or should take to bring a halt to the rash of homicides and assaults. </w:t>
      </w:r>
    </w:p>
    <w:p>
      <w:pPr>
        <w:pStyle w:val="BodyText2"/>
        <w:rPr/>
      </w:pPr>
      <w:r>
        <w:rPr/>
        <w:tab/>
        <w:t xml:space="preserve">The start of the 1990s was a grim period for car service drivers.  According to an article in </w:t>
      </w:r>
      <w:r>
        <w:rPr>
          <w:u w:val="single"/>
        </w:rPr>
        <w:t>The New York Times</w:t>
      </w:r>
      <w:r>
        <w:rPr/>
        <w:t xml:space="preserve"> of March 28, 2000 entitled, “As Crime Surges, Livery Drivers Keep a Wary Eye in the Mirror,” 139 drivers were killed between 1990 and 1994.  The wave of violence provoked outrage and a protest that “tied up traffic for hours in Manhattan.”</w:t>
      </w:r>
    </w:p>
    <w:p>
      <w:pPr>
        <w:pStyle w:val="BodyText2"/>
        <w:rPr/>
      </w:pPr>
      <w:r>
        <w:rPr/>
        <w:tab/>
        <w:t>The sudden spike in violence at the start of this year has already generated widespread concern.  During the weekend starting March 24, 2000, three livery drivers were shot and wounded. Over the past weekend, two drivers were killed.  The State Federation of Taxi Drivers is demanding that the Police Department pay increased attention to these crimes and is asking The Taxi and Limousine Commission (TLC) to require the installation of safety equipment such as bulletproof partitions.</w:t>
      </w:r>
    </w:p>
    <w:p>
      <w:pPr>
        <w:pStyle w:val="BodyText2"/>
        <w:rPr/>
      </w:pPr>
      <w:r>
        <w:rPr/>
        <w:tab/>
        <w:t xml:space="preserve">Corrective steps seem possible.  Yellow Cab drivers, who are restricted by law to accepting only street hails and thus pick-up complete strangers, are victims of fewer robberies, assaults and homicides than are livery car drivers.  It would seem that a reasonable first step would be to reduce the number of robberies against liverydrivers.  </w:t>
      </w:r>
      <w:r>
        <w:rPr>
          <w:u w:val="single"/>
        </w:rPr>
        <w:t>The New York Times,</w:t>
      </w:r>
      <w:r>
        <w:rPr/>
        <w:t xml:space="preserve"> using data supplied by the New York City Police Department, estimates that the number of robberies of livery drivers has remained steady, at about 970 per year during 1997, 1998 and 1999, but robberies of Yellow Cabs are less than half this number.  However, the number of these livery incidents is significantly lower than in 1992 and 1993 when nearly 2600 livery drivers were robbed annually.</w:t>
      </w:r>
    </w:p>
    <w:p>
      <w:pPr>
        <w:pStyle w:val="BodyText2"/>
        <w:rPr/>
      </w:pPr>
      <w:r>
        <w:rPr/>
        <w:tab/>
        <w:t>It is clear that drivers of for-hire vehicles carry cash, and in this sense are natural targets of gun-wielding robbers.  A consensus is developing that bulletproof partitions are needed for livery cars.  Yellow Cabs have had these partitions for years.  Diane McGrath-McKechnie, the Chair of the TLC, has told the Council on several occasions that the partitions are crucial deterrents to robbers. TLC rules (Title 35 Rules of the City of New York §6-13) already require such partitions but exempts vehicles if an owner-driver is the only driver and the vehicle has an FCC-approved commercial two-way radio.  The TLC rule also exempts “black cars” and “luxury limousines” (35 Rules of the City of New York §6-13(a)(3)) and livery vehicles that have both the FCC-approved commercial two-way radio, a distress signal and “some other device specifically approved by the TLC Chairperson (35 Rules of the City of New York §6-13(a)(4)).  The bottom line is that almost all the livery cars have no partitions.</w:t>
      </w:r>
    </w:p>
    <w:p>
      <w:pPr>
        <w:pStyle w:val="BodyText2"/>
        <w:rPr/>
      </w:pPr>
      <w:r>
        <w:rPr/>
        <w:tab/>
        <w:t>Fernando Mateo, President of the State Federation of Taxi Drivers, agrees with the need for partitions and has called for an end to the regulatory exception for owner-drivers.  He maintains that most owner-drivers lease their cars out, but avoid the cost of installing the partitions by saying they are the only drivers. In March 2000, New York newspapers reported that the TLC started a concerted effort to enforce the existing partition rule.</w:t>
      </w:r>
    </w:p>
    <w:p>
      <w:pPr>
        <w:pStyle w:val="BodyText2"/>
        <w:rPr/>
      </w:pPr>
      <w:r>
        <w:rPr/>
        <w:tab/>
        <w:t xml:space="preserve">For those owners who do not want a partition, </w:t>
      </w:r>
      <w:r>
        <w:rPr>
          <w:u w:val="single"/>
        </w:rPr>
        <w:t>The Times</w:t>
      </w:r>
      <w:r>
        <w:rPr/>
        <w:t xml:space="preserve"> reports that the TLC may also permit the installation of small digital cameras.  The pictures would help identify the passenger in the event a crime took place. It was reported in </w:t>
      </w:r>
      <w:r>
        <w:rPr>
          <w:u w:val="single"/>
        </w:rPr>
        <w:t>The New York Times</w:t>
      </w:r>
      <w:r>
        <w:rPr/>
        <w:t xml:space="preserve"> on Saturday, April 15, 2000 that the Mayor is initiating a $5 million program for the installation of partitions and security cameras.  This program is to be administered by the Taxi and Limousine Commission and the Police Department with funding to come through the Economic Development Corporation.  The estimated cost of each partition is $400 and from $600 to 800 for each camera. </w:t>
      </w:r>
    </w:p>
    <w:p>
      <w:pPr>
        <w:pStyle w:val="BodyText2"/>
        <w:rPr/>
      </w:pPr>
      <w:r>
        <w:rPr/>
        <w:tab/>
        <w:t>TLC regulations also require car services to have a help or distress signal that is mounted on the front grill and in the rear bumper to the left of the license plate (Title 35 Rules of the City of New York §6-13(b)).  These lights are required to be easily activated by the driver and flash 60 to 120 times a minute.</w:t>
      </w:r>
    </w:p>
    <w:p>
      <w:pPr>
        <w:pStyle w:val="BodyText2"/>
        <w:rPr/>
      </w:pPr>
      <w:r>
        <w:rPr/>
        <w:tab/>
        <w:t xml:space="preserve">A number of programs are under consideration in the area of crime prevention against livery drivers.  The Police Department has, or is developing, a program in which a livery vehicle owner may place on the vehicle a sticker which authorizes the police to stop the vehicle and check if the driver is having trouble with a passenger or feels at risk.  Police also will visually check the cars and their occupants for signs of illegal activity. The Taxi-Livery Task Force of the Police Department distributes these stickers, but their legal impact is unclear.  On November 30, 1999 the New York State Court of Appeals decided two cases, </w:t>
      </w:r>
      <w:r>
        <w:rPr>
          <w:u w:val="single"/>
        </w:rPr>
        <w:t>In the Matter of Muhammad F.</w:t>
      </w:r>
      <w:r>
        <w:rPr/>
        <w:t xml:space="preserve"> and </w:t>
      </w:r>
      <w:r>
        <w:rPr>
          <w:u w:val="single"/>
        </w:rPr>
        <w:t>The People v. Keith Boswell</w:t>
      </w:r>
      <w:r>
        <w:rPr/>
        <w:t>, holding that New York City Police may not conduct random “suspicionless” stops of vehicles (not at fixed checkpoints) that are believed to be livery vehicles by non-uniformed officers and search passengers in taxis without probable cause; at least where there were no “particularized guidelines with listed criteria that established procedures for site selection, lighting and signs; avoidance of discrimination by stopping all vehicles, or every second, third or fourth vehicle; and location of the screening area”. A court might hold that the owner of a livery vehicle cannot waive the Fourth Amendment rights of the non-owner driver or the passenger to consent to a search without probable cause.</w:t>
      </w:r>
    </w:p>
    <w:p>
      <w:pPr>
        <w:pStyle w:val="BodyText2"/>
        <w:rPr/>
      </w:pPr>
      <w:r>
        <w:rPr/>
        <w:tab/>
        <w:t>The success of this program, if lawful, may well depend on close cooperation between the vehicle owners, car service operators and driver organizations.  It is unclear how many vehicle owners will sign up for this program without a close working relationship between the police and the drivers.</w:t>
      </w:r>
    </w:p>
    <w:p>
      <w:pPr>
        <w:pStyle w:val="BodyText2"/>
        <w:rPr/>
      </w:pPr>
      <w:r>
        <w:rPr/>
        <w:tab/>
        <w:t>Some car service drivers have expressed the wish that they have the ability to summon the police if they are suspicious of their passengers and a high tech solution may exist. Livery vehicles could be equipped with a device that sends a signal that would pinpoint the car’s location. The driver would have a specially equipped cell phone that would activate the system and permit the police to be summoned.  While the appeal of such a system is clear, it’s practicality and cost must still be investigated.</w:t>
      </w:r>
    </w:p>
    <w:p>
      <w:pPr>
        <w:pStyle w:val="BodyText2"/>
        <w:rPr/>
      </w:pPr>
      <w:r>
        <w:rPr/>
        <w:tab/>
        <w:t>For-hire vehicle base stations are required to keep records of each call.  It has been proposed the base station record the phone number of the caller ordering the vehicle as part of their routine record keeping.  Car services could ask for a call-back number at the time a livery cab is ordered or the base station could be equipped with caller ID and could also ask the customer for a phone number.  The Council has received at least one negative comment about this proposal.  It was called impractical.  The skeptic argued that many homes have strangers sharing expenses, and calls are often placed from pay phones because there is no phone in the home.  This proposal will also be explored at the hearing.</w:t>
      </w:r>
    </w:p>
    <w:p>
      <w:pPr>
        <w:pStyle w:val="BodyText2"/>
        <w:rPr/>
      </w:pPr>
      <w:r>
        <w:rPr/>
        <w:tab/>
        <w:t>Since 1992, the police have had a Taxi-Livery Task Force to address the high incidence of violence crimes against drivers of those vehicles.  The Task Forces uses undercover vehicles and officers in selected neighborhoods.  But the extent to which the police have made this effort a priority, the resources devoted to it, its geographic scope and the manner in which the task force interacts with local precincts is unclear.</w:t>
      </w:r>
    </w:p>
    <w:p>
      <w:pPr>
        <w:pStyle w:val="BodyText2"/>
        <w:rPr/>
      </w:pPr>
      <w:r>
        <w:rPr/>
        <w:tab/>
        <w:t>The Transportation Committee will review the steps that have been taken by City agencies to confront the recent rash of homicides and assaults of livery cab drivers and hopes to elicit new ideas to increase their safety and security.</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4/17/00</w:t>
      </w:r>
    </w:p>
    <w:p>
      <w:pPr>
        <w:pStyle w:val="BodyText2"/>
        <w:spacing w:lineRule="auto" w:line="240"/>
        <w:rPr/>
      </w:pPr>
      <w:r>
        <w:rPr/>
        <w:t>NMR:lc</w:t>
      </w:r>
    </w:p>
    <w:p>
      <w:pPr>
        <w:pStyle w:val="BodyText2"/>
        <w:spacing w:lineRule="auto" w:line="240"/>
        <w:rPr/>
      </w:pPr>
      <w:r>
        <w:rPr/>
        <w:t>brfresRVS1</w:t>
      </w:r>
    </w:p>
    <w:p>
      <w:pPr>
        <w:pStyle w:val="Normal"/>
        <w:tabs>
          <w:tab w:val="clear" w:pos="720"/>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b/>
          <w:u w:val="single"/>
        </w:rPr>
        <w:t>UPDAT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03:00Z</dcterms:created>
  <dc:creator>Authorized User</dc:creator>
  <dc:description/>
  <dc:language>en-US</dc:language>
  <cp:lastModifiedBy>Valued Gateway Customer</cp:lastModifiedBy>
  <cp:lastPrinted>2000-04-18T12:02:00Z</cp:lastPrinted>
  <dcterms:modified xsi:type="dcterms:W3CDTF">2000-04-18T16:03:00Z</dcterms:modified>
  <cp:revision>2</cp:revision>
  <dc:subject/>
  <dc:title/>
</cp:coreProperties>
</file>