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0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57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Carol Cla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  It is so good to be her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n Garodnick and I'm the Chair of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Planning, Dispositions and Concession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call this meeting to order. Today's d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day, April 10th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joined today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vette Clarke and Council Member Inez Dicke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number of actions on the calendar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open the Hearing first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's 64 and 65 two related matters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ace, the first, is Brooklyn CB2 C060176Z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an application submitted by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Preservation Development for an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Map Section Number 16- C, changing the C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to C62 District, properly bounded by a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0 feet Northerly of Atlantic Avenu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is Land Use Number 65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lantic Terrace, Brooklyn CB2.  The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060177HAK, also submit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Preservation and Developme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ion of property, as an actuarial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, an actuarial project, and so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all Carol Clark of HPD to introduce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, Land Use number 64 and 65.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ouncil Members. Good morning everyon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is called the Atlantic Terrace Corner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.  It's in Council Member James'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ject consists of new construction o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cant City- owned lots of a ten story multi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with ground floor commercial space.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project will contain 80 hom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welling units and approximately 12,000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mmercial space.  And, as you note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in the zoning map from C- 61 to a C- 6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facilitate the construction.  The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 targets have forty units at 60 to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MI, which is approximately $85,000 to $1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income for a family of four.  Twenty- seven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165 to 250 percent of AMI and 12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 that will be greater than 250 percent of 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talked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es who has expressed her support for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commends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k.  Any questions?  Seeing n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wishing to testify in favor or agains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Number 64- 65, I am going to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ose two and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103 and 104, also related items Waszu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.  This is Brooklyn CB- 3, Number C060194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mitted by the Public Housing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s, one for a designation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31- 39 Van Buren Street, as an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rial and urban actuarial project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4, which is become CB- 3 also. Number C060195Z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also  application by HPD for the gra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permit pursuant to Section 74- 90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resolution.   I am going to ask Ms. Cl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 to introduce these two items, Land U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03 and 1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 These are both items in Council Member Va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  The developer of this projec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ck Veterans for Social Justice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nn has reviewed the project and recommends a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consists of a new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ive- story building on five vacant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s with a total of 43 rental studio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us one super's unit for permanent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erly homeless individuals.  The appli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pecial permit which sought to increase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1.27 to 2.0 FAR, which allows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fifth story, plus minimizes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otprint to allow for more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scaped area around the building on th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Ms. Clar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this is for formerly homeless individu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know to apply for residenc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CLARK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n anticipated full- time staff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to support the long- term success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 and in the catchment area, the ent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the screening, is familiar with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orks with City agencies and other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folks into that immediate area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How many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LARK: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 of 43 rental studio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re any other question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. Commissioner Clark, I was just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we have gotten any details. 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 housing for formerly homeless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 of transitional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Clarke, it is in fact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for formerly homeless and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. Sixty percent of the units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 aside for the formerly homeless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0 percent for individuals earning up to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rea median income for a family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Are we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ixed use of family, single people?  I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io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LARK: It is all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io apartments for individuals.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in the rent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single people bas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. That's correct.  And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3 will receive preference for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 percent of the units.  And the tenants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, in addition to anticipated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ing, to support the folks i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also off- site services avail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 at the Black Veterans facilitie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walking distance on Willough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ing no members of the public wish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matter, I am going to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Land Use Numbers 103 and 1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open the Hearing on Land Us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0, which is non- ULURP number 2006 5159HA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number of addresses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arron, in the Neighborhood Hom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s. Clark, do you wish to introduce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LARK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ject consists of a gut rehabilitation of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pied City- owned buildings scatter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Community Boards 5 and 6.  An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habilitation through HPDs Neighborhoo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these one- to- four family homes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 of 37 units, will be sold to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ant.  Council Member Barron has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developer and has recommended that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yes vote, on L- U 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long is the gutted rehabilitation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18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.  In the absence of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ecause there are more staff members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 in attendance,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question of the Commissioner.  W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ies occupied or were all of them vac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LARK: They were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have been relocated to compar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or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checker- boarding of the hou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so that they will be moved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ill be able to return to these building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renov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Dickens.  Seeing n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wishing to testify on Land Use Number 40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 ULURP, 2006 5159HAK, we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40.  I am going to open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Number 99, a non- ULURP Number 2006 5305HA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strict of Council Member Vann and this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Homeworks Program.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 L- U 99 is known as the Hancock One Clu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Homeworks Program,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Vann.  And the proposed project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ubstantial rehabilitation of four, small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- owned buildings with a total of eleven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will be for sale to individual home bu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urchasers are required to occupy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unit as a primary residence.  And again, hom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yers are selected through lotteries with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given Community Board preferenc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restrictions on who the home- buyer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han Community Board pre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five percent preference for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New York City Polic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no income limits for the buyers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or price limits on the rental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ribe for us the Homeworks Program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LARK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ly, builders work with lender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tgages with low down- payments and the l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he income from the rental apartmen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 in qualifying the home- buyers for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us, this makes the homes affordable for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middle income buyers.  The City also conve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to the builders for a nominal f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those provide the subsidy in the for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 amortized evaporating loan, over a six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 to make this more financially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e City actually convey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ies over to the builders, the folk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the rehabili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. The builders get the building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purchased by the home- buyers, though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im basis that the contractor's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I se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n interim basis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questions?  Not seeing an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wishing to testify on Land Use number 99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going to close the Hearing on Land Use 99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URP Number 2006 5305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other items on today's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laid- over at the request of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in whose District the properties s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going to couple all the matters hear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for the purposes of voting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s an aye vot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hair Garo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Aye,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Aye,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Aye,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adjourned 12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0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45:00Z</dcterms:created>
  <dc:creator>humdelfr</dc:creator>
  <dc:description/>
  <dc:language>en-US</dc:language>
  <cp:lastModifiedBy>humdelfr</cp:lastModifiedBy>
  <dcterms:modified xsi:type="dcterms:W3CDTF">2006-07-13T14:45:00Z</dcterms:modified>
  <cp:revision>3</cp:revision>
  <dc:subject/>
  <dc:title> </dc:title>
</cp:coreProperties>
</file>