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998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 Rodriguez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requiring the police department to report arrests resulting from Local Law 29 of 201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requires the NYPD to report on the number of arrests made for failure to yield to a pedestrian or bicyclist when pedestrians have the right of way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14-15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after it becomes la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513771&amp;GUID=8D16703F-1941-4096-BADC-805A31EE8BEA&amp;Options=ID|&amp;Search=" TargetMode="External"/><Relationship Id="rId3" Type="http://schemas.openxmlformats.org/officeDocument/2006/relationships/hyperlink" Target="http://legistar.council.nyc.gov/LegislationDetail.aspx?ID=2513771&amp;GUID=8D16703F-1941-4096-BADC-805A31EE8BEA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19:00Z</dcterms:created>
  <dc:creator>Edward Atkin</dc:creator>
  <dc:description/>
  <cp:keywords/>
  <dc:language>en-US</dc:language>
  <cp:lastModifiedBy>DelFranco, Ruthie</cp:lastModifiedBy>
  <dcterms:modified xsi:type="dcterms:W3CDTF">2015-11-10T15:01:00Z</dcterms:modified>
  <cp:revision>4</cp:revision>
  <dc:subject/>
  <dc:title/>
</cp:coreProperties>
</file>