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43 (Res. No. 10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- CB 5 </w:t>
        <w:tab/>
        <w:t xml:space="preserve">    </w:t>
        <w:tab/>
        <w:t>C 160042 HDK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City Planning Commission decision approving an application submitted by the New York City Department of Housing Preservation and Development pursuant to Section 197-c of the New York City Charter, for the disposition of City-owned property comprising Site A (Block 4142, Lot 32), within the Dinsmore-Chestnut Urban Renewal Area.</w:t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action, in conjunction with the other related actions, would establish the East New York Community Plan; a coordinated neighborhood plan for new housing with requirements for the inclusion of housing affordable to low-income residents, active local retail corridors, new commercial development opportunities and community facilities to serve area residents in Brooklyn Community District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7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teen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even</w:t>
      </w:r>
      <w:r>
        <w:br w:type="page"/>
      </w:r>
    </w:p>
    <w:p>
      <w:pPr>
        <w:pStyle w:val="Heading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 xml:space="preserve">None </w:t>
        <w:tab/>
        <w:t>William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April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yg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60042 HD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43 (Res. No. 105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52:00Z</dcterms:created>
  <dc:creator>New York City Council</dc:creator>
  <dc:description/>
  <dc:language>en-US</dc:language>
  <cp:lastModifiedBy>DelFranco, Ruthie</cp:lastModifiedBy>
  <cp:lastPrinted>2016-04-20T14:41:00Z</cp:lastPrinted>
  <dcterms:modified xsi:type="dcterms:W3CDTF">2016-04-21T18:52:00Z</dcterms:modified>
  <cp:revision>2</cp:revision>
  <dc:subject/>
  <dc:title>THE COUNCIL</dc:title>
</cp:coreProperties>
</file>