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Menin, Cabán, Hanif, Won, Restler, Krishnan, Hudson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a legacy business registry and preservation fun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shd w:fill="FFFFFF" w:val="clear"/>
        </w:rPr>
        <w:t xml:space="preserve">require the Commissioner of Small Business Services (“SBS”) to establish a Legacy Business Registry to recognize businesses that have operated in New York City for a minimum of 20 years and that have significantly contributed to the history, identity or character of a neighborhood or community in the City.  In order to be part of the Legacy Business Registry, a business would be required to be nominated by the Mayor, the Public Advocate, a Borough President, or a Member of the City Council. In addition, the Commissioner of SBS would consult with the relevant Community Board and the Landmarks Preservation Commission regarding whether a business meets the requirements to be designated as a Legacy Business. The bill would also require the Commissioner of SBS to carry out activities to recognize the contributions of Legacy Businesses to their communities, and to establish a Legacy Business Preservation Fund to award grants to Legacy Businesses and property owners who offer a 10-year lease to a Legacy Business, </w:t>
      </w:r>
      <w:r>
        <w:rPr>
          <w:rFonts w:cs="Times New Roman"/>
          <w:szCs w:val="24"/>
          <w:shd w:fill="FFFFFF" w:val="clear"/>
        </w:rPr>
        <w:t>in cases in which a Legacy Business faces a significant risk of displacemen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336707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37999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039422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119013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77910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w:t>
      </w:r>
    </w:p>
    <w:p>
      <w:pPr>
        <w:pStyle w:val="Normal"/>
        <w:rPr>
          <w:sz w:val="20"/>
        </w:rPr>
      </w:pPr>
      <w:r>
        <w:rPr>
          <w:rStyle w:val="Applestylespan"/>
          <w:sz w:val="20"/>
        </w:rPr>
        <w:t>LS #2031/2032/607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d02e7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80</Words>
  <Characters>2170</Characters>
  <CharactersWithSpaces>25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6:00Z</dcterms:created>
  <dc:creator>Bouzalas, Jacqueline</dc:creator>
  <dc:description/>
  <dc:language>en-US</dc:language>
  <cp:lastModifiedBy>Martin, William</cp:lastModifiedBy>
  <cp:lastPrinted>2018-02-28T16:57:00Z</cp:lastPrinted>
  <dcterms:modified xsi:type="dcterms:W3CDTF">2022-06-09T15: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