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2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Dromm, Palma, Chin, Constantinides, Koo, Levine, Mendez, Richards, Levin, Van Bramer, Lancman, Menchaca, Weprin, Arroyo, Vacca, Rodriguez, Ferreras, Koslowitz, Torres, Vallone, Lander, Dickens, Kallos, Treyger, King, Reynoso, Cohen, Greenfield, Williams, Rosenthal, Cumbo, Johnson, Rose, Eugene and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b/>
          <w:szCs w:val="24"/>
        </w:rPr>
        <w:t>TITLE:</w:t>
      </w:r>
      <w:r>
        <w:rPr>
          <w:szCs w:val="24"/>
        </w:rPr>
        <w:t xml:space="preserve">  </w:t>
      </w:r>
      <w:r>
        <w:rPr>
          <w:b/>
          <w:bCs/>
        </w:rPr>
        <w:t xml:space="preserve"> </w:t>
      </w:r>
      <w:r>
        <w:rPr>
          <w:szCs w:val="24"/>
        </w:rPr>
        <w:t>A Local Law to amend the New York city charter, in relation to the collection of demographic data regarding numerous Asian Pacific American sub-demographic grou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szCs w:val="24"/>
        </w:rPr>
      </w:pPr>
      <w:r>
        <w:rPr>
          <w:b/>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This bill would require that the Mayor’s Office of Operations (“Operations”) ensure that any City agency that directly collects or otherwise contracts to collect demographic information regarding ancestry or ethnic origin on any form, include separate categories for a minimum of 22 Asian Pacific American groups. The bill would also require the City agency to create spaces on any such form for the responder to list his or her country of origin, the number of years the responder has been living in the United States and the primary language spoken by the individual Any aggregate data collected from these forms must be posted on the agency’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chapter 1 of section 15 of the New York City Char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120 days after enact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93&amp;GUID=DF6A0998-A600-43B1-96FD-8C3F91F3A7B5&amp;Options=ID|&amp;Search=0251" TargetMode="External"/><Relationship Id="rId3" Type="http://schemas.openxmlformats.org/officeDocument/2006/relationships/hyperlink" Target="http://legistar.council.nyc.gov/LegislationDetail.aspx?ID=1709693&amp;GUID=DF6A0998-A600-43B1-96FD-8C3F91F3A7B5&amp;Options=ID|&amp;Search=0251" TargetMode="External"/><Relationship Id="rId4" Type="http://schemas.openxmlformats.org/officeDocument/2006/relationships/hyperlink" Target="http://legistar.council.nyc.gov/LegislationDetail.aspx?ID=1709693&amp;GUID=DF6A0998-A600-43B1-96FD-8C3F91F3A7B5&amp;Options=ID|&amp;Search=0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6:00Z</dcterms:created>
  <dc:creator>Shijuade Kadree</dc:creator>
  <dc:description/>
  <dc:language>en-US</dc:language>
  <cp:lastModifiedBy>DelFranco, Ruthie</cp:lastModifiedBy>
  <dcterms:modified xsi:type="dcterms:W3CDTF">2015-05-19T16:06:00Z</dcterms:modified>
  <cp:revision>2</cp:revision>
  <dc:subject/>
  <dc:title/>
</cp:coreProperties>
</file>