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6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2:3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48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se Serr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We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brief meeting. Today we are going to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wo resolutions related to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ongress, and the goal of both, Resolution 10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solution 1066, is to support eff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ess to help our veterans. Everyone kn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 at time of national crisis, how muc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terans have sacrificed. We have over on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rter million veterans in New York State,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 million veterans in New York City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more to help them, and in fact what the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ront is great delays in getting medical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benefits. We've got to help them now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 streamline and get their benefits in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xpeditious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now I'd like to introduc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Mike Nelson, my colleague from Brookly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chair of our Veterans Caucus, who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work on behalf of veterans. He, himself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teran of the Air Force and served 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, serving his country now in the Council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done great work on behalf of our veterans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sponsor of these two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him to speak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w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Mr. Chair, for your leadership on these res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hair, every day there ar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s obviously chronicling the deaths of br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 and women in another part of the world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serves to illustrate what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ation of this country before its incep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many, many wars, unfortunately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s we approach Veterans D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inded of these heroes who have come ba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wars and having similar goals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nocent and defend the freedoms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et, these brave men and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about 25 million nationwid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equately being compensated or in some case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ed for their heroic and courageous act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why it's so important to call upon Con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 and hold hearings on the bills we hav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us today, so that our heroes do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nsation they deserve, and I might say als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to discourage Americans to join the armed fo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two resolutions before u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in support of measures already before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ess that would give veterans w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work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ly, Resolution 1065 a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ess to allow retired members of the a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ces to receive both their retirement p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nsation for the service-related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also calls on Congress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 Bill 2569, which in addition to allow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retirement pay and service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ensation, it would also improve other vetera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simply unfair to as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terans to choose between the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ensation and their retirement pay when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should be entitled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cond resolution, 1066,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ritical importance. It calls upon Con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ld hearings on Senate Bill 1166 and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ves Bill 1264, which will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log of claims for benefits pend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Veterans'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imperative that Congress 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resolutions for a number of reasons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t of which is that the veterans already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hould have received due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em one, veterans are dying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arming rate of over 1,000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ly, more than a half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terans have claims pending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terans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rdly, after a veteran's death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her dependents are not eligible to recei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. Some people would find th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tounding, and I'm sure do not know about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fully we can ring the bell so that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s as possible to know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these and other reason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umbent upon Congress to enact these b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sure that veterans, some of whom were from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r II and Korean War, receive timely and spe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ensation. These are aging veterans in many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need access to these resource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cal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ilot program recomme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ator Edwards would reduce the backlog and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the claim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finally, we must remember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at our current veterans will have ram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willingness of others to enlist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s Armed Forces. We send a wrong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ture members of the armed force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ally cut veterans' benefits and deny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nsation. This issue is a little known,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grace, that we in this Council should not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r. Chair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. And thank you, for those in atten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 An arousing conclusion o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issue, I thank you. I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for all you have done for vetera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waiting for the clerk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ment. I just want to introduc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. We have Council Member Christ Quin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; Council Member Jose Serrano of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Gale Brewer of Manhattan as wel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a quorum, as soon as the clerk ge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also men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appreciate what Council Member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doing, because I am the child of two fo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, who worked in World War II. My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ed in the Office of War Information, yes.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ther was a Captain in the United States Arm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d in the Pacific Theater, was involved in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asion landings and was wounded very grievous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attle of Okinawa, he lost his leg in the B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kinawa, but returned and had a productiv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wards because of the benefits he recei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eterans Administration. So, I real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 Having seen what happens to men and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e and what they go through for the res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fe, I really appreciate what Council Member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doing here to help them, and I think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need one more minute on the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o ahead,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Yes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ologize for any of those who were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 today, but we had so many different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that were squshed into one, this room will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urse, holding the full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very short amount of time, and, so, henc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so many different meetings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also warn people, pleas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use that, in a whimsical note. That roo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a men's room probably since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built, is now a ladies room. So,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ested. And the ladies room is now the men's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 to the side there. Yes, it just happen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walking right in there and was abou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ffed, one of the Sergeant-At-Arms wrestle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loor, so a w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Why was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men's Caucus apprised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I know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ddle of what we call a consensu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versy is broke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t I'd say this, but I miss the ur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no urinals back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ill be a full investigation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right, our clerk is her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for joining us. And the clerk can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it very clear, I'm voting on the Vetera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, not the confirmation or affirm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e of the bathroom. I was not consulted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am not taking a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on a more serious note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ughter of a World War II vetera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nddaughter of two World War I veterans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ith all of the veterans, mother and f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veterans of World War II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The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in the affirmative, no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. The vote remains open.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 And this meeting of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Council Member Perkins subs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d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vote now stands at f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rmative, none in the negative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6th day of Nov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6:56:00Z</dcterms:created>
  <dc:creator>humdelfr</dc:creator>
  <dc:description/>
  <dc:language>en-US</dc:language>
  <cp:lastModifiedBy>humdelfr</cp:lastModifiedBy>
  <dcterms:modified xsi:type="dcterms:W3CDTF">2003-12-24T16:56:00Z</dcterms:modified>
  <cp:revision>4</cp:revision>
  <dc:subject/>
  <dc:title> </dc:title>
</cp:coreProperties>
</file>