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a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e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gan Quattle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/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 M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Families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G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rking Families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Russi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hy Ca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 David Yassky, and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ing a hearing on some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dealing with referenda an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reform; a preconsidered introductor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revision of an old Introduction No. 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ncil Member Yassky and I introduc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the summer, and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No's 552A, 10-10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bills and res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imely as we approach anothe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son in the City.  New York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lblazing in regards to campaign finance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would be in the vangu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intro that addresses referend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prompted this discussion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saying initially about the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 that it was time for it to be he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 would reach into his own pocket and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hat message out.  This act underscor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lth and influence were riddling the refe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specifically, and the democrat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.  We are extremely troubl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has also been trou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mulation of these ballot question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phrased in such a way purposefully draf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beg for an affirmative respon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for the Charter Commiss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 these questions and study the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 picked by the Mayor.  The Mayor then pro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mpaign for his charter revisions, ad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bility of his or her office to such re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istorically I do not believe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interest of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is case, the Mayor threa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his own private wealth to further wei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in his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cess has becom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balanced, saturated with one-side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uenced by private wealth and special inte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soning the political proces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uncil is additionally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with the ballot initiativ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s that we are witnessing in California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enda in and of itself is not a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the contrary, it is another ch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o speak. However,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s and wealthy Californians and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s here in New York City are perve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da process. The responsibil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branch of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people, are being usur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mined. The bill we will be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mpts to correct this heavily imbalanced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n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econsidered intro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enda finance program within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confines of a highly-rega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n addition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ing matching funds, ballot propos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lso be able to take part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imits for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ditures limits and eligibility have bee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 for those of the Mayor. The highes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 and most stringent eligibili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ill ensure that o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of Committees will be able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funds, therefore even the burden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expenditures, and only those committ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eceived the vote of confidence from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City, because they will have to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a thousand contributions, whic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within the eligibility threshol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ould also require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to analyze the annual report, ballot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for the past ten years, and to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s of this legislation on such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tent of this legisla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way to encourage the ballot initi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ring us closer to the California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create an even playing fie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s us away from the circus.  This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contributions lower, giv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across the economic spectrum and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.  This program will also provid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funds, giving voice to various 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s that otherwise would not have had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eard.  The overall effect will be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playing field, giving voter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e spectrum of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additionally be hea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 today that deal with the vo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tate level.  One includes Resolution 52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supports the Clean Money/Clean Election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ssembly and in the State senat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mend and reform the campaign finan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. This act would do a great dea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system more like the Cit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ing contribution limits, expenditure li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viding public financing, mak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oral process freer from special intere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1030 and 1037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gislation that will implement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 Voter Act, also known as HAVA.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30 urges passage of Assembly Bill 5473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all polling places to be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s with physical disabilitie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ericans with Disabilities Act.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31 urges passage of Assembly Bill 884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s a uniform administrativ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 for any person who believe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of the Help America Voter Act.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32 urges passage of Assembly Bill 883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s undervoting by requiring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sor latch mechanism on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1033 urges passage of Assembly Bill 88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establish a detailed list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cation forms for new regist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for a statewide computerize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tion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1034 urges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Bill 8831, which would ame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 ballot instructions to explicitly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of avoiding casting overvotes and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s of their right to a replacemen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1035 supports newly amended Charter 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laws of New York 2003 regarding th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formation relevant to the electoral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rmance with HAVA and urges the adop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icit voter's bill of rights that fully in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ectorate of their fundamental right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1036 urges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 Bill 8833, which would provide fo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s of election to assume control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s and other function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 administr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Resolution 1037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ages of the Voting Systems Standard Act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in the Assembly, which establish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for voting machines, ensuring ac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 with disabilities, adopting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wide voting machine through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ding process, and requiring a voter ver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t t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expect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ampaign Finance Board and var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s.  Before we begin the hearing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Council Member Michael Nel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 I've already introduc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Yassky, my co- sponsor of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, and of course, I'm also joined by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, Matthew Tollin, and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t Jonathan Ettricks.  I want to thank Lu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d, our press secretary.  If you'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, you can say a few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considered bill, or anything that'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Perkins. I am eagerly looking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f the witnesses. 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holding this hearing and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issue in general.  As you know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is as fundamental an issue as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thing less than the health and prosp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democracy which is at stake. I believ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referenda grows, we must bring refe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 into the same system we use for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, that is the campaign financ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widely acknowledged to be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st.  When we undertake to change our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New York City, the best ideas should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not the biggest pocketbook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 of your bill, and I ful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noted, when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an about this year's charter reform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some speculation that the Mayor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nd substantial sums of mone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age, I think that exposed what wa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phole in our campaign finance system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pply to charter reform. Since then,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ybe some of that spending will be avo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voluntary restraint, and I certainly d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e October and November the Mayor does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 spend millions and millions of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passage of his proposal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not be a fair democratic proces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be voluntary.  I hope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charter reform season rolls aroun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ble to enact legislation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law.  Thank you again, Chai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ment to acknowledge the pre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of our Health Committee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our appreciation to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particularly the Executive Director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rdon, with whom we have been in to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ation for this meeting.  Normally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be the first person to testify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have a witness from an organization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Initiative Strategy Center, who ha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, D.C.  She has extended the courte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na Wolfhorse [phonetic] Represen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to testify first.  Without further adieu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have the representative from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 Strategy Center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you please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o give is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ank you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 could you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LL:  Christina Will fo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 Strategy Center Found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giving me the opportunity toda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think is a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 Let me tell you a little bit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.  The Ballot Initiative Strateg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undation is a national,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.  We do research on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at both the state and local level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and training around helping folk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s.  We analyze trends, and in particul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 role money plays in ballot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what you call here in New York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 project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ning for the last three years called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, where we've looked specifically at d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allot initiatives and the role that money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ampaigns.  We seek to shed light on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allot measures, to help protect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democracy and assist voters in ma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ed decisions on election day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.  I want to address two issue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s to the bill pending before you.  On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generally what the role in money p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s and why it makes sense to look a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kind of public financing system, and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is bill is particularly worth adop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 generally speaking, mon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distorting effect on the initi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this from being active with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different initiative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local and state level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democracy pioneers of the proces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what they created when it come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oney tends to be spent and the costs of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al campaigning, including paid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ing, mass media, TV ads,  have limited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 and its use to the most well orga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heeled speci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 know that money plays a piv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e in the outcomes of campaigns.  Whil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 of debate at the academic level over th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exerts on proactive, the 'yes' campa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certainly wide agreement that money 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votal role in no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ney spent by ballot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nents is the number one determinant of def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llot initiative.  Curbing money i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s is, I think, equally important if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n the public financing syste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for candidates in tha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are unique kinds of campaign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personality associated with it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san cues, typically.  It's where lop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ing can undermine the democratic debat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there'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bout tailoring this particular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roader, not just to apply to financ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and what he or she propose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but to make it more open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, to both opponents and propon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izen level who would be trying to ge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.  And I think that is very worth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touch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I think why this bill is worth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.  New York typically has a,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ther states, weak disclosure syste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 and spending on charter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pplies some ability to the special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they may get behind something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unique to your system and it work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.  It's legally viable.  There'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that go forward in different state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cal level to limit spending or limit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ing around initiatives which i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ly, unconstitutional.  Where it's be appl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, it doesn't pass the First Amendment tes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case, this is a way to creat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over the money in what is a leg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viab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also in terms of equit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to bring fairness back to the syst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more balance in the campa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ng things from being entirely lopsid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point I think is that it is volun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 it's not imposing restriction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 burden whether it's applied to the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 or citizens who may opt to us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decide to tailor the bill more bro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 have the infrastructu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.  It's is my understanding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ng System that is set up al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. It'd be simple to admin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.  I think the last point is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are seeing across the country and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y to make the process at the local leve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ic, this is really a model for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no other city that h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posal in place.  I think it c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as a model for other areas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more balance as it relates to their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 proce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ers have this ne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n garde so forgive us.  We have, I gues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our share of conceit about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s.  As you know we are very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program that has apparently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model.  We've tried to model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success of that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hich obviously focuses primar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campaigns for office, whereas this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n the referenda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 ask a few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Number one, clearly you've bee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enomenon of referenda throughout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se sort of ballot initiatives.  We se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limited perspective, some excesses typ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going on in California.  Where else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seen some excesses that we migh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that may manifest themselves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mewhat unique but nevertheless that migh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in moving our ideas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L:  Where do we see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age of the process or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Abus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owever you defin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L:  Certainly Oreg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te that has a tremendous amount of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y.  In 2000 they had 26 measures that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llot.  Certain states where they feel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ny idea can get on without a lot of v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ve increased signature gather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n't necessarily advocate for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t's important to do a variety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 getting something qualified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to be vetted and a fairly wide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ol to decide whether they want to sign a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ve i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e danger though,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ings that legislatures in particul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to try to restrict the usage,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it more apt to be abused b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s, by people who have more mone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to get anything qualified if they wan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ture gatherers to do, rather than citiz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ctually trying to do someth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ssroots means, like the Class Size Initi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harter amendment that collected 1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tures just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careful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some of the other things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tes and areas have done is inter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but I think everything should b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pecific to how the system is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 I think that given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ions on the number of charter amendm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it's not something that is out of contro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t this point.  Where I think it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is in some of the spending and lop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s --- so as much as we can do to curb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area that we d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ve seen a lot of effort put in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andle on the number of initiatives is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who is spending the money that do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and having som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be given by campaigns so peopl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de behind whatever initiativ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.  I think when people know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ing these things, it's a smell tes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citizens with mor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 to make the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Just one f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 question then I'll tur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.  What we are attempting to do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the playing field, minimize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luence money has.  Where do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uence in other jurisdictions, as far as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?  Where do you see that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L:  It tends to b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in an opposition sense that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is trying to regulate the ownership of 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 in Montana, and put it to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the dams rather than have this priva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wo companies that own the twelve d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utspent the opponents forty one to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usually where initiative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 with, and it tends to be private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y make money or what their industry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feel that it's under attack, they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event those measures from going forwar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lot of individuals who use the proces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ot of money to, for example,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ingual education, the sponsor of that meas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ifornia and what just passed in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some individual, a business 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licon Valley who believes that ther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 thing as bilingual education and h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s of dollars of his own mone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 that where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cess has also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ly by people from a very politic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ant to hurt their opponents, their m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example of that would b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 initiatives that have been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the folks behind this ten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ative who don't want labor union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nd the money that they have and hav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through working class peopl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itiatives called Paycheck Decep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sign off unions for allowing their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s to be used for political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been attempts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to eliminate that.  And where labor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pent up to twenty million dollars in Oreg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enty eight million dollars in California def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.  The initiative process was used as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o drain the resources of what were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ppens on the flip side, too.  But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ample of, it's not jus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it's also used as a tactic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t your political opponents.  Mayb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iest aspect of the process, bu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just want to thank the witnes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llent testimony and say that what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s to light for me is the fac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benefit of the preconsidered intr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, is that it could benefit citiz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ssroots groups that are seeking good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s.  Unlike other places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row, special interests trying to circum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ed government, what we've had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emergency of charter reform as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Mayor tries to circumven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 It shuts out entirely citizen group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eachers and parents seeking smaller class si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seeking to use the referenda proces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.  To get a ballot form proposal going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ertain amount of funding, like anything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I think, additional benefit of your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would help those groups have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 So I just want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L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, my first job after graduating from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orking on a referendum campa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sachusetts.  There was a question o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ught, unsuccessfully, to close dow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clear power plants in Massachusetts, th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did win, where I was Field Coordinato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r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I did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lants in my district,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ed it.  We were massively outsp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clear industry.  This was just a citizen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d constant TV ads and ability to hir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s of lawyers to keep some of our ad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more controversial off of televis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is an out of whack syste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ed to ask wha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 California as it related to things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seem to have just an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referendums a year, and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that they did that was good or b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look at, since they seem to be the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the most legislating through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LL:  In my experien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ifferent political flavor in the western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ed to East Coast states that has led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age of initiatives.  It's not to sa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populous, but it does have a more po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 in how it was even formed in thos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in the west really love them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ign the gazillion petitions that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ecause they believe in the right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ose.  I think what we're seeing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all and the budget situation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ked in many cases to the kind of initi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passed that will have probably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 whether this is an appropriat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 and what the cos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put things in perspecti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look at 1996, which was the watershed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umber of initiatives. There were ninet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s on the ballot in the all the 24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ow them.  That same year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teen thousand bills passed in those sam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think even though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bility of the initiatives, to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pective, ninety six laws versus fou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 is not necessarily a process gon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zy, awry.  I think there's way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look at trying to make it mor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can, and I think that comes up m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 context, and what we can do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s and debates on initiativ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lso help grassroots groups.  To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es of things for people who aren't just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lot of money can equalize it and mak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ings more eq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  Let me ask one other question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pproach is taken, have you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e fiscal impact?  Were they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ive to impact?  Were they mod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ive?  What can you say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L:  It depends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of the law being proposed.  You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, and some argue that the fiscal crisi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tates are in as a result of some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ation measures that have largely bee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a citizen initiatives.  So I think tha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 fiscal impacts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many states, I thin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itiative states and many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, that do require fiscal notes attac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itiative, so that citizens do have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he money -- to administer a new program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new program, what that is going t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I would say that those are ofte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ipulated by opponents who are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 or the legislature by how those fig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example of tha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rida last year they had a Class Siz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tatewide level.  The governor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amount of time trying to defeat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opposed.  And they came out with a fisc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wenty three billion dollars to imple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as in the context of the campaign.  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 was passed, it was approved by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nt back to the legislative committe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real costs of implementing this and i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billion.  So it was, in the context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 who was opposed to this particular m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 inflated because of his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that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ful about is to show cost savings.  In Ohi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here was an initiative to requir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instead of incarceration.  They re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et a fair fiscal note, because it jus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 of implementing the program withou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a major part of this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lowering overall the cost to the state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utomatic prison sentences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ion and we know that from Californ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.  They can also be easily manip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 generally, it's import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as much information about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hings,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I was actually focusing on if you kne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program for referenda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ticular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L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And if you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y, what did you know of the cos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L:  I see.  There is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city level public financing for initiati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clear. Okay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and for coming to the Big Apple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model approach to how to use a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approach to referendum as we are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gard to political campaig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ILL: 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Now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ar from the Campaign Finance Program, the st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highly regarded model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e Board,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ole Gordon and her colleagues, Sue Ellen Do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[phonetic] And Amy Loprest [phonetic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And Carol Campo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Carol Campo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.  Please raise your right hand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o give is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you for the record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RDON:  I am Nicole Gord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of the New York Ci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Board here to testify on what w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ed Intro 488A and is now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ory bill, which would provid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at a four to one dollar rate to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committees defined in the propos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committees which make expendit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or in opposition to citywid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s.  We recently receive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which has been a work in progres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can't claim that our office has made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of it, but I am prepared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ls reactions on behalf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ard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 apparent from the face of it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spirited debate on important issue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and to create a level playing field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cuss them.  The current way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Finance Act promotes these values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voter guide and a never ye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of the Board's rules that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ary financial disclosure by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.  As you know, the voter guide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ed discussion about proposal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ed by mail to all registered vot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and it is also posted i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voter guide's discussion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n extensive solicitation of pro and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 from the public as well as pro and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ments prepared by the Board describing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s made about ballot proposals. 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o have a consistent record of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with a balanced artic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and arguable advantages and disadva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various proposals that have been add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Finance Board voter guides.  Nin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s have been published addressing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 starting in 1989.  In August 1990,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 went into effect intending to giv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of campaign finance activity by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this provision has never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used, we hope that any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 do file with the Board. And if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 will evaluate the efficacy of the ru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's mandated post elec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ard believes, howev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proposal legislation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policies and practical consid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your close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Article VIII Section 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Constitution addressing the us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for the use of promotion of ballo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s questions about whether public fund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, there are m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tended consequences of the proposal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.  One, will the public funding of p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 campaigns encourage more ballot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hat be a positive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will the law make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eld less level by funding more pro group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, or vice versa?  What are the potential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in public matching funds and i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s?  What criteria would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need to apply to evaluate the co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ot proposal committee communication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ublic funds are being used for th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?  Are there First Amendment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different from those that a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' campa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milarly, how does the Boar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 matter effectively police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ed activity between candidat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llot proposal committees if th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overlapping committees is increased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, what mechanisms are availabl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and frau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ast area of concern impl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s of disclosure audit, and oth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is crucial.  The proposal does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icit requirements for filing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s with the Board, raising the questi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will determine payment amounts,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rules, or the facial validity of tax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ilarly, there is not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 for the Board to mak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the public, which is a vital e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the process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re is no provis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enalties to discourage and punish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, the proposed legislation exempts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committees from the ex prohibition o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funds for payments to family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entities which members of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have a ten percent or greater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ules for these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s should arguably be at least as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not more so than those for candidat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urrently participate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 That is because in the case of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requirement that candidat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to be placed on the ballo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' opponents have an incentiv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with ballot access laws.  Here t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 to be a parallel standard that giv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um assurance of the bona fide of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committee.  What check would there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or groups who simply want to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amount of public funds to achiev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related to genuine debate about ballot pro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 separate point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drafted transposed the existing thresh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limits that currently exist in the 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al Candidates.  It does not appea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study has been done to evalu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balance between a minimum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raising required to receive public fu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hand, and on the other hands, allow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groups to benefit from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gram, nor does it appear tha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funding have been calculated to refl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 of appropriat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proposal, on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committee this year, if thi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, could potentially receive up to $3,1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mpaign Finance Program was esta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to lessen the influence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ors on the elective process.  The draf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Act believe that it was important for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to have more influence on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in their communities to compete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of you sitting her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y community activists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was intended to benefit.  Numerous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quences, however, could aris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leading to greater influence by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ors and in the worst case, the wrongfu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ublic funds.  This of cours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intent, but the possibility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ility of fraud and other abus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appreciate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 and is interested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to consider creative way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urse on ballot issues and to help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playing field when that discourse occu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believes, however, that the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drafted more raised concerns than ach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purpose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meantime,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 that its voter guide this year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resource for voters, and if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committees do file with th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will be more transparent.  This y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ime the Board will be conducting a po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focus groups to begin the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acy of the voter guide.  When tha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d, and also of course if the public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disclosure by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 to the Board, we will know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now about the value of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is receiving, and sou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that information.  Thank you very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be pleased to answer any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first for your patience in allowing the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Washington to be the first witness; seco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ost importantly, for sharing your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 positive thoughts abou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despite some short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point out, some criticisms or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raise, such legislation, you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, if properly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RDON:  I think the Boar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ppreciates the notion of having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field for ballot proposal discussio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ng a vigorous public debate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s tackling an extremely difficult area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a lot of policy implications and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actually making happen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in terms of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on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, I think it's very hard to know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and given what political scene might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ny given time, is it possible that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 committees that are very successful with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and meeting the threshold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funds on the one of side of th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on the other hand, have one committe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 and only have one tenth provi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 on the other.  And I think that rais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questions about how you want to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mportant observation.  I think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faced with that.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candidates.  Some folks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city for raising money than others. 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get an equal amount of mone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 That's correc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ssue, but it's also different in two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that for better or for worse,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 about matching formulas for a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wo values that a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offers, even though in the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get different amounts of mone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 is that it is intended as a ref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ness of the candidate, that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ve support are getting mone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who are marginal may not be get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oney because the public is not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give them amounts of money. 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an disagree about whether that'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go, but that value is one tha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value that i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's it's overlooked a lot of the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tching program, and we've had tes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andidates, individual citizens wh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 to a candidate and k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a four to one match,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ch, are able to feel that they are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, that they are making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 to politics even if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n fo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peaking here from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gnorance about this.  I don't know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 citizen will feel engaged more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 to a ballot proposal committe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ingful proposal.  I have no idea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, but I raise the point because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justify a matching program that end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arate amounts going to candidate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at least to me, than you can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that might give different amounts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wo sides of a public issue. Obviously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re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our reasonable difference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think one of the objectives is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be as interested in these referend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in campaigns through this process.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just like it is now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cies.  Do you understand what I'm saying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right now what we're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 is that communities don't reall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something that we talk about lev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ing field, not just in terms of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spent, but also in terms of the cyn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gnorance of the public and lack of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se referendum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of what you say we're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down and discuss with you to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come some of these obvious obstacl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 to be raising and we look forward to tha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at reminded, however, of how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Program got started when similar doub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on the table as we ventured in to a new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those doubts were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To b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is quite encouraging in that reg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that we are going down the right track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ck that we've successfully gone dow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fronted the same sort of challenges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collectively to overcome them. 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for sharing that.  Council Member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d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sk one question.  Some of the com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, or I guess some of the criticism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ck of requirement for reporting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ions on payments to famil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like that, those are things that can be 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ly easily through revisions, if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n't insolubl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RDO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by delegation of regulatory authority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kind of antifraud provisions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arts of the program.  I want to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understand your take on the basic thrus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hat a matching funds program 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 fair and balanced debate.  I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a couple of points your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w up what I thought were cautionary not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ntended consequences and maybe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 on one side and one on the 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ing that the government must ope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of uncertainty and take its best stab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sequences are going to b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, I believe that this would promot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alanced debate and I'll tell you wh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're going to see more and mo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aid that we're going to see more and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lthy individuals pushing a pet idea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is the mayor or not, or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's ear and can get a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ed with the understanding that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fund the effort to ensure passag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will be discouraged from doing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ow there's a matching funds program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ensure some debate.  I guess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 is, does that make sense to you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experience and watching how your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In the abstr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does make sense.  I think tha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really clear about here, if the Counci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conclusion about a policy it wants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way it wants to pursue it,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going to do its very bes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program is put in place. 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here is number one to make sure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erts are out there so that whatever bill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out could be crafted to dea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with the different scenarios, bu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y area, when you say wealthy, th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ed campaign let's say, might be discourag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 also have to anticipate and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e how you want to go on this. 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's threshold is $2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don'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question, but raising $250,000 is no smal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know that on the one hand there is a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 community activists, and on the othe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n't want to go to far and just through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public money.  I don't know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ance should be struck.  I don't know how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been studied.  Again, $250,000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erious threshold.  In that way,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goo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may also be, though,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best able to self f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s are also best able to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hat can raise $250,000. 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s to those questions but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things that have to be given som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if you do decide to go forward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your best political science type gues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outcomes you're going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The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it's currently drafted requires don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fewer than a thousand people, which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a fairly broad based support.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y, as this moves forward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s as to how to strike that bala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would welcome hearing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you and think about this, I've wres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where to draw it and I think this bil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rs on the side, if you have to err on one 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, it errs on the side of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treasury, which is a side I'm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rring on.  But perhaps we could approx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 balanc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RDON:  I'm not disagre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bout that.  And by the way, having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ntroduction that Chairman Perkins gav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answered some of my own ques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's questions.  As long as people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ut and are going in with their eyes op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on the drafting part, you'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of these people are very easily s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ing that this is a work in progres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want to not say things that really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ddressed and I'm sure would be address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ecided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appreciate your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ations and mostly importantly you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ust in terms of the value of mov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quick moment to take a vote. 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llone ready?  While we're waiting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call on our next panel.  Gene Russian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PIRG?  Megan Quattlebaum, Common Cause, and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on, the Working Families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.  Could each of you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solemnly swear and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truth, and nothing but the truth?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for the record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before you give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QUATTLEBAUM:  I am M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ttlebaum.  I am from Common Caus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ON:  Josh Mason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SSIANOFF:  I'm Gene Russia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 New York Public Interest Researc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QUATTLEBAUM:  I believ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ing.  Common Cause New York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offer testimony today on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s relating to election reform an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reform.  We, with many of ou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have been extremely troubled by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and the content of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the Help America Vote Act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.  This national law holds great prom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peril for voters, especiall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rs, and we must work to ensure that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s a system that promotes 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ility in voting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actively lobb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lawmakers to pass legislation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new HAVA laws. While the Assemb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n leadership, the Senate has yet to act.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enes lobbying that seems to stymi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is troubling, though not surpr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on Cause New York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age of the following resolutions relating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will implement the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:  Resolution 1030, urging the senate to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or to sign Assembly Bill 5473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election law to require all polling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ccessible to voters with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; Resolution 1031 urging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 Bill 8841 to implement certain man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A to drastically improve the electoral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by among other things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 administrative complaint procedur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ho believes there is a violation of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II of the Help America Vote Act of 2002;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32 urging passage of Assembly Bill 8834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 current election law to prevent undervo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ing the use of sensor latch mechanis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machines; Resolution 1033 urging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Bill 8842 that would implemen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s of the Help America Vote Act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voter identification requirements for mail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rants, and providing for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ized voter registration list;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34 urging passage of Assembly Bill 8831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 the current paper ballot instru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icitly clarify the importance of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ing overvotes and to notify vot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replacement ballot; Resolution 10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the newly amended Chapter 263 of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regarding posting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vant to the electoral process in con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AVA and urging the adoption of an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's bill of rights that fully info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orate of their fundamental right to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; Resolution 1036 urging passage of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8833 that would provide for coun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to assume control of voting mach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unctions relating to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process; and finally, Resolution 10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ing the passage of the Voting Systems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, Assembly Bill 8847 to establish new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voting machines, ensuring access to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voters with disabilities, adopting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wide voting machine through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ding process, and requiring a verifiabl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 t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the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Administrative Code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a referenda finance progra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campaign finance program, Common Ca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expresses interest in this idea and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dialogue with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how to implement such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we are witnessing the dr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of money and politics in Californ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da system, it would clearly be wis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e how our nationally recognize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program might be used to mitig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ing phenomenon.  We look forward to mor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crucial issue. Agai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res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ON:  Hi, my name is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on.  I'm here from the Working Families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testify briefly in favo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ng for charter amendm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da.  Our perspective at the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y is that public money in election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n general, and the private money in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bad thing, and so to us it seems li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step in some ways to extend 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public financing system to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ing the City charter and oth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same time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mine the existing public finance syst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is bill has been crafted in such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will not do that.  It rewards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.  It helps level the play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as has often been the case with ballo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st, one side has a great deal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her side has little or none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money that could be availabl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is small compared with what someon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could spend.  It's our belief tha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money can go a long way and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proportionate to the dollar amount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groups that have a strong grassroots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think that the amounts of mone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are total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same time, we are not f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f the number of charter amend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proposed in recent years and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, again has been crafted in such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not increase the number of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s we face.  We think that often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are used to circumven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and so we're pleased that this b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money once a bill has already been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ballot.  It won't help plac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ink also that the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dle for funding which some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es have mentioned is appropriate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ill limit the drain on the public trea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ill ensure that money only goe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lly have a strong grassroots base. 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reason, because of this high hurdl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oubtful that it will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ampaigns or cause some of the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n't see any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since it's a voluntary system. 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ampaign Finance Board, as I think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rdon indicated in her testimony,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capable of dealing with question of frau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ion with candidates becaus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ome we would not want to see is a weak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campaign finance law, but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has been crafted in such a way that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at. Working Families Party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and we hope we can make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to get it passed into law.  Thank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SSIANOFF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 Russianoff for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Group. Although you have a cop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statement, I'm going to addres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finance proposal and the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and do it briefly.  You're all awar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couple of months the Mayor as a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pcoming charter proposal and opponent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ad fierce debate about how mu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 by both sides in proposing or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good reason to fear that New York may 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of California where ballot initiatives ar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cks affairs and special interest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inate.  There are a lot of warning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er revision commissions used to be a o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 event.  Now they're an every year af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been high spending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on ballot proposals, particularly in 19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6 by both opponents and supporters of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s.  As we speak,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s and education advocacy groups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t a measure on the ballot to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commission to limit class siz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, and we are yet to know what both sid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 on this year's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ese factors in mind, NYPI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vor of establishing a program to limit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tributions by charter ballot committe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preconsidered intro before you now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job of that, but we look forward to a l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ate in designing a workable program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challenge. I think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d out what some of the challenges wer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very encouraged by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Council Member Yassky sai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issues they raise are clearly not t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, and others are and deserve a good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written to the Campaign Finance Boar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conduct a post election analysi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's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Nicole Gordon mentione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gulation that the Board has promulg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that allows ballot committees to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e with the Board.  We've written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yers as we could figure out that migh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on the charter proposals and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arily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not in my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do think one thing that the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as the bill moves forward is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nything put into it that would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rent charter provision that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 the elected officials from us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 to promote their candid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an uneven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 In 2001, Mayor Giuliani spent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dollars supporting that year's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s with government financed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mailings.  We've also written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 and Speaker Miller urging that news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materials not advocate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's charter proposals.  The members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are entitled to their views and entitl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d take their stand, but it's wro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letters and mailings to promote a yes or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e charter proposals.  Lastly,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before you, we support them a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you each get a chance to hear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before you, particularl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Board?  I know you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about Ms. Gordon's testimon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 if anyone else had some observ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testimony that they wanted to share? 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bill, they offer some challeng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isms, some areas of difficulty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SSIANOFF:  My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now adopts the mayoral standard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spending cap, forty fiv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 contribution limit, and the $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shold.  I think those are reasonable nu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out with, but I think that the Boar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is year's election, and we sh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ast elections and maybe somewher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, because I don't know if those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ect. I'm thinking, as a grassroots gro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of raising $250,000 from a thousan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goes beyond daunting.  The ten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resolve is between protec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e from granting public funds in a wa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spending too much money with helping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really need to be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How mu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a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USSIANOFF:  I don't kn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charter campaign in 1988.  We raise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 dollars and we thought we were doing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SSIANOFF:  Ten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In 198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bout one hundred thousand dolla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USSIANOFF:  I'm not critic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just think it's worth a thoughtfu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No, it i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ugh.  I think to some extent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ing to accomplish, particularly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roups of your grassroots orientat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ifficult.  Even for those that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on a more sophisticated level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SSIANOFF:  I believ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in saying the following. 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, let's say Ron Lauder in 1993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nyone or even the supporters of th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to change term limits, no on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money in a way that involve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from a wide base.  They eith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money in their own pocket or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ntrated contributions from various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's a strong reason for this bill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and change that pattern so that people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roader array of New Yorkers and not re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ful of special interests. 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one, that's my point.  I don't think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raised $250,000 from a thousand contribu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allot proposal in New York City.  But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.  They either were loaded or ha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ing that threshold as you suggests doe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 be more democratic in the little "d"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d.  I think that helps us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 of participation that we're looking f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debate that we're looking for.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lgence, Mr. Chair, just to thank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great deal of work you've put in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velop a proposal which, as you each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thorny problem to solve.  But we ca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t and say it's thorny.  We've got to p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nches and figure out a way there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publicly acknowledge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your testimony and your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.  On behalf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we very much appreciate it.  Right now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ike to take a quick vote on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come before us.  Before we take that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acknowledge the presence of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embers, Eva Moskowitz, on my lef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.  And on my right, rare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line Provenzano.  But today she was on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t or no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we'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e resolutions.  Al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the presence of another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ity Council who i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these reform measur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b Jackson.  We're now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.  I'm sorry, I thought I recogniz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.  The Chairman of ou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the dynamic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 Provenzano?  Nel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 Willi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ILLIAM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 Moskowi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be excused? Is that a yes?  Just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 to vote aye on all and I do support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bills.  I have two minor problems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and this is just a technical concern,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or more than half say that we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d the process while the other half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.  I don't think it's our place to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s in the descriptions like th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 to vote for them but perhap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is not against drastically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ey just have other concerns with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amend is the proper word to use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But more importantly, most of these bill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ll say that these bills are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quated, dilapidated and discriminatory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oting process within the nation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to agree that this nat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ory voting process, however I do agr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everyone up here I believe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of the country that there is a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.  I've been informed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that you will addres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 version of this and actually have i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along the lines of the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of the voting process within certain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.  Based on that, I'll vote aye on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you for your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:  By a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negative, with no abstention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are adopted with the exception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52A, which was adopted by a vote of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one and all for your cooperation and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resolutions.  I should point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, with all due respect, I agree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with your corrections or your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e such area where we have a reco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with regard to discriminatory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to be New York City in which we hav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and Manhattan under the voting right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past practices and so you're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apply to very specific areas and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we have to make note of this fact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is amongst those areas that still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  N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back to our testimony and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r. Mike McGuire of the Working Families P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Kathy Casey of 337 West 21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UIRE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 and distinguished committee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Mike McGuire.  Most of you know me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ppearing as the State Treasurer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me before you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specific provision in Intro 488,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fied campaign expenditures fo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.  New York City has one of the fine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 finest, campaign system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ystem has raised levels of democrac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to unheard of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2001 municipal elec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two hundred candidates vying for fift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seats, the Black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cus now makes up half of the City Counci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opens the door of the elective off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-man, not the rich, not the powerfu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men and women, the activis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s, the people who are the very backb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community of this City.  And again, whi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s among the best in the country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large loophole in it.  That looph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spending on ballot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ballot proposals exemp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mpaign finance system defeats it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.  Amending the City Charter is ak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ing the Constitution of the United Stat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sh Administration could amend the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at will, would they care about the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officials in the house and sen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elected?  Of course not. 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te House doesn't have that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the May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does.  The fact of the matter is,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a dozen years or so, mayoral ballot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charter reform have been used to block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 initiatives or to advance politi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have difficulty mov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branch of City government. 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an extremely serious matter has now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wn in an end around maneuver to circum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have now been mor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 commissions in the last six years th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in the hundred years preceding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s.  Under Edward Koch, who wa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City for twelve years, there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charter revision commission.  Tha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d the issues and took public comment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two years before proposing any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  If you combined all of the tim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rter revision commissions und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s have studied the issue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urpass the amount of time that Koch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 revision commission consider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s as though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ppear on the ballot were predetermin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comments were taken. If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could put together a committee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he could amend the Constitution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and did so year after year, the coun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up in arms. Somehow, through the vag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ades of politics, we allow it here.  And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lowed, those opposing Intro 48 will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e that this bill stifles free speech.  I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law allows a mayor to impanel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commission which then block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endum from appearing on the ballot is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 for stifling free speech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lly used that way by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ecessor to block the voters from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o allow to use public money to build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year, an independent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proposed that would limit the class siz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public schools, a worthy idea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urely reap benefits for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s to come.  However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of thousands of signatur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dum is not allowed to appear o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Mayor's Charter Revision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questions block any other referend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ring.  I'm not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use charter revision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 size referendum from appearing on th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's one of the consequences that tend to st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speech and squelch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SEY:  What we have is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one person can pick a panel to devis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, a system that allows that on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any other questions from the ball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where that one person can spend un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s of money to ensure pass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It sure doesn't sound like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.  It doesn't even sound like democracy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all the members of the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y in New York City, I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iftly and decisively pass Intro 488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 When I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m I thought that the proposed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dealing with referenda, not with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fter hearing the testimony of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 I realize that it relates to both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hat I've heard so far I respectfully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members and their staff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he possibility of sepa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of the proposed legislatio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da and dealing with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hetically I would say that if you stop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 passersby on the street and ask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the difference between a referendum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 I don't think you'd get the righ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even five people in any part of the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do with the woeful lack of prop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our government system in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ving right along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ssky stated earlier, it is crucial to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ation of the practice by whoever is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coming the efforts of our elected offici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e the City Council and overcoming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mmunity activists by, so to speak, p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 with referenda which the Mayor then lobb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d supports by spending tax payers'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by spending his or her own private mone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metaphor here is that it's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valent as if a bank manager were to openly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from bank depositor's accounts and the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ey to buy baseball bats and be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head and break their limbs and crus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common knowledge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election cycle the Mayor has tri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the ballot a citizen initiated propos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public support with the goal of limit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ze in New York City public schools. 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glaring example of what has been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years. I started reading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papers when I was about ten years old.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t forty years the actions of Giulian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 are the only ones that stick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ick in my craw in terms of egregious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ferendum process.  In terms of that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intentions of thi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the sooner it is passed th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obviously it will not help u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pcoming November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 do reiterate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I respectfully reques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consider completely separat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egislation the provisions that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da and those that refer to initiativ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, I'm sure you will pay heed to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earlier by Nicole Gordon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Bo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The descriptiveness was okay too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  Poetic license to get your point across.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please read the testimony into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from Bill Lynch dealing with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harter revi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YNCH: 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testify today.  My name is Bill Ly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erved on a charter revision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made its recommendations for th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ot.  I was one of two commissioners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with the conclusions of the commi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a minority report that is included on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mmission's final report at thei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ccepted an appoin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revision commission because its go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hance voter participation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of color, the issues I've put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 suggested to the commission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 initiating same day voter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ing voting days, and allowing no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to vote in city elections. N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were recommended by the commission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deed, an opinion wa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 Counsel that only the State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hanges and they were beyond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's jurisdiction.  But I still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hanges remain the best way to enhanc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in this City.  Instead we'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ovember on a radical change in the way we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itywide officials and City Council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y primaries.  While it is being promo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enfranchise more voters, instead 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f rank and file party voters to el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 nominees and replace it with a hybri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ich there was actually almost n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the majority of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it is up to the vot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o decide whether to accept or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system.  I want to support the bi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that would limi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, the principals involved in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.  This is a charter revis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ly appointed by the Mayor. It woul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entirely in appropriate for the Mayor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campaign to pass a proposal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  The same thing would be tru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were to put forth a chart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 proposal has been put forth it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 groups and individuals in New York to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nd battl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lso concerned about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hich the Charter Revision Commission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promote their proposals. 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home rule expressly prohib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itself from extending funds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assage of its proposal.  It i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 the public about the co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, but not to advocate for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this principal has been violated by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s,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written to the Mayor and commission ur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is does not happen this yea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already observed that the Commission'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 releases and public announcements have cr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ne from education to advocacy. 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gned in and I believe that the City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he oversight necessar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fill their education rol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let me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the charter revision process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d in New York City.  In the past,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 commissions were appointed o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 to deal with systemic proble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of governance.  The last credibl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sion commission was appointed by Mayor Ko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88 with consultations from a range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and interests in the City.  It enjo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 to revise New York City's govern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ke of a disbanding Board of Estimates. I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wo years, taking testimony and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s and came up with a more democrati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eds to be ra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mmission worked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and one of its proposals it passed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into effect until 2009, yet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had little time to give their input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and even less time to consider the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posals.  I am proud to say that I w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only mayoral administration in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 appoint a charter commission.  When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nkins became Mayor, we had just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ive charter revision I talked about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need for such a vast civic undertaking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ou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the mayors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ze that he could appoint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s as a ploy to keep other voter refe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the ballot.  This is a total mis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revision process and I highly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to expend taxpayer funds in a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ways to make small changes in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City Council as needed. 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sion should be reserved for broad,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that can not be made any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mayors do not us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ion commission process more judiciously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ime to propose changes in the municip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 that would compel them to.  But the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 is whether we can make the current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in this year better.  The bill befor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mall way to make the process more democr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ng one interested person with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bend the system to his or her w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the Council to enact it as par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improve the charter revi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We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from Brennan Center for Justice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of Law the testimony of Adam H. Mor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read all of the testimony,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to just read a small portion of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point out first of all that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e legislation, the proposal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 an innovative approach to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in campaigns over ballot proposals.  No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directly addressed the constitution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ching funds grants for public financ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ne of cases starting with Buckley v. Vallej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24 U.S. Annotated 1, 1976, pro curiam, has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ntary public financing systems for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 Even when those systems apply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s to participating candidates, the analy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cases focuses on whether the system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ary.  The proposed matching funds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ot measures is completely voluntary. 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ing limits apply only to committees tha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money. Individuals that wish to mak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to support or oppose a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work through committees that op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 Based on prior ballot measure campa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reason to believe that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ystem will be essential to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allot proposals a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ster direct democracy where the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control elections.  Too fr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s or wealthy individuals wh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with one- sided information do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s.  The proposed local law allow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gage in as much speech as they desi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s that groups of voters with limite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ble to make their voices hea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testimony submitted by Adam M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Counsel of the Democracy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nnan Center for Justice at NYU School of La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have not only received this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our legislation and the dir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headed, but also I think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ures the essence of what this hearing wa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o try and democratize our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endum in such a way that money does not dic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omes but instead, creates a level play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that merit and participation ar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ored in to the process and to ultimately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earing was intend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oints.  We are appreciative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 that came to participate and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a wealth of good information,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ism, as well as commitment, even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that were critical, to work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 piece of legislation that will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eople of the City of New York.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ind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 Read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 amendments to the various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by the Governmental Operatio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29, 2003.  Resolutions 1030 to 10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ver in the title "drastically improv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s, it will be changed to "amended", s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derstanding of all the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arious resolutions wherever "a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" appears, it will be changed to "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areas, discriminatory", as approv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YLVIE van HOE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SYLVIE van HO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YLVIE van HOEK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LVIE van HO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52:00Z</dcterms:created>
  <dc:creator>humdelfr</dc:creator>
  <dc:description/>
  <dc:language>en-US</dc:language>
  <cp:lastModifiedBy>humdelfr</cp:lastModifiedBy>
  <dcterms:modified xsi:type="dcterms:W3CDTF">2003-10-27T19:52:00Z</dcterms:modified>
  <cp:revision>3</cp:revision>
  <dc:subject/>
  <dc:title> </dc:title>
</cp:coreProperties>
</file>