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2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by the department of education on services provided in public schools related to dental, vision and sexual health and to substance abuse counsel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DOE) to report to the Council and post publicly on DOE’s website a report regarding certain health services offered to students in city schools, specifically dental services, vision services, HPV vaccinations, contraception, and substance abuse counseling. The bill would also require DOE to report on outcomes for schools that offer such services compared with schools that do not. The report would be required annually, starting November 1,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96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67&amp;GUID=E11E99D5-71CC-4C70-BE95-9B2A56F4D761&amp;Options=ID|&amp;Search=" TargetMode="External"/><Relationship Id="rId3" Type="http://schemas.openxmlformats.org/officeDocument/2006/relationships/hyperlink" Target="http://legistar.council.nyc.gov/LegislationDetail.aspx?ID=3055667&amp;GUID=E11E99D5-71CC-4C70-BE95-9B2A56F4D761&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42:00Z</dcterms:created>
  <dc:creator/>
  <dc:description/>
  <cp:keywords/>
  <dc:language>en-US</dc:language>
  <cp:lastModifiedBy/>
  <dcterms:modified xsi:type="dcterms:W3CDTF">2017-05-24T14:03:00Z</dcterms:modified>
  <cp:revision>1</cp:revision>
  <dc:subject/>
  <dc:title/>
</cp:coreProperties>
</file>