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119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the petition for a revocable consent for an unenclosed sidewalk café located at 862 2</w:t>
      </w:r>
      <w:r>
        <w:rPr>
          <w:rFonts w:cs="Times New Roman" w:ascii="Times New Roman" w:hAnsi="Times New Roman"/>
          <w:b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Cs w:val="24"/>
        </w:rPr>
        <w:t xml:space="preserve"> Avenue, Borough of Manhattan (20165591 TCM; L.U. No. 426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Greenfield and Richard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June 28, 2016 its approval dated June 23, 2016 of the petition of Ali Baba’s Terrace, Inc., d/b/a Ali Babas Terrace, for a revocable consent to establish, maintain and operate an unenclosed sidewalk café located at 862 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Avenue, Community District 6, Borough of Manhattan (the "Petition"), pursuant to Section 20-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 (g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August 9, 2016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-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August 16, 2016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…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8:00Z</dcterms:created>
  <dc:creator>NYC Council</dc:creator>
  <dc:description/>
  <cp:keywords/>
  <dc:language>en-US</dc:language>
  <cp:lastModifiedBy>DelFranco, Ruthie</cp:lastModifiedBy>
  <cp:lastPrinted>2016-08-03T15:52:00Z</cp:lastPrinted>
  <dcterms:modified xsi:type="dcterms:W3CDTF">2016-08-23T12:48:00Z</dcterms:modified>
  <cp:revision>2</cp:revision>
  <dc:subject/>
  <dc:title/>
</cp:coreProperties>
</file>