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Int. No. 104-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y Council Members Feliz, Ariola, Sanchez, </w:t>
      </w:r>
      <w:r>
        <w:rPr>
          <w:color w:val="000000"/>
        </w:rPr>
        <w:t>Abreu, Hanif</w:t>
      </w:r>
      <w:r>
        <w:rPr/>
        <w:t>, Brewer, Riley, Yeger, Krishnan, Brannan, Williams, Won, Holden, Far</w:t>
      </w:r>
      <w:r>
        <w:rPr>
          <w:color w:val="000000"/>
        </w:rPr>
        <w:t>ías, Restler, Avilés, Ayala, Menin, Ung, Ossé, Richardson Jordan, Gennaro, Hanks, Schulman, Cabán, Narcisse, Barron, Dinowitz, Bottcher, Marte, Rivera, Hudson</w:t>
      </w:r>
      <w:r>
        <w:rPr/>
        <w:t xml:space="preserve"> and Brooks-Powers (by request of the Bronx Borough Presiden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defining the term self-closing door</w:t>
      </w:r>
    </w:p>
    <w:p>
      <w:pPr>
        <w:pStyle w:val="NoSpacing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ubdivision a of section 27-2004 of the administrative code of the city of New York is amended by adding a new paragraph 49 to read as follows: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9. The term “self-closing door” means a door equipped with a device that will ensure the door, when opened and released, returns to the closed position and self-latches shut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This local law takes effect 45 days after it becomes law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/AS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7297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11/22 9:47 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6230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3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03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03d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4901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0e0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0e0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20e0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7c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03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03df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4901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0e0f"/>
    <w:pPr>
      <w:spacing w:before="0" w:after="160"/>
    </w:pPr>
    <w:rPr>
      <w:rFonts w:ascii="Calibri" w:hAnsi="Calibri" w:cs="" w:asciiTheme="minorHAnsi" w:cstheme="minorBidi" w:hAnsiTheme="minorHAnsi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0e0f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597b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59435-DFEA-43AB-A88B-9E184C375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9:00Z</dcterms:created>
  <dc:creator>Ed Atkin</dc:creator>
  <dc:description/>
  <dc:language>en-US</dc:language>
  <cp:lastModifiedBy>Martin, William</cp:lastModifiedBy>
  <dcterms:modified xsi:type="dcterms:W3CDTF">2022-05-19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