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</w:rPr>
        <w:t>Int. No. 1168-A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>By Council Member Farías, Louis, Cabán, Restler and the Public Advocate (Mr. Williams)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A Local Law to amend the administrative code of the city of New York, </w:t>
      </w:r>
      <w:bookmarkStart w:id="1" w:name="_Hlk207184570"/>
      <w:r>
        <w:rPr>
          <w:color w:val="000000"/>
        </w:rPr>
        <w:t>in relation to an affirmative defense for certain tickets issued to maternal health specialists</w:t>
      </w:r>
      <w:bookmarkEnd w:id="1"/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  <w:t>..Body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u w:val="single"/>
        </w:rPr>
        <w:t>Be it enacted by the Council as follows: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 Chapter 2 of title 19 of the administrative code of the city of New York is amended by adding a new section 19-214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§ 19-214 Affirmative defense for certain tickets issued to maternal health specialists. a. For purposes of this section, the following terms have the following meanings: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Doula. The term “doula” has the same meaning as set forth in section 365-p of the social services law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House call. The term “house call” means the provision of maternal health services to a patient in their residence or workplace.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Maternal health services. The term “maternal health services” means the provision, by a maternal health specialist, of support to pregnant persons and their families before, during, and after childbirth to assist with the physical, emotional, and practical issues that accompany pregnancy and childbirth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Maternal health specialist. The term “maternal health specialist” means a doula or midwife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Midwife. The term “midwife” means a person licensed to practice midwifery by the New York State Education Department.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b. It shall be an affirmative defense to a charge for parking where parking is prohibited by a posted sign if the owner or operator produces evidence that they are a maternal health specialist, such as a certified copy of their certification from a doula educational organization or New York State midwifery license, and was engaged in a house call  at the time, and at or around the location, where such violation occurred. This affirmative defense does not apply to a charge for parking where parking is prohibited by rule or where stopping or standing are prohibited by a posted sign or rule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 This local law takes effect 90 days after it becomes law.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C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S # 14177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000000"/>
          <w:sz w:val="18"/>
          <w:szCs w:val="18"/>
        </w:rPr>
      </w:pPr>
      <w:bookmarkStart w:id="2" w:name="_Hlk207187922"/>
      <w:r>
        <w:rPr>
          <w:color w:val="000000"/>
          <w:sz w:val="18"/>
          <w:szCs w:val="18"/>
        </w:rPr>
        <w:t>8/27/2025 10:33AM</w:t>
      </w:r>
      <w:bookmarkEnd w:id="2"/>
    </w:p>
    <w:p>
      <w:pPr>
        <w:pStyle w:val="NormalWeb"/>
        <w:suppressLineNumbers/>
        <w:shd w:val="clear" w:color="auto" w:fill="FFFFFF"/>
        <w:spacing w:beforeAutospacing="0" w:before="0" w:afterAutospacing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26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7265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265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2654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1b22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64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726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265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26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950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10BEF-895D-457D-8A0B-80AD11AC4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43:00Z</dcterms:created>
  <dc:creator>Zaaloff, Gafar</dc:creator>
  <dc:description/>
  <dc:language>en-US</dc:language>
  <cp:lastModifiedBy>Jeffries, Jillian</cp:lastModifiedBy>
  <cp:lastPrinted>2025-09-09T14:41:00Z</cp:lastPrinted>
  <dcterms:modified xsi:type="dcterms:W3CDTF">2025-09-0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