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0"/>
          <w:szCs w:val="20"/>
          <w:u w:val="single"/>
        </w:rPr>
      </w:pPr>
      <w:bookmarkStart w:id="0" w:name="_GoBack"/>
      <w:bookmarkEnd w:id="0"/>
      <w:r>
        <w:rPr>
          <w:rFonts w:eastAsia="Arial" w:cs="Times New Roman" w:ascii="Times New Roman" w:hAnsi="Times New Roman"/>
          <w:color w:val="000000"/>
          <w:sz w:val="20"/>
          <w:szCs w:val="20"/>
          <w:u w:val="single"/>
        </w:rPr>
        <w:t>Committee on Women and Gender Equity</w:t>
      </w:r>
    </w:p>
    <w:p>
      <w:pPr>
        <w:pStyle w:val="Normal"/>
        <w:pBdr/>
        <w:tabs>
          <w:tab w:val="clear" w:pos="720"/>
          <w:tab w:val="left" w:pos="0" w:leader="none"/>
        </w:tabs>
        <w:spacing w:lineRule="auto" w:line="276" w:before="0" w:after="0"/>
        <w:jc w:val="right"/>
        <w:rPr>
          <w:rFonts w:ascii="Times New Roman" w:hAnsi="Times New Roman" w:eastAsia="Arial" w:cs="Times New Roman"/>
          <w:i/>
          <w:i/>
          <w:iCs/>
          <w:color w:val="000000"/>
          <w:sz w:val="20"/>
          <w:szCs w:val="20"/>
        </w:rPr>
      </w:pPr>
      <w:r>
        <w:rPr>
          <w:rFonts w:eastAsia="Arial" w:cs="Times New Roman" w:ascii="Times New Roman" w:hAnsi="Times New Roman"/>
          <w:iCs/>
          <w:color w:val="000000"/>
          <w:sz w:val="20"/>
          <w:szCs w:val="20"/>
        </w:rPr>
        <w:t xml:space="preserve">Sahar Moazami, </w:t>
      </w:r>
      <w:r>
        <w:rPr>
          <w:rFonts w:eastAsia="Arial" w:cs="Times New Roman" w:ascii="Times New Roman" w:hAnsi="Times New Roman"/>
          <w:i/>
          <w:iCs/>
          <w:color w:val="000000"/>
          <w:sz w:val="20"/>
          <w:szCs w:val="20"/>
        </w:rPr>
        <w:t>Legislative Counsel</w:t>
      </w:r>
    </w:p>
    <w:p>
      <w:pPr>
        <w:pStyle w:val="Normal"/>
        <w:pBdr/>
        <w:spacing w:lineRule="auto" w:line="276" w:before="0" w:after="0"/>
        <w:jc w:val="right"/>
        <w:rPr>
          <w:rFonts w:ascii="Times New Roman" w:hAnsi="Times New Roman" w:eastAsia="Arial" w:cs="Times New Roman"/>
          <w:i/>
          <w:i/>
          <w:iCs/>
          <w:color w:val="000000"/>
          <w:sz w:val="20"/>
          <w:szCs w:val="20"/>
        </w:rPr>
      </w:pPr>
      <w:r>
        <w:rPr>
          <w:rFonts w:eastAsia="Arial" w:cs="Times New Roman" w:ascii="Times New Roman" w:hAnsi="Times New Roman"/>
          <w:color w:val="000000" w:themeColor="text1"/>
          <w:sz w:val="20"/>
          <w:szCs w:val="20"/>
        </w:rPr>
        <w:t xml:space="preserve">Cristy Dwyer, </w:t>
      </w:r>
      <w:r>
        <w:rPr>
          <w:rFonts w:eastAsia="Arial" w:cs="Times New Roman" w:ascii="Times New Roman" w:hAnsi="Times New Roman"/>
          <w:i/>
          <w:iCs/>
          <w:color w:val="000000" w:themeColor="text1"/>
          <w:sz w:val="20"/>
          <w:szCs w:val="20"/>
        </w:rPr>
        <w:t>Senior</w:t>
      </w:r>
      <w:r>
        <w:rPr>
          <w:rFonts w:eastAsia="Arial" w:cs="Times New Roman" w:ascii="Times New Roman" w:hAnsi="Times New Roman"/>
          <w:color w:val="000000" w:themeColor="text1"/>
          <w:sz w:val="20"/>
          <w:szCs w:val="20"/>
        </w:rPr>
        <w:t xml:space="preserve"> </w:t>
      </w:r>
      <w:r>
        <w:rPr>
          <w:rFonts w:eastAsia="Arial" w:cs="Times New Roman" w:ascii="Times New Roman" w:hAnsi="Times New Roman"/>
          <w:i/>
          <w:color w:val="000000"/>
          <w:sz w:val="20"/>
          <w:szCs w:val="20"/>
        </w:rPr>
        <w:t xml:space="preserve">Legislative </w:t>
      </w:r>
      <w:r>
        <w:rPr>
          <w:rFonts w:eastAsia="Arial" w:cs="Times New Roman" w:ascii="Times New Roman" w:hAnsi="Times New Roman"/>
          <w:i/>
          <w:iCs/>
          <w:color w:val="000000" w:themeColor="text1"/>
          <w:sz w:val="20"/>
          <w:szCs w:val="20"/>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Veda Yagnik, </w:t>
      </w:r>
      <w:r>
        <w:rPr>
          <w:rFonts w:eastAsia="Arial" w:cs="Times New Roman" w:ascii="Times New Roman" w:hAnsi="Times New Roman"/>
          <w:i/>
          <w:color w:val="000000"/>
          <w:sz w:val="20"/>
          <w:szCs w:val="20"/>
        </w:rPr>
        <w:t>Finance Analys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Rose Martinez, </w:t>
      </w:r>
      <w:r>
        <w:rPr>
          <w:rFonts w:eastAsia="Arial" w:cs="Times New Roman" w:ascii="Times New Roman" w:hAnsi="Times New Roman"/>
          <w:i/>
          <w:color w:val="000000"/>
          <w:sz w:val="20"/>
          <w:szCs w:val="20"/>
        </w:rPr>
        <w:t>Assistant Deputy Director, Data Operations Uni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0"/>
          <w:szCs w:val="20"/>
          <w:u w:val="single"/>
        </w:rPr>
      </w:pPr>
      <w:r>
        <w:rPr>
          <w:rFonts w:eastAsia="Arial" w:cs="Times New Roman" w:ascii="Times New Roman" w:hAnsi="Times New Roman"/>
          <w:color w:val="000000"/>
          <w:sz w:val="20"/>
          <w:szCs w:val="20"/>
          <w:u w:val="single"/>
        </w:rPr>
        <w:t>Committee on Mental Health, Disabilities and Addiction</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0"/>
          <w:szCs w:val="20"/>
        </w:rPr>
      </w:pPr>
      <w:r>
        <w:rPr>
          <w:rFonts w:eastAsia="Arial" w:cs="Times New Roman" w:ascii="Times New Roman" w:hAnsi="Times New Roman"/>
          <w:color w:val="000000"/>
          <w:sz w:val="20"/>
          <w:szCs w:val="20"/>
        </w:rPr>
        <w:t xml:space="preserve">Sara Sucher, </w:t>
      </w:r>
      <w:r>
        <w:rPr>
          <w:rFonts w:eastAsia="Arial" w:cs="Times New Roman" w:ascii="Times New Roman" w:hAnsi="Times New Roman"/>
          <w:i/>
          <w:color w:val="000000"/>
          <w:sz w:val="20"/>
          <w:szCs w:val="20"/>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0"/>
          <w:szCs w:val="20"/>
        </w:rPr>
      </w:pPr>
      <w:r>
        <w:rPr>
          <w:rFonts w:eastAsia="Arial" w:cs="Times New Roman" w:ascii="Times New Roman" w:hAnsi="Times New Roman"/>
          <w:color w:val="000000"/>
          <w:sz w:val="20"/>
          <w:szCs w:val="20"/>
        </w:rPr>
        <w:t xml:space="preserve">John LaRosa, </w:t>
      </w:r>
      <w:r>
        <w:rPr>
          <w:rFonts w:eastAsia="Arial" w:cs="Times New Roman" w:ascii="Times New Roman" w:hAnsi="Times New Roman"/>
          <w:i/>
          <w:color w:val="000000"/>
          <w:sz w:val="20"/>
          <w:szCs w:val="20"/>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0"/>
          <w:szCs w:val="20"/>
        </w:rPr>
      </w:pPr>
      <w:r>
        <w:rPr>
          <w:rFonts w:eastAsia="Arial" w:cs="Times New Roman" w:ascii="Times New Roman" w:hAnsi="Times New Roman"/>
          <w:color w:val="000000"/>
          <w:sz w:val="20"/>
          <w:szCs w:val="20"/>
        </w:rPr>
        <w:t xml:space="preserve">Cristy Dwyer, </w:t>
      </w:r>
      <w:r>
        <w:rPr>
          <w:rFonts w:eastAsia="Arial" w:cs="Times New Roman" w:ascii="Times New Roman" w:hAnsi="Times New Roman"/>
          <w:i/>
          <w:color w:val="000000"/>
          <w:sz w:val="20"/>
          <w:szCs w:val="20"/>
        </w:rPr>
        <w:t>Senior Legislative Policy Analyst</w:t>
      </w:r>
    </w:p>
    <w:p>
      <w:pPr>
        <w:pStyle w:val="Normal"/>
        <w:pBdr/>
        <w:tabs>
          <w:tab w:val="clear" w:pos="720"/>
          <w:tab w:val="left" w:pos="0" w:leader="none"/>
        </w:tabs>
        <w:spacing w:lineRule="auto" w:line="276"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Danielle Heifetz, </w:t>
      </w:r>
      <w:r>
        <w:rPr>
          <w:rFonts w:eastAsia="Times New Roman" w:cs="Times New Roman" w:ascii="Times New Roman" w:hAnsi="Times New Roman"/>
          <w:i/>
          <w:iCs/>
          <w:sz w:val="20"/>
          <w:szCs w:val="20"/>
        </w:rPr>
        <w:t>Finance Analys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Rose Martinez, </w:t>
      </w:r>
      <w:r>
        <w:rPr>
          <w:rFonts w:eastAsia="Arial" w:cs="Times New Roman" w:ascii="Times New Roman" w:hAnsi="Times New Roman"/>
          <w:i/>
          <w:color w:val="000000"/>
          <w:sz w:val="20"/>
          <w:szCs w:val="20"/>
        </w:rPr>
        <w:t>Assistant Deputy Director, Data Operations Uni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132840" cy="1116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32840" cy="1116330"/>
                    </a:xfrm>
                    <a:prstGeom prst="rect">
                      <a:avLst/>
                    </a:prstGeom>
                  </pic:spPr>
                </pic:pic>
              </a:graphicData>
            </a:graphic>
          </wp:inline>
        </w:drawing>
      </w:r>
    </w:p>
    <w:p>
      <w:pPr>
        <w:pStyle w:val="Normal"/>
        <w:pBdr/>
        <w:tabs>
          <w:tab w:val="clear" w:pos="720"/>
          <w:tab w:val="left" w:pos="7517" w:leader="none"/>
        </w:tabs>
        <w:spacing w:lineRule="auto" w:line="276" w:before="0" w:after="0"/>
        <w:rPr/>
      </w:pPr>
      <w:r>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and briefing paper OF THE LEGISLATIVE Division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 xml:space="preserve">Andrea Vazquez, Legislative Director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Smita Deshmukh, Deputy Director, Human Services</w:t>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76"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WOMEN AND GENDER EQUITY</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Farah Louis, Chair</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r>
    </w:p>
    <w:p>
      <w:pPr>
        <w:pStyle w:val="Normal"/>
        <w:pBdr/>
        <w:spacing w:lineRule="auto" w:line="276" w:before="0" w:after="0"/>
        <w:jc w:val="center"/>
        <w:rPr>
          <w:rFonts w:ascii="Times New Roman" w:hAnsi="Times New Roman" w:eastAsia="Arial" w:cs="Times New Roman"/>
          <w:b/>
          <w:b/>
          <w:iCs/>
          <w:color w:val="000000"/>
          <w:sz w:val="24"/>
          <w:szCs w:val="24"/>
          <w:u w:val="single"/>
        </w:rPr>
      </w:pPr>
      <w:r>
        <w:rPr>
          <w:rFonts w:eastAsia="Arial" w:cs="Times New Roman" w:ascii="Times New Roman" w:hAnsi="Times New Roman"/>
          <w:b/>
          <w:iCs/>
          <w:color w:val="000000"/>
          <w:sz w:val="24"/>
          <w:szCs w:val="24"/>
          <w:u w:val="single"/>
        </w:rPr>
        <w:t>COMMITTEE ON MENTAL HEALTH, DISABILITIES AND ADDICTION</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Linda Lee, Chair</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ne 25, 2024</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versight: Physical and Mental Health Supports for New and Expecting Par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Paragraph"/>
        <w:spacing w:beforeAutospacing="0" w:before="0" w:afterAutospacing="0" w:after="0"/>
        <w:jc w:val="both"/>
        <w:textAlignment w:val="baseline"/>
        <w:rPr>
          <w:b/>
          <w:b/>
        </w:rPr>
      </w:pPr>
      <w:r>
        <w:rPr>
          <w:b/>
        </w:rPr>
      </w:r>
    </w:p>
    <w:p>
      <w:pPr>
        <w:pStyle w:val="Paragraph"/>
        <w:spacing w:beforeAutospacing="0" w:before="0" w:afterAutospacing="0" w:after="0"/>
        <w:jc w:val="both"/>
        <w:textAlignment w:val="baseline"/>
        <w:rPr>
          <w:b/>
          <w:b/>
        </w:rPr>
      </w:pPr>
      <w:r>
        <w:rPr>
          <w:b/>
        </w:rPr>
      </w:r>
    </w:p>
    <w:p>
      <w:pPr>
        <w:pStyle w:val="Paragraph"/>
        <w:spacing w:beforeAutospacing="0" w:before="0" w:afterAutospacing="0" w:after="0"/>
        <w:jc w:val="both"/>
        <w:textAlignment w:val="baseline"/>
        <w:rPr>
          <w:b/>
          <w:b/>
        </w:rPr>
      </w:pPr>
      <w:r>
        <w:rPr>
          <w:b/>
        </w:rPr>
      </w:r>
    </w:p>
    <w:p>
      <w:pPr>
        <w:pStyle w:val="Paragraph"/>
        <w:spacing w:beforeAutospacing="0" w:before="0" w:afterAutospacing="0" w:after="0"/>
        <w:jc w:val="both"/>
        <w:textAlignment w:val="baseline"/>
        <w:rPr>
          <w:b/>
          <w:b/>
        </w:rPr>
      </w:pPr>
      <w:r>
        <w:rPr>
          <w:b/>
        </w:rPr>
      </w:r>
    </w:p>
    <w:p>
      <w:pPr>
        <w:pStyle w:val="Paragraph"/>
        <w:spacing w:beforeAutospacing="0" w:before="0" w:afterAutospacing="0" w:after="0"/>
        <w:jc w:val="both"/>
        <w:textAlignment w:val="baseline"/>
        <w:rPr>
          <w:b/>
          <w:b/>
        </w:rPr>
      </w:pPr>
      <w:r>
        <w:rPr>
          <w: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bCs/>
                <w:smallCaps/>
              </w:rPr>
            </w:pPr>
            <w:r>
              <w:rPr>
                <w:rFonts w:eastAsia="ヒラギノ角ゴ Pro W3"/>
                <w:b/>
                <w:smallCaps/>
                <w:color w:val="000000"/>
                <w:kern w:val="0"/>
                <w:lang w:val="en-US" w:eastAsia="en-US" w:bidi="ar-SA"/>
              </w:rPr>
              <w:t>Int. 651-2024</w:t>
            </w:r>
          </w:p>
        </w:tc>
        <w:tc>
          <w:tcPr>
            <w:tcW w:w="4674" w:type="dxa"/>
            <w:tcBorders>
              <w:top w:val="nil"/>
              <w:left w:val="nil"/>
              <w:bottom w:val="nil"/>
              <w:right w:val="nil"/>
            </w:tcBorders>
          </w:tcPr>
          <w:p>
            <w:pPr>
              <w:pStyle w:val="Paragraph"/>
              <w:widowControl/>
              <w:spacing w:beforeAutospacing="0" w:before="0" w:afterAutospacing="0" w:after="0"/>
              <w:jc w:val="both"/>
              <w:textAlignment w:val="baseline"/>
              <w:rPr>
                <w:rFonts w:eastAsia="ヒラギノ角ゴ Pro W3"/>
                <w:color w:val="000000"/>
                <w:szCs w:val="20"/>
              </w:rPr>
            </w:pPr>
            <w:r>
              <w:rPr>
                <w:rFonts w:eastAsia="ヒラギノ角ゴ Pro W3"/>
                <w:color w:val="000000"/>
                <w:kern w:val="0"/>
                <w:szCs w:val="20"/>
                <w:lang w:val="en-US" w:eastAsia="en-US" w:bidi="ar-SA"/>
              </w:rPr>
              <w:t xml:space="preserve">By Council Members </w:t>
            </w:r>
            <w:r>
              <w:rPr>
                <w:color w:val="000000"/>
                <w:kern w:val="0"/>
                <w:shd w:fill="FFFFFF" w:val="clear"/>
                <w:lang w:val="en-US" w:eastAsia="en-US" w:bidi="ar-SA"/>
              </w:rPr>
              <w:t>Riley, Farías, Louis, Gutiérrez, Stevens, Hanif, Won, Narcisse, Feliz, Salaam, Gennaro, Hanks, De La Rosa, Ung, Cabán, Restler, Hudson, Williams, Avilés and Marmorato</w:t>
            </w:r>
          </w:p>
          <w:p>
            <w:pPr>
              <w:pStyle w:val="Paragraph"/>
              <w:widowControl/>
              <w:spacing w:beforeAutospacing="0" w:before="0" w:afterAutospacing="0" w:after="0"/>
              <w:jc w:val="both"/>
              <w:textAlignment w:val="baseline"/>
              <w:rPr>
                <w:b/>
                <w:b/>
                <w:bCs/>
                <w:smallCaps/>
                <w:sz w:val="28"/>
              </w:rPr>
            </w:pPr>
            <w:r>
              <w:rPr>
                <w:b/>
                <w:bCs/>
                <w:smallCaps/>
                <w:kern w:val="0"/>
                <w:sz w:val="28"/>
                <w:lang w:val="en-US" w:eastAsia="en-US" w:bidi="ar-SA"/>
              </w:rPr>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t>Title:</w:t>
            </w:r>
          </w:p>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rFonts w:eastAsia="ヒラギノ角ゴ Pro W3"/>
                <w:b/>
                <w:b/>
                <w:smallCaps/>
                <w:color w:val="000000"/>
              </w:rPr>
            </w:pPr>
            <w:r>
              <w:rPr>
                <w:rFonts w:eastAsia="ヒラギノ角ゴ Pro W3"/>
                <w:b/>
                <w:smallCaps/>
                <w:color w:val="000000"/>
                <w:kern w:val="0"/>
                <w:lang w:val="en-US" w:eastAsia="en-US" w:bidi="ar-SA"/>
              </w:rPr>
            </w:r>
          </w:p>
          <w:p>
            <w:pPr>
              <w:pStyle w:val="Paragraph"/>
              <w:widowControl/>
              <w:spacing w:beforeAutospacing="0" w:before="0" w:afterAutospacing="0" w:after="0"/>
              <w:jc w:val="both"/>
              <w:textAlignment w:val="baseline"/>
              <w:rPr>
                <w:rFonts w:eastAsia="ヒラギノ角ゴ Pro W3"/>
                <w:b/>
                <w:b/>
                <w:smallCaps/>
                <w:color w:val="000000"/>
              </w:rPr>
            </w:pPr>
            <w:r>
              <w:rPr>
                <w:rFonts w:eastAsia="ヒラギノ角ゴ Pro W3"/>
                <w:b/>
                <w:smallCaps/>
                <w:color w:val="000000"/>
                <w:kern w:val="0"/>
                <w:lang w:val="en-US" w:eastAsia="en-US" w:bidi="ar-SA"/>
              </w:rPr>
            </w:r>
          </w:p>
          <w:p>
            <w:pPr>
              <w:pStyle w:val="Paragraph"/>
              <w:widowControl/>
              <w:spacing w:beforeAutospacing="0" w:before="0" w:afterAutospacing="0" w:after="0"/>
              <w:jc w:val="both"/>
              <w:textAlignment w:val="baseline"/>
              <w:rPr>
                <w:rFonts w:eastAsia="ヒラギノ角ゴ Pro W3"/>
                <w:b/>
                <w:b/>
                <w:smallCaps/>
                <w:color w:val="000000"/>
              </w:rPr>
            </w:pPr>
            <w:r>
              <w:rPr>
                <w:rFonts w:eastAsia="ヒラギノ角ゴ Pro W3"/>
                <w:b/>
                <w:smallCaps/>
                <w:color w:val="000000"/>
                <w:kern w:val="0"/>
                <w:lang w:val="en-US" w:eastAsia="en-US" w:bidi="ar-SA"/>
              </w:rPr>
            </w:r>
          </w:p>
          <w:p>
            <w:pPr>
              <w:pStyle w:val="Paragraph"/>
              <w:widowControl/>
              <w:spacing w:beforeAutospacing="0" w:before="0" w:afterAutospacing="0" w:after="0"/>
              <w:jc w:val="both"/>
              <w:textAlignment w:val="baseline"/>
              <w:rPr>
                <w:rFonts w:eastAsia="ヒラギノ角ゴ Pro W3"/>
                <w:b/>
                <w:b/>
                <w:smallCaps/>
                <w:color w:val="000000"/>
              </w:rPr>
            </w:pPr>
            <w:r>
              <w:rPr>
                <w:rFonts w:eastAsia="ヒラギノ角ゴ Pro W3"/>
                <w:b/>
                <w:smallCaps/>
                <w:color w:val="000000"/>
                <w:kern w:val="0"/>
                <w:lang w:val="en-US" w:eastAsia="en-US" w:bidi="ar-SA"/>
              </w:rPr>
            </w:r>
          </w:p>
          <w:p>
            <w:pPr>
              <w:pStyle w:val="Paragraph"/>
              <w:widowControl/>
              <w:spacing w:beforeAutospacing="0" w:before="0" w:afterAutospacing="0" w:after="0"/>
              <w:jc w:val="both"/>
              <w:textAlignment w:val="baseline"/>
              <w:rPr>
                <w:rFonts w:eastAsia="ヒラギノ角ゴ Pro W3"/>
                <w:b/>
                <w:b/>
                <w:smallCaps/>
                <w:color w:val="000000"/>
              </w:rPr>
            </w:pPr>
            <w:r>
              <w:rPr>
                <w:rFonts w:eastAsia="ヒラギノ角ゴ Pro W3"/>
                <w:b/>
                <w:smallCaps/>
                <w:color w:val="000000"/>
                <w:kern w:val="0"/>
                <w:lang w:val="en-US" w:eastAsia="en-US" w:bidi="ar-SA"/>
              </w:rPr>
            </w:r>
          </w:p>
          <w:p>
            <w:pPr>
              <w:pStyle w:val="Paragraph"/>
              <w:widowControl/>
              <w:spacing w:beforeAutospacing="0" w:before="0" w:afterAutospacing="0" w:after="0"/>
              <w:jc w:val="both"/>
              <w:textAlignment w:val="baseline"/>
              <w:rPr>
                <w:rFonts w:eastAsia="ヒラギノ角ゴ Pro W3"/>
                <w:b/>
                <w:b/>
                <w:smallCaps/>
                <w:color w:val="000000"/>
              </w:rPr>
            </w:pPr>
            <w:r>
              <w:rPr>
                <w:rFonts w:eastAsia="ヒラギノ角ゴ Pro W3"/>
                <w:b/>
                <w:smallCaps/>
                <w:color w:val="000000"/>
                <w:kern w:val="0"/>
                <w:lang w:val="en-US" w:eastAsia="en-US" w:bidi="ar-SA"/>
              </w:rPr>
            </w:r>
          </w:p>
          <w:p>
            <w:pPr>
              <w:pStyle w:val="Paragraph"/>
              <w:widowControl/>
              <w:spacing w:beforeAutospacing="0" w:before="0" w:afterAutospacing="0" w:after="0"/>
              <w:jc w:val="both"/>
              <w:textAlignment w:val="baseline"/>
              <w:rPr>
                <w:rFonts w:eastAsia="ヒラギノ角ゴ Pro W3"/>
                <w:b/>
                <w:b/>
                <w:smallCaps/>
                <w:color w:val="000000"/>
              </w:rPr>
            </w:pPr>
            <w:r>
              <w:rPr>
                <w:rFonts w:eastAsia="ヒラギノ角ゴ Pro W3"/>
                <w:b/>
                <w:smallCaps/>
                <w:color w:val="000000"/>
                <w:kern w:val="0"/>
                <w:lang w:val="en-US" w:eastAsia="en-US" w:bidi="ar-SA"/>
              </w:rPr>
              <w:t>Int. No. 867-2024</w:t>
            </w:r>
          </w:p>
          <w:p>
            <w:pPr>
              <w:pStyle w:val="Paragraph"/>
              <w:widowControl/>
              <w:spacing w:beforeAutospacing="0" w:before="0" w:afterAutospacing="0" w:after="0"/>
              <w:jc w:val="both"/>
              <w:textAlignment w:val="baseline"/>
              <w:rPr>
                <w:rFonts w:eastAsia="ヒラギノ角ゴ Pro W3"/>
                <w:b/>
                <w:b/>
                <w:smallCaps/>
                <w:color w:val="000000"/>
              </w:rPr>
            </w:pPr>
            <w:r>
              <w:rPr>
                <w:rFonts w:eastAsia="ヒラギノ角ゴ Pro W3"/>
                <w:b/>
                <w:smallCaps/>
                <w:color w:val="000000"/>
                <w:kern w:val="0"/>
                <w:lang w:val="en-US" w:eastAsia="en-US" w:bidi="ar-SA"/>
              </w:rPr>
            </w:r>
          </w:p>
          <w:p>
            <w:pPr>
              <w:pStyle w:val="Paragraph"/>
              <w:widowControl/>
              <w:spacing w:beforeAutospacing="0" w:before="0" w:afterAutospacing="0" w:after="0"/>
              <w:jc w:val="both"/>
              <w:textAlignment w:val="baseline"/>
              <w:rPr>
                <w:rFonts w:eastAsia="ヒラギノ角ゴ Pro W3"/>
                <w:b/>
                <w:b/>
                <w:smallCaps/>
                <w:color w:val="000000"/>
              </w:rPr>
            </w:pPr>
            <w:r>
              <w:rPr>
                <w:rFonts w:eastAsia="ヒラギノ角ゴ Pro W3"/>
                <w:b/>
                <w:smallCaps/>
                <w:color w:val="000000"/>
                <w:kern w:val="0"/>
                <w:lang w:val="en-US" w:eastAsia="en-US" w:bidi="ar-SA"/>
              </w:rPr>
              <w:t>Title:</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A Local Law to amend the administrative code of the city of New York, in relation to requiring the department of health and mental hygiene to create pamphlets identifying mental health resources available to individuals experiencing pregnancy loss</w:t>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Farías, Brannan, Menin, Cabán, Gutiérrez, Brewer and Vernikov</w:t>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A Local Law to amend the administrative code of the city of New York, in relation to prohibiting the sale, offer for sale, and distribution of menstrual products or intimate care products that contain unsafe ingredients</w:t>
            </w:r>
          </w:p>
          <w:p>
            <w:pPr>
              <w:pStyle w:val="Normal"/>
              <w:widowControl/>
              <w:suppressLineNumbers/>
              <w:spacing w:lineRule="auto" w:line="240" w:before="0" w:after="0"/>
              <w:jc w:val="left"/>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kern w:val="0"/>
                <w:sz w:val="24"/>
                <w:szCs w:val="20"/>
                <w:lang w:val="en-US" w:eastAsia="en-US" w:bidi="ar-SA"/>
              </w:rPr>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Int. 869-2024</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Gutiérrez, Restler, Louis, Brannan, Menin, Cabán, Narcisse and Ariola</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Title:</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A Local Law to amend the administrative code of the city of New York, in relation to a public campaign on parental mental health resources</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Int. 890-2024</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Lee, Restler, Brannan, Ung, Gutiérrez and Farías</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 xml:space="preserve">Title: </w:t>
            </w:r>
          </w:p>
          <w:p>
            <w:pPr>
              <w:pStyle w:val="Paragraph"/>
              <w:widowControl/>
              <w:spacing w:beforeAutospacing="0" w:before="0" w:afterAutospacing="0" w:after="0"/>
              <w:jc w:val="both"/>
              <w:textAlignment w:val="baseline"/>
              <w:rPr>
                <w:b/>
                <w:b/>
                <w:smallCaps/>
              </w:rPr>
            </w:pPr>
            <w:r>
              <w:rPr>
                <w:b/>
                <w:smallCaps/>
                <w:kern w:val="0"/>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A Local Law in relation to implementing a pilot program to establish postpartum support groups</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Int. 891-2024</w:t>
            </w:r>
          </w:p>
          <w:p>
            <w:pPr>
              <w:pStyle w:val="Paragraph"/>
              <w:widowControl/>
              <w:spacing w:beforeAutospacing="0" w:before="0" w:afterAutospacing="0" w:after="0"/>
              <w:jc w:val="both"/>
              <w:textAlignment w:val="baseline"/>
              <w:rPr>
                <w:b/>
                <w:b/>
                <w:smallCaps/>
              </w:rPr>
            </w:pPr>
            <w:r>
              <w:rPr>
                <w:b/>
                <w:smallCaps/>
                <w:kern w:val="0"/>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Web"/>
              <w:widowControl/>
              <w:shd w:val="clear" w:color="auto" w:fill="FFFFFF"/>
              <w:spacing w:beforeAutospacing="0" w:before="0" w:afterAutospacing="0" w:after="0"/>
              <w:jc w:val="both"/>
              <w:rPr>
                <w:color w:val="000000"/>
                <w:sz w:val="27"/>
                <w:szCs w:val="27"/>
              </w:rPr>
            </w:pPr>
            <w:r>
              <w:rPr>
                <w:color w:val="000000"/>
                <w:kern w:val="0"/>
                <w:lang w:val="en-US" w:eastAsia="en-US" w:bidi="ar-SA"/>
              </w:rPr>
              <w:t>By Council Members Louis, Restler, Brannan, Cabán, Ung, Gutiérrez and Farías</w:t>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t xml:space="preserve">Title: </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A Local Law to amend the administrative code of the city of New York, in relation to information about the maternal mortality and morbidity review committee</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Int. 892-2024</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Louis, Cabán, Ung and Gutiérrez</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Title:</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Web"/>
              <w:widowControl/>
              <w:shd w:val="clear" w:color="auto" w:fill="FFFFFF"/>
              <w:spacing w:beforeAutospacing="0" w:before="0" w:afterAutospacing="0" w:after="0"/>
              <w:jc w:val="both"/>
              <w:rPr>
                <w:color w:val="000000"/>
                <w:sz w:val="27"/>
                <w:szCs w:val="27"/>
              </w:rPr>
            </w:pPr>
            <w:r>
              <w:rPr>
                <w:color w:val="000000"/>
                <w:kern w:val="0"/>
                <w:lang w:val="en-US" w:eastAsia="en-US" w:bidi="ar-SA"/>
              </w:rPr>
              <w:t>A Local Law to amend the administrative code of the city of New York, in relation to supporting lactating individuals</w:t>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Int. 893-2024</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kern w:val="0"/>
                <w:sz w:val="24"/>
                <w:szCs w:val="24"/>
                <w:shd w:fill="FFFFFF" w:val="clear"/>
                <w:lang w:val="en-US" w:eastAsia="en-US" w:bidi="ar-SA"/>
              </w:rPr>
              <w:t>By Council Members Louis, Farías, Brannan, Cabán, Schulman and Gutiérrez</w:t>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t xml:space="preserve">Title: </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A Local Law to amend the administrative code of the city of New York, in relation to establishing a screening program for endometriosis and polycystic ovarian syndrome</w:t>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Int. 912-2024</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Gutiérrez, Narcisse, Menin, Hudson, Rivera, Gennaro, Abreu, Restler, Cabán, Brooks-Powers, Brannan, Avilés, De La Rosa and Sanchez (by request of the Brooklyn Borough President)</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 xml:space="preserve">Title: </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A Local Law to amend the administrative code of the city of New York, in relation to requiring the department of social services to develop parenting resource materials and the department of health and mental hygiene to distribute such materials to new parents and guardians and to make available on their website information about community-based organizations that support maternal health</w:t>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Res. 133-2024</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Menin, Yeger, Hanif, Hudson, Schulman and Ung</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 xml:space="preserve">Title: </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Resolution calling on the New York State Legislature to pass, and the Governor to sign, legislation to increase Medicaid reimbursement to cover eight pre- and post-natal visits, as well as delivery support by doulas</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Res. 229-2024</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Brewer and Schulman</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 xml:space="preserve">Title: </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Resolution calling on the New York State Legislature to pass, and the Governor to sign, legislation to ease systemic barriers in opening birth centers in New York City and New York State</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 xml:space="preserve">Res. 293-2024 </w:t>
            </w:r>
          </w:p>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Stevens, Hanif, Riley, Nurse, Gutiérrez, Narcisse, De La Rosa, Farías, Salaam and Hudson</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 xml:space="preserve">Title: </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Resolution calling upon the New York State Legislature to pass, and the Governor to sign, S.322/A.7454, the Chisholm Chance Act, which would establish a plan to address the severe maternal morbidity crisis in Brooklyn and the Bronx</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Res. 402-2024</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Lee, Restler, Gutiérrez and Farías</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 xml:space="preserve">Title: </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Resolution calling on the New York State Legislature to pass, and the Governor to sign, legislation to require health insurance plans to develop and implement a maternal mental health quality management program to promote access to affordable and comprehensive maternal mental health services</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Res. 403-2024</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Lee, Restler and Gutiérrez</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 xml:space="preserve">Title: </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Resolution calling upon the New York State legislature to pass, and the Governor to sign, legislation mandating all accredited psychiatry residency programs to offer a one-year, post-residency fellowship program specifically focused on Perinatal Mental Health (PMH)</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Res. 404-2024</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Lee, Restler, Gutiérrez, Farías and Brewer</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 xml:space="preserve">Title: </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Resolution calling on the New York State Legislature to pass, and the Governor to sign, legislation to require obstetricians and gynecologists (OBGYNs) to conduct maternal mental health screening during pregnancy and postpartum, and to require Medicaid to cover such services</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Res. 405-2024</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Lee, Restler, Gutiérrez and Farías</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 xml:space="preserve">Title: </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Resolution calling upon the New York State legislature to pass, and the Governor to sign, legislation mandating Medicaid Managed Care Organizations to collect and report prenatal and postpartum depression screenings and follow-up data using HEDIS measures</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Res. 406-2024</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Lee, Restler, Gutiérrez and Farías</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 xml:space="preserve">Title: </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Resolution designating May annually as Maternal Mental Health Awareness Month in the City of New York and calling on the New York State Legislature to pass, and the Governor to sign, S.156/A.6603, which would make the same designation Statewide</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Res. 408-2024</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Louis, Cabán, Gutiérrez and Farías</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 xml:space="preserve">Title: </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Resolution declaring May 28 as Menstrual Hygiene Day in the City of New York</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t>Res. 409-2024</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Louis, Restler and Gutiérrez</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 xml:space="preserve">Title: </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Resolution calling on the New York City Department of Education to permit students excused absences while experiencing symptoms of menstrual disorders</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Res. 410-2024</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Louis, Cabán, Gutiérrez and Brewer</w:t>
            </w:r>
          </w:p>
        </w:tc>
      </w:tr>
      <w:tr>
        <w:trPr/>
        <w:tc>
          <w:tcPr>
            <w:tcW w:w="4675" w:type="dxa"/>
            <w:tcBorders>
              <w:top w:val="nil"/>
              <w:left w:val="nil"/>
              <w:bottom w:val="nil"/>
              <w:right w:val="nil"/>
            </w:tcBorders>
          </w:tcPr>
          <w:p>
            <w:pPr>
              <w:pStyle w:val="Paragraph"/>
              <w:widowControl/>
              <w:spacing w:beforeAutospacing="0" w:before="0" w:afterAutospacing="0" w:after="0"/>
              <w:jc w:val="both"/>
              <w:textAlignment w:val="baseline"/>
              <w:rPr>
                <w:b/>
                <w:b/>
                <w:smallCaps/>
              </w:rPr>
            </w:pPr>
            <w:r>
              <w:rPr>
                <w:b/>
                <w:smallCaps/>
                <w:kern w:val="0"/>
                <w:lang w:val="en-US" w:eastAsia="en-US" w:bidi="ar-SA"/>
              </w:rPr>
            </w:r>
          </w:p>
          <w:p>
            <w:pPr>
              <w:pStyle w:val="Paragraph"/>
              <w:widowControl/>
              <w:spacing w:beforeAutospacing="0" w:before="0" w:afterAutospacing="0" w:after="0"/>
              <w:jc w:val="both"/>
              <w:textAlignment w:val="baseline"/>
              <w:rPr>
                <w:b/>
                <w:b/>
                <w:smallCaps/>
              </w:rPr>
            </w:pPr>
            <w:r>
              <w:rPr>
                <w:b/>
                <w:smallCaps/>
                <w:kern w:val="0"/>
                <w:lang w:val="en-US" w:eastAsia="en-US" w:bidi="ar-SA"/>
              </w:rPr>
              <w:t xml:space="preserve">Title: </w:t>
            </w:r>
          </w:p>
        </w:tc>
        <w:tc>
          <w:tcPr>
            <w:tcW w:w="4674"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Resolution calling on the New York City Department of Education to create a training program for school nurses and physicians to learn about endometriosis, including information on systemic racism, bias, and racial and gender-based disparities related to the condition</w:t>
            </w:r>
          </w:p>
        </w:tc>
      </w:tr>
    </w:tbl>
    <w:p>
      <w:pPr>
        <w:pStyle w:val="Paragraph"/>
        <w:spacing w:beforeAutospacing="0" w:before="0" w:afterAutospacing="0" w:after="0"/>
        <w:jc w:val="both"/>
        <w:textAlignment w:val="baseline"/>
        <w:rPr>
          <w:b/>
          <w:b/>
        </w:rPr>
      </w:pPr>
      <w:r>
        <w:rPr>
          <w:b/>
        </w:rPr>
      </w:r>
    </w:p>
    <w:p>
      <w:pPr>
        <w:pStyle w:val="Paragraph"/>
        <w:spacing w:beforeAutospacing="0" w:before="0" w:afterAutospacing="0" w:after="0"/>
        <w:ind w:left="4800" w:hanging="4800"/>
        <w:jc w:val="both"/>
        <w:textAlignment w:val="baseline"/>
        <w:rPr>
          <w:b/>
          <w:b/>
        </w:rPr>
      </w:pPr>
      <w:r>
        <w:rPr>
          <w:b/>
        </w:rPr>
        <w:tab/>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n June 25, 2024, the New York City Council Committee on Women and Gender Equity, chaired by Council Member Farah Louis, jointly with the Committee on Mental Health, Disabilities and Addiction, chaired by Council Member Linda Lee, will hold an oversight hearing titled “Physical and Mental Health Supports for New and Expecting Parents.” The Committees will hear the following legislation:</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troduction Number 651-2024 (“Int. No. 651”), sponsored by Council Member Kevin Riley, in relation to requiring the New York City (NYC) Department of Health and Mental Hygiene (DOHMH) to create pamphlets identifying mental health resources available to individuals experiencing pregnancy loss;</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ntroduction Number 867-2024 (“Int. No. 867”), sponsored by Council Member Amanda </w:t>
      </w:r>
      <w:r>
        <w:rPr>
          <w:rFonts w:cs="Times New Roman" w:ascii="Times New Roman" w:hAnsi="Times New Roman"/>
          <w:color w:val="000000"/>
          <w:sz w:val="24"/>
          <w:szCs w:val="24"/>
          <w:shd w:fill="FFFFFF" w:val="clear"/>
        </w:rPr>
        <w:t>Farías, in relation to prohibiting the sale, offer for sale, and distribution of menstrual products or intimate care products that contain ingredients harmful to human health.</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troduction Number 869-2024 (“Int. No. 869”), sponsored by Council Member Jennifer Gutiérrez, in relation to a public campaign on parental mental health resources;</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ntroduction Number 890-2024 (“Int. No. 890”), sponsored by Council Member Lee, in relation to implementing a pilot program to establish postpartum support groups; </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ntroduction Number 891-2024 (“Int. No. 891”), sponsored by Council Member Louis, in relation to information about the maternal mortality and morbidity review committee; </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ntroduction Number 892-2024 (“Int. No. 892”), sponsored by Council Member Louis, in relation to supporting lactating individuals; </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ntroduction Number 893-2024 (“Int. No. 893”), sponsored by Council Member Louis, in relation to establishing a screening program for endometriosis and polycystic ovarian syndrome; </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ntroduction Number 912-2024 (“Int. No. 912”), sponsored by Council Member Gutiérrez, in relation to requiring the NYC Department of Social Services (DSS) to develop parenting resource materials and DOHMH to distribute such materials to new parents and guardians and to make available on their website information about community-based organizations that support maternal health; </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ution Number 133-2024 (“Res. No. 133”), sponsored by Council Member Julie Menin, calling on the New York State Legislature to pass, and the Governor to sign, legislation to increase Medicaid reimbursement to cover eight pre- and post-natal visits, as well as delivery support by doulas; </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ution Number 229-2024 (“Res. No. 229”), sponsored by Council Member Gale Brewer, calling on the New York State Legislature to pass, and the Governor to sign, legislation to ease systemic barriers in opening birth centers in New York City and New York State; </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ution 293-2024 (“Res. No. 293”), sponsored by Council Member Althea Stevens, calling on the New York State Legislature to pass, and the Governor to sign, S.322/A.7454, the Chisholm Chance Act, which would establish a plan to address the severe maternal morbidity crisis in Brooklyn and the Bronx; </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ution Number 402-2024 (“Res. No. 402”), sponsored by Council Member Lee, calling on the New York State Legislature to pass, and the Governor to sign, legislation to require health insurance plans to develop and implement a maternal mental health quality management program to promote access to affordable and comprehensive maternal mental health services; </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ution Number 403-2024 (“Res. No. 403”), sponsored by Council Member Lee, calling on the New York State legislature to pass, and the Governor to sign, legislation mandating all accredited psychiatry residency programs to offer a one-year, post-residency fellowship program specifically focused on Perinatal Mental Health (PMH); </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ution Number 404-2024 (“Res. No. 404”), sponsored by Council Member Lee, calling on the New York State Legislature to pass, and the Governor to sign, legislation to require obstetricians and gynecologists (OBGYNs) to conduct maternal mental health screening during pregnancy and postpartum, and to require Medicaid to cover such services; </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ution Number 405-2024 (“Res. No. 405”), sponsored by Council Member Lee, calling upon the New York State legislature to pass, and the Governor to sign, legislation mandating Medicaid Managed Care Organizations to collect and report prenatal and postpartum depression screenings and follow-up data using Healthcare Effectiveness Data and Information Set (HEDIS) measures; </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ution Number 406-2024 (“Res. No. 406”), sponsored by Council Member Lee, designating May annually as Maternal Mental Health Awareness Month in the City of New York and calling on the New York State Legislature to pass, and the Governor to sign, S.156/A.6603, which would make the same designation Statewide; </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ution Number 408-2024 (“Res. No. 408”), sponsored by Council Member Louis, declaring May 28 as Menstrual Hygiene Day in New York City;</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ution Number 409-2024 (“Res. No. 409”), sponsored by Council Member Louis, calling on the NYC Department of Education (DOE) to permit students excused absences while experiencing symptoms of menstrual disorders; and</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ution Number 410-2024 (“Res. No. 410”), sponsored by Council Member Louis, calling on the NYC DOE to create a training program for school nurses and physicians to learn about endometriosis, including formation on systemic racism, bias, and racial and gender-based disparities related to the condition.</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cs="Times New Roman" w:ascii="Times New Roman" w:hAnsi="Times New Roman"/>
          <w:sz w:val="24"/>
          <w:szCs w:val="24"/>
        </w:rPr>
        <w:t>Witnesses invited to testify include representatives from DOHMH, as well as parents, local legal service providers, community-based organizations, advocates, and other interested stakeholders.</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Background  </w:t>
      </w:r>
    </w:p>
    <w:p>
      <w:pPr>
        <w:pStyle w:val="NoSpacing"/>
        <w:tabs>
          <w:tab w:val="clear" w:pos="720"/>
          <w:tab w:val="left" w:pos="990" w:leader="none"/>
          <w:tab w:val="left" w:pos="1170" w:leader="none"/>
        </w:tabs>
        <w:spacing w:lineRule="auto" w:line="480"/>
        <w:jc w:val="both"/>
        <w:rPr>
          <w:rFonts w:ascii="Times New Roman" w:hAnsi="Times New Roman" w:cs="Times New Roman"/>
          <w:bCs/>
          <w:iCs/>
          <w:sz w:val="24"/>
          <w:szCs w:val="24"/>
        </w:rPr>
      </w:pPr>
      <w:r>
        <w:rPr>
          <w:rFonts w:cs="Times New Roman" w:ascii="Times New Roman" w:hAnsi="Times New Roman"/>
          <w:b/>
          <w:bCs/>
          <w:iCs/>
          <w:sz w:val="24"/>
          <w:szCs w:val="24"/>
        </w:rPr>
        <w:tab/>
      </w:r>
      <w:r>
        <w:rPr>
          <w:rFonts w:cs="Times New Roman" w:ascii="Times New Roman" w:hAnsi="Times New Roman"/>
          <w:sz w:val="24"/>
          <w:szCs w:val="24"/>
        </w:rPr>
        <w:t>Physical and mental health plays</w:t>
      </w:r>
      <w:r>
        <w:rPr>
          <w:rFonts w:cs="Times New Roman" w:ascii="Times New Roman" w:hAnsi="Times New Roman"/>
          <w:bCs/>
          <w:iCs/>
          <w:sz w:val="24"/>
          <w:szCs w:val="24"/>
        </w:rPr>
        <w:t xml:space="preserve"> an important role in becoming pregnant, birthing a child, and caring for a child.</w:t>
      </w:r>
      <w:r>
        <w:rPr>
          <w:rStyle w:val="FootnoteAnchor"/>
          <w:rFonts w:cs="Times New Roman" w:ascii="Times New Roman" w:hAnsi="Times New Roman"/>
          <w:bCs/>
          <w:iCs/>
          <w:sz w:val="24"/>
          <w:szCs w:val="24"/>
        </w:rPr>
        <w:footnoteReference w:id="2"/>
      </w:r>
      <w:r>
        <w:rPr>
          <w:rFonts w:cs="Times New Roman" w:ascii="Times New Roman" w:hAnsi="Times New Roman"/>
          <w:bCs/>
          <w:iCs/>
          <w:sz w:val="24"/>
          <w:szCs w:val="24"/>
        </w:rPr>
        <w:t xml:space="preserve"> Parental health</w:t>
      </w:r>
      <w:r>
        <w:rPr>
          <w:rStyle w:val="FootnoteAnchor"/>
          <w:rFonts w:cs="Times New Roman" w:ascii="Times New Roman" w:hAnsi="Times New Roman"/>
          <w:bCs/>
          <w:iCs/>
          <w:sz w:val="24"/>
          <w:szCs w:val="24"/>
        </w:rPr>
        <w:footnoteReference w:id="3"/>
      </w:r>
      <w:r>
        <w:rPr>
          <w:rFonts w:cs="Times New Roman" w:ascii="Times New Roman" w:hAnsi="Times New Roman"/>
          <w:bCs/>
          <w:iCs/>
          <w:sz w:val="24"/>
          <w:szCs w:val="24"/>
        </w:rPr>
        <w:t xml:space="preserve"> not only affects parents but also has an impact on the health of children.</w:t>
      </w:r>
      <w:r>
        <w:rPr>
          <w:rStyle w:val="FootnoteAnchor"/>
          <w:rFonts w:cs="Times New Roman" w:ascii="Times New Roman" w:hAnsi="Times New Roman"/>
          <w:bCs/>
          <w:iCs/>
          <w:sz w:val="24"/>
          <w:szCs w:val="24"/>
        </w:rPr>
        <w:footnoteReference w:id="4"/>
      </w:r>
      <w:r>
        <w:rPr>
          <w:rFonts w:cs="Times New Roman" w:ascii="Times New Roman" w:hAnsi="Times New Roman"/>
          <w:bCs/>
          <w:iCs/>
          <w:sz w:val="24"/>
          <w:szCs w:val="24"/>
        </w:rPr>
        <w:t xml:space="preserve"> Entities like the World Health Organization have called for the promotion of parental health throughout the various stages of child rearing, such as by providing access to “good nutrition, detecting and preventing diseases, ensuring access to sexual and reproductive health, and supporting women who may be experiencing intimate partner violence.”</w:t>
      </w:r>
      <w:r>
        <w:rPr>
          <w:rStyle w:val="FootnoteAnchor"/>
          <w:rFonts w:cs="Times New Roman" w:ascii="Times New Roman" w:hAnsi="Times New Roman"/>
          <w:bCs/>
          <w:iCs/>
          <w:sz w:val="24"/>
          <w:szCs w:val="24"/>
        </w:rPr>
        <w:footnoteReference w:id="5"/>
      </w:r>
      <w:r>
        <w:rPr>
          <w:rFonts w:cs="Times New Roman" w:ascii="Times New Roman" w:hAnsi="Times New Roman"/>
          <w:bCs/>
          <w:iCs/>
          <w:sz w:val="24"/>
          <w:szCs w:val="24"/>
        </w:rPr>
        <w:t xml:space="preserve"> NYC has implemented several initiatives to promote maternal health,</w:t>
      </w:r>
      <w:r>
        <w:rPr>
          <w:rStyle w:val="FootnoteAnchor"/>
          <w:rFonts w:cs="Times New Roman" w:ascii="Times New Roman" w:hAnsi="Times New Roman"/>
          <w:bCs/>
          <w:iCs/>
          <w:sz w:val="24"/>
          <w:szCs w:val="24"/>
        </w:rPr>
        <w:footnoteReference w:id="6"/>
      </w:r>
      <w:r>
        <w:rPr>
          <w:rFonts w:cs="Times New Roman" w:ascii="Times New Roman" w:hAnsi="Times New Roman"/>
          <w:bCs/>
          <w:iCs/>
          <w:sz w:val="24"/>
          <w:szCs w:val="24"/>
        </w:rPr>
        <w:t xml:space="preserve"> but challenges persist.</w:t>
      </w:r>
      <w:r>
        <w:rPr>
          <w:rStyle w:val="FootnoteAnchor"/>
          <w:rFonts w:cs="Times New Roman" w:ascii="Times New Roman" w:hAnsi="Times New Roman"/>
          <w:bCs/>
          <w:iCs/>
          <w:sz w:val="24"/>
          <w:szCs w:val="24"/>
        </w:rPr>
        <w:footnoteReference w:id="7"/>
      </w:r>
      <w:r>
        <w:rPr>
          <w:rFonts w:cs="Times New Roman" w:ascii="Times New Roman" w:hAnsi="Times New Roman"/>
          <w:bCs/>
          <w:iCs/>
          <w:sz w:val="24"/>
          <w:szCs w:val="24"/>
        </w:rPr>
        <w:t xml:space="preserve"> </w:t>
      </w:r>
    </w:p>
    <w:p>
      <w:pPr>
        <w:pStyle w:val="NoSpacing"/>
        <w:tabs>
          <w:tab w:val="clear" w:pos="720"/>
          <w:tab w:val="left" w:pos="990" w:leader="none"/>
          <w:tab w:val="left" w:pos="1170" w:leader="none"/>
        </w:tabs>
        <w:spacing w:lineRule="auto" w:line="480"/>
        <w:jc w:val="both"/>
        <w:rPr>
          <w:rFonts w:ascii="Times New Roman" w:hAnsi="Times New Roman" w:cs="Times New Roman"/>
          <w:bCs/>
          <w:iCs/>
          <w:sz w:val="24"/>
          <w:szCs w:val="24"/>
        </w:rPr>
      </w:pPr>
      <w:r>
        <w:rPr>
          <w:rFonts w:cs="Times New Roman" w:ascii="Times New Roman" w:hAnsi="Times New Roman"/>
          <w:bCs/>
          <w:iCs/>
          <w:sz w:val="24"/>
          <w:szCs w:val="24"/>
        </w:rPr>
        <w:tab/>
        <w:t>Access to quality healthcare services is key to becoming pregnant and maintaining a healthy pregnancy, as well as to promoting the health of children.</w:t>
      </w:r>
      <w:r>
        <w:rPr>
          <w:rStyle w:val="FootnoteAnchor"/>
          <w:rFonts w:cs="Times New Roman" w:ascii="Times New Roman" w:hAnsi="Times New Roman"/>
          <w:bCs/>
          <w:iCs/>
          <w:sz w:val="24"/>
          <w:szCs w:val="24"/>
        </w:rPr>
        <w:footnoteReference w:id="8"/>
      </w:r>
      <w:r>
        <w:rPr>
          <w:rFonts w:cs="Times New Roman" w:ascii="Times New Roman" w:hAnsi="Times New Roman"/>
          <w:bCs/>
          <w:iCs/>
          <w:sz w:val="24"/>
          <w:szCs w:val="24"/>
        </w:rPr>
        <w:t xml:space="preserve"> The United States (U.S.) Department of Health and Human Services’ Office of Women’s Health noted that birthing parents that do not receive prenatal care are 3 times more likely to have children with a low birth weight and 5 times more likely to die compared to birthing parents who do receive care.</w:t>
      </w:r>
      <w:r>
        <w:rPr>
          <w:rStyle w:val="FootnoteAnchor"/>
          <w:rFonts w:cs="Times New Roman" w:ascii="Times New Roman" w:hAnsi="Times New Roman"/>
          <w:bCs/>
          <w:iCs/>
          <w:sz w:val="24"/>
          <w:szCs w:val="24"/>
        </w:rPr>
        <w:footnoteReference w:id="9"/>
      </w:r>
      <w:r>
        <w:rPr>
          <w:rFonts w:cs="Times New Roman" w:ascii="Times New Roman" w:hAnsi="Times New Roman"/>
          <w:bCs/>
          <w:iCs/>
          <w:sz w:val="24"/>
          <w:szCs w:val="24"/>
        </w:rPr>
        <w:t xml:space="preserve"> </w:t>
      </w:r>
    </w:p>
    <w:p>
      <w:pPr>
        <w:pStyle w:val="NoSpacing"/>
        <w:tabs>
          <w:tab w:val="clear" w:pos="720"/>
          <w:tab w:val="left" w:pos="990" w:leader="none"/>
          <w:tab w:val="left" w:pos="1170" w:leader="none"/>
        </w:tabs>
        <w:spacing w:lineRule="auto" w:line="480"/>
        <w:jc w:val="both"/>
        <w:rPr>
          <w:rFonts w:ascii="Times New Roman" w:hAnsi="Times New Roman" w:cs="Times New Roman"/>
          <w:bCs/>
          <w:iCs/>
          <w:sz w:val="24"/>
          <w:szCs w:val="24"/>
        </w:rPr>
      </w:pPr>
      <w:r>
        <w:rPr>
          <w:rFonts w:cs="Times New Roman" w:ascii="Times New Roman" w:hAnsi="Times New Roman"/>
          <w:bCs/>
          <w:iCs/>
          <w:sz w:val="24"/>
          <w:szCs w:val="24"/>
        </w:rPr>
        <w:tab/>
        <w:t>Certain medical conditions can negatively affect pregnancy, emphasizing the importance of parental health and access to prenatal care.</w:t>
      </w:r>
      <w:r>
        <w:rPr>
          <w:rStyle w:val="FootnoteAnchor"/>
          <w:rFonts w:cs="Times New Roman" w:ascii="Times New Roman" w:hAnsi="Times New Roman"/>
          <w:bCs/>
          <w:iCs/>
          <w:sz w:val="24"/>
          <w:szCs w:val="24"/>
        </w:rPr>
        <w:footnoteReference w:id="10"/>
      </w:r>
      <w:r>
        <w:rPr>
          <w:rFonts w:cs="Times New Roman" w:ascii="Times New Roman" w:hAnsi="Times New Roman"/>
          <w:bCs/>
          <w:iCs/>
          <w:sz w:val="24"/>
          <w:szCs w:val="24"/>
        </w:rPr>
        <w:t xml:space="preserve"> Among such conditions is endometriosis, which affects 10 percent of women and girls of reproductive age.</w:t>
      </w:r>
      <w:r>
        <w:rPr>
          <w:rStyle w:val="FootnoteAnchor"/>
          <w:rFonts w:cs="Times New Roman" w:ascii="Times New Roman" w:hAnsi="Times New Roman"/>
          <w:bCs/>
          <w:iCs/>
          <w:sz w:val="24"/>
          <w:szCs w:val="24"/>
        </w:rPr>
        <w:footnoteReference w:id="11"/>
      </w:r>
      <w:r>
        <w:rPr>
          <w:rFonts w:cs="Times New Roman" w:ascii="Times New Roman" w:hAnsi="Times New Roman"/>
          <w:bCs/>
          <w:iCs/>
          <w:sz w:val="24"/>
          <w:szCs w:val="24"/>
        </w:rPr>
        <w:t xml:space="preserve"> The physical pain associated with the symptoms of the condition, along with the difficulties related to child rearing with the condition, can impact not only an individual’s physical health, but their mental health, leading to depression and anxiety.</w:t>
      </w:r>
      <w:r>
        <w:rPr>
          <w:rStyle w:val="FootnoteAnchor"/>
          <w:rFonts w:cs="Times New Roman" w:ascii="Times New Roman" w:hAnsi="Times New Roman"/>
          <w:bCs/>
          <w:iCs/>
          <w:sz w:val="24"/>
          <w:szCs w:val="24"/>
        </w:rPr>
        <w:footnoteReference w:id="12"/>
      </w:r>
      <w:r>
        <w:rPr>
          <w:rFonts w:cs="Times New Roman" w:ascii="Times New Roman" w:hAnsi="Times New Roman"/>
          <w:bCs/>
          <w:iCs/>
          <w:sz w:val="24"/>
          <w:szCs w:val="24"/>
        </w:rPr>
        <w:t xml:space="preserve"> Additionally, studies show that endometriosis has a disproportionate impact on communities of color and low income communities.</w:t>
      </w:r>
      <w:r>
        <w:rPr>
          <w:rStyle w:val="FootnoteAnchor"/>
          <w:rFonts w:cs="Times New Roman" w:ascii="Times New Roman" w:hAnsi="Times New Roman"/>
          <w:bCs/>
          <w:iCs/>
          <w:sz w:val="24"/>
          <w:szCs w:val="24"/>
        </w:rPr>
        <w:footnoteReference w:id="13"/>
      </w:r>
      <w:r>
        <w:rPr>
          <w:rFonts w:cs="Times New Roman" w:ascii="Times New Roman" w:hAnsi="Times New Roman"/>
          <w:bCs/>
          <w:iCs/>
          <w:sz w:val="24"/>
          <w:szCs w:val="24"/>
        </w:rPr>
        <w:t xml:space="preserve"> Similarly, polycystic ovary syndrome can negatively impact an individual’s ability to get pregnant and maintain a pregnancy, and is also widely underdiagnosed.</w:t>
      </w:r>
      <w:r>
        <w:rPr>
          <w:rStyle w:val="FootnoteAnchor"/>
          <w:rFonts w:cs="Times New Roman" w:ascii="Times New Roman" w:hAnsi="Times New Roman"/>
          <w:bCs/>
          <w:iCs/>
          <w:sz w:val="24"/>
          <w:szCs w:val="24"/>
        </w:rPr>
        <w:footnoteReference w:id="14"/>
      </w:r>
      <w:r>
        <w:rPr>
          <w:rFonts w:cs="Times New Roman" w:ascii="Times New Roman" w:hAnsi="Times New Roman"/>
          <w:bCs/>
          <w:iCs/>
          <w:sz w:val="24"/>
          <w:szCs w:val="24"/>
        </w:rPr>
        <w:t xml:space="preserve"> </w:t>
      </w:r>
    </w:p>
    <w:p>
      <w:pPr>
        <w:pStyle w:val="NoSpacing"/>
        <w:tabs>
          <w:tab w:val="clear" w:pos="720"/>
          <w:tab w:val="left" w:pos="990" w:leader="none"/>
          <w:tab w:val="left" w:pos="1170" w:leader="none"/>
        </w:tabs>
        <w:spacing w:lineRule="auto" w:line="480"/>
        <w:jc w:val="both"/>
        <w:rPr>
          <w:rFonts w:ascii="Times New Roman" w:hAnsi="Times New Roman" w:cs="Times New Roman"/>
          <w:bCs/>
          <w:iCs/>
          <w:sz w:val="24"/>
          <w:szCs w:val="24"/>
        </w:rPr>
      </w:pPr>
      <w:r>
        <w:rPr>
          <w:rFonts w:cs="Times New Roman" w:ascii="Times New Roman" w:hAnsi="Times New Roman"/>
          <w:bCs/>
          <w:iCs/>
          <w:sz w:val="24"/>
          <w:szCs w:val="24"/>
        </w:rPr>
        <w:tab/>
        <w:t>Navigating postpartum can present</w:t>
      </w:r>
      <w:r>
        <w:rPr>
          <w:rFonts w:cs="Times New Roman" w:ascii="Times New Roman" w:hAnsi="Times New Roman"/>
          <w:sz w:val="24"/>
          <w:szCs w:val="24"/>
        </w:rPr>
        <w:t xml:space="preserve"> additional serious </w:t>
      </w:r>
      <w:r>
        <w:rPr>
          <w:rFonts w:cs="Times New Roman" w:ascii="Times New Roman" w:hAnsi="Times New Roman"/>
          <w:bCs/>
          <w:iCs/>
          <w:sz w:val="24"/>
          <w:szCs w:val="24"/>
        </w:rPr>
        <w:t>physical and mental health challenges.</w:t>
      </w:r>
      <w:r>
        <w:rPr>
          <w:rStyle w:val="FootnoteAnchor"/>
          <w:rFonts w:cs="Times New Roman" w:ascii="Times New Roman" w:hAnsi="Times New Roman"/>
          <w:bCs/>
          <w:iCs/>
          <w:sz w:val="24"/>
          <w:szCs w:val="24"/>
        </w:rPr>
        <w:footnoteReference w:id="15"/>
      </w:r>
      <w:r>
        <w:rPr>
          <w:rFonts w:cs="Times New Roman" w:ascii="Times New Roman" w:hAnsi="Times New Roman"/>
          <w:bCs/>
          <w:iCs/>
          <w:sz w:val="24"/>
          <w:szCs w:val="24"/>
        </w:rPr>
        <w:t xml:space="preserve"> More than half of pregnancy-related deaths occur after a baby is born, and these deaths have increased in recent years, with Black and Native American persons being 2 to 3 times more likely to die from pregnancy-related complications.</w:t>
      </w:r>
      <w:r>
        <w:rPr>
          <w:rStyle w:val="FootnoteAnchor"/>
          <w:rFonts w:cs="Times New Roman" w:ascii="Times New Roman" w:hAnsi="Times New Roman"/>
          <w:bCs/>
          <w:iCs/>
          <w:sz w:val="24"/>
          <w:szCs w:val="24"/>
        </w:rPr>
        <w:footnoteReference w:id="16"/>
      </w:r>
      <w:r>
        <w:rPr>
          <w:rFonts w:cs="Times New Roman" w:ascii="Times New Roman" w:hAnsi="Times New Roman"/>
          <w:bCs/>
          <w:iCs/>
          <w:sz w:val="24"/>
          <w:szCs w:val="24"/>
        </w:rPr>
        <w:t xml:space="preserve"> Common physical postpartum complications include cardiovascular diseases, infection, hemorrhage, blood clots, stroke, preeclampsia, and amniotic fluid embolism.</w:t>
      </w:r>
      <w:r>
        <w:rPr>
          <w:rStyle w:val="FootnoteAnchor"/>
          <w:rFonts w:cs="Times New Roman" w:ascii="Times New Roman" w:hAnsi="Times New Roman"/>
          <w:bCs/>
          <w:iCs/>
          <w:sz w:val="24"/>
          <w:szCs w:val="24"/>
        </w:rPr>
        <w:footnoteReference w:id="17"/>
      </w:r>
      <w:r>
        <w:rPr>
          <w:rFonts w:cs="Times New Roman" w:ascii="Times New Roman" w:hAnsi="Times New Roman"/>
          <w:bCs/>
          <w:iCs/>
          <w:sz w:val="24"/>
          <w:szCs w:val="24"/>
        </w:rPr>
        <w:t xml:space="preserve"> Although deaths related to these causes can be preventable, death may still occur due to lack of follow-up health appointments.</w:t>
      </w:r>
      <w:r>
        <w:rPr>
          <w:rStyle w:val="FootnoteAnchor"/>
          <w:rFonts w:cs="Times New Roman" w:ascii="Times New Roman" w:hAnsi="Times New Roman"/>
          <w:bCs/>
          <w:iCs/>
          <w:sz w:val="24"/>
          <w:szCs w:val="24"/>
        </w:rPr>
        <w:footnoteReference w:id="18"/>
      </w:r>
    </w:p>
    <w:p>
      <w:pPr>
        <w:pStyle w:val="NoSpacing"/>
        <w:tabs>
          <w:tab w:val="clear" w:pos="720"/>
          <w:tab w:val="left" w:pos="990" w:leader="none"/>
          <w:tab w:val="left" w:pos="1170" w:leader="none"/>
        </w:tabs>
        <w:spacing w:lineRule="auto" w:line="480"/>
        <w:jc w:val="both"/>
        <w:rPr>
          <w:rFonts w:ascii="Times New Roman" w:hAnsi="Times New Roman" w:cs="Times New Roman"/>
          <w:bCs/>
          <w:iCs/>
          <w:sz w:val="24"/>
          <w:szCs w:val="24"/>
        </w:rPr>
      </w:pPr>
      <w:r>
        <w:rPr>
          <w:rFonts w:cs="Times New Roman" w:ascii="Times New Roman" w:hAnsi="Times New Roman"/>
          <w:bCs/>
          <w:iCs/>
          <w:sz w:val="24"/>
          <w:szCs w:val="24"/>
        </w:rPr>
        <w:tab/>
        <w:t>Mental health conditions continue to be a leading cause of postpartum complications and are the leading cause of pregnancy-related deaths in the United States.</w:t>
      </w:r>
      <w:r>
        <w:rPr>
          <w:rStyle w:val="FootnoteAnchor"/>
          <w:rFonts w:cs="Times New Roman" w:ascii="Times New Roman" w:hAnsi="Times New Roman"/>
          <w:bCs/>
          <w:iCs/>
          <w:sz w:val="24"/>
          <w:szCs w:val="24"/>
        </w:rPr>
        <w:footnoteReference w:id="19"/>
      </w:r>
      <w:r>
        <w:rPr>
          <w:rFonts w:cs="Times New Roman" w:ascii="Times New Roman" w:hAnsi="Times New Roman"/>
          <w:bCs/>
          <w:iCs/>
          <w:sz w:val="24"/>
          <w:szCs w:val="24"/>
        </w:rPr>
        <w:t xml:space="preserve"> According to the U.S. Centers for Disease Control and Prevention, suicides and overdoses account for about a quarter of pregnancy-related deaths associated with mental health conditions.</w:t>
      </w:r>
      <w:r>
        <w:rPr>
          <w:rStyle w:val="FootnoteAnchor"/>
          <w:rFonts w:cs="Times New Roman" w:ascii="Times New Roman" w:hAnsi="Times New Roman"/>
          <w:bCs/>
          <w:iCs/>
          <w:sz w:val="24"/>
          <w:szCs w:val="24"/>
        </w:rPr>
        <w:footnoteReference w:id="20"/>
      </w:r>
      <w:r>
        <w:rPr>
          <w:rFonts w:cs="Times New Roman" w:ascii="Times New Roman" w:hAnsi="Times New Roman"/>
          <w:bCs/>
          <w:iCs/>
          <w:sz w:val="24"/>
          <w:szCs w:val="24"/>
        </w:rPr>
        <w:t xml:space="preserve"> Additionally, rates of substance misuse, depression, anxiety and other mental health conditions are increasing among pregnant people and new mothers.</w:t>
      </w:r>
      <w:r>
        <w:rPr>
          <w:rStyle w:val="FootnoteAnchor"/>
          <w:rFonts w:cs="Times New Roman" w:ascii="Times New Roman" w:hAnsi="Times New Roman"/>
          <w:bCs/>
          <w:iCs/>
          <w:sz w:val="24"/>
          <w:szCs w:val="24"/>
        </w:rPr>
        <w:footnoteReference w:id="21"/>
      </w:r>
      <w:r>
        <w:rPr>
          <w:rFonts w:cs="Times New Roman" w:ascii="Times New Roman" w:hAnsi="Times New Roman"/>
          <w:bCs/>
          <w:iCs/>
          <w:sz w:val="24"/>
          <w:szCs w:val="24"/>
        </w:rPr>
        <w:t xml:space="preserve"> Non-birthing parents also face mental health challenges, with sources finding that one in 10 fathers experience postpartum depression or anxiety.</w:t>
      </w:r>
      <w:r>
        <w:rPr>
          <w:rStyle w:val="FootnoteAnchor"/>
          <w:rFonts w:cs="Times New Roman" w:ascii="Times New Roman" w:hAnsi="Times New Roman"/>
          <w:bCs/>
          <w:iCs/>
          <w:sz w:val="24"/>
          <w:szCs w:val="24"/>
        </w:rPr>
        <w:footnoteReference w:id="22"/>
      </w:r>
      <w:r>
        <w:rPr>
          <w:rFonts w:cs="Times New Roman" w:ascii="Times New Roman" w:hAnsi="Times New Roman"/>
          <w:bCs/>
          <w:iCs/>
          <w:sz w:val="24"/>
          <w:szCs w:val="24"/>
        </w:rPr>
        <w:t xml:space="preserve"> Although mental health conditions related to pregnancy and birth continue to impact parents, diagnosis and screening for such conditions are lacking as parents are less likely to arrange for health checkups and treatment postpartum.</w:t>
      </w:r>
      <w:r>
        <w:rPr>
          <w:rStyle w:val="FootnoteAnchor"/>
          <w:rFonts w:cs="Times New Roman" w:ascii="Times New Roman" w:hAnsi="Times New Roman"/>
          <w:bCs/>
          <w:iCs/>
          <w:sz w:val="24"/>
          <w:szCs w:val="24"/>
        </w:rPr>
        <w:footnoteReference w:id="23"/>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egislative analysis</w:t>
      </w:r>
    </w:p>
    <w:p>
      <w:pPr>
        <w:pStyle w:val="Normal"/>
        <w:keepNext w:val="true"/>
        <w:numPr>
          <w:ilvl w:val="0"/>
          <w:numId w:val="0"/>
        </w:numPr>
        <w:pBdr/>
        <w:spacing w:lineRule="auto" w:line="480" w:before="0" w:after="0"/>
        <w:ind w:firstLine="720"/>
        <w:jc w:val="both"/>
        <w:outlineLvl w:val="0"/>
        <w:rPr>
          <w:rFonts w:ascii="Times New Roman" w:hAnsi="Times New Roman" w:eastAsia="Times New Roman" w:cs="Times New Roman"/>
          <w:b/>
          <w:b/>
          <w:bCs/>
          <w:smallCaps/>
          <w:sz w:val="24"/>
          <w:szCs w:val="24"/>
        </w:rPr>
      </w:pPr>
      <w:r>
        <w:rPr>
          <w:rFonts w:cs="Times New Roman" w:ascii="Times New Roman" w:hAnsi="Times New Roman"/>
          <w:b/>
          <w:sz w:val="24"/>
          <w:szCs w:val="24"/>
        </w:rPr>
        <w:t>a. Int. No. 651-2024</w:t>
      </w:r>
    </w:p>
    <w:p>
      <w:pPr>
        <w:pStyle w:val="Normal"/>
        <w:keepNext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bill would require the Commissioner of Health and Mental Hygiene to create pamphlets designed to provide information about potential mental health effects of experiencing pregnancy loss and to identify mental health resources available to individuals experiencing pregnancy loss. The Commissioner would be required to distribute such pamphlets to facilities operated or contracted by DOHMH that provide reproductive healthcare, and to make such pamphlets available to reproductive healthcare providers in NYC for distribution to individuals experiencing pregnancy loss.</w:t>
      </w:r>
    </w:p>
    <w:p>
      <w:pPr>
        <w:pStyle w:val="Normal"/>
        <w:keepNext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b. Int. No. 867-2024</w:t>
      </w:r>
    </w:p>
    <w:p>
      <w:pPr>
        <w:pStyle w:val="Normal"/>
        <w:keepNext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This bill would prohibit the sale, offer for sale, and distribution of menstrual products or intimate care products that contain ingredients harmful to human health, including specified chemicals and fragrances. Violations would be punishable by a civil penalty not to exceed $250 for each violation.</w:t>
      </w:r>
    </w:p>
    <w:p>
      <w:pPr>
        <w:pStyle w:val="Normal"/>
        <w:keepNext w:val="true"/>
        <w:spacing w:lineRule="auto" w:line="48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rPr>
        <w:t>c. Int. No. 869-2024</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e Mayor’s Office of Community Mental Health to establish and implement a public outreach and education campaign to raise awareness about resources available at the city, state, and federal level addressing mental health challenges faced by parents. The campaign would be required to be available in the designated citywide languages.</w:t>
      </w:r>
    </w:p>
    <w:p>
      <w:pPr>
        <w:pStyle w:val="Normal"/>
        <w:keepNext w:val="tru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d. Int. No. 890-2024</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e Commissioner of Health and Mental Hygiene to implement a 3-year pilot program to establish postpartum support groups focused on the mental health of individuals who are up to 1 year postpartum. This bill would require the establishment of at least 1 group in each borough, at least 1 group in each of the 3 community districts with the highest rates of postpartum mental health issues, and at least 1 group in each of the 3 community districts with the highest risk factors for social determinants of poor mental health. This bill would require the Commissioner to create informational materials about the program to be provided to hospitals and other healthcare providers for dissemination to postpartum individuals. The Commissioner would be required to submit to the Mayor and Speaker of the Council, and post online, a report on the program, including recommendations on whether to establish a permanent postpartum support group program.</w:t>
      </w:r>
    </w:p>
    <w:p>
      <w:pPr>
        <w:pStyle w:val="Normal"/>
        <w:keepNext w:val="tru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e. Int. No. 891-2024</w:t>
      </w:r>
    </w:p>
    <w:p>
      <w:pPr>
        <w:pStyle w:val="Normal"/>
        <w:keepNext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bill would expand upon the information that DOHMH is required to post online related to the maternal mortality and morbidity review committee (M3RC) created by DOHMH in December 2017. It would also require that the information be posted no later than August 1, 2022, and no later than August 1 annually thereafter.</w:t>
      </w:r>
    </w:p>
    <w:p>
      <w:pPr>
        <w:pStyle w:val="Normal"/>
        <w:keepNext w:val="tru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f. Int. No. 892-2024</w:t>
      </w:r>
    </w:p>
    <w:p>
      <w:pPr>
        <w:pStyle w:val="Normal"/>
        <w:keepNext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bill would require employers to post their policy regarding lactation spaces online.</w:t>
      </w:r>
    </w:p>
    <w:p>
      <w:pPr>
        <w:pStyle w:val="Normal"/>
        <w:keepNext w:val="tru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g. Int. No. 893-2024</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require DOHMH to establish a menstrual health program that would offer screenings for endometriosis and polycystic ovarian syndrome to patients displaying symptoms of these disorders. This bill would also authorize DOHMH to make appropriate referrals for services related to endometriosis and polycystic ovarian syndrome. This bill additionally would expand the list of sexual health topics about which DOHMH must provide outreach, education, and support to include endometriosis and polycystic ovarian syndrome.</w:t>
      </w:r>
    </w:p>
    <w:p>
      <w:pPr>
        <w:pStyle w:val="Normal"/>
        <w:keepNext w:val="tru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h. Int. 912-2024</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require DSS to develop materials that identify resources for new parents and guardians and would require DOHMH to distribute such information to new parents and guardians after receiving the report of any birth. This bill would also require DOHMH to make on its website information on community-based organizations supporting maternal health.</w:t>
      </w:r>
    </w:p>
    <w:p>
      <w:pPr>
        <w:pStyle w:val="ListParagraph"/>
        <w:keepNext w:val="true"/>
        <w:numPr>
          <w:ilvl w:val="0"/>
          <w:numId w:val="1"/>
        </w:numPr>
        <w:spacing w:lineRule="auto" w:line="480" w:before="0" w:after="0"/>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t this hearing, the Committees look forward to hearing from DOHMH about the programs currently in place to support the physical and mental health of pregnant persons and new parents. The Committees are also interested in receiving feedback from the administration and members of the public on the legislation scheduled to be heard.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651</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Riley, Farías, Louis, Gutiérrez, Stevens, Hanif, Won, Narcisse, Feliz, Salaam, Gennaro, Hanks, De La Rosa, Ung, Cabán, Restler, Hudson, Williams, Avilés and Marmorato</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the department of health and mental hygiene to create pamphlets identifying mental health resources available to individuals experiencing pregnancy los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17-199.21 of the administrative code of the city of New York, as added by local law number 108 for the year 2023, is redesignated section 17-199.24.</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Chapter 1 of title 17 of the administrative code of the city of New York is amended by adding a new section 17-199.24.1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199.24.1 Mental health resource pamphlets for individuals experiencing pregnancy loss. a. Definitions. For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esignated citywide languages. The term “designated citywide languages” has the same meaning as set forth in subdivision a of section 23-1101.</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Pregnancy loss. The term “pregnancy loss” means the loss of a fetus by miscarriage, stillbirth, termination, or other reas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commissioner shall create pamphlets that contain information about the possible effects of pregnancy loss on mental health and identify mental health resources available to individuals who have experienced pregnancy loss. Such pamphlets shall be made available in the designated citywide languages and reviewed and updated regularly as appropriate. Each pamphlet shall address a single type of pregnancy loss, including but not necessarily limited to miscarriage, stillbirth, or termination, and specific information and resources related to such type of loss. The commissioner shall provide such pamphlets to all facilities operated by the department or a provider under contract with the department and that provide reproductive healthcare, and shall make available such pamphlets to all reproductive healthcare providers in the city, for distribution to individuals who may benefit from such pamphlets. The commissioner shall post such pamphlets on the department’s websi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180 day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Session 13</w:t>
      </w:r>
    </w:p>
    <w:p>
      <w:pPr>
        <w:pStyle w:val="NormalWeb"/>
        <w:shd w:val="clear" w:color="auto" w:fill="FFFFFF"/>
        <w:spacing w:beforeAutospacing="0" w:before="0" w:afterAutospacing="0" w:after="0"/>
        <w:jc w:val="both"/>
        <w:rPr>
          <w:color w:val="000000"/>
          <w:sz w:val="27"/>
          <w:szCs w:val="27"/>
        </w:rPr>
      </w:pPr>
      <w:r>
        <w:rPr>
          <w:color w:val="000000"/>
          <w:sz w:val="18"/>
          <w:szCs w:val="18"/>
        </w:rPr>
        <w:t>LS #12862</w:t>
      </w:r>
    </w:p>
    <w:p>
      <w:pPr>
        <w:pStyle w:val="NormalWeb"/>
        <w:shd w:val="clear" w:color="auto" w:fill="FFFFFF"/>
        <w:spacing w:beforeAutospacing="0" w:before="0" w:afterAutospacing="0" w:after="0"/>
        <w:jc w:val="both"/>
        <w:rPr>
          <w:color w:val="000000"/>
          <w:sz w:val="27"/>
          <w:szCs w:val="27"/>
        </w:rPr>
      </w:pPr>
      <w:r>
        <w:rPr>
          <w:color w:val="000000"/>
          <w:sz w:val="18"/>
          <w:szCs w:val="18"/>
        </w:rPr>
        <w:t>01/11/2024</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SM</w:t>
      </w:r>
    </w:p>
    <w:p>
      <w:pPr>
        <w:pStyle w:val="NormalWeb"/>
        <w:shd w:val="clear" w:color="auto" w:fill="FFFFFF"/>
        <w:spacing w:beforeAutospacing="0" w:before="0" w:afterAutospacing="0" w:after="0"/>
        <w:jc w:val="both"/>
        <w:rPr>
          <w:color w:val="000000"/>
          <w:sz w:val="27"/>
          <w:szCs w:val="27"/>
        </w:rPr>
      </w:pPr>
      <w:r>
        <w:rPr>
          <w:color w:val="000000"/>
          <w:sz w:val="18"/>
          <w:szCs w:val="18"/>
        </w:rPr>
        <w:t>LS #12862</w:t>
      </w:r>
    </w:p>
    <w:p>
      <w:pPr>
        <w:pStyle w:val="NormalWeb"/>
        <w:shd w:val="clear" w:color="auto" w:fill="FFFFFF"/>
        <w:spacing w:beforeAutospacing="0" w:before="0" w:afterAutospacing="0" w:after="0"/>
        <w:rPr>
          <w:color w:val="000000"/>
          <w:sz w:val="27"/>
          <w:szCs w:val="27"/>
        </w:rPr>
      </w:pPr>
      <w:r>
        <w:rPr>
          <w:color w:val="000000"/>
          <w:sz w:val="18"/>
          <w:szCs w:val="18"/>
        </w:rPr>
        <w:t>10/25/2023 3:10 PM</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Int. No. 867</w:t>
      </w:r>
    </w:p>
    <w:p>
      <w:pPr>
        <w:pStyle w:val="NoSpacing"/>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By Council Members Farías, Brannan, Menin, Cabán, Gutiérrez, Brewer and Vernikov</w:t>
      </w:r>
    </w:p>
    <w:p>
      <w:pPr>
        <w:pStyle w:val="NoSpacing"/>
        <w:spacing w:lineRule="auto" w:line="480"/>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rohibiting the sale of menstrual and intimate care products that contain unsafe ingredients</w:t>
      </w:r>
      <w:r>
        <w:rPr>
          <w:rFonts w:cs="Times New Roman" w:ascii="Times New Roman" w:hAnsi="Times New Roman"/>
          <w:vanish/>
          <w:sz w:val="24"/>
          <w:szCs w:val="24"/>
        </w:rPr>
        <w:t>..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pP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 Chapter 4 of title 20 of the administrative code of the city of New York is amended by adding a new subchapter 15 to read as follows:</w:t>
      </w:r>
    </w:p>
    <w:p>
      <w:pPr>
        <w:pStyle w:val="NoSpacing"/>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SUBCHAPTER 15</w:t>
      </w:r>
    </w:p>
    <w:p>
      <w:pPr>
        <w:pStyle w:val="NoSpacing"/>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MENSTRUAL AND INTIMATE CARE PRODUCTS</w:t>
      </w:r>
    </w:p>
    <w:p>
      <w:pPr>
        <w:pStyle w:val="NoSpacing"/>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 20-699.12 Sale of menstrual and intimate care products. a. Definitions. For purposes of this section, the following terms have the followings meanings: </w:t>
      </w:r>
    </w:p>
    <w:p>
      <w:pPr>
        <w:pStyle w:val="NoSpacing"/>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Intimate care product. The term “intimate care product” means a douche, wipe, spray, powder, wash, suppository, lubricant, and any other product used in connection with sexual health. </w:t>
      </w:r>
    </w:p>
    <w:p>
      <w:pPr>
        <w:pStyle w:val="NoSpacing"/>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Restricted ingredients. The term “restricted ingredient” means any chemical component of a menstrual product or intimate care product that the commissioner of health and mental hygiene designates a restricted ingredient pursuant to this section, and includes, but is not necessarily limited to, lead, mercury and related compounds, formaldehyde, triclosan, toluene, talc, per- and polyfluoro-alkyl substances, dibutyl phthalate, di(2)exylhexyl phthalate, butylphenyl methylpropional and isobutyl-, isopropyl-, butyl-, and propylparaben, and fragrance. </w:t>
      </w:r>
    </w:p>
    <w:p>
      <w:pPr>
        <w:pStyle w:val="NoSpacing"/>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b. Prohibitions. No person shall sell, offer for sale, or distribute any menstrual product or intimate care product that contains a restricted ingredient. </w:t>
      </w:r>
    </w:p>
    <w:p>
      <w:pPr>
        <w:pStyle w:val="NoSpacing"/>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c. Penalty. Any person who violates subdivision b of this section is liable for a civil penalty not to exceed $250 for each violation. Each failure to comply with subdivision b of this section with respect to any individual product offered for sale, sold, or distributed constitutes a separate violation.  </w:t>
      </w:r>
    </w:p>
    <w:p>
      <w:pPr>
        <w:pStyle w:val="NoSpacing"/>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d. Designation of restricted ingredients. The commissioner of health and mental hygiene, in consultation with experts on sexual health, shall determine by rule the ingredients that shall constitute restricted ingredients for purposes of this section. In determining such ingredients, the commissioner shall consider the demonstrated risks of adverse health effects from use, exposure, or application of ingredients of menstrual products and intimate care products offered for sale in the city, and any other factor that is relevant to protecting the health of persons who use menstrual products and intimate care products.    </w:t>
      </w:r>
    </w:p>
    <w:p>
      <w:pPr>
        <w:pStyle w:val="NoSpacing"/>
        <w:spacing w:lineRule="auto" w:line="480"/>
        <w:ind w:firstLine="720"/>
        <w:rPr>
          <w:rFonts w:ascii="Times New Roman" w:hAnsi="Times New Roman" w:cs="Times New Roman"/>
          <w:sz w:val="24"/>
          <w:szCs w:val="24"/>
          <w:u w:val="single"/>
        </w:rPr>
      </w:pPr>
      <w:r>
        <mc:AlternateContent>
          <mc:Choice Requires="wps">
            <w:drawing>
              <wp:anchor behindDoc="0" distT="45720" distB="45720" distL="0" distR="117475" simplePos="0" locked="0" layoutInCell="0" allowOverlap="1" relativeHeight="3" wp14:anchorId="25031CEB">
                <wp:simplePos x="0" y="0"/>
                <wp:positionH relativeFrom="margin">
                  <wp:align>left</wp:align>
                </wp:positionH>
                <wp:positionV relativeFrom="paragraph">
                  <wp:posOffset>289560</wp:posOffset>
                </wp:positionV>
                <wp:extent cx="2376805" cy="791210"/>
                <wp:effectExtent l="635" t="0" r="0" b="0"/>
                <wp:wrapSquare wrapText="bothSides"/>
                <wp:docPr id="2" name="Text Box 2"/>
                <a:graphic xmlns:a="http://schemas.openxmlformats.org/drawingml/2006/main">
                  <a:graphicData uri="http://schemas.microsoft.com/office/word/2010/wordprocessingShape">
                    <wps:wsp>
                      <wps:cNvSpPr/>
                      <wps:spPr>
                        <a:xfrm>
                          <a:off x="0" y="0"/>
                          <a:ext cx="2376720" cy="791280"/>
                        </a:xfrm>
                        <a:prstGeom prst="rect">
                          <a:avLst/>
                        </a:prstGeom>
                        <a:solidFill>
                          <a:srgbClr val="ffffff"/>
                        </a:solidFill>
                        <a:ln w="9525">
                          <a:noFill/>
                        </a:ln>
                      </wps:spPr>
                      <wps:style>
                        <a:lnRef idx="0"/>
                        <a:fillRef idx="0"/>
                        <a:effectRef idx="0"/>
                        <a:fontRef idx="minor"/>
                      </wps:style>
                      <wps:txbx>
                        <w:txbxContent>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M</w:t>
                            </w:r>
                          </w:p>
                          <w:p>
                            <w:pPr>
                              <w:pStyle w:val="NoSpacing"/>
                              <w:rPr>
                                <w:rFonts w:ascii="Times New Roman" w:hAnsi="Times New Roman" w:cs="Times New Roman"/>
                                <w:sz w:val="24"/>
                                <w:szCs w:val="24"/>
                              </w:rPr>
                            </w:pPr>
                            <w:r>
                              <w:rPr>
                                <w:rFonts w:cs="Times New Roman" w:ascii="Times New Roman" w:hAnsi="Times New Roman"/>
                                <w:sz w:val="24"/>
                                <w:szCs w:val="24"/>
                              </w:rPr>
                              <w:t>LS #15980</w:t>
                            </w:r>
                          </w:p>
                          <w:p>
                            <w:pPr>
                              <w:pStyle w:val="NoSpacing"/>
                              <w:rPr>
                                <w:rFonts w:ascii="Times New Roman" w:hAnsi="Times New Roman" w:cs="Times New Roman"/>
                                <w:sz w:val="24"/>
                                <w:szCs w:val="24"/>
                              </w:rPr>
                            </w:pPr>
                            <w:r>
                              <w:rPr>
                                <w:rFonts w:cs="Times New Roman" w:ascii="Times New Roman" w:hAnsi="Times New Roman"/>
                                <w:sz w:val="24"/>
                                <w:szCs w:val="24"/>
                              </w:rPr>
                              <w:t xml:space="preserve">5/1/2024 3:46 PM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0pt;margin-top:22.8pt;width:187.1pt;height:62.25pt;mso-wrap-style:square;v-text-anchor:top;mso-position-horizontal:left;mso-position-horizontal-relative:margin" wp14:anchorId="25031CEB">
                <v:fill o:detectmouseclick="t" type="solid" color2="black"/>
                <v:stroke color="#3465a4" weight="9360" joinstyle="miter" endcap="flat"/>
                <v:textbox>
                  <w:txbxContent>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M</w:t>
                      </w:r>
                    </w:p>
                    <w:p>
                      <w:pPr>
                        <w:pStyle w:val="NoSpacing"/>
                        <w:rPr>
                          <w:rFonts w:ascii="Times New Roman" w:hAnsi="Times New Roman" w:cs="Times New Roman"/>
                          <w:sz w:val="24"/>
                          <w:szCs w:val="24"/>
                        </w:rPr>
                      </w:pPr>
                      <w:r>
                        <w:rPr>
                          <w:rFonts w:cs="Times New Roman" w:ascii="Times New Roman" w:hAnsi="Times New Roman"/>
                          <w:sz w:val="24"/>
                          <w:szCs w:val="24"/>
                        </w:rPr>
                        <w:t>LS #15980</w:t>
                      </w:r>
                    </w:p>
                    <w:p>
                      <w:pPr>
                        <w:pStyle w:val="NoSpacing"/>
                        <w:rPr>
                          <w:rFonts w:ascii="Times New Roman" w:hAnsi="Times New Roman" w:cs="Times New Roman"/>
                          <w:sz w:val="24"/>
                          <w:szCs w:val="24"/>
                        </w:rPr>
                      </w:pPr>
                      <w:r>
                        <w:rPr>
                          <w:rFonts w:cs="Times New Roman" w:ascii="Times New Roman" w:hAnsi="Times New Roman"/>
                          <w:sz w:val="24"/>
                          <w:szCs w:val="24"/>
                        </w:rPr>
                        <w:t xml:space="preserve">5/1/2024 3:46 PM </w:t>
                      </w:r>
                    </w:p>
                  </w:txbxContent>
                </v:textbox>
                <w10:wrap type="square"/>
              </v:rect>
            </w:pict>
          </mc:Fallback>
        </mc:AlternateContent>
      </w:r>
      <w:r>
        <w:rPr>
          <w:rFonts w:cs="Times New Roman" w:ascii="Times New Roman" w:hAnsi="Times New Roman"/>
          <w:sz w:val="24"/>
          <w:szCs w:val="24"/>
        </w:rPr>
        <w:t>§ 2. This local law takes effect 120 days after it becomes law.</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4096"/>
        </w:sectPr>
      </w:pPr>
    </w:p>
    <w:p>
      <w:pPr>
        <w:pStyle w:val="NormalWeb"/>
        <w:shd w:val="clear" w:color="auto" w:fill="FFFFFF"/>
        <w:spacing w:beforeAutospacing="0" w:before="0" w:afterAutospacing="0" w:after="0"/>
        <w:jc w:val="center"/>
        <w:rPr>
          <w:color w:val="000000"/>
          <w:sz w:val="27"/>
          <w:szCs w:val="27"/>
        </w:rPr>
      </w:pPr>
      <w:r>
        <w:rPr>
          <w:color w:val="000000"/>
        </w:rPr>
        <w:t>Int. No. 869</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Gutiérrez, Restler, Louis, Brannan, Menin, Cabán, Narcisse and Ariola</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a public campaign on parental mental health resourc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chapter 9 of chapter 1 of title 3 of the administrative code of the city of New York is amended by adding a new section 3-195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3-195. Parental mental health outreach and education. The office shall establish and implement an outreach and education campaign to raise awareness about resources available at the city, state, and federal level addressing mental health challenges faced by parents, which shall include, but shall not be limited to, perinatal and postpartum depression, perinatal and postpartum anxiety, and post-traumatic stress disorder related to childbirth. The materials for such outreach and education campaign shall be made available in the designated citywide languag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SM</w:t>
      </w:r>
    </w:p>
    <w:p>
      <w:pPr>
        <w:pStyle w:val="NormalWeb"/>
        <w:shd w:val="clear" w:color="auto" w:fill="FFFFFF"/>
        <w:spacing w:beforeAutospacing="0" w:before="0" w:afterAutospacing="0" w:after="0"/>
        <w:jc w:val="both"/>
        <w:rPr>
          <w:color w:val="000000"/>
          <w:sz w:val="27"/>
          <w:szCs w:val="27"/>
        </w:rPr>
      </w:pPr>
      <w:r>
        <w:rPr>
          <w:color w:val="000000"/>
          <w:sz w:val="18"/>
          <w:szCs w:val="18"/>
        </w:rPr>
        <w:t>LS #16520</w:t>
      </w:r>
    </w:p>
    <w:p>
      <w:pPr>
        <w:pStyle w:val="NormalWeb"/>
        <w:shd w:val="clear" w:color="auto" w:fill="FFFFFF"/>
        <w:spacing w:beforeAutospacing="0" w:before="0" w:afterAutospacing="0" w:after="0"/>
        <w:rPr>
          <w:color w:val="000000"/>
          <w:sz w:val="27"/>
          <w:szCs w:val="27"/>
        </w:rPr>
      </w:pPr>
      <w:r>
        <w:rPr>
          <w:color w:val="000000"/>
          <w:sz w:val="18"/>
          <w:szCs w:val="18"/>
        </w:rPr>
        <w:t>04/17/2024 4:33 PM</w:t>
      </w:r>
    </w:p>
    <w:p>
      <w:pPr>
        <w:sectPr>
          <w:footerReference w:type="even" r:id="rId5"/>
          <w:footerReference w:type="default" r:id="rId6"/>
          <w:footnotePr>
            <w:numFmt w:val="decimal"/>
          </w:footnotePr>
          <w:type w:val="oddPage"/>
          <w:pgSz w:w="12240" w:h="15840"/>
          <w:pgMar w:left="1440" w:right="1440" w:gutter="0" w:header="0" w:top="1440" w:footer="720" w:bottom="1675"/>
          <w:pgNumType w:fmt="decimal"/>
          <w:formProt w:val="false"/>
          <w:textDirection w:val="lrTb"/>
          <w:docGrid w:type="default" w:linePitch="360" w:charSpace="4096"/>
        </w:sect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890</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Lee, Restler, Brannan, Ung, Gutiérrez and Farías</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in relation to implementing a pilot program to establish postpartum support groups</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Postpartum support group pilot program. a. Definitions. For purposes of this local law, the following terms have the following meanings:</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gency. The term “agency” has the same meaning as set forth in section 1-112 of the administrative code of the city of New York.</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ommissioner. The term “commissioner” means the commissioner of health and mental hygiene.</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epartment. The term “department” means the department of health and mental hygiene.</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Program established. The commissioner shall coordinate with any agency and community-based organization the commissioner deems relevant to implement a pilot program to establish postpartum support groups. Such groups shall:</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Involve professionally facilitated meetings focused on the mental health of individuals who are up to 1 year postpartum;</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Provide, at a minimum, mental health resources and access to lactation consultants, obstetricians, and gynecologists to such individuals; an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Incorporate, as deemed appropriate by the commissioner, best practices with respect to maternal mental health that are identified in the most recent report issued by the task force on maternal mental health within the federal department of health and human services pursuant to paragraph (1) of subsection (c) and subsection (e) of section 1113 of the consolidated appropriations act, 2023.</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Postpartum support group locations. Through the pilot program established by subdivision b of this section, the commissioner shall establish:</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At least 1 postpartum support group in each borough;</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At least 1 postpartum support group in each of the 3 community districts with the highest rates of postpartum mental health issues, as identified by the commissioner; an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At least 1 postpartum support group in each of the 3 community districts with the highest risk factors for social determinants of poor mental health, as identified by the commissioner.</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Implementation. The pilot program established by subdivision b of this section shall commence no later than 180 days after the effective date of this local law. The duration of such program shall be 3 years.</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 Informational materials. 1. The commissioner shall create materials in the designated citywide languages as defined in section 23-1101 of the administrative code of the city of New York that provide information on the pilot program established by subdivision b of this section, including but not limited to:</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types of resources provided through the postpartum support groups;</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The meeting locations of such groups; an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The telephone number or other contact information for the department.</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No later than 120 days after the effective date of this local law, the commissioner shall:</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Distribute such materials to hospitals and other healthcare providers for dissemination to postpartum individuals; an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Post such materials on the department’s website.</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f. Report. 1. No later than 1 year after the end of the pilot program established by subdivision b of this section, the commissioner shall submit to the mayor and the speaker of the council and post on the department’s website a report on such program. Such report shall include, but need not be limited to, the following information:</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total number of postpartum individuals who were served through such program;</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The total number of individuals who facilitated meetings of the postpartum support groups established through such program;</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The community districts identified by the commissioner as required by paragraph 2 of subdivision c of this section;</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The community districts identified by the commissioner as required by paragraph 3 of subdivision c of this section;</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 Whether the commissioner established a postpartum support group in each borough and in certain community districts as required by subdivision c of this section, and if not, the reasons why;</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f) Any challenges with establishing or administering such program;</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g) Recommended ways to increase access to mental health resources for postpartum individuals; an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 Recommendations as to whether to establish a permanent postpartum support group program and whether and how to expand such program.</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Such report shall also include a table with a separate row for each postpartum support group, indicated by a unique identification number. Each such row shall include the following information, set forth in separate columns:</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Such unique identification number;</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The borough in which the postpartum support group was establishe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The community district in which such group was establishe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The number of postpartum individuals who were served through such group;</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 The number of individuals who facilitated the meetings of such group; an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f) The most common meeting location of such group.</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All data in such report shall be reported in a machine-readable forma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120 days after it becomes law. </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JEF</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65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5/10/2024 10:30 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891</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Louis, Restler, Brannan, Cabán, Ung, Gutiérrez and Farías</w:t>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information about the maternal mortality and morbidity review committe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division c of section 17-199.3.1 of the administrative code of the city of New York, as added by local law number 188 for the year 2018,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The] </w:t>
      </w:r>
      <w:r>
        <w:rPr>
          <w:color w:val="000000"/>
          <w:u w:val="single"/>
        </w:rPr>
        <w:t>No later than August 1, 2022, and no later than August 1 annually thereafter, the </w:t>
      </w:r>
      <w:r>
        <w:rPr>
          <w:color w:val="000000"/>
        </w:rPr>
        <w:t>department shall post and update as necessary on its website a list of the disciplines represented on the committee established pursuant to this section</w:t>
      </w:r>
      <w:r>
        <w:rPr>
          <w:color w:val="000000"/>
          <w:u w:val="single"/>
        </w:rPr>
        <w:t>, the names and titles of the individuals who serve on such committee, and a summary of such committee’s activities over the preceding year</w:t>
      </w:r>
      <w:r>
        <w:rPr>
          <w:color w:val="000000"/>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Web"/>
        <w:shd w:val="clear" w:color="auto" w:fill="FFFFFF"/>
        <w:spacing w:beforeAutospacing="0" w:before="0" w:afterAutospacing="0" w:after="0"/>
        <w:rPr>
          <w:color w:val="000000"/>
          <w:sz w:val="27"/>
          <w:szCs w:val="27"/>
        </w:rPr>
      </w:pPr>
      <w:r>
        <w:rPr>
          <w:color w:val="000000"/>
          <w:sz w:val="18"/>
          <w:szCs w:val="18"/>
        </w:rPr>
        <w:t>WCJ</w:t>
      </w:r>
    </w:p>
    <w:p>
      <w:pPr>
        <w:pStyle w:val="NormalWeb"/>
        <w:shd w:val="clear" w:color="auto" w:fill="FFFFFF"/>
        <w:spacing w:beforeAutospacing="0" w:before="0" w:afterAutospacing="0" w:after="0"/>
        <w:rPr>
          <w:color w:val="000000"/>
          <w:sz w:val="27"/>
          <w:szCs w:val="27"/>
        </w:rPr>
      </w:pPr>
      <w:r>
        <w:rPr>
          <w:color w:val="000000"/>
          <w:sz w:val="18"/>
          <w:szCs w:val="18"/>
        </w:rPr>
        <w:t>LS #8605</w:t>
      </w:r>
    </w:p>
    <w:p>
      <w:pPr>
        <w:pStyle w:val="NormalWeb"/>
        <w:shd w:val="clear" w:color="auto" w:fill="FFFFFF"/>
        <w:spacing w:beforeAutospacing="0" w:before="0" w:afterAutospacing="0" w:after="0"/>
        <w:rPr>
          <w:color w:val="000000"/>
          <w:sz w:val="27"/>
          <w:szCs w:val="27"/>
        </w:rPr>
      </w:pPr>
      <w:r>
        <w:rPr>
          <w:color w:val="000000"/>
          <w:sz w:val="18"/>
          <w:szCs w:val="18"/>
        </w:rPr>
        <w:t>4/20/2022 12:58 PM</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892</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Louis, Cabán, Ung and Gutiérrez</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supporting lactating individual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Section 1. Paragraph (c) of subdivision 22 of Section 8-107 of the administrative code of the city of New York, as added by local law 186 for the year 2018,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Employer lactation room accommodation polic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 An employer shall develop and implement a written policy regarding the provision of a lactation room, which shall be distributed to all employees upon hiring </w:t>
      </w:r>
      <w:r>
        <w:rPr>
          <w:color w:val="000000"/>
          <w:u w:val="single"/>
        </w:rPr>
        <w:t>and posted online</w:t>
      </w:r>
      <w:r>
        <w:rPr>
          <w:color w:val="000000"/>
        </w:rPr>
        <w:t>. The policy shall include a statement that employees have a right to request a lactation room, and identify a process by which employees may request a lactation room. This process shal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 Specify the means by which an employee may submit a request for a lactation roo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Require that the employer respond to a request for a lactation room within a reasonable amount of time not to exceed five business day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Provide a procedure to follow when two or more individuals need to use the lactation room at the same time, including contact information for any follow up requir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State that the employer shall provide reasonable break time for an employee to express breast milk pursuant to section 206-c of the labor law;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5) State that if the request for a lactation room poses an undue hardship on the employer, the employer shall engage in a cooperative dialogue, as required by subdivision 28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i) The commission shall, in collaboration with the department of health and mental hygiene, develop a model lactation room accommodation policy that conforms to the requirements of this subdivision and a model lactation room request form. The commission shall make such model policy and request form available on its websi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ii) The existence of a lactation room accommodation policy pursuant to this subdivision shall not affect an individual’s right to breastfeed in public pursuant to article 7 of the civil rights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80 day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18"/>
          <w:szCs w:val="18"/>
        </w:rPr>
        <w:t>BM</w:t>
      </w:r>
    </w:p>
    <w:p>
      <w:pPr>
        <w:pStyle w:val="NormalWeb"/>
        <w:shd w:val="clear" w:color="auto" w:fill="FFFFFF"/>
        <w:spacing w:beforeAutospacing="0" w:before="0" w:afterAutospacing="0" w:after="0"/>
        <w:jc w:val="both"/>
        <w:rPr>
          <w:color w:val="000000"/>
          <w:sz w:val="27"/>
          <w:szCs w:val="27"/>
        </w:rPr>
      </w:pPr>
      <w:r>
        <w:rPr>
          <w:color w:val="000000"/>
          <w:sz w:val="18"/>
          <w:szCs w:val="18"/>
        </w:rPr>
        <w:t>LS # 9716</w:t>
      </w:r>
    </w:p>
    <w:p>
      <w:pPr>
        <w:pStyle w:val="NormalWeb"/>
        <w:shd w:val="clear" w:color="auto" w:fill="FFFFFF"/>
        <w:spacing w:beforeAutospacing="0" w:before="0" w:afterAutospacing="0" w:after="0"/>
        <w:rPr>
          <w:color w:val="000000"/>
          <w:sz w:val="27"/>
          <w:szCs w:val="27"/>
        </w:rPr>
      </w:pPr>
      <w:r>
        <w:rPr>
          <w:color w:val="000000"/>
          <w:sz w:val="18"/>
          <w:szCs w:val="18"/>
        </w:rPr>
        <w:t>3/22/23 2:00 p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893</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rPr>
        <w:t>By Council Members Louis, Farías, Brannan, Cabán, Schulman and Gutiérrez</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establishing a screening program for endometriosis and polycystic ovarian syndrom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division a of section 17-199.19 of the administrative code of the city of New York, as added by local law number 88 for the year 2022,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212529"/>
        </w:rPr>
        <w:t>a. The department shall provide sexual and reproductive health services and conduct research on sexual and reproductive health disparities within the city. In providing such services, the department shall have the power and duty to:</w:t>
      </w:r>
    </w:p>
    <w:p>
      <w:pPr>
        <w:pStyle w:val="NormalWeb"/>
        <w:shd w:val="clear" w:color="auto" w:fill="FFFFFF"/>
        <w:spacing w:lineRule="auto" w:line="480" w:beforeAutospacing="0" w:before="0" w:afterAutospacing="0" w:after="0"/>
        <w:jc w:val="both"/>
        <w:rPr>
          <w:color w:val="000000"/>
          <w:sz w:val="27"/>
          <w:szCs w:val="27"/>
        </w:rPr>
      </w:pPr>
      <w:r>
        <w:rPr>
          <w:color w:val="212529"/>
        </w:rPr>
        <w:t>      </w:t>
      </w:r>
      <w:r>
        <w:rPr>
          <w:color w:val="000000"/>
          <w:sz w:val="14"/>
          <w:szCs w:val="14"/>
        </w:rPr>
        <w:t>                     </w:t>
      </w:r>
      <w:r>
        <w:rPr>
          <w:color w:val="212529"/>
        </w:rPr>
        <w:t>1. Provide outreach, education, and support to individuals, especially low-income individuals and those without health insurance, regarding issues related to sexual and reproductive health, including, but not limited to:</w:t>
      </w:r>
    </w:p>
    <w:p>
      <w:pPr>
        <w:pStyle w:val="NormalWeb"/>
        <w:shd w:val="clear" w:color="auto" w:fill="FFFFFF"/>
        <w:spacing w:lineRule="auto" w:line="480" w:beforeAutospacing="0" w:before="0" w:afterAutospacing="0" w:after="0"/>
        <w:ind w:firstLine="720"/>
        <w:jc w:val="both"/>
        <w:rPr>
          <w:color w:val="000000"/>
          <w:sz w:val="27"/>
          <w:szCs w:val="27"/>
        </w:rPr>
      </w:pPr>
      <w:r>
        <w:rPr>
          <w:color w:val="212529"/>
        </w:rPr>
        <w:t>(a) Contraception, including a broad range of methods such as long-acting reversible contraception;</w:t>
      </w:r>
    </w:p>
    <w:p>
      <w:pPr>
        <w:pStyle w:val="NormalWeb"/>
        <w:shd w:val="clear" w:color="auto" w:fill="FFFFFF"/>
        <w:spacing w:lineRule="auto" w:line="480" w:beforeAutospacing="0" w:before="0" w:afterAutospacing="0" w:after="0"/>
        <w:ind w:firstLine="720"/>
        <w:jc w:val="both"/>
        <w:rPr>
          <w:color w:val="000000"/>
          <w:sz w:val="27"/>
          <w:szCs w:val="27"/>
        </w:rPr>
      </w:pPr>
      <w:r>
        <w:rPr>
          <w:color w:val="212529"/>
        </w:rPr>
        <w:t>(b) Preconception health services;</w:t>
      </w:r>
    </w:p>
    <w:p>
      <w:pPr>
        <w:pStyle w:val="NormalWeb"/>
        <w:shd w:val="clear" w:color="auto" w:fill="FFFFFF"/>
        <w:spacing w:lineRule="auto" w:line="480" w:beforeAutospacing="0" w:before="0" w:afterAutospacing="0" w:after="0"/>
        <w:ind w:firstLine="720"/>
        <w:jc w:val="both"/>
        <w:rPr>
          <w:color w:val="000000"/>
          <w:sz w:val="27"/>
          <w:szCs w:val="27"/>
        </w:rPr>
      </w:pPr>
      <w:r>
        <w:rPr>
          <w:color w:val="212529"/>
        </w:rPr>
        <w:t>(c) Abortion services;</w:t>
      </w:r>
    </w:p>
    <w:p>
      <w:pPr>
        <w:pStyle w:val="NormalWeb"/>
        <w:shd w:val="clear" w:color="auto" w:fill="FFFFFF"/>
        <w:spacing w:lineRule="auto" w:line="480" w:beforeAutospacing="0" w:before="0" w:afterAutospacing="0" w:after="0"/>
        <w:ind w:firstLine="720"/>
        <w:jc w:val="both"/>
        <w:rPr>
          <w:color w:val="000000"/>
          <w:sz w:val="27"/>
          <w:szCs w:val="27"/>
        </w:rPr>
      </w:pPr>
      <w:r>
        <w:rPr>
          <w:color w:val="212529"/>
        </w:rPr>
        <w:t>(d) Family planning services;</w:t>
      </w:r>
    </w:p>
    <w:p>
      <w:pPr>
        <w:pStyle w:val="NormalWeb"/>
        <w:shd w:val="clear" w:color="auto" w:fill="FFFFFF"/>
        <w:spacing w:lineRule="auto" w:line="480" w:beforeAutospacing="0" w:before="0" w:afterAutospacing="0" w:after="0"/>
        <w:ind w:firstLine="720"/>
        <w:jc w:val="both"/>
        <w:rPr>
          <w:color w:val="000000"/>
          <w:sz w:val="27"/>
          <w:szCs w:val="27"/>
        </w:rPr>
      </w:pPr>
      <w:r>
        <w:rPr>
          <w:color w:val="212529"/>
        </w:rPr>
        <w:t>(e) Testing, prevention, and treatment for HIV;</w:t>
      </w:r>
    </w:p>
    <w:p>
      <w:pPr>
        <w:pStyle w:val="NormalWeb"/>
        <w:shd w:val="clear" w:color="auto" w:fill="FFFFFF"/>
        <w:spacing w:lineRule="auto" w:line="480" w:beforeAutospacing="0" w:before="0" w:afterAutospacing="0" w:after="0"/>
        <w:ind w:firstLine="720"/>
        <w:jc w:val="both"/>
        <w:rPr>
          <w:color w:val="000000"/>
          <w:sz w:val="27"/>
          <w:szCs w:val="27"/>
        </w:rPr>
      </w:pPr>
      <w:r>
        <w:rPr>
          <w:color w:val="212529"/>
        </w:rPr>
        <w:t>(f) Testing and treatment for sexually transmitted infections;</w:t>
      </w:r>
    </w:p>
    <w:p>
      <w:pPr>
        <w:pStyle w:val="NormalWeb"/>
        <w:shd w:val="clear" w:color="auto" w:fill="FFFFFF"/>
        <w:spacing w:lineRule="auto" w:line="480" w:beforeAutospacing="0" w:before="0" w:afterAutospacing="0" w:after="0"/>
        <w:ind w:firstLine="720"/>
        <w:jc w:val="both"/>
        <w:rPr>
          <w:color w:val="000000"/>
          <w:sz w:val="27"/>
          <w:szCs w:val="27"/>
        </w:rPr>
      </w:pPr>
      <w:r>
        <w:rPr>
          <w:color w:val="212529"/>
        </w:rPr>
        <w:t>(g) Routine screening for breast and cervical cancer; [and]</w:t>
      </w:r>
    </w:p>
    <w:p>
      <w:pPr>
        <w:pStyle w:val="NormalWeb"/>
        <w:shd w:val="clear" w:color="auto" w:fill="FFFFFF"/>
        <w:spacing w:lineRule="auto" w:line="480" w:beforeAutospacing="0" w:before="0" w:afterAutospacing="0" w:after="0"/>
        <w:ind w:firstLine="720"/>
        <w:jc w:val="both"/>
        <w:rPr>
          <w:color w:val="000000"/>
          <w:sz w:val="27"/>
          <w:szCs w:val="27"/>
        </w:rPr>
      </w:pPr>
      <w:r>
        <w:rPr>
          <w:color w:val="212529"/>
        </w:rPr>
        <w:t>(h) Health education, in community settings, to promote reproductive health, prevent unintended pregnancy, and promote access to reproductive and preventive health services[.]</w:t>
      </w:r>
      <w:r>
        <w:rPr>
          <w:color w:val="212529"/>
          <w:u w:val="single"/>
        </w:rPr>
        <w:t>; and</w:t>
      </w:r>
    </w:p>
    <w:p>
      <w:pPr>
        <w:pStyle w:val="NormalWeb"/>
        <w:shd w:val="clear" w:color="auto" w:fill="FFFFFF"/>
        <w:spacing w:lineRule="auto" w:line="480" w:beforeAutospacing="0" w:before="0" w:afterAutospacing="0" w:after="0"/>
        <w:ind w:firstLine="720"/>
        <w:jc w:val="both"/>
        <w:rPr>
          <w:color w:val="000000"/>
          <w:sz w:val="27"/>
          <w:szCs w:val="27"/>
        </w:rPr>
      </w:pPr>
      <w:r>
        <w:rPr>
          <w:color w:val="212529"/>
          <w:u w:val="single"/>
        </w:rPr>
        <w:t>(i) Endometriosis and polycystic ovarian syndrome.</w:t>
      </w:r>
    </w:p>
    <w:p>
      <w:pPr>
        <w:pStyle w:val="NormalWeb"/>
        <w:shd w:val="clear" w:color="auto" w:fill="FFFFFF"/>
        <w:spacing w:lineRule="auto" w:line="480" w:beforeAutospacing="0" w:before="0" w:afterAutospacing="0" w:after="0"/>
        <w:jc w:val="both"/>
        <w:rPr>
          <w:color w:val="000000"/>
          <w:sz w:val="27"/>
          <w:szCs w:val="27"/>
        </w:rPr>
      </w:pPr>
      <w:r>
        <w:rPr>
          <w:color w:val="212529"/>
        </w:rPr>
        <w:t>      </w:t>
      </w:r>
      <w:r>
        <w:rPr>
          <w:color w:val="000000"/>
          <w:sz w:val="14"/>
          <w:szCs w:val="14"/>
        </w:rPr>
        <w:t>                     </w:t>
      </w:r>
      <w:r>
        <w:rPr>
          <w:color w:val="212529"/>
        </w:rPr>
        <w:t>2. Make referrals, when determined appropriate by the department, to affordable and accessible services related to contraception; abortion; family planning; breast and cervical cancer screenings; </w:t>
      </w:r>
      <w:r>
        <w:rPr>
          <w:color w:val="212529"/>
          <w:u w:val="single"/>
        </w:rPr>
        <w:t>endometriosis; polycystic ovarian syndrome;</w:t>
      </w:r>
      <w:r>
        <w:rPr>
          <w:color w:val="212529"/>
        </w:rPr>
        <w:t> and counseling, testing, and treatment for HIV and sexually transmitted infections.</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212529"/>
          <w:u w:val="single"/>
        </w:rPr>
        <w:t>3. Establish a menstrual health program to screen patients who display or have displayed symptoms of menstrual disorders for endometriosis and polycystic ovarian syndrom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20 day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3</w:t>
      </w:r>
    </w:p>
    <w:p>
      <w:pPr>
        <w:pStyle w:val="NormalWeb"/>
        <w:shd w:val="clear" w:color="auto" w:fill="FFFFFF"/>
        <w:spacing w:beforeAutospacing="0" w:before="0" w:afterAutospacing="0" w:after="0"/>
        <w:jc w:val="both"/>
        <w:rPr>
          <w:color w:val="000000"/>
          <w:sz w:val="27"/>
          <w:szCs w:val="27"/>
        </w:rPr>
      </w:pPr>
      <w:r>
        <w:rPr>
          <w:color w:val="000000"/>
          <w:sz w:val="18"/>
          <w:szCs w:val="18"/>
        </w:rPr>
        <w:t>LS #13054</w:t>
      </w:r>
    </w:p>
    <w:p>
      <w:pPr>
        <w:pStyle w:val="NormalWeb"/>
        <w:shd w:val="clear" w:color="auto" w:fill="FFFFFF"/>
        <w:spacing w:beforeAutospacing="0" w:before="0" w:afterAutospacing="0" w:after="0"/>
        <w:jc w:val="both"/>
        <w:rPr>
          <w:color w:val="000000"/>
          <w:sz w:val="27"/>
          <w:szCs w:val="27"/>
        </w:rPr>
      </w:pPr>
      <w:r>
        <w:rPr>
          <w:color w:val="000000"/>
          <w:sz w:val="18"/>
          <w:szCs w:val="18"/>
        </w:rPr>
        <w:t>1/25/2024</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MLL</w:t>
      </w:r>
    </w:p>
    <w:p>
      <w:pPr>
        <w:pStyle w:val="NormalWeb"/>
        <w:shd w:val="clear" w:color="auto" w:fill="FFFFFF"/>
        <w:spacing w:beforeAutospacing="0" w:before="0" w:afterAutospacing="0" w:after="0"/>
        <w:jc w:val="both"/>
        <w:rPr>
          <w:color w:val="000000"/>
          <w:sz w:val="27"/>
          <w:szCs w:val="27"/>
        </w:rPr>
      </w:pPr>
      <w:r>
        <w:rPr>
          <w:color w:val="000000"/>
          <w:sz w:val="18"/>
          <w:szCs w:val="18"/>
        </w:rPr>
        <w:t>LS #13054</w:t>
      </w:r>
    </w:p>
    <w:p>
      <w:pPr>
        <w:pStyle w:val="NormalWeb"/>
        <w:shd w:val="clear" w:color="auto" w:fill="FFFFFF"/>
        <w:spacing w:beforeAutospacing="0" w:before="0" w:afterAutospacing="0" w:after="0"/>
        <w:rPr>
          <w:color w:val="000000"/>
          <w:sz w:val="27"/>
          <w:szCs w:val="27"/>
        </w:rPr>
      </w:pPr>
      <w:r>
        <w:rPr>
          <w:color w:val="000000"/>
          <w:sz w:val="18"/>
          <w:szCs w:val="18"/>
        </w:rPr>
        <w:t>9/5/2023 10:42 PM</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Int. No. 912</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Gutiérrez, Narcisse, Menin, Hudson, Rivera, Gennaro, Abreu, Restler, Cabán. Brooks-Powers, Brannan, Avilés, De La Rosa and Sanchez (by request of the Brooklyn Borough Presid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the department of social services to develop parenting resource materials and the department of health and mental hygiene to distribute such materials to new parents and guardians and to make available on their website information about community-based organizations that support maternal health</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21 of the administrative code of the city of New York is amended by adding a new section 21-153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1-153 Resource materials for new parents and guardians. a. The department shall develop written materials that identify resources available to new parents and guardians. The department shall update such materials periodically and as necessary to ensure the accuracy of information. The department shall provide such materials to the department of health and mental hygiene for distribution to new parents and guardians pursuant to section 17-168.2. Such materials shall include information regard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Essential items needed for the care of a chil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Child safe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Breast feeding and child nutri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Social services programs available to new parents or guardians, including, but not limited to, the supplemental nutrition assistance program; the special supplemental nutrition program for women, infants, and children; cash assistance; rental assistance; food assistance; child care subsidies; and any other federal, state, or local program available to new parents or guardia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Resources available for postpartum ca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Support groups for new paren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7. The child and adolescent vaccine schedule recommended by the federal centers for disease control and preven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8. Laws prohibiting discrimination related to pregnancy, childbirth, or related medical conditions; prohibiting discrimination related to caregiver status; reasonable workplace accommodations including lactation accommodations; paid sick and safe leave; temporary schedule changes; temporary disability insurance; the federal family and medical leave act; and the disability benefits law and the paid family leave benefits law of the state of New York;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9. Any other information that the commissioner determines could promote awareness of resources relevant to new parents or guardia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department shall develop the materials required by this section in consultation with the New York city commission on human rights, the department of consumer and worker protection, the department of youth and community development, the department of health and mental hygiene, community-based organizations with expertise in the workplace rights of pregnant workers, experts in midwifery, psychiatry with maternal health specialization, social work, doula care, substance use and domestic violence, and any other agency or person the commissioner deems appropri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Chapter 1 of title 17 of the administrative code of the city of New York is amended by adding a new section 17-168.2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168.2 Distribution of new parent or guardian resource materials within 30 days of the receipt of the report of any birth. a. Within 30 days after the receipt of the report of any birth, the department shall provide the resource materials described in subdivision a of section 21-153 and contact information for the relevant local, state, and federal elected representatives to the parents or guardian of the child, at the address designated for receipt of the child’s certificate of registration of birth pursuant to section 17-168.</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department shall make such resource materials available on its website in English and each of the designated citywide languages as defined in section 23-1101 of the administrative cod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Chapter 1 of title 17 of the administrative code of the city of New York is amended by adding a new section 17-199.26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199.26 Information on community-based organizations supporting maternal health. The department shall make information on city-contracted community-based organizations supporting maternal health available on the department’s website. Such information shall include, but need not be limited to, the services provided, the languages in which services are provided, the contact information, and the location. Such information shall be in a format such that users can search according to services provided, languages in which services are provided, location, and any other category determined by the commissioner.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4. This local law takes effect 120 day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3</w:t>
      </w:r>
    </w:p>
    <w:p>
      <w:pPr>
        <w:pStyle w:val="NormalWeb"/>
        <w:shd w:val="clear" w:color="auto" w:fill="FFFFFF"/>
        <w:spacing w:beforeAutospacing="0" w:before="0" w:afterAutospacing="0" w:after="0"/>
        <w:jc w:val="both"/>
        <w:rPr>
          <w:color w:val="000000"/>
          <w:sz w:val="27"/>
          <w:szCs w:val="27"/>
        </w:rPr>
      </w:pPr>
      <w:r>
        <w:rPr>
          <w:color w:val="000000"/>
          <w:sz w:val="18"/>
          <w:szCs w:val="18"/>
        </w:rPr>
        <w:t>JGP</w:t>
      </w:r>
    </w:p>
    <w:p>
      <w:pPr>
        <w:pStyle w:val="NormalWeb"/>
        <w:shd w:val="clear" w:color="auto" w:fill="FFFFFF"/>
        <w:spacing w:beforeAutospacing="0" w:before="0" w:afterAutospacing="0" w:after="0"/>
        <w:jc w:val="both"/>
        <w:rPr>
          <w:color w:val="000000"/>
          <w:sz w:val="27"/>
          <w:szCs w:val="27"/>
        </w:rPr>
      </w:pPr>
      <w:r>
        <w:rPr>
          <w:color w:val="000000"/>
          <w:sz w:val="18"/>
          <w:szCs w:val="18"/>
        </w:rPr>
        <w:t>LS #9720/14818</w:t>
      </w:r>
    </w:p>
    <w:p>
      <w:pPr>
        <w:pStyle w:val="NormalWeb"/>
        <w:shd w:val="clear" w:color="auto" w:fill="FFFFFF"/>
        <w:spacing w:beforeAutospacing="0" w:before="0" w:afterAutospacing="0" w:after="0"/>
        <w:jc w:val="both"/>
        <w:rPr>
          <w:color w:val="000000"/>
          <w:sz w:val="27"/>
          <w:szCs w:val="27"/>
        </w:rPr>
      </w:pPr>
      <w:r>
        <w:rPr>
          <w:color w:val="000000"/>
          <w:sz w:val="18"/>
          <w:szCs w:val="18"/>
        </w:rPr>
        <w:t>5/13/24 2:00 PM</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DR</w:t>
      </w:r>
    </w:p>
    <w:p>
      <w:pPr>
        <w:pStyle w:val="NormalWeb"/>
        <w:shd w:val="clear" w:color="auto" w:fill="FFFFFF"/>
        <w:spacing w:beforeAutospacing="0" w:before="0" w:afterAutospacing="0" w:after="0"/>
        <w:jc w:val="both"/>
        <w:rPr>
          <w:color w:val="000000"/>
          <w:sz w:val="27"/>
          <w:szCs w:val="27"/>
        </w:rPr>
      </w:pPr>
      <w:r>
        <w:rPr>
          <w:color w:val="000000"/>
          <w:sz w:val="18"/>
          <w:szCs w:val="18"/>
        </w:rPr>
        <w:t>LS #9720</w:t>
      </w:r>
    </w:p>
    <w:p>
      <w:pPr>
        <w:pStyle w:val="NormalWeb"/>
        <w:shd w:val="clear" w:color="auto" w:fill="FFFFFF"/>
        <w:spacing w:beforeAutospacing="0" w:before="0" w:afterAutospacing="0" w:after="0"/>
        <w:rPr>
          <w:color w:val="000000"/>
          <w:sz w:val="27"/>
          <w:szCs w:val="27"/>
        </w:rPr>
      </w:pPr>
      <w:r>
        <w:rPr>
          <w:color w:val="000000"/>
          <w:sz w:val="18"/>
          <w:szCs w:val="18"/>
        </w:rPr>
        <w:t>2/15/23</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Res. No. 133</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on the New York State Legislature to pass, and the Governor to sign, legislation to increase Medicaid reimbursement to cover eight pre- and post-natal visits, as well as delivery support by doula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rPr>
        <w:t>By Council Members Menin, Yeger, Hanif, Hudson, Schulman and U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World Health Organization defines maternal death as the death of a woman while pregnant or within 42 days of termination of pregnancy, irrespective of the duration and the site of the pregnancy, from any cause related to or aggravated by the pregnancy or its management, but not from accidental or incidental caus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National Center for Health Statistics at the Centers for Disease Control and Prevention (CDC), there were 1,205 maternal deaths in the United States (U.S.) in 2021, an increase from 861 maternal deaths in 2020 and 754 maternal deaths in 2019;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w:t>
      </w:r>
      <w:r>
        <w:rPr>
          <w:color w:val="000000"/>
        </w:rPr>
        <w:t>Whereas, Per the CDC, the U.S. maternal mortality rate for 2021 was 32.9 deaths per 100,000 live births, a rise from 23.8 deaths per 100,000 live births in 2020 and 20.1 deaths per 100,000 live births in 2019;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CDC’s data also reveal that in 2021, the U.S. maternal mortality rate for non-Hispanic Black women was 69.9 deaths per 100,000 live births, which was 2.6 times the rate for non-Hispanic White women of 26.6 deaths per 100,000 live births and more than twice the overall national maternal mortality rate of 32.9 deaths per 100,000 live births during the same yea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an April 2022 report by the New York State Department of Health, there were 41 pregnancy-related deaths in New York State in 2018, denoting a maternal mortality rate of 18.2 deaths per 100,000 live birth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er the same report by the New York State Department of Health, as of 2018, in New York State, Black, non-Hispanic women were five times more likely to die of pregnancy-related causes than White, non-Hispanic wome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oreover, the New York State Department of Health also highlighted that in 46 percent of all pregnancy-related deaths in New York State in 2018, discrimination was identified as a probable or a definite circumstance surrounding the maternal deat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Furthermore, per the New York State Department of Health’s 2022 report, as of 2018, in New York State, women who had a Cesarean delivery were 1.7 times more likely to die of pregnancy-related causes than women who delivered vaginall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a January 2023 report by the New York City Department of Health and Mental Hygiene (NYC DOHMH), there were 57 pregnancy-related deaths in New York City in 2019, signifying a maternal mortality rate of 26.4 deaths per 100,000 live birth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er the NYC DOHMH, between 2001 and 2019, the New York City pregnancy-related mortality rate for Black mothers was, on average, 9.2 times higher than for White mothers, due to structural racism and discrimination in combination with inequities in healthcare access and qual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a May 2022 report, the Kaiser Family Foundation, a non-profit health policy research organization, noted that one approach to addressing negative pregnancy outcomes and racial disparities in maternal morbidity and mortality is to provide access through Medicaid coverage to services by doula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doula is a trained non-clinician who assists a pregnant person before, during, and/or after childbirth through physical and/or emotional support, labor coaching, advocacy in healthcare settings, and postpartum ca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er the Kaiser Family Foundation, pregnant persons who receive doula support tend to have shorter labors, lower Cesarean section rates, fewer birth complications, are more likely to initiate breastfeeding, and their infants are less likely to be born with a low birth weigh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testimony during a March 2023 hearing of the New York State Senate on</w:t>
      </w:r>
      <w:r>
        <w:rPr>
          <w:rFonts w:cs="Calibri" w:ascii="Calibri" w:hAnsi="Calibri"/>
          <w:color w:val="000000"/>
          <w:sz w:val="22"/>
          <w:szCs w:val="22"/>
        </w:rPr>
        <w:t> </w:t>
      </w:r>
      <w:r>
        <w:rPr>
          <w:color w:val="000000"/>
        </w:rPr>
        <w:t>Medicaid reimbursement and integration of doula services, the New York Coalition for Doula Access (NYCDA) stressed that implementing an equitable Medicaid reimbursement rate for doula services would exponentially increase access to doulas, help retain doulas in the profession, and improve health outcomes for families, as well as position New York State as a leader in addressing the maternal health crisis and as a safer and more equitable place to give birt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s an equitable reimbursement, NYCDA recommended the reimbursement rate of $1,930, which would cover up to eight pre- and post-natal visits at $85 per visit, and labor and delivery support at the rate of $1,250, as well as additional uncompensated doula care and expenses, including resource referrals, phone and text communications, transportation, and administrative costs incurred by the doula;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w:t>
      </w:r>
      <w:r>
        <w:rPr>
          <w:color w:val="212529"/>
        </w:rPr>
        <w:t>on the New York State Legislature to pass, and the Governor to sign, legislation to increase Medicaid reimbursement to cover eight pre- and post-natal visits, as well as delivery support by doulas</w:t>
      </w:r>
      <w:r>
        <w:rPr>
          <w:color w:val="000000"/>
        </w:rPr>
        <w:t>.</w:t>
      </w:r>
    </w:p>
    <w:p>
      <w:pPr>
        <w:pStyle w:val="NormalWeb"/>
        <w:shd w:val="clear" w:color="auto" w:fill="FFFFFF"/>
        <w:spacing w:beforeAutospacing="0" w:before="0" w:afterAutospacing="0" w:after="0"/>
        <w:jc w:val="both"/>
        <w:rPr>
          <w:color w:val="000000"/>
          <w:sz w:val="27"/>
          <w:szCs w:val="27"/>
        </w:rPr>
      </w:pPr>
      <w:r>
        <w:rPr>
          <w:color w:val="000000"/>
          <w:sz w:val="20"/>
          <w:szCs w:val="20"/>
        </w:rPr>
        <w:t>Session 13</w:t>
      </w:r>
    </w:p>
    <w:p>
      <w:pPr>
        <w:pStyle w:val="NormalWeb"/>
        <w:shd w:val="clear" w:color="auto" w:fill="FFFFFF"/>
        <w:spacing w:beforeAutospacing="0" w:before="0" w:afterAutospacing="0" w:after="0"/>
        <w:rPr>
          <w:color w:val="000000"/>
          <w:sz w:val="27"/>
          <w:szCs w:val="27"/>
        </w:rPr>
      </w:pPr>
      <w:r>
        <w:rPr>
          <w:color w:val="000000"/>
          <w:sz w:val="20"/>
          <w:szCs w:val="20"/>
        </w:rPr>
        <w:t>LS #14296</w:t>
      </w:r>
    </w:p>
    <w:p>
      <w:pPr>
        <w:pStyle w:val="NormalWeb"/>
        <w:shd w:val="clear" w:color="auto" w:fill="FFFFFF"/>
        <w:spacing w:beforeAutospacing="0" w:before="0" w:afterAutospacing="0" w:after="0"/>
        <w:rPr>
          <w:color w:val="000000"/>
          <w:sz w:val="27"/>
          <w:szCs w:val="27"/>
        </w:rPr>
      </w:pPr>
      <w:r>
        <w:rPr>
          <w:color w:val="000000"/>
          <w:sz w:val="20"/>
          <w:szCs w:val="20"/>
        </w:rPr>
        <w:t>01/23/2024</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Session 12</w:t>
      </w:r>
    </w:p>
    <w:p>
      <w:pPr>
        <w:pStyle w:val="NormalWeb"/>
        <w:shd w:val="clear" w:color="auto" w:fill="FFFFFF"/>
        <w:spacing w:beforeAutospacing="0" w:before="0" w:afterAutospacing="0" w:after="0"/>
        <w:jc w:val="both"/>
        <w:rPr>
          <w:color w:val="000000"/>
          <w:sz w:val="27"/>
          <w:szCs w:val="27"/>
        </w:rPr>
      </w:pPr>
      <w:r>
        <w:rPr>
          <w:color w:val="000000"/>
          <w:sz w:val="20"/>
          <w:szCs w:val="20"/>
        </w:rPr>
        <w:t>LS #14296</w:t>
      </w:r>
    </w:p>
    <w:p>
      <w:pPr>
        <w:pStyle w:val="NormalWeb"/>
        <w:shd w:val="clear" w:color="auto" w:fill="FFFFFF"/>
        <w:spacing w:beforeAutospacing="0" w:before="0" w:afterAutospacing="0" w:after="0"/>
        <w:jc w:val="both"/>
        <w:rPr>
          <w:color w:val="000000"/>
          <w:sz w:val="27"/>
          <w:szCs w:val="27"/>
        </w:rPr>
      </w:pPr>
      <w:r>
        <w:rPr>
          <w:color w:val="000000"/>
          <w:sz w:val="20"/>
          <w:szCs w:val="20"/>
        </w:rPr>
        <w:t>10/01/2023</w:t>
      </w:r>
    </w:p>
    <w:p>
      <w:pPr>
        <w:pStyle w:val="NormalWeb"/>
        <w:shd w:val="clear" w:color="auto" w:fill="FFFFFF"/>
        <w:spacing w:beforeAutospacing="0" w:before="0" w:afterAutospacing="0" w:after="0"/>
        <w:jc w:val="both"/>
        <w:rPr>
          <w:color w:val="000000"/>
          <w:sz w:val="27"/>
          <w:szCs w:val="27"/>
        </w:rPr>
      </w:pPr>
      <w:r>
        <w:rPr>
          <w:color w:val="000000"/>
          <w:sz w:val="20"/>
          <w:szCs w:val="20"/>
        </w:rPr>
        <w:t>AZ</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Web"/>
        <w:shd w:val="clear" w:color="auto" w:fill="FFFFFF"/>
        <w:spacing w:beforeAutospacing="0" w:before="0" w:afterAutospacing="0" w:after="160"/>
        <w:jc w:val="center"/>
        <w:rPr>
          <w:color w:val="000000"/>
          <w:sz w:val="27"/>
          <w:szCs w:val="27"/>
        </w:rPr>
      </w:pPr>
      <w:r>
        <w:rPr>
          <w:color w:val="000000"/>
        </w:rPr>
        <w:t>Res. No. 229</w:t>
      </w:r>
    </w:p>
    <w:p>
      <w:pPr>
        <w:pStyle w:val="NormalWeb"/>
        <w:shd w:val="clear" w:color="auto" w:fill="FFFFFF"/>
        <w:spacing w:beforeAutospacing="0" w:before="0" w:afterAutospacing="0" w:after="0"/>
        <w:jc w:val="both"/>
        <w:rPr>
          <w:color w:val="000000"/>
          <w:sz w:val="27"/>
          <w:szCs w:val="27"/>
        </w:rPr>
      </w:pPr>
      <w:r>
        <w:rPr>
          <w:color w:val="000000"/>
        </w:rPr>
        <w:t>Resolution calling on the New York State Legislature to pass, and the Governor to sign, legislation to ease systemic barriers in opening birth centers in New York City and New York Stat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rPr>
          <w:color w:val="000000"/>
          <w:sz w:val="27"/>
          <w:szCs w:val="27"/>
        </w:rPr>
      </w:pPr>
      <w:r>
        <w:rPr>
          <w:color w:val="000000"/>
        </w:rPr>
        <w:t>By Council Members Brewer and Schulma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American Association of Birth Centers, a  birth center is a freestanding healthcare facility where childbirth care is provided within the midwifery and wellness model by licensed and qualified staff, that supports a person’s right to give birth in a nurturing and more natural home-like setting as opposed to that of a traditional hospital;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New York City Department of Health and Mental Hygiene, a midwife is described as a clinician who provides a range of pregnancy and birth health care after having completed an accredited midwifery education program, passing a national certifying exam and for some, obtaining a license from the New York State Education Departm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Commonwealth Fund, fully incorporating midwives into the United States (U.S.) maternity care systems could reduce healthcare disparities and dramatically improve outcomes for childbearing people by potentially averting 41 percent of maternal deaths, 39 percent of neonatal deaths, and 25 percent of stillbirth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Out of the 345 birth centers in the U.S., New York State has just three, with two being located downstate in Brookly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On January 2, 2022, Governor Kathy Hochul announced the signing of S.1414-A/A.259-A, legislation intended to streamline the process for opening accredited midwifery birth centers in New York Stat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hile S.1414-A/A.259-A was enacted to ensure regulations governing the licensing, establishment, and operation of midwifery birth centers were consistent with the Midwifery Practice Act or the standards of national accrediting bodies specializing in midwifery birth centers, advocates argue the proposed regulations did not align with national accreditation standards for birthing centers as required in the new law;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advocates, rather than streamlining the licensing procedures and regulations to incentivize the creation of more midwife led freestanding birthing centers, several of the legislation’s provisions created additional barriers which are onerous, restrictive, and require fees that are deemed too expensive for many applica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rior to being signed into law in 2022, advocates were surprised to learn of last minute changes to the legislation which excluded the adoption of accreditation standards of the Commission for the Accreditation of Birth Centers (CABC), and instead required applicants to show their ability and intent to obtain that accreditation by first seeking and gaining approval from New York State’s Public Health and Health Planning Commission (PHHPC), which includes an appointment by the Governo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nother last minute change to the legislation requires applicants to show their ability to cover the costs of funding, renovation, construction, and the ability to meet safety standards at the time they submit their request for a particular building location intended for use as a birthing center-an existing standard previously put in place for larger hospital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dditionally, while an address must be provided for accreditation consideration, applicants have complained that having to rent or lease an empty commercial space before the application has been approved is financially untenabl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dditionally, the onerous Certificate of Need (CON) application process required by PHHPC entails a two-year process before construction may begi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Other last minute changes require PHHPC to review completed and submitted birth center applications on a regular basis instead of within months, as some applicants have complain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ignificantly, another last minute change to the legislation gives midwives the opportunity to go before the Council of PHHPC to argue their case as to why CABC’s rules should be adopt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f CABC’s and PHHPC’s standards and regulations differ, the State’s legislation requires the state government officials to work with midwives to “harmonize” them;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dvocates and midwives worry that despite the directive for state officials to work in harmony with midwives, historically the panel of hospital representatives, now set to hear these arguments have been on record as having been against incorporating midwives as part of an interdisciplinary team of health care professional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financial and opportunity costs involved in adhering to what is arguably a restrictive licensing process may dissuade many individuals who seek to open birthing centers in order to provide safe, affordable care as an alternative to in-patient hospital care for persons giving birth;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on the New York State Legislature to pass, and the Governor to sign, legislation to ease systemic barriers in opening birthing centers in New York City and New York Stat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LS 15032</w:t>
      </w:r>
    </w:p>
    <w:p>
      <w:pPr>
        <w:pStyle w:val="NormalWeb"/>
        <w:shd w:val="clear" w:color="auto" w:fill="FFFFFF"/>
        <w:spacing w:beforeAutospacing="0" w:before="0" w:afterAutospacing="0" w:after="0"/>
        <w:rPr>
          <w:color w:val="000000"/>
          <w:sz w:val="27"/>
          <w:szCs w:val="27"/>
        </w:rPr>
      </w:pPr>
      <w:r>
        <w:rPr>
          <w:color w:val="000000"/>
          <w:sz w:val="20"/>
          <w:szCs w:val="20"/>
        </w:rPr>
        <w:t>2/23/24</w:t>
      </w:r>
    </w:p>
    <w:p>
      <w:pPr>
        <w:pStyle w:val="NormalWeb"/>
        <w:shd w:val="clear" w:color="auto" w:fill="FFFFFF"/>
        <w:spacing w:beforeAutospacing="0" w:before="0" w:afterAutospacing="0" w:after="0"/>
        <w:rPr>
          <w:color w:val="000000"/>
          <w:sz w:val="27"/>
          <w:szCs w:val="27"/>
        </w:rPr>
      </w:pPr>
      <w:r>
        <w:rPr>
          <w:color w:val="000000"/>
          <w:sz w:val="20"/>
          <w:szCs w:val="20"/>
        </w:rPr>
        <w:t>CD</w:t>
      </w:r>
    </w:p>
    <w:p>
      <w:pPr>
        <w:pStyle w:val="NormalWeb"/>
        <w:shd w:val="clear" w:color="auto" w:fill="FFFFFF"/>
        <w:spacing w:beforeAutospacing="0" w:before="0" w:afterAutospacing="0" w:after="160"/>
        <w:rPr>
          <w:color w:val="000000"/>
          <w:sz w:val="27"/>
          <w:szCs w:val="27"/>
        </w:rPr>
      </w:pPr>
      <w:r>
        <w:rPr>
          <w:rFonts w:cs="Calibri" w:ascii="Calibri" w:hAnsi="Calibri"/>
          <w:color w:val="000000"/>
          <w:sz w:val="22"/>
          <w:szCs w:val="22"/>
        </w:rPr>
        <w:t> </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Res. No. 293</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upon the New York State Legislature to pass, and the Governor to sign, S.322/A.7454, the Chisholm Chance Act, which would establish a plan to address the severe maternal morbidity crisis in Brooklyn and the Bronx.</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rPr>
        <w:t>By Council Members Stevens, Hanif, Riley, Nurse, Gutiérrez, Narcisse, De La Rosa, Farías, Salaam and Hudson</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ability to protect the health of mothers, birthing people and babies in childbirth is a basic measure of a society’s developm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Yet, more people in the United States (U.S.) die of pregnancy-related complications than in any other developed countr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hile the number of reported pregnancy-related deaths has been declining in most of the world, compared to similar countries, the maternal mortality ratio (MMR) - the number of maternal deaths in a population that occur during a given year per 100,000 live births - has increased in the U.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Centers for Disease Control and Prevention (CDC), the MMR in the U.S. has more than doubled since 1987, from 7.2 deaths per 100,000 live births in 1987, to a peak of 18 in 2014, and dropping slightly to 17.3 deaths per 100,000 live births in 2017, the most recent year with reported data;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Data also show that this trend has worsened in recent years: from 2000 to 2014, the MMR in the U.S. increased by an estimated 26.6 perc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Each year, about 700 American birthing people die from pregnancy-related complications, of which about three-in-five were preventabl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evere maternal morbidity (SMM) - unexpected outcomes of labor and delivery that result in significant short- or long-term consequences to a birthing person’s health - has also increased in recent years; in 2014, the most recent year with available data, more than 50,000 women in the U.S. were affected, per the CDC;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merican Indian/Alaska Native and Black women in the U.S. are two to three times more likely to die from complications related to pregnancy than white women, per the CDC;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uch disparities also affect birth outcomes: data suggest Black infants are more than twice as likely to die as white infants; 11.3 per 1,000 Black babies, compared with 4.9 per 1,000 white bab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Research points to race, rather than educational attainment or income level of the patient, as the cause of such discrepanc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deed, a Black woman with an advanced degree is more likely to lose her baby than a white woman with less than an eighth-grade educ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New York City (“NYC” or “City”), the MMR was 19.8 per 100,000 live births from 2017-2019, per the New York State (“State”) Department of Health (DO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Of the estimated 700 women who die from pregnancy or childbirth-related causes each year nationally, about 30 occur in NYC;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oreover, statistics indicate that approximately 3,000 birthing people “almost die,” or experience morbidity, during childbirth in NYC;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a study in the American Journal of Obstetrics and Gynecology, in NYC, Black women are more likely than white women to give birth in hospitals that already have a high rate of severe maternal morbidity or complicatio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Only 23 percent of Black patients gave birth in the safest hospitals, compared to 63 percent of white patie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Recent citywide data suggest Black mothers in NYC are 8-to-12 times more likely to die from pregnancy-related causes than white moth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Brooklyn and the Bronx in particular carry a disproportionate burden of maternal and infant mortality rates: in 2018, residents of Brooklyn had the highest number of both pregnancy-associated and pregnancy-related deaths (14 and 10), followed by the Bronx (10 and 5);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Chisholm Chance Act (S.322/A.7454), sponsored by State Senator Zellnor Myrie and State Assembly Member Chantel Jackson respectively, would direct DOH to develop, establish, and administer a community-led and operated administrative hubs in Brooklyn and the Bronx;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hubs would contract community health workers to identify and address standardized health risks via shared metrics or standardized pathways that have demonstrated an impact on the social determinants of healt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turn, each hub would coordinate participating community-based organizations and community health workers to address gaps in the systems of care for the highest need birthing people and children in their boroug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City has demonstrated a commitment to addressing the high rates of maternal mortality and morbidity over the past couple of decad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is includes, but is not limited to, (1) the passage of MMR reporting laws (Local Law 55 of 2017 and Local Law 188 of 2018); (2) the establishment of the NYC Department of Health and Mental Health’s (DOHMH) Maternal Mortality and Morbidity Committee in 2017; (3) a partnership between DOHMH and the Fund for Public Health in New York City to implement SMM projects; and (4) a partnership between DOHMH, NYC Health + Hospitals and the Mayor’s Office to implement a comprehensive maternal care program in 2018;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City Council has also held hearings about or related to maternal health outcomes, including MMR and SMM, in June 2018, September 2019, January 2020 and December 2020;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dditionally, the City Council also has a long history of using discretionary funding towards reducing maternal morbid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is includes the Infant Mortality Reduction Initiative, totaling $2.5 million in Fiscal Year (FY) 2002, and the Healthy Women, Healthy Future program initiative, totaling $300,000 in FY2016; beginning in FY2017, the two initiatives were grouped together into the Maternal and Child Health Services Initiativ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FY2021, the City Council designated $1.9 million to the Maternal and Child Health Services Initiative, which supports 19 organizations across the five boroughs and reached more than 5,408 individuals in FY2020;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Beginning in FY2017, the City Council funded the Nurse Family Partnership Initiative for $2 million, then advocated for expanded funding in FY2019 for a total budget of $14 mill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significant racial and ethnic disparities in maternal morbidity and mortality are borne out of discrimination and systemic racism that disproportionately impacts Black wome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fact, today’s racial disparity is greater than in it was in 1850, 15 years before slavery was abolished in the U.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Chisholm Chance Act would establish a plan to address the SMM crisis with community-based partners in the highest impacted areas of the State; now, therefore be it</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Resolved, That the Council of the City of New York calls upon the New York State Legislature to pass, and the Governor to sign, S.322/A.7454, the Chisholm Chance Act, which would establish a plan to address the severe maternal morbidity crisis in Brooklyn and the Bronx.</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Session 13</w:t>
      </w:r>
    </w:p>
    <w:p>
      <w:pPr>
        <w:pStyle w:val="NormalWeb"/>
        <w:shd w:val="clear" w:color="auto" w:fill="FFFFFF"/>
        <w:spacing w:beforeAutospacing="0" w:before="0" w:afterAutospacing="0" w:after="0"/>
        <w:rPr>
          <w:color w:val="000000"/>
          <w:sz w:val="27"/>
          <w:szCs w:val="27"/>
        </w:rPr>
      </w:pPr>
      <w:r>
        <w:rPr>
          <w:color w:val="000000"/>
          <w:sz w:val="20"/>
          <w:szCs w:val="20"/>
        </w:rPr>
        <w:t>LS #8889</w:t>
      </w:r>
    </w:p>
    <w:p>
      <w:pPr>
        <w:pStyle w:val="NormalWeb"/>
        <w:shd w:val="clear" w:color="auto" w:fill="FFFFFF"/>
        <w:spacing w:beforeAutospacing="0" w:before="0" w:afterAutospacing="0" w:after="0"/>
        <w:rPr>
          <w:color w:val="000000"/>
          <w:sz w:val="27"/>
          <w:szCs w:val="27"/>
        </w:rPr>
      </w:pPr>
      <w:r>
        <w:rPr>
          <w:color w:val="000000"/>
          <w:sz w:val="20"/>
          <w:szCs w:val="20"/>
        </w:rPr>
        <w:t>01/18/2024</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Session 12</w:t>
      </w:r>
    </w:p>
    <w:p>
      <w:pPr>
        <w:pStyle w:val="NormalWeb"/>
        <w:shd w:val="clear" w:color="auto" w:fill="FFFFFF"/>
        <w:spacing w:beforeAutospacing="0" w:before="0" w:afterAutospacing="0" w:after="0"/>
        <w:rPr>
          <w:color w:val="000000"/>
          <w:sz w:val="27"/>
          <w:szCs w:val="27"/>
        </w:rPr>
      </w:pPr>
      <w:r>
        <w:rPr>
          <w:color w:val="000000"/>
          <w:sz w:val="20"/>
          <w:szCs w:val="20"/>
        </w:rPr>
        <w:t>CGR</w:t>
      </w:r>
    </w:p>
    <w:p>
      <w:pPr>
        <w:pStyle w:val="NormalWeb"/>
        <w:shd w:val="clear" w:color="auto" w:fill="FFFFFF"/>
        <w:spacing w:beforeAutospacing="0" w:before="0" w:afterAutospacing="0" w:after="0"/>
        <w:rPr>
          <w:color w:val="000000"/>
          <w:sz w:val="27"/>
          <w:szCs w:val="27"/>
        </w:rPr>
      </w:pPr>
      <w:r>
        <w:rPr>
          <w:color w:val="000000"/>
          <w:sz w:val="20"/>
          <w:szCs w:val="20"/>
        </w:rPr>
        <w:t>LS #8889</w:t>
      </w:r>
    </w:p>
    <w:p>
      <w:pPr>
        <w:pStyle w:val="NormalWeb"/>
        <w:shd w:val="clear" w:color="auto" w:fill="FFFFFF"/>
        <w:spacing w:beforeAutospacing="0" w:before="0" w:afterAutospacing="0" w:after="0"/>
        <w:rPr>
          <w:color w:val="000000"/>
          <w:sz w:val="27"/>
          <w:szCs w:val="27"/>
        </w:rPr>
      </w:pPr>
      <w:r>
        <w:rPr>
          <w:color w:val="000000"/>
          <w:sz w:val="20"/>
          <w:szCs w:val="20"/>
        </w:rPr>
        <w:t>08/09/22</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Res. No. 402</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on the New York State Legislature to pass, and the Governor to sign, legislation to require </w:t>
      </w:r>
      <w:r>
        <w:rPr>
          <w:color w:val="1F1F1F"/>
        </w:rPr>
        <w:t>health insurance plans to develop and implement a maternal mental health quality management program to promote access to affordable and comprehensive maternal mental health servic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Lee, Restler, Gutiérrez and Faría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t>
      </w:r>
      <w:r>
        <w:rPr>
          <w:color w:val="1F1F1F"/>
        </w:rPr>
        <w:t>Maternal mental health (MMH) conditions are a significant public health concern, affecting an estimated 1 in 5 women during pregnancy and postpartum, disproportionally impacting Black and Brown mothers, according to the National Institutes of Health</w:t>
      </w:r>
      <w:r>
        <w:rPr>
          <w:color w:val="000000"/>
        </w:rPr>
        <w: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er the </w:t>
      </w:r>
      <w:r>
        <w:rPr>
          <w:color w:val="1F1F1F"/>
        </w:rPr>
        <w:t>American Psychological Association (APA), untreated MMH conditions can have lasting negative consequences for mothers, infants, and families, including increased risk of postpartum depression, anxiety disorders, and impaired child development</w:t>
      </w:r>
      <w:r>
        <w:rPr>
          <w:color w:val="000000"/>
        </w:rPr>
        <w: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t>
      </w:r>
      <w:r>
        <w:rPr>
          <w:color w:val="1F1F1F"/>
        </w:rPr>
        <w:t>Numerous studies have highlighted that access to mental health screenings and treatment during pregnancy and postpartum is crucial for improving maternal health outcomes, and yet less than 20% of United States patients were screened for maternal depression in 2021, according to the Policy Center for Maternal Mental Health (PCMMH)</w:t>
      </w:r>
      <w:r>
        <w:rPr>
          <w:color w:val="000000"/>
        </w:rPr>
        <w: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Research estimates that 50-70% of MMH disorders remain undiagnos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Further, 75% of individuals diagnosed with a MMH do not receive treatment due to factors such as inadequate insurance coverage and a nationwide lack of emphasis on MMH, per PCMM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t>
      </w:r>
      <w:r>
        <w:rPr>
          <w:color w:val="1F1F1F"/>
        </w:rPr>
        <w:t>Health plans play a vital role in shaping access to mental healthcare services, but many health insurance plans in New York State (NYS), including Medicaid, lack adequate coverage for maternal mental health services, creating significant barriers for women seeking care</w:t>
      </w:r>
      <w:r>
        <w:rPr>
          <w:color w:val="000000"/>
        </w:rPr>
        <w: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is lack of MMH coverage annually costs the United States roughly $14 billion, or $32,000 per mother and infant for untreated MMH consequences, according to the March of Dimes; and</w:t>
      </w:r>
    </w:p>
    <w:p>
      <w:pPr>
        <w:pStyle w:val="NormalWeb"/>
        <w:shd w:val="clear" w:color="auto" w:fill="FFFFFF"/>
        <w:spacing w:lineRule="auto" w:line="480" w:beforeAutospacing="0" w:before="0" w:afterAutospacing="0" w:after="0"/>
        <w:ind w:firstLine="720"/>
        <w:jc w:val="both"/>
        <w:rPr>
          <w:color w:val="000000"/>
          <w:sz w:val="27"/>
          <w:szCs w:val="27"/>
        </w:rPr>
      </w:pPr>
      <w:r>
        <w:rPr>
          <w:color w:val="1F1F1F"/>
        </w:rPr>
        <w:t>Whereas, To address this issue, in 2022 California became the first state to require health insurance plans to develop a MMH program designed to promote quality and cost-effective outcomes while improving screening, treatment, and referral to MMH servic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Given that mental health conditions ranked as the primary underlying cause of pregnancy-associated deaths in New York City in 2020 and the third leading cause of such deaths in NYS in 2018, as reported by the latest data from both the City and the State's Department of Health, comparable MMH services program could be a critical step in improving care and outcomes for pregnant peopl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t>
      </w:r>
      <w:r>
        <w:rPr>
          <w:color w:val="1F1F1F"/>
        </w:rPr>
        <w:t>Implementing a standardized MMH quality management program would expand access to care, improve its quality, provide competitive rates, and incentivize providers to make these essential services available to pregnant and postpartum New Yorkers</w:t>
      </w:r>
      <w:r>
        <w:rPr>
          <w:color w:val="000000"/>
        </w:rPr>
        <w:t>;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on the New York State Legislature to pass, and the Governor to sign, legislation to require </w:t>
      </w:r>
      <w:r>
        <w:rPr>
          <w:color w:val="1F1F1F"/>
        </w:rPr>
        <w:t>health insurance plans to develop and implement a maternal mental health quality management program to promote access to affordable and comprehensive maternal mental health services</w:t>
      </w:r>
      <w:r>
        <w:rPr>
          <w:color w:val="000000"/>
        </w:rPr>
        <w: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LS #14632</w:t>
      </w:r>
    </w:p>
    <w:p>
      <w:pPr>
        <w:pStyle w:val="NormalWeb"/>
        <w:shd w:val="clear" w:color="auto" w:fill="FFFFFF"/>
        <w:spacing w:beforeAutospacing="0" w:before="0" w:afterAutospacing="0" w:after="0"/>
        <w:jc w:val="both"/>
        <w:rPr>
          <w:color w:val="000000"/>
          <w:sz w:val="27"/>
          <w:szCs w:val="27"/>
        </w:rPr>
      </w:pPr>
      <w:r>
        <w:rPr>
          <w:color w:val="000000"/>
          <w:sz w:val="18"/>
          <w:szCs w:val="18"/>
        </w:rPr>
        <w:t>3/15/2024</w:t>
      </w:r>
    </w:p>
    <w:p>
      <w:pPr>
        <w:pStyle w:val="NormalWeb"/>
        <w:shd w:val="clear" w:color="auto" w:fill="FFFFFF"/>
        <w:spacing w:beforeAutospacing="0" w:before="0" w:afterAutospacing="0" w:after="0"/>
        <w:jc w:val="both"/>
        <w:rPr>
          <w:color w:val="000000"/>
          <w:sz w:val="27"/>
          <w:szCs w:val="27"/>
        </w:rPr>
      </w:pPr>
      <w:r>
        <w:rPr>
          <w:color w:val="000000"/>
          <w:sz w:val="18"/>
          <w:szCs w:val="18"/>
        </w:rPr>
        <w:t>MB</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Res. No. 403</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upon the New York State legislature to pass, and the Governor to sign, legislation mandating all accredited psychiatry residency programs to offer a one-year, post-residency fellowship program specifically focused on Perinatal Mental Health (PMH).</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Lee, Restler and Gutiérrez</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ffecting 1 in 5 women annually in the United States, Perinatal Mental Health (PMH) conditions stand as the leading cause of maternal mortality in the nation, accounting for 23% of pregnancy-related deaths, with particularly elevated rates among Black and Native American patients, as reported by the Association of American Medical Colleges (AAMC);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MH conditions are maternal mental health (MMH) conditions that arise from conception until a year after birth, and can include mental health disorders like depression, anxiety, and postpartum psychosis, and their associated symptoms such as sadness, irritability, difficulty concentrating, sleeplessness, and extreme worr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tudies have shown that pregnancy significantly increases the risk of developing mental health conditions due to factors such as heightened sensitivity to hormonal changes, genetic predispositions to mental illness, sleep deprivation, breastfeeding challenges, and past pregnancy-related traumas, along with substantial shifts in the new mother's relationships, responsibilities, and self-ident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a 2022 study published in the National Library of Medicine on Peripartum (the period between 36 weeks of pregnancy until 6 weeks of postpartum) Mental Health Education, of individuals who do not receive treatment for a depressive episode during pregnancy, 15% will attempt suicide, while more than 50% will continue to suffer from depression in the postpartum perio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er the American Psychological Association (APA), untreated PMH conditions can have lasting negative consequences for mothers, infants, and families, including increased risk of postpartum depression, anxiety disorders, and impaired child developm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Early intervention and treatment of PMH conditions have been shown to improve maternal and child health outcomes, including reducing the risk of adverse birth outcomes and enhancing mother-infant bonding;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American College of Obstetricians and Gynecologists recommends MMH screening at least 3 times during the perinatal period, and yet less than 20% of perinatal patients were screened for maternal depression in 2021, according to the Policy Center for Maternal Mental Health (PCMM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Research estimates that 50-70% of PMH disorders remain undiagnos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Further, 75% of individuals diagnosed with MMH disorders do not receive treatment due to factors such as a shortage of providers specializing in maternal mental health and a nationwide lack of emphasis on PMH, per PCMM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fact, mental health conditions ranked as the primary underlying cause of pregnancy-associated deaths in New York City in 2020 and the third leading cause of such deaths in New York State in 2018, as reported by the latest data from the New York City Department of Health and Mental Hygiene and the New York State Department of Health, respectivel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Despite how common and potentially serious mental illness is during the peripartum period, there are currently no standardized educational requirements to expose medical students to topics in reproductive psychiatr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urrently, only 19 psychiatry programs offer PMH-specific fellowships in the country, a number that was zero two decades ago, according to AAMC;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MH fellowship programs provide psychiatrists with specialized training in areas such as postpartum depression, anxiety disorders during pregnancy, and the impact of mental health on maternal-fetal bonding, enhancing providers’ ability to diagnose, treat, and support birthing parents experiencing these challeng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By requiring accredited psychiatry residency programs to offer PMH-specific fellowship or training, New York State can take a vital step towards ensuring that pregnant and postpartum women and individuals have access to the specialized mental health care they need and deserve;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upon the New York State legislature to pass, and the Governor to sign, legislation mandating all accredited psychiatry residency programs to offer a one-year, post-residency fellowship program specifically focused on Perinatal Mental Health (PMH).</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18"/>
          <w:szCs w:val="18"/>
        </w:rPr>
        <w:t>LS #15661</w:t>
      </w:r>
    </w:p>
    <w:p>
      <w:pPr>
        <w:pStyle w:val="NormalWeb"/>
        <w:shd w:val="clear" w:color="auto" w:fill="FFFFFF"/>
        <w:spacing w:beforeAutospacing="0" w:before="0" w:afterAutospacing="0" w:after="0"/>
        <w:rPr>
          <w:color w:val="000000"/>
          <w:sz w:val="27"/>
          <w:szCs w:val="27"/>
        </w:rPr>
      </w:pPr>
      <w:r>
        <w:rPr>
          <w:color w:val="000000"/>
          <w:sz w:val="18"/>
          <w:szCs w:val="18"/>
        </w:rPr>
        <w:t>3/22/2024</w:t>
      </w:r>
    </w:p>
    <w:p>
      <w:pPr>
        <w:pStyle w:val="NormalWeb"/>
        <w:shd w:val="clear" w:color="auto" w:fill="FFFFFF"/>
        <w:spacing w:beforeAutospacing="0" w:before="0" w:afterAutospacing="0" w:after="0"/>
        <w:jc w:val="both"/>
        <w:rPr>
          <w:color w:val="000000"/>
          <w:sz w:val="27"/>
          <w:szCs w:val="27"/>
        </w:rPr>
      </w:pPr>
      <w:r>
        <w:rPr>
          <w:color w:val="000000"/>
          <w:sz w:val="18"/>
          <w:szCs w:val="18"/>
        </w:rPr>
        <w:t>MB</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Res. No. 404</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on the New York State Legislature to pass, and the Governor to sign, legislation to require obstetricians and gynecologists (OBGYNs) to conduct maternal mental health screening during pregnancy and postpartum, and to require Medicaid to cover such servic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Lee, Restler, Gutiérrez, Farías and Brewer</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aternal mental health (MMH) disorders encompass a range of conditions that affect women and birthing people during pregnancy and the postpartum period, including but not limited to depression, anxiety, bipolar illness, obsessive-compulsive disorder, post-traumatic stress disorder, postpartum psychosis, and substance use disord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Research indicates that up to 1 in 5 women experience a MMH disorder during pregnancy or in the first year postpartum, with higher rates among low-income and minority populatio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U.S. Centers for Disease Control and Prevention (CDC) data, approximately 1 in 5 or 23% of all pregnancy-related deaths in the U.S. are due to mental health conditions, which CDC recognizes as preventable death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2020, mental health conditions were the leading underlying cause of pregnancy-associated deaths in New York City (NYC), with 9 individuals dying from substance abuse disorder and 2 from suicides, per the 2023 Pregnancy-Associated Mortality report by the NYC Department of Health and Mental Hygiene;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March of Dimes, MMH impacts 800,000 families each year in the United States and the COVID-19 pandemic has exacerbated this crisis nearly 3 to 4 times ove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dditionally, nearly 75% of those affected are left untreated or undiagnosed, creating a national annual cost of roughly $14 billion, or $32,000 per mother and infant, per March of Dim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MH disorders can have serious and long-lasting effects on both mothers and children, impacting maternal-infant bonding, infant development, and overall family well-being, per the World Health Organization (WHO);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National Institute of Mental Health, untreated MMH disorders can lead to adverse outcomes such as preterm birth, low birth weight, and developmental delays in childre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tudies indicate that early detection and intervention for MMH disorders can significantly improve outcomes for both mothers and children, reducing the risk of complications and promoting maternal and family welfa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Despite the significant impact of MMH disorders, studies indicate screening and treatment rates remain low, in part due to limited awareness among both healthcare providers and the public about MMH disorders, as well as stigma and shame surrounding mental health issues, leading women and birthing people to avoid seeking help;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2020 Healthcare Effectiveness Data and Information Set (HEDIS) analysis, nationally, less than 20% of privately insured and Medicaid patients were screened for prenatal and postnatal maternal mental depression, with only 16% of Medicaid patients screened and given follow-up care during pregnancy and 17% in postpartum;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imilar trends were seen for patients with private insurance, among whom only 9% were screened during pregnancy and 11% in postpartum;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recognition of the issue, New York State (NYS) has taken some positive steps to improve MMH through the launch of the 2023 Maternal Mental Health Workgroup along with Project TEACH’s Maternal Mental Health Initiative, both focused on creating guidance for providers and policy recommendations centered around prenatal and postpartum mood and anxiety disorders; and</w:t>
      </w:r>
      <w:r>
        <w:rPr>
          <w:rFonts w:cs="Courier New" w:ascii="Courier New" w:hAnsi="Courier New"/>
          <w:color w:val="000000"/>
          <w:sz w:val="20"/>
          <w:szCs w:val="2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dditionally, the NYS legislature recently passed S.2039-B/A.2870 to require the NYS Health Commissioner, in consultation with stakeholders, to release guidance and standards for incorporating maternal depression screenings into routine perinatal ca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hile these two initiatives will play a crucial role in broadening access to prenatal and postpartum MMH care, they still leave screenings at the discretion of provid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nother major barrier to MMH care is the lack of insurance coverage for MMH screening and treatment servic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NYS, Medicaid plays a crucial role in providing healthcare coverage for eligible pregnant and postpartum people, including coverage for postpartum depression screenings, however, it does not fully provide coverage for all the associated prenatal and postpartum MMH disorders screenings and ca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is lack of Medicaid coverage and discretionary MMH screenings creates a treatment gap for millions of pregnant and postpartum people who might be experiencing MMH disord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Requiring obstetricians and gynecologists (OBGYNs) to screen for MMH disorders during pregnancy and postpartum visits and mandating Medicaid coverage for such services including but not limited to counseling, therapy, and psychiatric medication management, would greatly improve access to timely and appropriate care for women and birthing people across NYS and NYC;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on the New York State Legislature to pass, and the Governor to sign, legislation to require obstetricians and gynecologists (OBGYNs) to conduct maternal mental health screening during pregnancy and postpartum, and to require Medicaid to cover such services.</w:t>
      </w:r>
    </w:p>
    <w:p>
      <w:pPr>
        <w:pStyle w:val="NormalWeb"/>
        <w:shd w:val="clear" w:color="auto" w:fill="FFFFFF"/>
        <w:spacing w:beforeAutospacing="0" w:before="0" w:afterAutospacing="0" w:after="0"/>
        <w:jc w:val="both"/>
        <w:rPr>
          <w:color w:val="000000"/>
          <w:sz w:val="27"/>
          <w:szCs w:val="27"/>
        </w:rPr>
      </w:pPr>
      <w:r>
        <w:rPr>
          <w:rFonts w:ascii="Perpetua" w:hAnsi="Perpetua"/>
          <w:color w:val="000000"/>
        </w:rPr>
        <w:t> </w:t>
      </w:r>
    </w:p>
    <w:p>
      <w:pPr>
        <w:pStyle w:val="NormalWeb"/>
        <w:shd w:val="clear" w:color="auto" w:fill="FFFFFF"/>
        <w:spacing w:beforeAutospacing="0" w:before="0" w:afterAutospacing="0" w:after="0"/>
        <w:jc w:val="both"/>
        <w:rPr>
          <w:color w:val="000000"/>
          <w:sz w:val="27"/>
          <w:szCs w:val="27"/>
        </w:rPr>
      </w:pPr>
      <w:r>
        <w:rPr>
          <w:color w:val="000000"/>
          <w:sz w:val="18"/>
          <w:szCs w:val="18"/>
        </w:rPr>
        <w:t>LS #14629 &amp; 14630</w:t>
      </w:r>
    </w:p>
    <w:p>
      <w:pPr>
        <w:pStyle w:val="NormalWeb"/>
        <w:shd w:val="clear" w:color="auto" w:fill="FFFFFF"/>
        <w:spacing w:beforeAutospacing="0" w:before="0" w:afterAutospacing="0" w:after="0"/>
        <w:jc w:val="both"/>
        <w:rPr>
          <w:color w:val="000000"/>
          <w:sz w:val="27"/>
          <w:szCs w:val="27"/>
        </w:rPr>
      </w:pPr>
      <w:r>
        <w:rPr>
          <w:color w:val="000000"/>
          <w:sz w:val="18"/>
          <w:szCs w:val="18"/>
        </w:rPr>
        <w:t>3/1/2024</w:t>
      </w:r>
    </w:p>
    <w:p>
      <w:pPr>
        <w:pStyle w:val="NormalWeb"/>
        <w:shd w:val="clear" w:color="auto" w:fill="FFFFFF"/>
        <w:spacing w:beforeAutospacing="0" w:before="0" w:afterAutospacing="0" w:after="0"/>
        <w:jc w:val="both"/>
        <w:rPr>
          <w:color w:val="000000"/>
          <w:sz w:val="27"/>
          <w:szCs w:val="27"/>
        </w:rPr>
      </w:pPr>
      <w:r>
        <w:rPr>
          <w:color w:val="000000"/>
          <w:sz w:val="18"/>
          <w:szCs w:val="18"/>
        </w:rPr>
        <w:t>M.B</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Res. No. 405</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upon the New York State legislature to pass, and the Governor to sign, legislation mandating Medicaid Managed Care Organizations to collect and report prenatal and postpartum depression screenings and follow-up data using HEDIS measur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Lee, Restler, Gutiérrez and Faría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U.S. Centers for Disease Control and Prevention (CDC), mental health conditions are the leading cause of pregnancy-related deaths in the nation, accounting for approximately 1 in 5 or 23% of all pregnancy-related death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Despite such statistics, the United States (U.S.) does not require healthcare organizations to collect any data related to maternal mental health (MMH) screening and follow-up, which could otherwise help to identify gaps in care and improve healthcare access for pregnant peopl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tudies indicate that standardized MMH screening and data collection initiatives correlate with reductions in maternal mortality rates and enhancements in maternal and infant health outcom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2019, the National Committee for Quality Assurance (NCQA), a non-profit organization and the creator of the Healthcare Effectiveness Data and Information Set (HEDIS)-a widely recognized set of performance measures used by healthcare organizations to assess the quality of care provided to patients enrolled in their programs-developed 2 additional measures for health insurance plans to monitor how often screening and follow-up for maternal depression occurs in the U.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HEDIS measures cover a wide range of clinical areas, including preventive care, chronic disease management, behavioral health, and patient experien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ew York State (NYS) and the U.S. as a whole already utilize HEDIS measures to monitor and improve healthcare quality across various domains such as diabetes care, high blood pressure control, childhood immunization status, lead screening, and prenatal and postpartum ca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2 new HEDIS measures, “Prenatal Depression Screening and Follow-Up” and “Postpartum Depression Screening and Follow-Up,” entail the collection of data from health insurers via electronic data capture systems, allowing screening data to be collected from various types of providers including </w:t>
      </w:r>
      <w:r>
        <w:rPr>
          <w:color w:val="222222"/>
        </w:rPr>
        <w:t>obstetricians and </w:t>
      </w:r>
      <w:r>
        <w:rPr>
          <w:color w:val="000000"/>
        </w:rPr>
        <w:t>gynecologists (OBGYNs), midwives, and pediatricians, as well as non-providers like insurance plan high-risk pregnancy case manag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ince 2022, most private, non-Medicaid plans have adopted these 2 HEDIS measures and have been publicly reporting their MMH screening data on the NCQA’s annual Quality Compass repor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2021, the Centers for Medicare &amp; Medicaid Services (CMS) approved the “Postpartum Depression Screening and Follow-Up” measure as part of its annual Adult Core Measure Set, but has yet to publish any related data due to incompatibility issues with the electronic data collection method used by the measure, according to the Policy Center for Maternal Mental Healt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er the Policy Center for Maternal Mental Health, although there is no news of the “Postpartum Depression Screening and Follow-Up” measure being published in future reports, it has yet to be officially omitted by CMS, leaving the door open for the “Prenatal Depression Screening and Follow-Up” measure to also be approved and published alongside its twin measu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few states such as Pennsylvania, Colorado, and California already require their Medicaid Managed Care Organizations (MCOs) to report on postpartum and prenatal depression screening and follow-up measures using the 2 HEDIS measur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YS does not require its MCOs to collect and report prenatal and postpartum depression screening and follow-up data despite MMH conditions ranking among the leading causes of maternal mortality in the state and New York City (NYC);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NYS Office of Mental Health, 15-20% of women experience some form of pregnancy-related depression or anxiety with higher prevalence rates among low-income and minority populations; and</w:t>
      </w:r>
    </w:p>
    <w:p>
      <w:pPr>
        <w:pStyle w:val="NormalWeb"/>
        <w:shd w:val="clear" w:color="auto" w:fill="FFFFFF"/>
        <w:spacing w:lineRule="auto" w:line="480" w:beforeAutospacing="0" w:before="0" w:afterAutospacing="0" w:after="0"/>
        <w:ind w:firstLine="720"/>
        <w:jc w:val="both"/>
        <w:rPr>
          <w:color w:val="000000"/>
          <w:sz w:val="27"/>
          <w:szCs w:val="27"/>
        </w:rPr>
      </w:pPr>
      <w:r>
        <w:rPr>
          <w:color w:val="222222"/>
        </w:rPr>
        <w:t>Whereas, According to the American College of Obstetricians and Gynecologists </w:t>
      </w:r>
      <w:r>
        <w:rPr>
          <w:color w:val="000000"/>
        </w:rPr>
        <w:t>(ACOG), 40% of Black birthing persons experience MMH conditions during pregnancy or postpartum, with over half of such instances going unreport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NYC, Black women are more than 8 times more likely to die from pregnancy-related complications than white women, according to the NYC Department of Health and Mental Hygien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Lack of standardized data collection impedes efforts to assess MMH disorders among patients, identify disparities, monitor the effectiveness of existing interventions, and develop targeted strategies to improve MMH ca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Underreporting of MMH conditions affects thousands of New Yorkers, particularly birthing persons of color, and creates an urgent need for standardized data collection to address disparities and improve MMH care;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upon the New York State legislature to pass, and the Governor to sign, legislation mandating Medicaid Managed Care Organizations to collect and report prenatal and postpartum depression screenings and follow-up data using HEDIS measur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LS #14631</w:t>
      </w:r>
    </w:p>
    <w:p>
      <w:pPr>
        <w:pStyle w:val="NormalWeb"/>
        <w:shd w:val="clear" w:color="auto" w:fill="FFFFFF"/>
        <w:spacing w:beforeAutospacing="0" w:before="0" w:afterAutospacing="0" w:after="0"/>
        <w:rPr>
          <w:color w:val="000000"/>
          <w:sz w:val="27"/>
          <w:szCs w:val="27"/>
        </w:rPr>
      </w:pPr>
      <w:r>
        <w:rPr>
          <w:color w:val="000000"/>
          <w:sz w:val="18"/>
          <w:szCs w:val="18"/>
        </w:rPr>
        <w:t>2/16/2024</w:t>
      </w:r>
    </w:p>
    <w:p>
      <w:pPr>
        <w:pStyle w:val="NormalWeb"/>
        <w:shd w:val="clear" w:color="auto" w:fill="FFFFFF"/>
        <w:spacing w:beforeAutospacing="0" w:before="0" w:afterAutospacing="0" w:after="0"/>
        <w:jc w:val="both"/>
        <w:rPr>
          <w:color w:val="000000"/>
          <w:sz w:val="27"/>
          <w:szCs w:val="27"/>
        </w:rPr>
      </w:pPr>
      <w:r>
        <w:rPr>
          <w:color w:val="000000"/>
          <w:sz w:val="18"/>
          <w:szCs w:val="18"/>
        </w:rPr>
        <w:t>M.B</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Res. No. 406</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designating May annually as Maternal Mental Health Awareness Month in the City of New York and calling on the New York State Legislature to pass, and the Governor to sign, S.156/A.6603, which would make the same designation Statewid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Lee, Restler, Gutiérrez and Faría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156, introduced on January 4, 2023, by New York State (NYS) Senator Liz Kreuger, representing NYS Senate District 28 in Manhattan, and pending in the State Senate, would amend the executive law to designate May annually as Maternal Mental Health Awareness Month in NY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ompanion bill, A.6603, introduced on April 24, 2023, by Assembly Member Karines Reyes, representing NYS Assembly District 87 in the Bronx, and pending in the State Assembly, would provide for the same commemorative design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is NYS legislation intends to support maternal mental health by raising awareness both of the mental health disorders that can occur during and just after pregnancy and of the treatments that are available to remedy them;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s reported in the December 2023 </w:t>
      </w:r>
      <w:r>
        <w:rPr>
          <w:i/>
          <w:iCs/>
          <w:color w:val="000000"/>
        </w:rPr>
        <w:t>AAMCNews</w:t>
      </w:r>
      <w:r>
        <w:rPr>
          <w:color w:val="000000"/>
        </w:rPr>
        <w:t>, the newsletter of the Association of American Medical Colleges, one in five women in the United States (U.S.) annually experiences a mental health or substance use disorder during the “perinatal period,” which includes the months of pregnancy and one year after the birt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lthough postpartum depression is the most common mental health illness during the perinatal period, more serious mental health illnesses also occur and can lead to suicide or infanticid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erinatal mental health illnesses are the leading cause of maternal deaths in the U.S., accounting for 23 percent of maternal deaths overall and for an even higher percentage of deaths among Black and Native American individuals, who are less likely to get the care that they ne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lthough many maternal mental health illnesses respond well to treatment, about 75 percent of those suffering from them do not ever get any treatment due to a variety of reasons, including lack of screening for the illnesses, unavailability of adequate local care, and the patient’s feelings of shame about being ill;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re are a variety of inpatient and outpatient treatments that can successfully help those suffering from perinatal mental health issues, including new safe medications, individual therapy, couples therapy, and group therap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September 2023, a new federal Task Force on Maternal Mental Health was created to improve health care in this field, with a focus on mental health equ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Policy Center for Maternal Mental Health’s 2023 State Report Cards, the U.S. received an overall grade of D when it came to supporting maternal mental health, with a grade of D or F earned by 40 states and the District of Columbia;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YS received a grade of D, in part due to a poor perinatal mental health provider-to-patient ratio, the lack of a State maternal mental health task force or commission, and the lack of required screenings by doctors for maternal mental health disorders during the perinatal perio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data published in September 2023 by the NYC Maternal Mortality Review Committee (MMRC), under the auspices of the NYC Department of Health and Mental Hygiene, there were 100,022 live births in NYC in 2020;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MMRC data, mental health conditions accounted for about 22 percent of pregnancy-associated deaths in NYC in 2020, or 11 of 51 such deaths, and were the leading underlying cause of pregnancy-associated death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se data indicate that it is appropriate to focus attention and resources on examining the causes of and treatments for maternal mental health illnesses, both in NYC and Statewide; now, therefore, be it</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Resolved, That the Council of the City of New York designates May annually as Maternal Mental Health Awareness Month in the City of New York and calls on the New York State Legislature to pass, and the Governor to sign, S.156/A.6603, which would make the same designation Statewide.</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LS #14633</w:t>
      </w:r>
    </w:p>
    <w:p>
      <w:pPr>
        <w:pStyle w:val="NormalWeb"/>
        <w:shd w:val="clear" w:color="auto" w:fill="FFFFFF"/>
        <w:spacing w:beforeAutospacing="0" w:before="0" w:afterAutospacing="0" w:after="0"/>
        <w:jc w:val="both"/>
        <w:rPr>
          <w:color w:val="000000"/>
          <w:sz w:val="27"/>
          <w:szCs w:val="27"/>
        </w:rPr>
      </w:pPr>
      <w:r>
        <w:rPr>
          <w:color w:val="000000"/>
          <w:sz w:val="18"/>
          <w:szCs w:val="18"/>
        </w:rPr>
        <w:t>5/7/2024</w:t>
      </w:r>
    </w:p>
    <w:p>
      <w:pPr>
        <w:pStyle w:val="NormalWeb"/>
        <w:shd w:val="clear" w:color="auto" w:fill="FFFFFF"/>
        <w:spacing w:beforeAutospacing="0" w:before="0" w:afterAutospacing="0" w:after="0"/>
        <w:jc w:val="both"/>
        <w:rPr>
          <w:color w:val="000000"/>
          <w:sz w:val="27"/>
          <w:szCs w:val="27"/>
        </w:rPr>
      </w:pPr>
      <w:r>
        <w:rPr>
          <w:color w:val="000000"/>
          <w:sz w:val="18"/>
          <w:szCs w:val="18"/>
        </w:rPr>
        <w:t>RHP</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Res. No. 408</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declaring May 28 as Menstrual Hygiene Day in the City of New York.</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Louis, Cabán, Gutiérrez and Faría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Observed annually on May 28 since 2013, Menstrual Hygiene Day is a global advocacy initiative aimed at raising awareness about menstrual hygiene management, promoting access to menstrual hygiene products, and breaking the stigma surrounding menstru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enstrual hygiene plays a crucial role in the overall health, well-being, and empowerment of individuals who menstruat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Lack of access to menstrual hygiene products and inadequate knowledge about menstrual health can lead to adverse health outcomes and perpetuate gender inequal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a 2022 Journal of Global Health report, an estimated 500 million people in the United States lack access to adequate menstrual produc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dditionally, 16.9 million menstruating people live in poverty, two-thirds of whom reported not being able to afford menstrual hygiene products in the past year, and half of whom had to choose between menstrual products and foo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is lack of period supplies, commonly referred to as period poverty, can have adverse effects on individuals' health and well-being;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Alliance for Period Supplies, in New York, 4,235,336, or 1 in 6 women and girls between ages 12 and 44, live below the federal poverty line and are potentially experiencing period pover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ationally, 1 in 4  teens reported missing school while 1 in 5 low-income women reported missing work, school, or similar obligations due to the challenges associated with period pover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dividuals experiencing period poverty may resort to using products longer than they are intended or utilize makeshift alternatives like socks or toilet paper, risking urogenital infections like urinary tract infection, bacterial vaginosis, and in rare occasions, toxic shock syndrome, compromising their healt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eriod poverty is also linked to higher rates of depression, as a 2021 study on the impact of period poverty on college-aged women in the United States found that out of 471 participants, 68.1% experienced moderate to severe depress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eriod poverty perpetuates the cycle of poverty by forcing menstruators to disengage from daily life, resulting in lost wages and missed educational opportunit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Easy access to period products for students and low-income individuals reduces disruptions to their education and jobs, which enhances their ability to actively participate in daily activities while increasing their quality of lif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recognition of these issues, during the 2021- 2022 session, Congresswoman Grace Meng of NY-6, introduced H. Res. 1145, which called to nationally recognize and observe May 28 as Menstrual Hygiene Day to raise awareness of menstrual hygiene and access to menstrual health managem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hile H. Res. 1145 is yet to be reintroduced during the current session,  dedicating May 28 as Menstrual Hygiene Day in New York City would provide an opportunity to highlight the importance of menstrual hygiene, educate the public, and mobilize efforts to address the challenges faced by individuals who menstruat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is dedicated day shall serve as an opportunity for educational campaigns, community engagement, and advocacy activities aimed at raising awareness about menstrual hygiene management, promoting access to menstrual products, and fostering a supportive and inclusive environment for individuals who menstruate; now, therefore, be it</w:t>
      </w:r>
    </w:p>
    <w:p>
      <w:pPr>
        <w:pStyle w:val="NormalWeb"/>
        <w:shd w:val="clear" w:color="auto" w:fill="FFFFFF"/>
        <w:spacing w:lineRule="auto" w:line="480" w:beforeAutospacing="0" w:before="0" w:afterAutospacing="0" w:after="0"/>
        <w:ind w:firstLine="720"/>
        <w:rPr>
          <w:color w:val="000000"/>
          <w:sz w:val="27"/>
          <w:szCs w:val="27"/>
        </w:rPr>
      </w:pPr>
      <w:r>
        <w:rPr>
          <w:color w:val="000000"/>
        </w:rPr>
        <w:t>Resolved, That the Council of the City of New York declares May 28 as Menstrual Hygiene Day in the City of New York.</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18"/>
          <w:szCs w:val="18"/>
        </w:rPr>
        <w:t>LS #13049</w:t>
      </w:r>
    </w:p>
    <w:p>
      <w:pPr>
        <w:pStyle w:val="NormalWeb"/>
        <w:shd w:val="clear" w:color="auto" w:fill="FFFFFF"/>
        <w:spacing w:beforeAutospacing="0" w:before="0" w:afterAutospacing="0" w:after="0"/>
        <w:rPr>
          <w:color w:val="000000"/>
          <w:sz w:val="27"/>
          <w:szCs w:val="27"/>
        </w:rPr>
      </w:pPr>
      <w:r>
        <w:rPr>
          <w:color w:val="000000"/>
          <w:sz w:val="18"/>
          <w:szCs w:val="18"/>
        </w:rPr>
        <w:t>5/08/2024</w:t>
      </w:r>
    </w:p>
    <w:p>
      <w:pPr>
        <w:pStyle w:val="NormalWeb"/>
        <w:shd w:val="clear" w:color="auto" w:fill="FFFFFF"/>
        <w:spacing w:beforeAutospacing="0" w:before="0" w:afterAutospacing="0" w:after="0"/>
        <w:rPr>
          <w:color w:val="000000"/>
          <w:sz w:val="27"/>
          <w:szCs w:val="27"/>
        </w:rPr>
      </w:pPr>
      <w:r>
        <w:rPr>
          <w:color w:val="000000"/>
          <w:sz w:val="18"/>
          <w:szCs w:val="18"/>
        </w:rPr>
        <w:t>MB</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Web"/>
        <w:shd w:val="clear" w:color="auto" w:fill="FFFFFF"/>
        <w:spacing w:lineRule="atLeast" w:line="0" w:beforeAutospacing="0" w:before="0" w:afterAutospacing="0" w:after="0"/>
        <w:jc w:val="center"/>
        <w:rPr>
          <w:color w:val="000000"/>
          <w:sz w:val="27"/>
          <w:szCs w:val="27"/>
        </w:rPr>
      </w:pPr>
      <w:r>
        <w:rPr>
          <w:color w:val="000000"/>
        </w:rPr>
        <w:t>Res. No. 409</w:t>
      </w:r>
    </w:p>
    <w:p>
      <w:pPr>
        <w:pStyle w:val="NormalWeb"/>
        <w:shd w:val="clear" w:color="auto" w:fill="FFFFFF"/>
        <w:spacing w:lineRule="atLeast" w:line="0"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center"/>
        <w:rPr>
          <w:color w:val="000000"/>
          <w:shd w:fill="FFFFFF" w:val="clear"/>
        </w:rPr>
      </w:pPr>
      <w:r>
        <w:rPr>
          <w:color w:val="000000"/>
          <w:shd w:fill="FFFFFF" w:val="clear"/>
        </w:rPr>
        <w:t>Res. No. 409</w:t>
      </w:r>
    </w:p>
    <w:p>
      <w:pPr>
        <w:pStyle w:val="NormalWeb"/>
        <w:shd w:val="clear" w:color="auto" w:fill="FFFFFF"/>
        <w:spacing w:beforeAutospacing="0" w:before="0" w:afterAutospacing="0" w:after="0"/>
        <w:jc w:val="both"/>
        <w:rPr>
          <w:color w:val="000000"/>
          <w:shd w:fill="FFFFFF" w:val="clear"/>
        </w:rPr>
      </w:pPr>
      <w:r>
        <w:rPr>
          <w:color w:val="000000"/>
          <w:shd w:fill="FFFFFF" w:val="clear"/>
        </w:rPr>
      </w:r>
    </w:p>
    <w:p>
      <w:pPr>
        <w:pStyle w:val="NormalWeb"/>
        <w:shd w:val="clear" w:color="auto" w:fill="FFFFFF"/>
        <w:spacing w:beforeAutospacing="0" w:before="0" w:afterAutospacing="0" w:after="0"/>
        <w:jc w:val="both"/>
        <w:rPr>
          <w:color w:val="000000"/>
          <w:sz w:val="27"/>
          <w:szCs w:val="27"/>
        </w:rPr>
      </w:pPr>
      <w:r>
        <w:rPr>
          <w:color w:val="000000"/>
        </w:rPr>
        <w:t>Resolution calling on the New York City Department of Education to permit students excused absences while experiencing symptoms of menstrual disorder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rPr>
        <w:t>By Council Members Louis, Restler and Gutiérrez</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enstruation, a periodic and cyclical shedding of blood and tissue from the uterus, is a normal physiological process in women of reproductive age that begins during adolescence, which is defined by the World Health Organization as the age between 10 and 19 years ol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enstruation is often associated with physical discomfort and psychological upse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ymptoms of menstrual disorders, such as dysmenorrhea, endometriosis, menorrhea, and polycystic ovarian syndrome can severely impact daily lif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enstrual disorders could start as early as menarche sets in and can persist beyond adolescen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tressors brought about by life challenges, such as academics and relationships, can further worsen symptoms of menstru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umerous studies on the prevalence and pattern of menstrual disorders among students, published in various scientific journals as well as the National Library of Medicine, show menstrual disorders are common among adolescen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Dysmenorrhea, which is characterized by recurrent abdominal pain, headache, nausea, vomiting, diarrhea, and back pain, is the most commonly reported menstrual disorder among stude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ommon side effects of menstrual disorders include reduction in concentration ability, academic disturbance, and changes in normal physical activities, which lead to the restriction of activities and absenteeism;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However, problems related to menstruation are perceived as normal and are regularly regarded as a condition that does not require medical attention, which sends the message to menstruating students that they should quietly suffer through the pai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student experiencing symptoms of a menstrual disorder should be entitled to excused absences from school, for which they should be given the opportunity to make up any school work missed during the absen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odifying excused absences for students experiencing menstrual disorders would help to normalize the experience as well as empower them to take care of themselv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New York City (NYC) Council made a commitment toward advancing menstrual equity for students with the passage of Local Law 84 of 2016, which requires the NYC Department of Education (DOE) to make feminine hygiene products available at no cost to students in the bathrooms of school buildings located in facilities that are leased by the DOE or over which DOE has care, custody, and control, serving female students in grades six through twelve; now, therefore, be it</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Resolved, That the Council of the City of New York calls on the New York City Department of Education to permit students excused absences while experiencing symptoms of menstrual disorders.</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LS #13052</w:t>
      </w:r>
    </w:p>
    <w:p>
      <w:pPr>
        <w:pStyle w:val="NormalWeb"/>
        <w:shd w:val="clear" w:color="auto" w:fill="FFFFFF"/>
        <w:spacing w:beforeAutospacing="0" w:before="0" w:afterAutospacing="0" w:after="0"/>
        <w:jc w:val="both"/>
        <w:rPr>
          <w:color w:val="000000"/>
          <w:sz w:val="27"/>
          <w:szCs w:val="27"/>
        </w:rPr>
      </w:pPr>
      <w:r>
        <w:rPr>
          <w:color w:val="000000"/>
          <w:sz w:val="18"/>
          <w:szCs w:val="18"/>
        </w:rPr>
        <w:t>06/15/2023</w:t>
      </w:r>
    </w:p>
    <w:p>
      <w:pPr>
        <w:pStyle w:val="NormalWeb"/>
        <w:shd w:val="clear" w:color="auto" w:fill="FFFFFF"/>
        <w:spacing w:beforeAutospacing="0" w:before="0" w:afterAutospacing="0" w:after="0"/>
        <w:jc w:val="both"/>
        <w:rPr>
          <w:color w:val="000000"/>
          <w:sz w:val="27"/>
          <w:szCs w:val="27"/>
        </w:rPr>
      </w:pPr>
      <w:r>
        <w:rPr>
          <w:color w:val="000000"/>
          <w:sz w:val="18"/>
          <w:szCs w:val="18"/>
        </w:rPr>
        <w:t>CGR</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Res. No. 410</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on the New York City Department of Education to create a training program for school nurses and physicians to learn about endometriosis, including formation on systemic racism, bias, and racial and gender-based disparities related to the conditio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rPr>
          <w:color w:val="000000"/>
          <w:sz w:val="27"/>
          <w:szCs w:val="27"/>
        </w:rPr>
      </w:pPr>
      <w:r>
        <w:rPr>
          <w:color w:val="000000"/>
        </w:rPr>
        <w:t>By Council Members Louis, Cabán, Gutiérrez and Brew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enstruation, a periodic and cyclical shedding of blood and tissue from the uterus, is a normal physiological process in women of reproductive age that begins during adolescence, which is defined by the World Health Organization as the age between 10 and 19 years ol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enstruation is often associated with physical discomfort and psychological upset that can severely impact daily lif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Endometriosis is a chronic condition where tissue similar to the lining of the uterus grows outside the uterus; like endometrial tissue, it thickens, breaks down, and bleeds with each menstrual cycle but with no way to exit the body, it becomes trapped, which can irritate surrounding tissue, eventually developing scar tissue and adhesions that can cause pelvic tissues and organs to stick togethe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ommon signs and symptoms of endometriosis include painful menstruation, pain with intercourse, pain with bowel movements or urination, excessive bleeding, and infertility, as well as bloating, constipation, diarrhea, fatigue, and nausea, especially during menstru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severity of one’s pain may not be a reliable indicator of the extent of the condition and it is commonly mistaken for other conditions that can cause pelvic pain, including pelvic inflammatory disease or ovarian cysts, or even confused with irritable bowel syndrom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Endometriosis is one of the most common gynecological diseases, affecting one-in-ten women, yet many women suffer up to a decade before being properly diagnos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Historical bias and poorly conducted research have led to the idea that endometriosis is less likely to be diagnosed in certain racial groups, such as Black wome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edical education has perpetuated stereotypes surrounding Black patients and their experience of pain, which persists across different areas of pain care, with non-white patients receiving lesser quality pain ca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s a result, stereotypes surrounding the prevalence of endometriosis among women of color can cause them to be less likely to seek medical attention for their symptoms; and</w:t>
        <w:br/>
      </w:r>
      <w:r>
        <w:rPr>
          <w:color w:val="000000"/>
          <w:sz w:val="14"/>
          <w:szCs w:val="14"/>
        </w:rPr>
        <w:t>                     </w:t>
      </w:r>
      <w:r>
        <w:rPr>
          <w:color w:val="000000"/>
        </w:rPr>
        <w:t>Whereas, Menstrual disorders, such as endometriosis, could start as early as menarche sets in and can persist beyond adolescen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Healthcare providers should reflect on their own potential implicit and explicit bias regarding endometriosis among women of colo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oreover, it is imperative to limit misinformation among healthcare providers for students so that early intervention for a diagnosis of endometriosis can prevent future suffering;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New York City (NYC) Council made a commitment toward advancing menstrual equity for students with the passage of Local Law 84 of 2016, which requires the NYC Department of Education (DOE) to make feminine hygiene products available at no cost to students in the bathrooms of school buildings located in facilities that are leased by the DOE or over which DOE has care, custody, and control, serving female students in grades six through twelve; now, therefore, be it</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Resolved, That the Council of the City of New York calls on New York City Department of Education to create a training program for school nurses and physicians to learn about endometriosis, including formation on systemic racism, bias, and racial and gender-based disparities related to the condition.</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LS #13053</w:t>
      </w:r>
    </w:p>
    <w:p>
      <w:pPr>
        <w:pStyle w:val="NormalWeb"/>
        <w:shd w:val="clear" w:color="auto" w:fill="FFFFFF"/>
        <w:spacing w:beforeAutospacing="0" w:before="0" w:afterAutospacing="0" w:after="0"/>
        <w:jc w:val="both"/>
        <w:rPr>
          <w:color w:val="000000"/>
          <w:sz w:val="27"/>
          <w:szCs w:val="27"/>
        </w:rPr>
      </w:pPr>
      <w:r>
        <w:rPr>
          <w:color w:val="000000"/>
          <w:sz w:val="18"/>
          <w:szCs w:val="18"/>
        </w:rPr>
        <w:t>06/15/2023</w:t>
      </w:r>
    </w:p>
    <w:p>
      <w:pPr>
        <w:pStyle w:val="NormalWeb"/>
        <w:shd w:val="clear" w:color="auto" w:fill="FFFFFF"/>
        <w:spacing w:beforeAutospacing="0" w:before="0" w:afterAutospacing="0" w:after="0"/>
        <w:jc w:val="both"/>
        <w:rPr>
          <w:color w:val="000000"/>
          <w:sz w:val="27"/>
          <w:szCs w:val="27"/>
        </w:rPr>
      </w:pPr>
      <w:r>
        <w:rPr>
          <w:color w:val="000000"/>
          <w:sz w:val="18"/>
          <w:szCs w:val="18"/>
        </w:rPr>
        <w:t>CGR</w:t>
      </w:r>
    </w:p>
    <w:p>
      <w:pPr>
        <w:pStyle w:val="NormalWeb"/>
        <w:shd w:val="clear" w:color="auto" w:fill="FFFFFF"/>
        <w:spacing w:beforeAutospacing="0" w:before="0" w:afterAutospacing="0" w:after="0"/>
        <w:rPr>
          <w:color w:val="000000"/>
          <w:sz w:val="27"/>
          <w:szCs w:val="27"/>
        </w:rPr>
      </w:pPr>
      <w:r>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Courier New">
    <w:charset w:val="01"/>
    <w:family w:val="roman"/>
    <w:pitch w:val="variable"/>
  </w:font>
  <w:font w:name="Perpet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789560"/>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493760"/>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6665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27358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aternal Health</w:t>
      </w:r>
      <w:r>
        <w:rPr>
          <w:rFonts w:cs="Times New Roman" w:ascii="Times New Roman" w:hAnsi="Times New Roman"/>
        </w:rPr>
        <w:t xml:space="preserve">, World Health Organization, available at </w:t>
      </w:r>
      <w:hyperlink r:id="rId1">
        <w:r>
          <w:rPr>
            <w:rStyle w:val="InternetLink"/>
            <w:rFonts w:cs="Times New Roman" w:ascii="Times New Roman" w:hAnsi="Times New Roman"/>
          </w:rPr>
          <w:t>https://www.who.int/health-topics/maternal-health</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purposes of this Committee Report and Briefing Paper, the term “parental health” refers to the overall health condition of expecting and new parents of any gender identity. This term has been used in lieu of “maternal health” or “paternal health,” as the case may be, except where the cited source uses a different term, in which case the sources’ terminology is used.</w:t>
      </w:r>
      <w:r>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aternal Health Action Kit</w:t>
      </w:r>
      <w:r>
        <w:rPr>
          <w:rFonts w:cs="Times New Roman" w:ascii="Times New Roman" w:hAnsi="Times New Roman"/>
        </w:rPr>
        <w:t xml:space="preserve">, NYC Department of Health and Mental Hygiene, available at </w:t>
      </w:r>
      <w:hyperlink r:id="rId2">
        <w:r>
          <w:rPr>
            <w:rStyle w:val="InternetLink"/>
            <w:rFonts w:cs="Times New Roman" w:ascii="Times New Roman" w:hAnsi="Times New Roman"/>
          </w:rPr>
          <w:t>https://www.nyc.gov/site/doh/providers/resources/public-health-action-kits-maternal-health.page</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jandra O’Connell-Domenech, </w:t>
      </w:r>
      <w:r>
        <w:rPr>
          <w:rFonts w:cs="Times New Roman" w:ascii="Times New Roman" w:hAnsi="Times New Roman"/>
          <w:i/>
        </w:rPr>
        <w:t>The US faces a deadly maternal mental health crisis – and it may be getting worse,</w:t>
      </w:r>
      <w:r>
        <w:rPr>
          <w:rFonts w:cs="Times New Roman" w:ascii="Times New Roman" w:hAnsi="Times New Roman"/>
        </w:rPr>
        <w:t xml:space="preserve"> The Hill (May 2024), available at </w:t>
      </w:r>
      <w:hyperlink r:id="rId3">
        <w:r>
          <w:rPr>
            <w:rStyle w:val="InternetLink"/>
            <w:rFonts w:cs="Times New Roman" w:ascii="Times New Roman" w:hAnsi="Times New Roman"/>
          </w:rPr>
          <w:t>https://thehill.com/policy/healthcare/4616348-maternal-mental-health-crisis-pregnant-wom/</w:t>
        </w:r>
      </w:hyperlink>
      <w:r>
        <w:rPr>
          <w:rFonts w:cs="Times New Roman" w:ascii="Times New Roman" w:hAnsi="Times New Roman"/>
        </w:rPr>
        <w:t>.</w:t>
      </w:r>
      <w:r>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arental Health</w:t>
      </w:r>
      <w:r>
        <w:rPr>
          <w:rFonts w:cs="Times New Roman" w:ascii="Times New Roman" w:hAnsi="Times New Roman"/>
        </w:rPr>
        <w:t xml:space="preserve">, Mayo Clinic, available at </w:t>
      </w:r>
      <w:hyperlink r:id="rId4">
        <w:r>
          <w:rPr>
            <w:rStyle w:val="InternetLink"/>
            <w:rFonts w:cs="Times New Roman" w:ascii="Times New Roman" w:hAnsi="Times New Roman"/>
          </w:rPr>
          <w:t>https://www.mayoclinic.org/healthy-lifestyle/getting-pregnant/basics/parental-health/hlv-20049462</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renatal Care</w:t>
      </w:r>
      <w:r>
        <w:rPr>
          <w:rFonts w:cs="Times New Roman" w:ascii="Times New Roman" w:hAnsi="Times New Roman"/>
        </w:rPr>
        <w:t xml:space="preserve">, Office of the Assistant Secretary for Health: Office on Women’s Health, available at </w:t>
      </w:r>
      <w:hyperlink r:id="rId5">
        <w:r>
          <w:rPr>
            <w:rStyle w:val="InternetLink"/>
            <w:rFonts w:cs="Times New Roman" w:ascii="Times New Roman" w:hAnsi="Times New Roman"/>
          </w:rPr>
          <w:t>https://www.womenshealth.gov/a-z-topics/prenatal-care</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6.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dometriosis, World Health Organization (March 2023), available at </w:t>
      </w:r>
      <w:hyperlink r:id="rId6">
        <w:r>
          <w:rPr>
            <w:rStyle w:val="InternetLink"/>
            <w:rFonts w:cs="Times New Roman" w:ascii="Times New Roman" w:hAnsi="Times New Roman"/>
          </w:rPr>
          <w:t>https://www.who.int/news-room/fact-sheets/detail/endometriosis</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isha Johnson, </w:t>
      </w:r>
      <w:r>
        <w:rPr>
          <w:rFonts w:cs="Times New Roman" w:ascii="Times New Roman" w:hAnsi="Times New Roman"/>
          <w:i/>
        </w:rPr>
        <w:t>I’m Black. I have Endometriosis – and Here’s Why My Race Matters</w:t>
      </w:r>
      <w:r>
        <w:rPr>
          <w:rFonts w:cs="Times New Roman" w:ascii="Times New Roman" w:hAnsi="Times New Roman"/>
        </w:rPr>
        <w:t xml:space="preserve">, Healthline (July 2019), available at </w:t>
      </w:r>
      <w:hyperlink r:id="rId7">
        <w:r>
          <w:rPr>
            <w:rStyle w:val="InternetLink"/>
            <w:rFonts w:cs="Times New Roman" w:ascii="Times New Roman" w:hAnsi="Times New Roman"/>
          </w:rPr>
          <w:t>https://www.healthline.com/health/endometriosis/endo-race-matters</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orella Valdesolo, </w:t>
      </w:r>
      <w:r>
        <w:rPr>
          <w:rFonts w:cs="Times New Roman" w:ascii="Times New Roman" w:hAnsi="Times New Roman"/>
          <w:i/>
        </w:rPr>
        <w:t>Are More People Being Diagnosed with PCOS</w:t>
      </w:r>
      <w:r>
        <w:rPr>
          <w:rFonts w:cs="Times New Roman" w:ascii="Times New Roman" w:hAnsi="Times New Roman"/>
        </w:rPr>
        <w:t xml:space="preserve">, Vogue World (September 2023), available at </w:t>
      </w:r>
      <w:hyperlink r:id="rId8">
        <w:r>
          <w:rPr>
            <w:rStyle w:val="InternetLink"/>
            <w:rFonts w:cs="Times New Roman" w:ascii="Times New Roman" w:hAnsi="Times New Roman"/>
          </w:rPr>
          <w:t>https://www.vogue.com/article/what-is-pcos</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Labor and delivery, postpartum care</w:t>
      </w:r>
      <w:r>
        <w:rPr>
          <w:rFonts w:cs="Times New Roman" w:ascii="Times New Roman" w:hAnsi="Times New Roman"/>
        </w:rPr>
        <w:t xml:space="preserve">, Mayo Clinic, available at </w:t>
      </w:r>
      <w:hyperlink r:id="rId9">
        <w:r>
          <w:rPr>
            <w:rStyle w:val="InternetLink"/>
            <w:rFonts w:cs="Times New Roman" w:ascii="Times New Roman" w:hAnsi="Times New Roman"/>
          </w:rPr>
          <w:t>https://www.mayoclinic.org/healthy-lifestyle/labor-and-delivery/in-depth/postpartum-complications/art-20446702</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5.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act Sheet: Dads &amp; Depression</w:t>
      </w:r>
      <w:r>
        <w:rPr>
          <w:rFonts w:cs="Times New Roman" w:ascii="Times New Roman" w:hAnsi="Times New Roman"/>
        </w:rPr>
        <w:t xml:space="preserve">, Maternal Mental Health Leadership Alliance (June 2021), available at https://22542548.fs1.hubspotusercontent-na1.net/hubfs/22542548/Dads%20and%20Depression%20Fact%20Sheet%20-%20MMHLA.pdf.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1a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nhideWhenUsed/>
    <w:qFormat/>
    <w:rsid w:val="00201a6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201a62"/>
    <w:rPr>
      <w:sz w:val="20"/>
      <w:szCs w:val="20"/>
    </w:rPr>
  </w:style>
  <w:style w:type="character" w:styleId="FootnoteTextChar1" w:customStyle="1">
    <w:name w:val="Footnote Text Char1"/>
    <w:basedOn w:val="DefaultParagraphFont"/>
    <w:uiPriority w:val="99"/>
    <w:semiHidden/>
    <w:qFormat/>
    <w:rsid w:val="00201a62"/>
    <w:rPr>
      <w:sz w:val="20"/>
      <w:szCs w:val="20"/>
    </w:rPr>
  </w:style>
  <w:style w:type="character" w:styleId="HeaderChar" w:customStyle="1">
    <w:name w:val="Header Char"/>
    <w:basedOn w:val="DefaultParagraphFont"/>
    <w:link w:val="Header"/>
    <w:uiPriority w:val="99"/>
    <w:qFormat/>
    <w:rsid w:val="00201a62"/>
    <w:rPr/>
  </w:style>
  <w:style w:type="character" w:styleId="FooterChar" w:customStyle="1">
    <w:name w:val="Footer Char"/>
    <w:basedOn w:val="DefaultParagraphFont"/>
    <w:link w:val="Footer"/>
    <w:uiPriority w:val="99"/>
    <w:qFormat/>
    <w:rsid w:val="00201a62"/>
    <w:rPr/>
  </w:style>
  <w:style w:type="character" w:styleId="InternetLink">
    <w:name w:val="Hyperlink"/>
    <w:basedOn w:val="DefaultParagraphFont"/>
    <w:uiPriority w:val="99"/>
    <w:unhideWhenUsed/>
    <w:rsid w:val="00201a62"/>
    <w:rPr>
      <w:color w:val="0563C1" w:themeColor="hyperlink"/>
      <w:u w:val="single"/>
    </w:rPr>
  </w:style>
  <w:style w:type="character" w:styleId="Annotationreference">
    <w:name w:val="annotation reference"/>
    <w:basedOn w:val="DefaultParagraphFont"/>
    <w:uiPriority w:val="99"/>
    <w:semiHidden/>
    <w:unhideWhenUsed/>
    <w:qFormat/>
    <w:rsid w:val="00201a62"/>
    <w:rPr>
      <w:sz w:val="16"/>
      <w:szCs w:val="16"/>
    </w:rPr>
  </w:style>
  <w:style w:type="character" w:styleId="CommentTextChar" w:customStyle="1">
    <w:name w:val="Comment Text Char"/>
    <w:basedOn w:val="DefaultParagraphFont"/>
    <w:link w:val="Annotationtext"/>
    <w:uiPriority w:val="99"/>
    <w:qFormat/>
    <w:rsid w:val="00201a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01a6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01a62"/>
    <w:rPr>
      <w:rFonts w:ascii="Segoe UI" w:hAnsi="Segoe UI" w:cs="Segoe UI"/>
      <w:sz w:val="18"/>
      <w:szCs w:val="18"/>
    </w:rPr>
  </w:style>
  <w:style w:type="character" w:styleId="Linenumber">
    <w:name w:val="line number"/>
    <w:basedOn w:val="DefaultParagraphFont"/>
    <w:uiPriority w:val="99"/>
    <w:semiHidden/>
    <w:unhideWhenUsed/>
    <w:qFormat/>
    <w:rsid w:val="00201a62"/>
    <w:rPr/>
  </w:style>
  <w:style w:type="character" w:styleId="VisitedInternetLink">
    <w:name w:val="FollowedHyperlink"/>
    <w:basedOn w:val="DefaultParagraphFont"/>
    <w:uiPriority w:val="99"/>
    <w:semiHidden/>
    <w:unhideWhenUsed/>
    <w:rsid w:val="00201a62"/>
    <w:rPr>
      <w:color w:val="954F72" w:themeColor="followedHyperlink"/>
      <w:u w:val="single"/>
    </w:rPr>
  </w:style>
  <w:style w:type="character" w:styleId="BodyTextChar" w:customStyle="1">
    <w:name w:val="Body Text Char"/>
    <w:basedOn w:val="DefaultParagraphFont"/>
    <w:uiPriority w:val="99"/>
    <w:qFormat/>
    <w:rsid w:val="00fd2ae3"/>
    <w:rPr/>
  </w:style>
  <w:style w:type="character" w:styleId="UnresolvedMention1" w:customStyle="1">
    <w:name w:val="Unresolved Mention1"/>
    <w:basedOn w:val="DefaultParagraphFont"/>
    <w:uiPriority w:val="99"/>
    <w:semiHidden/>
    <w:unhideWhenUsed/>
    <w:qFormat/>
    <w:rsid w:val="005a1f26"/>
    <w:rPr>
      <w:color w:val="605E5C"/>
      <w:shd w:fill="E1DFDD" w:val="clear"/>
    </w:rPr>
  </w:style>
  <w:style w:type="character" w:styleId="UnresolvedMention" w:customStyle="1">
    <w:name w:val="Unresolved Mention"/>
    <w:basedOn w:val="DefaultParagraphFont"/>
    <w:uiPriority w:val="99"/>
    <w:semiHidden/>
    <w:unhideWhenUsed/>
    <w:qFormat/>
    <w:rsid w:val="00d372b5"/>
    <w:rPr>
      <w:color w:val="605E5C"/>
      <w:shd w:fill="E1DFDD" w:val="clear"/>
    </w:rPr>
  </w:style>
  <w:style w:type="character" w:styleId="Normaltextrun" w:customStyle="1">
    <w:name w:val="normaltextrun"/>
    <w:basedOn w:val="DefaultParagraphFont"/>
    <w:qFormat/>
    <w:rsid w:val="00d51148"/>
    <w:rPr/>
  </w:style>
  <w:style w:type="character" w:styleId="Eop" w:customStyle="1">
    <w:name w:val="eop"/>
    <w:basedOn w:val="DefaultParagraphFont"/>
    <w:qFormat/>
    <w:rsid w:val="00d5114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d2ae3"/>
    <w:pPr>
      <w:spacing w:lineRule="auto" w:line="240"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201a62"/>
    <w:pPr>
      <w:spacing w:lineRule="auto" w:line="240" w:before="0" w:after="0"/>
    </w:pPr>
    <w:rPr>
      <w:sz w:val="20"/>
      <w:szCs w:val="20"/>
    </w:rPr>
  </w:style>
  <w:style w:type="paragraph" w:styleId="ListParagraph">
    <w:name w:val="List Paragraph"/>
    <w:basedOn w:val="Normal"/>
    <w:uiPriority w:val="34"/>
    <w:qFormat/>
    <w:rsid w:val="00201a6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1a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1a6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01a62"/>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201a62"/>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201a62"/>
    <w:pPr>
      <w:spacing w:lineRule="auto" w:line="240" w:before="0" w:after="0"/>
    </w:pPr>
    <w:rPr>
      <w:rFonts w:ascii="Segoe UI" w:hAnsi="Segoe UI" w:cs="Segoe UI"/>
      <w:sz w:val="18"/>
      <w:szCs w:val="18"/>
    </w:rPr>
  </w:style>
  <w:style w:type="paragraph" w:styleId="Paragraph" w:customStyle="1">
    <w:name w:val="paragraph"/>
    <w:basedOn w:val="Normal"/>
    <w:qFormat/>
    <w:rsid w:val="00f60a2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e693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aa18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olorfulListAccent11" w:customStyle="1">
    <w:name w:val="Colorful List - Accent 11"/>
    <w:qFormat/>
    <w:rsid w:val="00d51148"/>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f60a26"/>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ho.int/health-topics/maternal-health" TargetMode="External"/><Relationship Id="rId2" Type="http://schemas.openxmlformats.org/officeDocument/2006/relationships/hyperlink" Target="https://www.nyc.gov/site/doh/providers/resources/public-health-action-kits-maternal-health.page" TargetMode="External"/><Relationship Id="rId3" Type="http://schemas.openxmlformats.org/officeDocument/2006/relationships/hyperlink" Target="https://thehill.com/policy/healthcare/4616348-maternal-mental-health-crisis-pregnant-wom/" TargetMode="External"/><Relationship Id="rId4" Type="http://schemas.openxmlformats.org/officeDocument/2006/relationships/hyperlink" Target="https://www.mayoclinic.org/healthy-lifestyle/getting-pregnant/basics/parental-health/hlv-20049462" TargetMode="External"/><Relationship Id="rId5" Type="http://schemas.openxmlformats.org/officeDocument/2006/relationships/hyperlink" Target="https://www.womenshealth.gov/a-z-topics/prenatal-care" TargetMode="External"/><Relationship Id="rId6" Type="http://schemas.openxmlformats.org/officeDocument/2006/relationships/hyperlink" Target="https://www.who.int/news-room/fact-sheets/detail/endometriosis" TargetMode="External"/><Relationship Id="rId7" Type="http://schemas.openxmlformats.org/officeDocument/2006/relationships/hyperlink" Target="https://www.healthline.com/health/endometriosis/endo-race-matters" TargetMode="External"/><Relationship Id="rId8" Type="http://schemas.openxmlformats.org/officeDocument/2006/relationships/hyperlink" Target="https://www.vogue.com/article/what-is-pcos" TargetMode="External"/><Relationship Id="rId9" Type="http://schemas.openxmlformats.org/officeDocument/2006/relationships/hyperlink" Target="https://www.mayoclinic.org/healthy-lifestyle/labor-and-delivery/in-depth/postpartum-complications/art-2044670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6A80F8-DC03-409C-853C-55063FFCD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869</Words>
  <Characters>79057</Characters>
  <CharactersWithSpaces>92741</CharactersWithSpaces>
  <Paragraphs>18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0:24:00Z</dcterms:created>
  <dc:creator>Cristy Dwyer</dc:creator>
  <dc:description/>
  <dc:language>en-US</dc:language>
  <cp:lastModifiedBy>DelFranco, Ruthie</cp:lastModifiedBy>
  <cp:lastPrinted>2023-10-12T15:57:00Z</cp:lastPrinted>
  <dcterms:modified xsi:type="dcterms:W3CDTF">2024-06-24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