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anuary 9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0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dolph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Michael Ab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Gard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NARES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the Subcommittee on Planning, Dis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oncessions. I am Council Member Guiller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ares, Chair of the Subcommittee, and pres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is Council Member Able, Council Member Sabin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Carrion is on his way up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Spigner is also honoring us with his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 today's agenda we hav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ated Land Use items, which are 836, 837 and 83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y are in Community Board 12 Queens. 836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mbers, letter C010018 HUQ, and following that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Land Use 837 also in Queens, and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Land Use is letter C10019 ZMQ, and the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em on page 5 is the same community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Board 12, Land Use 838, Number,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010020 HAQ, and this particular item relates to 3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ts of housing for low-income elderly 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these are the three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ems, and seeing no one here to testify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k the Council Member to speak to the thre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Well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sorry that the sponsor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so that we could have discussed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s, I will get some clarification on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ised by the community board which talks about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ality monitoring. I don't know what that i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know if anyone here is in the position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 what air quality monitoring is, bu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fficient concern to the community boar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sed it as well as their concern, so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if that is going to be made a part of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en there is another issu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orough President at her hearing, it talk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idents coming from the surrounding commun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like maybe to get some clarification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that, you know, I could make an informed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flecting those concerns, or answers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f there is no one he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onsoring body, maybe HPD could answer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get someone to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NARES: At this poi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like to ask Assistant Commissioner Gardell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 forward and to the extent that you can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 with some explanation and try to respo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 of the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k you, Mr. Chairman. My name is James Gardell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istant Commissioner for Inter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airs, HPD, Department of Housing Preser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my understanding,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jority Leader Spigner, to answer your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my understanding the community boar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ressing some concern about the nearby pre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they discussed air quality monitoring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they were concerned about the nearby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bus barn faciliti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That's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's a real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ISTANT COMMISSIONER GARDELLA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mpact upon senior resid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PIGNER: Or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ving, you know, in that proximity to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 facility. I read daily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in Harlem, around the Chairman's distric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, where they are fighting the number of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ots in their district, and here we are buil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nior citizen facility right across the stree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bus building, you know, sort of a contra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, the applications, there are three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fore you today, one of them is an amendm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uth Jamaica Urban Renewal Plan, one is a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nge to facilitate senior citizen hous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e, changing the residential district desig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hanging the manufacturing distri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idential, and the disposition of property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three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se applications did go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's environmental review process.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ding that there was a negative declarat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was no significant environmental impac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juxtaposition of senior citizen resid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ing somewhat proximate to the bus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, however, the sponsor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effort to heed these concerns and to hee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rns by pushing the bulk, in fac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lk of the three residential buildings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us facility and toward Merick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Well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 there on the left, right there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, that is right across the street from them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righ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ARDELLA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clearly the most proximate of the three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notice, this is one building, two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e buildings, bus facility over he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PIGNER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ng the bus facility, curb cut for the par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80 parking spaces that are part of this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I think there was certainly an effort to pu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residential bulk away from that facil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effort did result in a negativ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laration indicating that there was no,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no mitigation measures necessary as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so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PIGNER: And then,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talks about what aspect of this tenancy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going to be 100 percent senior citizens? 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 homeless component attached to this hou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SISTANT COMMISSIONER GARDELLA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oject as proposed is for 330 units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low-income elderly persons. So, you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a senior citizen. It is strictly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iz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PIGNER: Okay. 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n't seen a layout of the units, but I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fference in the rent. Like for a one-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scalates from, one-bedroom goes, depend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ome, it goes from $285 to $585. For exampl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 1 there is 17 one-bedrooms at $285; 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-bedrooms at $485; and 55 one-bedrooms at $58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is each of the units, does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units have the same square footage?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a matter of income that distinguish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SISTANT COMMISSIONER GARDELLA: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determined by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SISTANT COMMISSIONER GARDELLA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the same units, it is determined by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buildings are being developed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's Housing Trust Fund Program,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ome rent ratios permitted by tha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So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to find based on those numbers the tenanc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ch catego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ISTANT COMMISSIONER GARDELL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Now, you s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one thing about being in office for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, you remember things and you see thing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ty, I can recall when it was cleared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shut down businesses, I mean the Inter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rpet Cleaning Company, for one, the Rainbow B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Grill Restaurant, just to name a few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nd they were forced to move out, the la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eared, 1970, '71, about that time, for an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newal project, or part of an urban renew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is property was to be manufacturing, stri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ufacturing. All these years it was not mark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erly. Now, I guess there is enough blam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ound, but the fact of the matter is, those per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sible for it did not market it properl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of several failed attempts to accomplis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nsequently, we sit with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sirable piece of land, vacant land, year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, and everyone drives by salivating, en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erent uses, and, so, the housing u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ergency is certainly one that cannot be igno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you can't get away from the fact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tting housing -- I can envision picket lin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monstrations week after next. You know,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nants move in, shut down the bus barn, shu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us barn, we can't take these fumes.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fumes, you have got 700, 800 buses in that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ide, some outside, and you showed the entr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arking lot on Seventh Avenue, and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across from the parking lot is the entr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arn. Yes, right across, that is the ent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you ever been out there? That's the ent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ose buses going in at night, after the r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ur, are sometimes backed up there two an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four, waiting to get in, with their mo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dling and running, and it's going to be a m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not going to be a happy circum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I don't know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s that the sponsors who have li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 maybe not as long as I have, bu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ved there long enough to know, and I assum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responding to an opportunity and a need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rtunity and a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r fellow Congressman Reverend Floy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lake, instrumental in funding and put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ckage together, I wish him well, but I can fore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s. You don't move next to the bus barn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dump, or not an airport, not anticipat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nsequences are going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right, I am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LINARES: Well, we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fford you that opportunity to rais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 and those concerns, and I think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legi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PIGNER: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timate, but what are you going to do?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he record to be clear, you know,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problems that are on the table as we mov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are note unforeseen blips and bumps and tw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urns, they are clearly on the table.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a bus b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m not going to ask you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ABINI: Can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e a question to the Chair? Are we on a time c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is? And maybe we could get the sponsor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PIGNER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ponsor needs to come in and get on the reco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l us what they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INARES: I am adv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are on a time clock and we have to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: Could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ponsor in Thursday morning, before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? Would that satisfy the Deputy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PIGNER: Ye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ABINI: Could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PIGNER: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BINI: An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ect, the Deputy Majority Whip is the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Queens Delegation, and, you know, I fee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 desire to make sure he is happy with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on in hi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, have they done all that they can, or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eded to be done? I haven't seen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laration. I don't know, they know the distric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LINARES: I am wil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 in consideration the recommendation m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ever, I am -- let me recess for a moment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can speak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LINARES: All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now reconvened. We are going to rec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eting on these three items and reconvene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nvene on Thursday at 9:45 in the morning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ow the applicant an opportunity to expl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d t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PIGNER: I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would have no difficulty being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ding in a way that would be satisfacto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LINARES: And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s that you raised, I think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priate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And I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ly in light of what is going 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hattan. With all of this Peggy Shepard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LINARES: Point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actly what I am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INAR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are going now to proce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items in the agenda, and we go to page 7,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 Number 885. Non-ULURP Number 20015075 HAK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AP program in Community Board 3,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Boyland's District. I see no on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estify on this item, and I wi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 for 885, and proceed to page 10,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 937, for which I open the hearing. Non-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20015128 HAK of the NRP program i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 3, Brooklyn, Council Member Robin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ct, and I see no one to testify on this i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now close the hearing for it, and proce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considered, non-ULURP Number 20015162 HAM,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RP program, in Community Board 10,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Stanley Michels, and seeing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 to testify -- there is someon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particular item, preconsidered. They jus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is no need to testif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ular item, it is a preconsidered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Michels', so we are assuming that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okay, and with that I will clo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considered and proceed to another preconsi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non-ULURP Number 20015164 HAK, again the N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gram, in Community Board 1 in Brooklyn. This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in Council Member Fisher and Robles', and se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 one to testify on this preconsidered, I now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earing for it, and proceed to page 12,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considered, non-ULURP Number 20015166 HAK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nership Program in Community Board 6,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DiBrienza's district. And see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 to testify on this preconsidered, I will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hearing for it and proceed with the last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is another preconsidered, non-ULURP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0015170 HAX, it is a new foundation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Board 4 in the Bronx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ster's district, and seeing no on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particular item, I now close the hear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re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like to ask our attor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 the roll, and I would recommend on th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heard, a ye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LINARES: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ABINI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ARRI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ABE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SEL TO COMMITTEE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four in the affirmative, none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no abstentions on the aforementioned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U 836, 837 and 838 are lai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til 9:45 on Thursday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LINARES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ludes the business before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day, and we are in re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Hearing recessed at 1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9th day of Jan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4:00Z</dcterms:created>
  <dc:creator>Valued Gateway Customer</dc:creator>
  <dc:description/>
  <dc:language>en-US</dc:language>
  <cp:lastModifiedBy>Valued Gateway Customer</cp:lastModifiedBy>
  <dcterms:modified xsi:type="dcterms:W3CDTF">2002-05-08T16:44:00Z</dcterms:modified>
  <cp:revision>2</cp:revision>
  <dc:subject/>
  <dc:title/>
</cp:coreProperties>
</file>