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Jackson and Bill DeBlasio are all 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over at City Hall, and we sort of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tering for people back and forth, and the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d to have the folks on their Committe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en, 15 minutes, and then come back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them for their cooperation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all of you for being here so time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one of the timeliest, I don't have a w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imeliest meetings we've had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Councilman Barr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is here before 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not often that we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, Charles.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we have a prett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da today, and then I'm going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on some of the agenda items, and t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it up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s who really did a lo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agenda, especially for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on Zoning and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, because of the Fieldston Projec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road trips and site visits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s on that topic, so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for their involvem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64 and 65 are rel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ULURP and UDAAP items and zoning map chang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Councilman James's district. C060176 ZM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060177 HAK. It is eight vacant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-story buildings with 80 condo or co-op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round floor of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's distric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nly one application? Yes. One applic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very detailed. It's a rezoning,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actions in a series of futur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consistent with the present low-densit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ll limit the subdivision of large lo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that neighborhood in the qualit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 We're going to down zone quite a por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something that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working on for many years. We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involvement with that, and for bring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int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91 is the Fieldsto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It's Oliver Koppell's District, 20065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KX. That is to make that area a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s 92 and 93 are relat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Madison Park West. It is in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's district. 3060210 ZMM and C060211 ZSM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zoning map change and a special perm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garage. It is to facilitat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ions or commerc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103, 104 are relate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in Councilman Vann's district.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 and a UDAAP and a special permit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ment of housing for the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cial permit will allow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and more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108 is Kings County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65346 HHK. HHC lease for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a parking facility in King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s 40 and 99 are UDA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Barron and Councilman Va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the agenda today.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quick comments, if I can, before I open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versial issues on the agenda today, one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Fieldston. The other one is the so-called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y Building. Is that the right name, Toy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? Toy 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could hav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? There were some issues that ca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some issues that came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meeting regarding the Toy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that I just want to point ou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that is going to be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. It has the Speaker's support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knows, this is her district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Speaker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testimony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really believe as Chai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testimony truly was abou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ront of us. The testimony wa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between the tenants and the landl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issues that arose from the histor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solely an application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sidential. The tenants that were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400 tenants, there's about 50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and it is going to be an applic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the area is developed and 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. And as I said,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it is in, who happens to be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full support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one is Fieldston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y have read or heard that I had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Fieldston application. The issue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ly were surrounding the fact that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restrictive deed coven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no restrictive deed cov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in those deeds anymore. That deed cov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nt out about 50 years ago, right, Oliver?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? So, I am now in full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just point o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, my own view of private commun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hat if they're a private communit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a lot of public funds that trul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fer it if they were able to polic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because they have a contract amongs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. But we went to Fieldston several times.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both sides, which I always try to do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n application, and we'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and I did it at great length, and so I am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the application. It is a beautifu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veryone who is involved in this proces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roud of the work that they did to get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 up fo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yes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Landmarks, Jessica Lappin, h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rmous time on the Fieldston, and we go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mentioned, we hear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hours of testimony, on this application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oth sides of the issue came and regist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s, and the Chair and I took a tou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Chairman, some of his staff,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staff, the Council's Land Us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endez, and I think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oppell did separate walking tou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Delegation, was gracious enough to invit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us into his home, and after hearing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eting with people on both sides, I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conclusion that our Chair did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with a distinct sense of place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al merit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oppell for doing an excellen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ng the members of the Subcommitte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note that not on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oppell, but the Bronx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Board were all in sup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voted unanimousl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 So,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gracious I should be penalized? Anyw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mention that the Fieldston issu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I was the Chair of the Landmark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at process there were som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up the issue regarding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 process was being used to prev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oving into the neighborhood, and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thodox Jewish families, which would b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being able to build larger homes an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re was sort of an undert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ay, of discrimination of some sor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go on the record a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is entire process I asked numerous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people to prove to me that that was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Councilman Koppell obviousl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lling argument that it wasn't, but st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those that were against i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lling case of some sort that the Council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 was wrong, and there wasn't one occ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not one occasion where anyon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me and prove to me that that wa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using issues like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Semitism frivolously only takes w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and makes it no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just say when peopl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hese things to stop in this case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sing, I would say very, I don't want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y, because it's unholy, but to mak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sations without any real foundation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offensive, and I think that the new Chair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job, but I just wanted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heartedly agree with the Council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Yes,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also that after the hearing, aft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of the hearing, the crux of the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me and Chair Lappin wa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body testified as far as anti-Semitis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otry, and we talked about the fact t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come up in the testimony at all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issues we truly looked fo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So, we thank you for your testimon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ust mimic also that it can't always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Semitism or bigotry, there truly ha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showing of it as well, and we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ivialize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talk into the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let you talk into the microphone, Oliv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 We're approving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know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Madam Chair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ret and because of conflicting obligations,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a committee and had many committee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m no longer a member of either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or this Committee, but I'm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ere today and appreciate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brief comment, really of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given to this, and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ed were seriou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convinced that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for the residents. I would point ou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s, as I have throughout the debate, that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mmunity, that I own one of the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, or that was designated a landmark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ed with the attorneys for the Council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cleared, as long as I reveal my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participate an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at this is to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sidents of Fieldston,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ader Riverdale community and to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pointed out, Madam Chai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me to visit, as did Chair Lappi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and extremely beautiful area with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architecturally significa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rea, and the area has a unity that aro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act that it was developed as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ight say that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ston pays full real estate tax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, the residents, by virtue of a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nant that continues, some people may feel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continues, even though the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nants of limited building don'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us all to pay dues, and I pay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dues to the Fieldston property owners a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ity. You might say maybe I should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certainly pay all my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. But the Fieldston property owne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of the streets, paving of the stree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care of the trees, which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utiful and old, old trees that mark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care of the sewers and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service which helps relie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rue that we do ge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services. But the fac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s generally open, people walk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drive through, there are som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ions. But to call it a privat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erally correct, but in some sense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vate community, it's really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bear certain burdens.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obody can deny its beauty, even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about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convinced that histo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 this Council was wise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for their support. It's really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how responsive everybody has been on th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it's a very local issue, and let m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body else?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, before I vote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for the record. There wer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st folks about Forest Hills Garden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ifferent case than the Garden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sort of put that on the record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ve deed covenant for the Garde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ble to self-police their ow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ll for the roll call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s a yes vote on the entir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Aye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'm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isrespectful, these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e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on, to explain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ipline them before I --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eldston argument is a compelling argu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sides, and I think quite convincing arg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've got to have that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ing and historical preserv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folk who might want to al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and alter their homes.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balance that needs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or that, on LU 91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aining because I think the argu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lling on both sides, and it wasn't as clear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thought it could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ye on all and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, that's what I get for being c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 I meant to be 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I'm going to explain my vote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going to explain my vote just to hurry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out of here. And then in that action,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d "no" came out of my mouth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ing about Charles. But I vote aye on 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make that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itate me. You're trying to imitate me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to be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Councilman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 he said, I thought of Char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matically vote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n't take that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continue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Jus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woman, I look at this agenda, I'm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ddened as there are no items from Staten Isl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that every borough is covered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seceding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 actually, however, I do want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who put forth this agenda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ston Historic District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Preservation Commission as well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rd on this and I think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ed, and of course, the Bays Wate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is a good one, and it's just indic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going battle that the outerborough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gainst over-development, and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and although there is no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, Staten Island item on the agenda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ing of sisterhood and brotherhoo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boroughs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We apolog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he one week we don't have a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Bu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woman, just so you know that we are wa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paying atten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 on all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. I thought I was i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Just s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, there are people here watching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rdo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DO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Whi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be items from Staten Island on the agend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want to say that I'm very happy w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on a historic district tha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that is in one of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, and I hope that we do more o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respons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's comments, I just wanted to st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the Landmarks Preservation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to develop guidelines specific to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it easier for property owners to do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s and changes to their proper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hold them to that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Before we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n't get the recording of Council Member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 and Arroyo. So, you can vote into, and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if you can vote into the microphone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ntinue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on't know what's going on on that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, so we shouldn't be judged by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s much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 humor and all thi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some sort of semblance of decorum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ssion to --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 to Erik Di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 now you understand and appreciat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Oddo did not sit next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items are adopted with the exception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91, which is adopted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ir cooperation. The roll will be kep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15 minutes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ll item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f 20 in the affirmative, n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no abstentions, with the exception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 91, now at 1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, one absten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30:00Z</dcterms:created>
  <dc:creator>humdelfr</dc:creator>
  <dc:description/>
  <dc:language>en-US</dc:language>
  <cp:lastModifiedBy>humdelfr</cp:lastModifiedBy>
  <dcterms:modified xsi:type="dcterms:W3CDTF">2006-05-05T18:30:00Z</dcterms:modified>
  <cp:revision>4</cp:revision>
  <dc:subject/>
  <dc:title> </dc:title>
</cp:coreProperties>
</file>