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799-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arodnick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the commercial rent ta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Beginning June 1, 2017, this bill would exempt commercial tenants paying less than $500,000 per year in rent from the commercial rent tax. Commercial tenants paying between $500,000 and $550,000 per year in rent would receive a sliding scale credit against the tax owed. Lastly, the bill would require all commercial tenants who pay $400,000 or more per year in rent or receive $400,000 or more from a subtenant to file a return with the Department of Fin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 11-704(b)(2), 11-704.3(a), and 11-705(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24746&amp;GUID=5F1CB761-B063-4E8F-B72E-328714C639AF&amp;Options=ID|&amp;Search=0799" TargetMode="External"/><Relationship Id="rId3" Type="http://schemas.openxmlformats.org/officeDocument/2006/relationships/hyperlink" Target="http://legistar.council.nyc.gov/LegislationDetail.aspx?ID=2324746&amp;GUID=5F1CB761-B063-4E8F-B72E-328714C639AF&amp;Options=ID|&amp;Search=079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02:00Z</dcterms:created>
  <dc:creator>Edward Atkin</dc:creator>
  <dc:description/>
  <dc:language>en-US</dc:language>
  <cp:lastModifiedBy>DelFranco, Ruthie</cp:lastModifiedBy>
  <dcterms:modified xsi:type="dcterms:W3CDTF">2016-05-03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