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336 (Res. No. 1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autoSpaceDE w:val="false"/>
        <w:ind w:right="-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OKLYN - CB 3</w:t>
        <w:tab/>
        <w:t xml:space="preserve">  20165266 HKK (N 160134 HKK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[DL-485/LP-2514], pursuant to Section 3020 of the New York City Charter of the landmark designation of the Bedford Historic District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5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ix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 xml:space="preserve"> </w:t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/>
          <w:spacing w:val="-3"/>
          <w:sz w:val="24"/>
          <w:szCs w:val="24"/>
          <w:u w:val="single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5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Koo</w:t>
        <w:tab/>
        <w:t>None</w:t>
        <w:tab/>
        <w:t>None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February 29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  <w:tab w:val="left" w:pos="51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65266 HKK (N 160134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336 (Res. No. 1006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2:00Z</dcterms:created>
  <dc:creator>NYC Council</dc:creator>
  <dc:description/>
  <dc:language>en-US</dc:language>
  <cp:lastModifiedBy>DelFranco, Ruthie</cp:lastModifiedBy>
  <cp:lastPrinted>2016-03-09T15:30:00Z</cp:lastPrinted>
  <dcterms:modified xsi:type="dcterms:W3CDTF">2016-03-10T19:22:00Z</dcterms:modified>
  <cp:revision>2</cp:revision>
  <dc:subject/>
  <dc:title/>
</cp:coreProperties>
</file>