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struction of the New York city human right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2005 Restoration Act provided that the New York City Human Rights Law is to be interpreted liberally and independently of similar federal or state provisions. This bill would recognize certain court decisions that have given the Human Rights Law an independent construction as required by the Restoration Act. The bill also would require that exemptions from the general provisions of the Human Rights Law be construed narrowly in order to maximize deterrence of discriminatory condu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8-1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41&amp;GUID=DA8ADB16-C9DD-4BBF-BF42-6A571390B170&amp;Options=ID|&amp;Search=" TargetMode="External"/><Relationship Id="rId3" Type="http://schemas.openxmlformats.org/officeDocument/2006/relationships/hyperlink" Target="http://legistar.council.nyc.gov/LegislationDetail.aspx?ID=2352241&amp;GUID=DA8ADB16-C9DD-4BBF-BF42-6A571390B170&amp;Options=ID|&amp;Search=" TargetMode="External"/><Relationship Id="rId4" Type="http://schemas.openxmlformats.org/officeDocument/2006/relationships/hyperlink" Target="http://legistar.council.nyc.gov/LegislationDetail.aspx?ID=2352241&amp;GUID=DA8ADB16-C9DD-4BBF-BF42-6A571390B170&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8:00Z</dcterms:created>
  <dc:creator>Jones, Wesley</dc:creator>
  <dc:description/>
  <cp:keywords/>
  <dc:language>en-US</dc:language>
  <cp:lastModifiedBy>DelFranco, Ruthie</cp:lastModifiedBy>
  <cp:lastPrinted>2015-01-07T19:17:00Z</cp:lastPrinted>
  <dcterms:modified xsi:type="dcterms:W3CDTF">2015-06-10T17:59:00Z</dcterms:modified>
  <cp:revision>4</cp:revision>
  <dc:subject/>
  <dc:title/>
</cp:coreProperties>
</file>