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17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17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eighton, Ph.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Disease Preven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Department of Heal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Mental Hygi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ian Clar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Housing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 Ca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Department of Health and Ment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ygie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gar Butts, Ph.D., M.B.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t Commissioner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eterinary and Pest Control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Department of Health and Ment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ygie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ayne Schnei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stchester County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am Gunt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Directo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estry and Horticultu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dith En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y Advis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ing Attorney General Eliot Spitz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orney General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. Robin Whyatt, P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Professor of Clinical Environmental Heal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ien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umbia Center for Children's Environ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ura Haigh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Environmental Associ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Public Interest Research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aig Wil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New York City Policy and Advocacy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League of Conservation Vot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wati Prakas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Health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 ACT for Environmental Just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l Shuf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ommittee for Occupational Safet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ald Bur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State Lawn Car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bara Brenner, Dr., PH, LMS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Profess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Community and Preventive Medici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unt Sinai School of Medic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l Kupf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Environmental Law and Just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O'Conn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ve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Pest Managemen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il Bl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Pest Managemen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Muraws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y Activi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assroots Environmental Edu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Okay, gre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going to start again.  I am Christine Quin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Chair of the City Council's Health Committe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 joined today by Council Member Jim Gennaro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author of a number of the bills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hearing today, and also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 Protec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ill be joine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se of the hearing by other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a number of hearings going on, which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in the glamorous and luxurious 250 Broad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ead of City Hall.  And I apologiz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ghtness on seats, but there is a lot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is issue, which is a grea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e are here today, for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is on four pieces of legislation. 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which relate to pesticide usag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ourth is a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tely unrelated to pesticides, Resolution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660, introduced by the Majority Leader Joel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a resolution to honor the sk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mendous work of the medical staff at Montefi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separated the two Siamese twins who attach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kull.  And we will be voting on that la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we have a quorum.  There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emony in the Bronx to honor those doctors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ed to make sure we got the Resolution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that hits the ti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n we are back to pesticid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hearing two introductions today, Intro. 32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. 329, Intro. 328, both legislation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Council Member Gennaro, is a local law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have New York City opt into the Pest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 Notification Law passe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in 2003. And we would, if when opted 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required to adopt all th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ed in that State Law and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ing other localities, Suffolk, Nassa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stchester, Albany, Rockland, Tomkins, and E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say I know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 has been raised by the Administ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rafting of the bill may not track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ough with the State definitions.  And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technical problems like that, we would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want to fix and address, because we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sync with the State Law in this.  So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y to meet with folks after this hear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ghten up any, if there is any technical err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rafting.  You know, and this law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48 hours prior to any commercial l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s of a pesticide, that the compan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pplication supply written not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mises abutting the property that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e pesticide application.  And they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, the intent and hope there i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are in close proximity to this applic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notified, so that they could take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cautions they deemed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329 would phase out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we are calling the most dangerous pesticid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agencies.  And the bill would prohibi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 and contractors from fulfilling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.  They could not use pesticides, class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xicity category one, by the EPA.  And the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er time period in the bill, we would move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hibiting the use of toxicity category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n we are also hear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68-A, which was introduced by myself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McMahon, and others. Resolution 68-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rging the State Senate to pass a bill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mbly has passed, which is the Stat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sticide Boar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bviously the goal of thes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, is to try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, better understand what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esticide we are or are not using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wo, since I think it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d on that there can be adverse effect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excessive use of pesticides,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uce the amount of pesticide us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 know when I first started discu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with Council Member Gennaro, a year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o, I was really shocked.  If you had asked m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use more pesticides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icultural parts of New York State,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ridiculous, what are you crazy,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pstate farmers use a lot more pesticide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do.  You know, they must be beating us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.  Well, that is not the case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counties throughout the State.  In fact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is in many cases using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sticides, and far harsher, so-to-speak, pesti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some of our farming neighbors to the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hope today is the beginning of a dialo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will really get that situation under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ant to, and I think there 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ing with this hearing, and a hearing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next week, which is Monday, whic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sight hearing and looking at som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rding control of pests and rodent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bviously, we are mindful with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hearing today, that although we are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ost part, farmers in New York City,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que and challenging pest- related problem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s we hear these legislatio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ar that in mind, and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o not do anything, which would in anyway o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e the hands of the City as it tries to elimin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articularly, some of the neighborhood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which are most plagued by rat and ro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s. So, if there are issues related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ome up today, we obviously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ility to follow- up with them on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there is absolutely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ike a balance of being able to get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wanted pests that are really, plagu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s.  And as we saw by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ntly, released by DOH, progress is being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, significantly in some neighborhood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re is a way to balance that with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protecting people's health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 by not overly using pesti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want to say that, as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paring for this hearing, also encouraged by w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could say it was me, you could think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art and very thorough, you probably would no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, when my staff was researching this,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nward and found that actually, when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omberg was running for office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keformayor.com web page, he had some ve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, encouraging statements as it relate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als today, which was, you know, th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didate, now Mayor, on his web page said, "w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pesticides in New York City than our up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icultural neighbors.  The City governmen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the first step to analyze government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sticides in our schools, offices, and hospit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eek alternative methods of rodent and ins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ol."  So I think, with that,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driving towards the same goal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forward to the hearing, and all of the fol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to try to, hopefully, move as soon as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vote on the Resolution and the Intro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ith that said I want to 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c over to the Chair of ou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ion Committee, who really deserves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dit for getting us here today on these b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is very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Chairperson Quinn.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stewardship of this Committee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ttles that you take on, on behalf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of New York City.  I was proud to wor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ess, with you and for you, when I was a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for the City Council, and I am very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working with you as a colleague, and to do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guess you and I both think,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legislation.  And I thank you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stewardship, and of course, we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today without Chris having the insight t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bills, and to call them for a hearing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many issues that she could focus on, but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cusing on this, and we all must b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teful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n all this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iculture and you may not know, bu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, the 24th District, we have a working f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We have got John Bowne High School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icultural program, and the farm is sort of tu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right behind, you have got Queens Colle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NY Law School, and John Bowne High School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right where those three properties meet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working farm and they do not use pesti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.  And kids come from all over the C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to my district to learn how to farm.  I b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 not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way, Good morning.  My name is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naro, I am Chair of the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as Chris had said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 a little bit about these bills. Of cour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lready heard from Chris, in some deta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.  But I will just go throug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328, is that Neigh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ification Bill. In my mind, this is as muc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ublic's right to know, as it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sticides.  The bill creates a public righ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requiring that people who live nea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sticides applications, and that would not b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arm in my district because they do no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, who live near certain pesticides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n other words, those most likely to be ex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, and impacted by, pesticides receive reason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on sense notification of thes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rough such notification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owers people to make their own decis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best to manage the exposure of thei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families, to these pesticides.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ll seen that somebody is spraying pesti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 door.  You have got the kids sandbox righ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or.  You got the pool, which may not be 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 got laundry hanging out on the lin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got the kids play toys on the lawn. 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ere to know that pesticides we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rayed, aerially right next door, you could b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pool would be covered, the toy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 away, bedroom windows closed, so that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drift.  As this man has a sign that says dri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if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seems to me that reinforc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er's right to know, and thereby, putt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sion- making ability in the hand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s is a very good thing.  I also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owering people to minimize pesticides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, their families, themselves, is also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is why I think Intro. 328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 valuabl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been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health throughout my entire car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of the lessons that this involvement teach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and over is this:  We are much better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oiding an environmental or health probl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place, then trying to undo a problem aft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created.  An ounce of prevention is worth a p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ure, is an axiom of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bring this perspective als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329, which is the Pesticide Reduction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hris also spoke of. It is clear to 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 were to institutionaliz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, whereby we continue to reduce,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e take away, the use of pesticides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 substantial, effective protection. 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lad to hear that the, you know, Mayor was on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is concept as early as his campaign for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would mean fewer famili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live around fewer and fewer pesticid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homes, their buildings, their schoo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neighborhoods.  It would mean tha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have increasingly fewer pesticide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places, and workers would have to endur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less pesticide exposure to these toxic chemic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part of their jobs.  And it would mean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putting fewer pesticides broadcast in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's environment, its water, air, and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recognize that witnesses toda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tique various elements of the bill, Chris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efly of that.  I welcome such con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ticism.  That is why the Council ha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s, to hear how the legislation can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, and workable, and more effective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all of this, I hope we will keep, fore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ur mind, the axiom that an ounce of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worth a pound of c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believe that an institutio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through which the City continue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unnecessary use of pesticides will provid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"ounces" of prevention, and will be wor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"pounds of cure" to New York families, w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thank you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person Quinn, for the opportunity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bills, for your gracious support of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hearing them.  I would also like to than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from the Administration who have hel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this hearing by providing testimony.  Lau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ight of NYPIRG, who is here, who has re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, very active on this issue for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; and she gave great guidance to us as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bills together; Joel Shufro of NYCOSH; Cra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son of the New York Lead Conservation Vot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wati Prakash and all the good folks from WE ACT;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 Chief of Staff, Peter Washburn; my othe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Brittany Mariotti who were very help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us here today; and all of you who car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deeply about this subject, to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to put more chairs in the room, that also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, very good thing.  It bodes well f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a topic this is.  So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here, and thank you Chairperson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 Thank you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want to add to Jim's thanks of the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, this morning when I was meeting with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staff, they really said that the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done, you know, just yeoperson's work,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get the information and pull together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.  So I just want to echo that. 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hank the Health Committee staff, Gelv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venson, Chris Winward Read, Jeremy Hoff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y Wallace.  And I do not think that Davi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thing to do with this hearing at all,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not going to thank him.  But a hearing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too, we will thank them for their wo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s actually, going over stuf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ning, all the other jurisdictions and stuff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had reached out to.  So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body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now we are going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panel, which is going to b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essica Leighton,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 Disease Prevention, and Ed But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ant Commissioner for Veterinary and 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ol Services of the Department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ygiene.  They are also going to b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s of the Department of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YCHA, who are there to take questions. 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e delivering testimony, the formal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from D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, just, guys go right ov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we might need one more chai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iers.  Whenever you guys are ready just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ahead.  Just when you are testify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are answering questions, i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ntify yourself for the record before you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LEIGHT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afternoon, Chairpersons Quinn and Gennar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they arrive, members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.  I am Jessica Leighton, I am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for Environmental Disease Preven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 York City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ygiene.  With me today is Dr. Edgar Butts. 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ssistant Commissioner of Veterinary and 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 Services.  We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re our views on Intro. 328 and Intro. 329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the use of pesticid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with us today are representatives from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Department of Parks, Bram Gunt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reation, sorry, and the New York C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ty, Brian Clarke.  These agencies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ed by these bills, and their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happy to respond to questions.  With m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Daniel Cass, who is on my staff at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I would like to addres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28.  As you are aware, New York State law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governments to opt into the State Lawn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sticide Neighbor Notification Law.  I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governments to opt into the law as 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ves little latitude for local govern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shion a local notificatio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328 would requir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ors of lawn care pesticides, bro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ed, to provide 48- hour advanced no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s and occupants of buildings within 15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n intended pesticide application. 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s those persons performing residential l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s treating an area of more than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quare feet, to place markers within or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imeter of the area where pesticid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ed. Retail stores that sell lawn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sticides would also be required to post not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ailing the notification requirements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se products' use and the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ions of thes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ny counties around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opted into the Lawn Care Notification Law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rsations with county government staff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ies, and a report by the Stat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's Office suggest that compli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ly good.  We have also heard anecd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s that applicators are replacing pesticid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quid form with granular pesticides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ification requirements, perfectly permi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 the State enabling law.  Granular produ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labor intensive to apply, but carry fewer ri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ccidental exposures to those who are ap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sti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der Intro. 328, the Cit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would be responsible for enfor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.  The Department would have to hire or re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least two or three staff members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sight requirements of this bill.  Intro. 3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also require the Health Department to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age in hardware stores. 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HMH may not be the appropriate agency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o, mostly, direc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s to Intro. 329, which addresses pest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tion by City agencies. We clearly sh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jective of the bill to promote the use of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ernatives to pesticides, and we ourselv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ed numerous efforts to ach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jective.  I am going to be describing the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.  However, I would like to rais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ientific, operational, and legal concer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City had with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tween 1998 and 2001, the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which the data had been analyzed, the volu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sticides used in New York City declined by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, and the weight applied has declined by 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.  Even still, a large amount of pestic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noted by the Council members, are still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New York City. Though we do not have dat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cate what proportion of pesticides us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is applied by or on behalf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.  We do not know how much actual exp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esticides occurs in this City, bu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be interested to know that our uniqu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trition Examination Survey, will measure pest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osure in a representative sample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ults.  And this is the first time that an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alysis has been done on a loc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esticides are used in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 quantities in New York City f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s.  According to the Health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Health Survey, one- third of house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 having cockroaches, with some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rates greater than 50 percent. 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2002 Housing and Vacancy Surve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ucted by the Housing Department, about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of households report seeing rodents i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their homes, and in some community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40 percent or higher.  Th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stock for the City is unique in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ense urban living and development provide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borage, and food, and water sources for p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sticides are useful for controlling these 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me provisions of Intro. 329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 promote Integrated Pest Management, of IP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to clarify, IPM is a set of techniq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uce dependence upon pesticides by eli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borage, food, and water sources, that keep p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ive.  IPM involves coupling these chang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d hygiene, public education, and judi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of least toxic materials to reduce 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pulations.  When these other methods of 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ol are inadequate, IPM may still in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se of some pesticides.  New York City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 strides in the past several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rporate IPM into its pest control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going to just talk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projects that the City has don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 few years. Specifically, NYCHA and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, have collaborated since 1999,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valuate building- wide IPM in public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past, the Council has provided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projects.  To date, IPM techniqu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ed in nearly 2,000 apartments in Bushwi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st Harlem.  This effort has found IP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cessful though labor intensive, and is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YCHA to modify its pest control practices system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de to depend less on the use of residual sp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sti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ased on the success of this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hildhood Asthma Initiative has begun commun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d IPM in private housing in Brooklyn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contracting for IPM in privately held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multi- unit dwellings with asthmatics in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ast Harlem, and in the South Bronx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s will apply IPM in apartments of asth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, and by working with private pes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ms, we hope to build a greater capacity for IP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low- incom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Health Department's Burea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terinary and Pest Control has launched sizable IP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dent control efforts in the South Bronx, E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ral Harlem, and the Bushwick, and the Bedfor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yvesant sections of Brooklyn.  It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d a grant from the Center for Disease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revention, or CDC, to create an Integ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dent Management Institute that will teach ex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nterior rodent and pest control techniq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st control firms, landlords, and superinten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out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ity Parks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ly reduced its use of spray pesticid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parks, and is turning to safer and less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s.  They have worked closely with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 to bring IPM strategies to control ro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parks, including landscaping, use of rodent ba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mproved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highlighte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vities by the City around IPM and least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st control to demonstrate that the City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suing policies consistent with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329.  While we are really in agre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nt of Intro. 329, we still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s about some of the components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, the bill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ssation of all pesticide products that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n, probable, or possible carcinogens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timetables.  This limitation does 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account the likelihood of human expo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products.  The Health Department incorpo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PM in its management of West Nile viru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ach is to focus on standing water and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larvicides.  However, when necessary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ealth of New Yorkers, the City currently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nd applications of Anvil 10+10, co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mithrin, which is a pyrethroid pestici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peronyl butoxide, which is a synergist which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sticide take its action, when control of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quitoes is justified based on surveill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sk of West Nile virus.  A very small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products is used, 119 gallons in 2004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tiny proportion of the nearly 300,000 gall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ne million pounds of pesticides applied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de.  Piperonyl butoxide is listed by the EPA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"possible carcinogenic," thus rendering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 unusable under Intro. 329 without a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iver. Effective alternatives to the product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ot available, since every viable adult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(phonetic), except Malathion, contains piperony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ox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so, by forbidding the us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s that contain possible carcinogens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effectively prohibit the City from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ckroach bait stations containing fipronil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, though identified by EPA as a "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cinogenic" is fully containerized,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ome airborne, and poses little or not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human exposure.  This product is found in of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- shelf cockroach and ant control product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, MaxForce Baits, MaxForce gel, and Over n'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minating its use would make it much ha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ers to safely reduce the cock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another concer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's immediate prohibition of Toxicity Categor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rohibition of Toxicity Category II produ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ar future.  Toxicity Category is a sum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sure of the worst potential, acute toxic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 product, be they acute oral toxicity, a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halation toxicity, acute dermal toxicity, e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rritation, or skin irritation.  Some product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ehold cleaners containing bleach are Tox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tegory I products, despite their relativ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ffectiveness as components of good IPM.  B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id is a critical component of NYCHA and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's IPM effort, yet some applic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xicity Category I or II, due to eye irr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s.  Prohibiting the use of Toxicity Categor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II products may increase the usage of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ive products, which have comparable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atic long- term effects. 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xicity Category only addresses toxic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s and does not address effects such 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oductive, neurotoxic, or other chronic ef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should be noted that any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ying a pesticide for the City, wheth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ee, a contractor, or any person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ial application of pesticide,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censed by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Conservation.  Person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d must be trained in general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ing pesticides and must hav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ing specific to the specialized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tegory that they ar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ile specific exemption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ved out for the pesticide product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ed, there are other pesticid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ful and pose little or no exposure ris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mans when used by professional applic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hough they may meet the Toxicity Cat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teria in this bill.  We believe tha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t is needed to develop an approa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sures agencies use the least toxic produc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the most effective, and poses the least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uman health based on how it is applied in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ld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urthermore, the bill makes "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ergencies" the basis for waivers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shold is vague, and probably too hig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nting some exemptions.  The law as written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 waivers for the use of current larvicid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tch basins to control West Nile virus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pose minimal exposure risks to resident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, the mosquito control for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estations of nuisance mosquitoes in the Rocka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probably be prohibited by these restr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ivers would also be required for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ainerized rodent bait placed into holes.  R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rrows cannot be effectively tre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inerized rodenti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tion 17- 902 (c), also ca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gencies to use non- pesticide altern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ever such a product is availabl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inology is both, too prohibitive, and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issive.  Boric acid, diatomaceous earth, bl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ther products that pose little exposure ri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sidents and occupants, are still pestic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in the regulatory definition and by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29's definition.  Non- pesticide alternative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 sonic barriers and countless other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dubious and untested claims of efficacy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urely, we do not want contrac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these products. Section 17-906 would im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rous notification requirements that mirr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ose in Intro. 328, but apply to most pest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s, not just those for lawn ca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s for concern about spraying of liquid chemic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lawns is that there may be drift, accid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osures, and failure to keep away from la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such notification.  For the most part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 do not apply to the appl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sticides in commercial and residential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ther situations where there is little 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ility of accidental or heavy exp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ing 48- hour prior and five days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 posting is additionally burdens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icult to enforced, and will likely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tantially to the cost of pest contro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providing a tangible public heal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also like to point o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concern that we have at the DOH. 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is bill rests on knowing about the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, or responding to complaints abou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ors and their subcontractors pes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actices.  The Health Department does no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 staff to manage a potentiall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ment operation. We believe that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dures and remedies to be enfor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ing agencies may be a mor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hod of achieving contract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ors who use unsafe or inadequate IPM 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ol, could be made to be subject to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nalties, which may include withholding of f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feiture of contracts, or future inelig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the City Law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ed us that because the Stat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ervation Law oversees matters rela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bution, sale, use, and transpor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sticides, the City may be preempted from im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itions on how pesticides ar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summary, the City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ucing the amount of pesticides used as well 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tential pesticide exposures, and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ing approaches to use the least toxic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 products.  We could therefore,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nt of the bill and the bill itself, if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ifications were to be made.  These mod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st include, among other changes,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tegories of pesticides that would be prohibit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tion that chronic effects may be mitig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ethod the products are used and a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inology from non- pesticide alternative to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xic altern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discuss these proposals. 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to continuing to work wit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ward the goal to reducing human expo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mful pesticides, and improving the contr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sts for New York City's residents. 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pleased to answer any questions that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couple to start, and I know that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naro does, and then I will come back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ple of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the issue of whether DO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 agency to enforced this la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, just kind of a poin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, a question.  Just so you know in the bi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tion 17- 903 and 904, where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ment and penalties, the bill reads that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Health and Mental Hygiene sh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urrent authority with the State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force the provisions of the chapter."  S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DOH or a different City agency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ure that we are all clear, that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ment power with concurrently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orney General, or the other appropriat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.  So I just wanted to make sure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n ask, if you do no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DOH, which City agency do you think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LEIGHTON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unclear to me whether the State will actu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the enforcement in here, but in realit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something that I just do not have answ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 Can I just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not mean to interrupt you from the star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understanding that that is a rol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orney General's Office plays. 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's Office is scheduled to testify later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earing, so we can obviously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rification of that, and folks from your agenc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 sure, will still be here.  So that might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more clarification on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LEIGHT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note is that, the Health Departmen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retail stores.  So, to enforce it in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res, except upon complaint would be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effort for the Health Departm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no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guess, thirdly, is that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not the parallel agency to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y at the State level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 If you guy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hink it is DOH, for the reasons tha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 or other ones, we are more very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 considering if it should be ho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where else.  From what you are saying,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you are suggesting some of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go to the Department of Consumer Affai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of it should go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Protection.  Is that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LEIGHT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are pos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  Are th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ilities, that Sanitation or somewhere else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 pretty sure it is not Cultural Affairs,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oss that one off. That would be reall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.  But any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LEIGHT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are the ones that came to our min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talking about it.  Unless anyone els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thing.  We have not talked too much to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 Okay. 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just ask, as you go back and talk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, we have had struggles I will s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t over issues with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airs.  We are in kind of our collective 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d public health issues there has been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ound pharmaceuticals, pricing,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eption, et cetera, that we believe fal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urview of the Department of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 have not.  I am not exactly sure what DC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onship is to hardware stores or pla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sticides is sold.  If in fact, there is not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ing one, there seems to be a resistan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Consumer Affairs for expanding. 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, if that is the way we head, if you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ful in facilitating those discussion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at some, since this is a kind of a the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come up a little bit, as it relates to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and consumer affairs, that at some poi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useful for the Committee, the staff, D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of Legislative Affairs,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ll talk collectively about how we can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to deal with these health issues that en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ail establishments, in a more productive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we have been able to figure out to date.  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related, but related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page two, where you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and Nutrition Examination Survey,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vey where folks are going to be door kno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tell me how you are find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nformation about people's expo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sticide in that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LEIGHTON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ctually doing blood and urine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 So,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ing them, like did your neighbor spr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LEIGHTON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actually testing their blood and urin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they were ex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Okay, and h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is that, it is a long project I know, wh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sults do you think going to be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LEIGHTON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ey recently completed collection of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nalysis of the blood and urine samples d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ittle longer, and are being done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bs, as well as the Centers for Disease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o not have an exact date for the comple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, but they are starting to roll in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know when the exact final reports will b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When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 the IPM, Integrated Pest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, you spoke of it as it relates to DOH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CHA.  And as I understand it, in,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some clarification.  Is IPM budget- wise ho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DOH's budget or NYCHA's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LEIGHT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ly, NYCHA's. I will let Brian Clarke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 We did have a project that we di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t, the money from the Council was hou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H budget.  But NYCHA is doing many more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ed to that.  So Dan Cass was working with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NYCHA project.  But I guess Brian can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of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LARKE:  Good morning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an Clarke, Director of Technical Servic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Housing Authority.  The budge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FY 2001 and 2002, and it was basel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Health's budget.  We worked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 or a memo of understanding, wh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ies were transferred over to NYCHA.  Those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ll been, you know, since spent. 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now, is really being self- funded.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gencies are committed to it, so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umbia School of Public Health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, and also NYCHA have continued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using our own operating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  Just rel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y you mentioned that was in DOH,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thma stuff.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LEIGHT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as separate money for IPM.  And it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part of some of the asthma money at on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 think- -  Maybe Dan can answer this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SS:  Hello.  There we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urces of funding that came to the DOH. 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gram was begun with some seed mone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PA Region II Office, and the later the town -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 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ntify yourself again, I do not know if you di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SS:  I am sorry, I am Dan C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City Health Department.  Subseque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ouncil provided two years of funding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, three, but the third year was actually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lowing budget crisis.  So, we had two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ing to expand that program with NYCHA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asthma initiative is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ing right now, some demonstration proje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t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you talked about needing extra staff,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.  Would that be the equivalent of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ll- time staff or part- sta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LEIGHTON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hard to know.  That is an estimate.  W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ome counties around the State who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, they have maybe one or so people, kind o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p of this.  Clearly, the biggest effort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rst year.  And that usually is seen wh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 goes into effect, people start calling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know for sure how many people will call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 of lawn care, it is mostly in areas,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 areas of Queens, and some parts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re are more lawns and more privat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that is where we expect more of the ca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 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, where you were talking about West 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rus, so this would be true in other areas to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ot the only counties that had pest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es to the West Nile virus problem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Westchester, actually, had a fair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that they did. And they ar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ies that is already in the State, op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 law.   Have you, in general, or any 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considering these laws, spoken to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any other counties to find out, you know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viously clear from the testimony, you would p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o be using harsher pesticides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ndering if you have been able to get any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any place else that has already opted i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else they used and whether there are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for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LEIGHTON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ke to Albany.  When we asked them about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 with West Nile virus, the impression that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that, when their Sunset Bill went into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that they did not have to spray for West 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rus.  They sprayed before the Sunset Bill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effect.  So, I do not know if they actual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eal with it.              We did speak to, o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not know if we were able to get in touc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stchester, yet, but we can explore that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  And do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raining that you talked about, whether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or if so, how much training on non- toxic 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LEIGHT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ing by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 Training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LEIGHTON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not know. Is anyone aw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SS:  About two years ag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DEC offered some grant monies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s and other entities to initiat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xic, or least toxic pest control training.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was successful in getting som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.  And we trained all of the pes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ors in the New York City Housing Autho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days on IPM techniq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we have been joined by a number of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, from Brooklyn Councilman Al Vann;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 from Staten Island Jimmy Oddo;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Kendall Stewart of Brooklyn. 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urn the questioning over to Chairperson Genna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.  I just wanted to say now, we have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rk to come over to vote on the one, there i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s and two bills on the agenda toda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bills deal with pesticide issues as doe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solutions.  We are voting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, which is to honor the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ctors at Montefiore Hospital who separ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amese twins who were there a month or so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nk you Chairperson Quinn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.  Let me just use the other micro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inute.  How is that?  Okay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for your comprehensive testimon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Chris for your thorough ques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ris covered some of the points that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ver.  So, I will get into some othe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regard, again I made some n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your statement here.  And on the second pag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cated that under Intro. 328, that, you know, D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responsible for enforcing the law.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would have to hire or redirect some peop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 And then, was this the discussion abo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ies, maybe, coming into there?  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ris was getting at about, you know, DEP 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DOS, or some other, but you have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ltation with those agencie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LEIGHTON: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oint, we have not, no.  But w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rther discussions with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 Y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as one of the first points that you rais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to the extent that we can get some cla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at, Michael would have the ball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also, I am kind of hear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with respect to Intro. 329, you seem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braced the concept of, you know, IPM and ar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moving that down the track.  And I just wonde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annot figure out a way 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itutionalize this in law somehow, so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other successor administrations who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, you know, inclined towards IPM, you k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sort of like locked in by law.  S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well and good that everyone in this roo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s in IPM, but we are trying 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 the citizens from successive counci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alties that may see differently.  So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 just all of us having a commitment to IP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does not get us to where we really want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really have to make this a matter of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o, we are looking to sort of close the dea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aw that would get us that.  What 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t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LEIGHTON: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said, that, you know, we clear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nt of the bill.  The Health Departmen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gnized as a leading agency in making IPM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New York City.  And I think other agenci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have as well.  And we have been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ally in some of the projects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so would support a bill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, with modifications as we were discu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specific modifications that you would be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ender to us in some form as we take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think this is where we want to g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, you know I do not want to speak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irperson, but we are really look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done here.  And I just have got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if we are both committed to the no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grated Pest Management, that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, we can stand side- by- side on the bil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really what, you know, w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grateful for your embr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PM and, you know, for the fact that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sticides, by your own statement, has gon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cipitously over the last couple of year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ll good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by your own state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does not know how much actual expo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sticides, you know, occur in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re endeavoring to do this pesticide exp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y.  When do you think that that study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yield resul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LEIGHTON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not exactly sure.  I think we would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to you on that.  We are still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alyzing some of blood samples and the u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mples.  So, we will have to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clearly I see that as a recognition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that pesticide exposure is an issu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ce again, we are on the same page. So, this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.  I am just trying to be positive her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ing to figure out common ground, that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on, come back to that,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r of your statement, when you talk about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 paragraph, about the Toxicity Category 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tegory II products, and you close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agraph about that "the toxicity categor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es certain effects, and does no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s such as reproductive, neurotoxic,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ronic effects."  Is that to say that, you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bill should sort of go into those areas?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quite sure of what you were getting at b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LEIGHTON: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ant to answer that?  Edgar Butts, Dr. But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a lot of expertise in pesticides, so I will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m answer some of that after I addres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LEIGHT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, I think the idea is that toxicity is on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sure how bad a pesticide or an agent can b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other things that we worry ab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osure to contaminants or other unsafe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as whether they cause cancer,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use reproductive effects, and whether they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effects.  We, I think we need to figure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to craft this, how we are dealing with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it addresses both the issue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ed about, toxicity, reproductive effect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tera, without making it so one can never 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ts, because as we mentioned for examp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st Nile virus, even though PBO is a pot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e carcinogen, it is occasionally necessar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want to emphasize that IPM does not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iminate the use of pesticides.  It elimin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of, you know, you try to use the least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sticide available.  But, so that is our goal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imes one needs to use some pesticide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d pest problems in New York City and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ose opportunities to use certain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I think we need to figure out a way to craf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so it can be a little more flex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ittle more protective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BUTTS: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Edgar Butts, I am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terinary and Pest Control for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.  My background with working with, my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tise in federal regulation of pesticid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es back to 1976.  I have registered about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s, or active ingredients in ove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arte blanche saying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use Category I, or Toxicity Category I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xicity Category II, will drastically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ility of New York City to control pests.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product that has, it is Category I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nger.  It is a signal word, it is 156.10 and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FR that designates how this is done. 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and you conduct acute studies. 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eye irritation, or you have a skin irr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may put you into Category I, or make you 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nger signal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signal word tells you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very, very careful with that pesti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hould actually be careful with all pesti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, you should not categorically say,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use a Category I or a Category II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be able to use a lot less of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s.  That may be the best product that 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e Integrated Pest Management Progra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le.  And just because it is a Category I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tegory II, if it is safely used, if you ha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per protection equipment,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that are going to be applying for the C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behalf of the City are licensed by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,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ervation, these people understand and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 for using personal protection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products are applied, often they are dil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they are applied and they may b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ternative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lways want to use the least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ernative. And I will say, I want to go back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 on Integrated Pest Manage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Health, across the board, is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bracing Integrated Pest Management.  I thi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st Nile Program is a model for Integrated 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ment.  Our rodent program is mov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ongly towards Integrated Pest Managemen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we have got a set of criteria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lowing, that it is in the works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 being implemented.  So, we fully emb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grated Pest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 Thank you.  I just, again, I'm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- up about your statement, about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m to be saying here in your statement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not speaking to the effects on reprod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urotoxic, and chronic effects.  And I am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decipher, you know, what you meant b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st sentence on that paragraph, I guess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ore some other time.  And as we do more on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not know what you are getting at there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explained it.  So, I do not know what you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BUTTS: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PA registered a product there is a lar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ies that are done. There is chronic stud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cogenicity, mutagenicity, teratogenicity,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tudies like that, 90- day feeding studi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t the risk.  Neurotoxicity chronic eff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cogenicity, those types of effect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ed in the Toxicity Category.  The Tox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tegory only looks at acute stu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BUTTS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ll it is a toxicity.  If you are going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a product and say you should not use 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a carcinogen, you probably ought to b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birth defects, or reproductive effects, you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looking at neurotoxicity, and other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ronic effects.  And it is just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t was worth putting in.  It is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look at a label, or even to go into a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o determine what effects that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id I answer your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now that, I just wanted to get the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y the statement was made, and I guess, by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cusing just on Toxicity Categories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ling with other things, we should look at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.  And perhaps that would come up with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more restrictive. And that is okay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So, thank you,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last page of your stat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 to contracting procedures being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 or carrying out, you know, IPM, jus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un by me again.  You know, the staff that do i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an do this through contra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LEIGHT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ill covers City agenci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ors.  And if a City agency is hi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or to do a job, that contractor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it according to what the City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.  And if that is to use the least toxic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whatever, that is what they need to be doing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not doing it, the question is sh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Department go out and say you are no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, and issue a violation?  Or should that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is contracting with the contractor, actu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ing some steps to either firing them, or 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contract, or not contracting with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ture.   So there are other methods that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acceptable, and probably more eff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se agencies need to be on top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ors in general.          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NARO:  Thank you.  Thank you. Chairperson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m concluding my questioning. 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for your interests and your ded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grated Pest Management. 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with you to getting these two bills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ck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 Let me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question, and than we are going to call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other resolution, and then some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, when you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ding to Chairperson Gennaro's ques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nded a little bit like you were say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for a host of reasons was undoable. Bu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ndering, Commissioner, other counties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, and other counties have been able to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 may be your position, New York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bigger, because we are New York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ever, that what they could do, we cannot do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as struck when you were speaking to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naro, other places have done it.  Why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it is that they have been able to? 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med to me what you were saying back to him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would not be abl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LEIGHTON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, may be I am misunderstanding, b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 It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LEIGHT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, I know, but I was answering directl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about the contracting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 No, n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rsation he was having with Commissioner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BUTTS:  Edg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 I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ember your last name, I am sorry.  So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answering Jim's question just a few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o, it seemed to me like you were pointing ou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law would not be able to work in New York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med to me that you were saying, nume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s why it was not going to be a prov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enforceable, realistic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be I misunderstood what you were saying,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ere answering his questions, what stuck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d was other places have don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BUTTS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'am, the point that I was making is tha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not go, I think it is the wrong direction to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o in and just take off Category I and pro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xicity Category I and Toxicity Category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s.  Because I think it will have a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 on an Integrated Pest Manage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But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be, let me rephrase my question a littl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restated that.  You know, in Westchest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done Category I, II, III, and IV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hibited the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BUTTS: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prohibited Category IV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 Ye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it, yes. I mean Westchester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BUTTS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s no sense, because Category IV, you almo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ve water for it to be Category I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Well, let m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stchester here?  They are coming.  Is that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what I j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CHNEIDER:  I am no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Well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, they are going to have a heart attac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geants- At- Arms.  Can you go to the mic an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e mic and introduce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ean they have a more strin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, I might be wrong about IV, but as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they have prohibited all four categ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CHNEIDER:  I am Wayne Schne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Westchester County Department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regards to the Sunset law that you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, the restriction of pesticides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ies.  I am not directly involved with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just involved with the Neighbor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 So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which categories were prohibi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stches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CHNEIDER:  No, I do no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have to contact, I will give you a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 You guys can just trade seats again.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just pull out what I have on this one poi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, know maybe we are wrong about IV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know that Westchester has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rictions beyond I and II.  Maybe it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tegory III and not IV, but I certainly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correct, that Westchester has don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 are talking ab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BUTTS: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at the criteria for Category III, i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, again, it is an acute toxicity. 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w toxicity.  Let me just add, you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sticides from our arsenal, or you remov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pesticides from our arsenal, and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pest problem in New York City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ong, strong, proponent personally, of IPM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have pesticides.  We absolutely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sticides.  And what I am saying is that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just categorically remove these Category 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tegory 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 Let me jus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I now have the Westchester Sunset stuf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nt of me.  And it says, "effective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tegory I, effective January 1, 2001 Category I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ive January 2002, no person shall appl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sticide on County property except as provided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ah, blah, blah, and all these other section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this section spells out, is Category III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maybe even Category IV.  We will go ov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you after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BUTTS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 But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unds, so I guess the overall poin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stchester has gone farther than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doing here today.  So,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is, or really request, i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ed Westchester has gone farther tha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.  You think that what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is going too far for New York.  I accep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 would ask that you guys talk to, and we will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the meeting, our colleague from Westchester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will help us do that, that we sit dow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in Westchester and figure out how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d for them, to see whether there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can learn there that might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hibitions possible in New York City from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learned in Westche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ther thing I would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about, is if the other model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lities that we have seen all take, when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hibitions it is based on these Categories 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I, whatever, if there is another way you thin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it, specifying chemicals, specifying pestic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t cetera, if there is another means to the e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open to considering that. You know, plagia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something that you are suppose to do in academ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something we do frequently in governmen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places did categories, we took categori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 better way to do it, fin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fully, Westchester can be some kind of a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us.  And we are more than happy to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parts, show you what we are reading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ding it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just before we move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 from Council Member Stewart,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have joined by two mor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; Council Member Sears from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Yvette Clarke from Brooklyn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now going to call the roll on Reso. 660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introduced by Council Member Rivera, Addabb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lla, Baez, Dilan, Foster, Gennaro,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mes, Koppell, Liu, Quinn, Seabrook, and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a resolution honoring the special skil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edical staff of the Children's Hospita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efiore who performed surgeries for Car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rence Aguirre, I am sorry if I am mispronou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honoring the bravery of these two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, and their mother Arlene Aguir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ressing the enthusiasm of this City and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ir successful recovery for a bright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e clerk could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CLERK: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, the item is adopted. 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 sign the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 Thank you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a question from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 Dr. But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your nam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BUTTS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 You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 toxicity, could you give me a percentage as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percentage of the pesticide that we u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ed biodegradable?  In other word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sticides that may disintegrate and may not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mount of harm to the environment. 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that will take forever and end up i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that is not so friendly to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you tell us what percentage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ed biodegrad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BUT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microphone not o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  I think your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BUTTS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m sorry, I cannot, my name is Edgar But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not give you a percentage.  What one has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that pesticides dissipate i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s.  They dissipate by photodegradation,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aks them down, they volatilize, there is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ways that they break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 I understand that.  But when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odegradable, the elements usually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n, water, whatever tends to with tim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hort period of time they become somewhat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environment.  They may destroy certain p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t cetera.  But there are certain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sticides that may have ingredients like benz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different types of things, I do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BUTTS: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sticides have benzine, Sir, they have all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n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banned, all right.  But they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gredients that take forever, and may end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rds and other animals, or whatever, if they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me in contact with that pesticide.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thoughts on that and give us some explan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BUTTS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 say that in my regulatory experienc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EPA, I did not work with them, but I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alf of clients.  EPA looks at biodegrad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bility of pesticides to degrad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dy, to degrade within plants.  They look a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 is part of the criteria that they 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stration.  And what they are trying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 to a softer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that the idea is to go to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ion, but you are not saying, how many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age of these products that we use, on a wid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ale, that do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BUTTS:  W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tell you that the products that we 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quito control, are very degradable.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lf life for anvil of about four hours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- residual.  And that is a plus and a minu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plus that it is not exposing people. 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minus in that it does not give as good of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 would really like.  It does not give 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ual control.  But, you know, you take a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a rodenticide, it is going to stay in a ba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 is going to stay, you put in a burrow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ant it to be there so it is accessi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ts or to the ro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 cannot give you an answ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products are "biodegradable".  W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is use pesticides in the safest way poss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least exp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sticide that we use for roach, do you k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of these pesticides that will, if they en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 or a stream, that can remain there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ngth of time?  That, for example, if you us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 ends up in water, and if it will b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hildren, eventually.  Let us say that you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te spray of an apartment, and then it wa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 and gets into water.  How long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in?  I just want to know if it is biodegrad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it will dissipate in a short period of tim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esticide would not be harmful, thereaf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BUTTS: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ell you that I do not know that much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ts for control on cockroaches. 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ther not give you an answer, that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nswer to.  I am not, cockroaches are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 that I know a lot about, the contr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ckroaches.  And I cannot tell you, I know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s has indicated that Piperonyl is a produ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used in a bait station, or used in a co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ion for control of cockroaches.  But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aborate on pest management for cockroa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 just do not know much about it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 MEMBER STEWART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ose pesticides that are used to spr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ile virus, you know, mosquitoes, et cetera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ny information of a study that was done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esticide getting into the pon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ams, and affecting the fishes and wildlif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BUTTS: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spray, when we do a treatment it is by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am talking strictly the adulticid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rvaciding is done with natural product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done with bacteria, which are in th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urally.  But for control of adult mosquit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we treat, we have our New York Stat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Environmental Conservation is there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ps and we understand and know wher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tical areas are for spraying.  We have a b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one that we cannot spray within a 150 fee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 source, or you know, or a source where aqu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imals are.  We strictly abide by that.  DEC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us.  They actually go out when we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atments, and ride behind the police esc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ride behind DEC.  So, there is very littl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, of this pesticide getting into water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testing of the ponds, or the areas,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we spray, or where we treat, and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out and take pre- samples before we tre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mples after we treat.  And I do not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ny contamination that showed up this yea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very, very concerned about not har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, and doing as good a job with as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osure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 I hear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said, but I am trying to envisio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osquitoes they need water, and near to po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y are near to places that, and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pray for mosquitoes and try to avoid,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possibl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BUTTS: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ulticide we absolutely do, becaus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ts, the pyrethroid, has toxicity to aqu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es.  And we have not seen any effect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very, very careful.  When you are ap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s to control mosquitoes in water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ing bacteria, a bacillus syngentis, or a bacil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aericus, those are naturally occurring.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sh or aquatic insects come into contact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or no effect.  And that 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grated Pest Management Program.  And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is trying to use more larvacides, t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use the adulticides.  And we had a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vacide program this year, and I think it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d two cases of West Ni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contracted in New York City this year.  W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ss adulticiding this year than we used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what we are doing is working.  And we ar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careful.  And DEC, they were at every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t that we had.  DEC was there.  Our reco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cked, they follow us, they watch how we sp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think, you know, quite frankly, the West 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, how it is operated, you are welcom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and see.  We would love to have, and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w you what we are doing.  It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looking at minim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osure, but maximizing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sticide that we use that, most of the other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not 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BUTT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o not use Malathion.  We are no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lathion, that is why we are using symath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phonetic) and that was a decision that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at is the best available product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a lot of the states are using malat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, I know that Yvette has question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just going to jump in here for a second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t an emergency in my district that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d to, I have my Chief of Staff, Peter Washbu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great environmentalist in his right, h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for the remainder of the hearing to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e testimony.  I apologize to the advocat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ther good people who are going to come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stchester and others.  But I have to leav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leav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ank you Commissio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BUTTS: 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low- up on one comment that you m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 Y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I am taking out of Yvette's time, you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hief of Staff, it i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BUTTS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 S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 Okay, thank you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  Sure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Gennaro.  We are now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from Council Member Clarke and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, Council Member Quinn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nn, and this is for Dr. Edg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BUTTS:  But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 Dr. Edg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ts had suggested that perhaps looking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rable analysis of the Westchester mod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s that can be used in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hat we should do.  As she spoke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just thought about what my vision of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verses the New York City environmen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ndered whether the whole premise behind the IP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o sort of craft a unique application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rban environment, and whether that would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ce with what we are trying to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BUTTS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ere is a big difference betwee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and Westchester.  I think that we have ro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s that Westchester does not have. 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ble to use the rodenticides that we us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, West Nile Virus, for example, we have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concentrated population, and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tential for exposure.  That is why we have be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ligent in what we are doing.  Their popu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dispersed than ours.  So, I think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LEIGHT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to add to that.  I actually think tha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said.  We do want to find a method that 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for an urban area.  And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Gennaro said before,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ing a more restrictive bill, I am not su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as what we were saying.  He had mentio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we were worried about carcinogeni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oductive effects, that we would want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rictive bill.  I think that we would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raft it, so on one hand it gives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titude, while still protecting th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st these other potential effects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at would need some additional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 And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finally, my question has to do with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ence with the West Nile spraying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nt through.  And, my concern is, I gues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ing of what that pesticide was.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ct it would have on the human population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at because there were trucks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rayed, that came through neighborhoods.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ere not aware of the time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raying, you could have gotten sprayed lik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, I think a lot of the concern about pesti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fact that, you know, we are all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 directions if you are just doing you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, or your yard, or something like that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 of a City- wide administration of a pestic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do not have that control over the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to deal with something like that.  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 know that as part of our managemen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rocess of educating folks about what you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you happen to be walking to the grocery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one of these vehicles come throug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.  And that is just food for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BUTTS: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, I am sorry.  One of the things that we do,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n internal rule that says we must put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ease out 48 hours ahead of time,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raying.  The permit that we have say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s to be 24, but we do is use 48 hours.  W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use a time when the mosquitoes are flying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can get control, but when the leas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are out.  If the temperature drops below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grees, the mosquitoes are not fl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we try very hard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ert the neighborhood.  We have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ons group, that sends people out to pla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ighborhood.  We were on the Ferr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, the Ferry that most of our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in Staten Island.  We had people on the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d people in the grocery stores.  We ha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shopping centers giving out docu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 this is when we are going to app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 the problem comes,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ple, if we are telling everybody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ray tonight, I am just using it as an exampl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gone through the process and we are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 that we are going spray tonigh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s like it is going to rain, and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ocol is if it is a 50 percent chance or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rain, we do not spray.  If there is a temper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going to go below 60 degrees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at.  And what happens is we move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ght.  And that is what the press release say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hard to get that messag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e do have a significan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concern.  I mean, part of our job is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know, but the other part is, you know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treating, but it is also to protec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s from West Nile.  I mean, last year,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4 but in 2003, we lost seven people to West N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do not want that.  What we want to do is a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lance where we protect people and use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xic, the best methods to accomplish tha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 I guess 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of my concern would be, to be able to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of what to do if they get sprayed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s off somewhat of a panic, you know.  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not use to airborne pesticides at that vol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mean, this truck was like, there was like a cl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our block, and children were still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ying, and so parents were not su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my child have to take a bath immediately.  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does this have any adverse impact 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will it trigger my child's asthma? 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ypes of just practical question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.  You know, should I have turned a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ne back home, as opposed to procee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e to purchase something?  You know, those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ractical things.  Is there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carry into a grocery store that could li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grocery shelf as a result of me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mist of a pesticide.  Thos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actical things that most people would not know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t is not something you are accustom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something that the public really needs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than the fact that it is going to be spray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you should happen to venture ou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raying takes place.  Because we were told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windows, but we were not told, you know,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s though, what you sh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LEIGHT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 I guess the good news is that we do no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health effects from the spraying of West 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rus.  And we do tell people to call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erature, to call our poison control cente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do experience any health effects.  I mea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xposures that people are getting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ly anything that would be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cause health effects.  However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sitive people, and we recogniz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learly, we can conside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in terms of, you know, if you get spray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you should wash off. It is not li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rgent thing, you do not have to do it right 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n the event that that does happen.  So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 back and discu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  Just,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 on Council Member Sears, if we could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ll for Council Member Reed, who wa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chairing his committee, and has now join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vote on Resolution 6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Final vote on Re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660, is now 7 in the affirmative, 0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no absten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 Thank you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Council Member Sears, and I than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bly just two or so, wrap up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Chair.  I just have one question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gnize, Dr. Butts, all of the effort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to make this City a lot healthier.  Doe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ision, do you work with the Violation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 of the Health Department?  That when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and spray and look at where thos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.  For instance, you are talking about West 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rus, I think there probably is not a councilm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ity that could not show you pools of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me from malfunctioning air condition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in terrible violation of the health cod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recognize that we are limited in the inspe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s there any connection between tha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Department and y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cause I do think, that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, there would be a reduction of West Nile Vir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by being in compliance with the law.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tigating what you have to do to do that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has enormous violations in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that come from the misuse,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ipment that cause pools of water.  I can wal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ison Avenue, I can walk on Wyckoff Avenue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lk on Metropolitan Avenue and be on Gun Hill Ro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can tell there is a pool of water anyw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BUTTS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'am, thank you.  I think your point is well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First off, the control group for West Nil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me group for surveillance, and we do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unt of standing water complaints.  We go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standing water complaint we get, we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and address it, and make the people get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, or we send a crew out and get rid of it.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blems that we have had is access.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t an area that has been reported, let's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a swimming in your backyard that you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er using, but it has got a half a foot of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it.  You will not let us in.  We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and get an access warrant, that take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of the things that we d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re perfectly right that is an area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ed, we are going to continue to addres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part of our Integrated Pest Manage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trying hard.  We want to encourag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 3- 1- 1, to report standing water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ason. Right now there is no reason to. 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 of standing water comes in, we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e.  If there are no mosquito larv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, you know, there are no immature mosqui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ater, than we do not treat it.  Bu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a violation to have the people mitigate o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d of the problem.           It is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, where that is part of our Integrated 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ment.  We want people to call in 3- 1- 1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cil was very good to us in allow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a violation when we see a problem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 is something that the Council di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 for us.  I wish we had it for rodents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not.  But we can actually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 Let us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, you will have one even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BUTT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we can actually go out and if you ha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on your property, we can issue, righ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re, a notice of violation, that will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ce you to take care and t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we take every report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there are places that, you know, New York's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res, there are places, that are ver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to.  I wrote a very difficult letter in Aug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ll of the cemeteries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sked them to prohibit the use of vase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metery until October 1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 No, 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umulate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BUTTS: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fe always tells me it is v- a- s- e, I alway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se.  But we prohibited the use of v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meteries.  And I had some calls that wer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d from people who wanted to put flower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ved ones grave.  And we explained to them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 for that was, and they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e are on top of that.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got some suggestions, we are list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at is Integrated Pest Management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our program, and without addressing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, we are not going to succeed,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ig problems.  And we are all ov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 Whe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violation in the Health Department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taining to still water, do they, is ther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puter system, do they notify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do you know that that violation is the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be a big concern in terms of West Nile Vir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are you made aware of that?  Let me ask you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BUTTS: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 aware of it, generally, through 3- 1- 1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best way to get the complaint to u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body calls in a complaint it is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mbersome, but we do respond to that.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had some glitches.  I know that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fect, but we are trying.  And we are going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der next year.  It is just very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 effectively with standing water,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good larvacid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 Let me as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way. Would it be feasible, for you,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connection with the Violations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ategorize particularly that area of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, so that you are made aware that?  The 3- 1-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s, it does not work for everybod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has its own difficulties, but it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.  I can tell you that there ar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not use 3- 1- 1, they see it and they walk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BUTTS: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'am, but please understand th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is us.  I mean we are th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BUTTS: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of standing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.                            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BUTTS:  We have sanitary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aints all come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BUTTS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'am.  And we send people out.  We have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aints that we address every day.  We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out.  They look at the standing water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 violation, a violation is written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if there is a violation the people are t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get rid of it, or we will be back and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a fine.  You have to go to tribunal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es are minimum $200, you can have as muc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2,000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 How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lt with the faulty air conditioners that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ols of water?  What happens when there i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rchant, who has got a very ineffectiv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er?  It is a 100 degrees and 90 deg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BUTTS: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know. That is not a specific example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t with, you know, that I know of.  Bu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 out how we deal with that and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think a good part in communities and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congested areas, and there are commun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ity and certainly in Queens, th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pulation is within a ten block radius, so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am exaggerating slightly, but to emphas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act of the density of people.  That happe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enter for accumulation of water, so perhap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that you may look at how you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 And I will follow- up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BUTTS: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a note of that and you will receiv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me on how we deal with that.  But I jus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understan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BUTTS: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ing water is very, very importa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grated Pest Manage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 Thank you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I just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two quick things and than we have a final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questions from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Leighton, on page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testimony, you state that "we do not hav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indicate what portion of pesticides us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is applied by or on behalf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agencies."  Are there any plans to try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le on that?  It just seems like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ful information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LEIGHT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.  I am going to let Dan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LEIGHTON: 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ctually do a lot of work.  I am trying to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look at different information of pesticid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SS:  Currently,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sticide applicators in New York Stat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 line item applications to the State DEC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porting of those things can happen eit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per, or using an electronic Excel spread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 is ultimately the responsi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e to do that.  It is very difficult to g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ata centrally.  There is a repository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a at the State that is available in some re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zip code, but there is no way to tease ou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governmental applications and which are not. 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despite our efforts to get the data at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, which tells us the address, and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emical, the quantity, and the date, well firs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not been successful in getting that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a number of routes to do that.  Onc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that data, it will be possibl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es that are government owned as a clue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percentage are applied on government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.  But it is an imperfect process, at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And when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 you might get that da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SS:  Well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 pending with the State and we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number of routes to-- You may be awa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Regulation requires this reporting as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ost restrictive in the Countr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access.  It is only allowed for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ies.  So right now we are actually propo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y that will allow us access to this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 it is possible to try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ta from agencies themselves.  And we have no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that.  But there have been efforts to ga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an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 Well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ask all the City agencies whenever the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sticides to send a form to DOH?   We would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 of, I mean it seems maybe a little simp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LEIGHTON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not want to ask for all agencie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  You ha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e th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LEIGHTON: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ch time they do it of am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 So, we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rterly notifications to D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UNTHER:  I am Bram Gun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uty Director of Forestry and Horticultur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artment of Parks and Recreation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sticide program is on a vastly smaller scal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of Health, so it is easier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ck. But because of the DEC annual repor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n was talking about, I am able to in a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, all the reports go through my offic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t them by product and chemical used, how oft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pplied, and total amounts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 I am sorry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the reports for every agency, or just Pa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UNTHER:  No, just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UNTHER:  Which, I started o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 is on a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 Right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UNTHER: - -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aller scale so it is easier for us to do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 tracking the Parks Department employe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censed DEC pesticide applicators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ors that obviously, do work for us to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do not track that.  But I am able to tr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s who are licensed pesticide applicato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, and so each year I have the total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sticides used, by product, by quantity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of applications.  And clearly, I ca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o the Department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 So,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, I mean we would not catch everyth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idea, but it seems like if we aske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, we could at least get something. Th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 seem to me, like if there should be a way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out being too cumbersome, to get 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ors, because like if you contr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to provide domestic violence services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port to the agency on how many famili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e.  I would think there is similar report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ontract on you to spray pesticides, on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spray. It seems to me that we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with avoiding the DEC bureau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UNTHER:  I would ad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provision in Intro. 329 that does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ralized recording keeping on this. 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ould be for the most part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 Okay, grea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before I call on Council Member Reed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say, to go back to Westchester for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I think that the agencies, and perhap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Clarke, might have misunderstood, my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that if it works in Westchester, therefo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work here. Westchester is obvious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New York, though it does have Yonkers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New York, but is an interesting kind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crocosm for us to look at and expand from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my point is if somebody to our north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, and maybe even done more, we will figure 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more after based on how read it et cetera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useful for us to go and interact wit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y are a case study.  You know,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there ain't ever going to be a cas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ctly like us. So that is the greatness of u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 is useful to take that and than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Clarke said, layer on the particular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llenges that we have to add, or take aw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ify from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LEIGHTON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we would agree with that. 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reach out to Westchester.  We have alread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not been able to touch base.  But we will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o them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 Ye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fine that we do not have all of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  This is the first hearing and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to figure out and do that.  And the grea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being New York, is that Westchest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bly want to come here, because than they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xciting restaurants and shows after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I am sure the meeting will be hel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 Thank you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.  I again apologize for not being 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is is very provocative conserv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is important to everybod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.  I am going to read the testimony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 to be a little bit more up on it.  But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people from NYCHA, and I know that we di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, I think, that was very useful up i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lem, specific to our asthma initiative, bu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 toxic roach abatement.  And all th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that it was more effective and more econom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I do not know if this has been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today, or if and what we a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legislation, if that experience is being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record.  It may have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SS:  Hello, I am Dan C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 We star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 I was one of the people being involv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inning of the process, the Lehman Houses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SS:  T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get our public housing projects,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SS:  Yes, it was both a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estimony and models of what our thin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und how to do good IPM. One of the things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 Good IPM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rry I have been to too many hearings today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IP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ASS:  Integrated 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ED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SS:  One of th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ed out is that some of the terrific succ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at program would be made more problematic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 provisions of this bill that limit the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roducts that would be allowed to be use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waiver.  So, we have pointed out that we li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that project.  It has taught a lot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ified NYCHA's approach to pest control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ould like to work with the Council to fash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sion that allows us to continue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 So, brief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you say it has helped NYCHA modify,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YCHA done now?  Has it expanded that program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 it was cost- effective, and it seem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.   So are we doing in all of NYCHA now?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just go back to the same old pestic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LARKE:  No, what we did,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expanded the pilot program to, you know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MetroNorth, Wilson Whitehous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hwick, looking at different types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just have to interject one th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 piece is one thing that we are strugg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.  Because the actual model for the pilo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of a research model and what we are trying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things that we learned from this,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 them into our standard ope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dures, Our standard O&amp;M type of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ne of the things that we di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, and we are doing in the pilot study,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to get a baseline, is a thorough cleaning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kitchens, bathrooms,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 I rememb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counted the number of roach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LARKE:  Yes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aches, it was labor intensive.  So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ning piece as far as an ongoing pes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for NYCHA to clean the apartment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really is not feasible for us. 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iece focusing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 It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asible in terms of when apartments are vacated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tera, et cetera, should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LARKE:  Oh, absolutely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treat the apartments upon vacancy init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after moving.  I hope I answer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 Partl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not want to take up too much more time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make sure that that was in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 think, not only am I proud of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do, but I think it demonstrated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work, not just that it sounds cute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s.  So I am trying to understand i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using those models to move forward. 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gotten part of that answer today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 more about i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 Final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o back to inspection.  Do you really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ection of places like used cars, garag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parts, and the parts are laid up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 when it rains, and than maybe a hav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quitoes?   Is there any plan or an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that you have for those places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huge lots with, you know, car parts, and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k, and things like that?   The salvage, junky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ever, do you have any program to deal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BUTTS: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have program to specifically deal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s.  If we see a place and it looks lik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ght be a problem, we will inspect it, act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we do not have to have a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rmally, we would not inspect based on a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some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 You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complaints, but in that respect, bu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of these places not too far from hom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annot do a general spraying.  But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know if there someone, if there is an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does go in and inspect to see if there is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umulation, or anything like that, that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quito breeding gro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BUTTS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we do is we encourage people, I mea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ye in New York City are the citizens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izens see something, they are much bett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ing us information and telling u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is.  And we do publicize and ask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complaints.  We do not go around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car places or mechanic places, b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scope of the way we do business, if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looks like problem, we will investig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rmally, what would happen is somebody woul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with a complaint that they see standing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know, the system is not per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t certainly works.  I spoke to a l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terday, and we ended up, we are going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her problem.  She had a sidewalk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ressed where there was standing water. 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'am there is not mosquitoes there now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lready had a freeze.  And we actu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ed to NYCHA they are going to go out and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not already been investigated,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at it, because it is in a NYCHA proper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articular situation, was for a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ce, somebody falling on the 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people are very persist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complaints. And they want answer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he people to give us more complaints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, because our standing water program, it i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emented by complaints.  For us just to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ander the neighborhoods looking for wat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for standing water, is not efficien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staffing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 M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is that these large areas that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s, no one will visit, no one will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even see, the accumulation of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taking place there.  And it might be a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two from housing.  And whether, you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say, well listen the mosquitoes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re, unless you actually have an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I just wanted to know that we have someon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not a million such places, so at least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how we would visit the large develop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ect about roaches and other things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pect there to see if there is a breeding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osquitoes.  I wanted to know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BUTTS: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have our lessons learn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BUTTS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one of the things I will bring up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 and we will see if there is a way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 a program to look at this specific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next year.  The season is over now.  I me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not dealing with standing water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BUTTS: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eason is over.  What I will do is I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and then, it is not scheduled yet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probably be within the next 30 day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have that.  And I will send you a le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l you what we found out.  If that is ok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 Right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okay. The other question that I have i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m, owner need to have a permit to have a p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ackyard?  Because I would like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 Our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Staten Island where there are more pool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in my district, is saying, yes. 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go with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 why I am asking that if there is, th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for renewal of the permit, if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inspection to make sure that the po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ly kept and water is not stashed ther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t being able to have mosquito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IDENTIFIED SPEAKER:  (micro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o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IDENTIFIED SPEAKER:  (micro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o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 Ye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ing it properly.  But I just wanted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H knows that these pools are there and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, what we call a pool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 DOH find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elected official, this is how it wor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n Island, fran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BUTTS:  O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d out from a neighbor who has called 3- 1-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will tell you that I have been here almos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hs, we have had more problems with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pools in disrepair than anything I can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ome of these people absolutely do not w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ir property.  And we have to go th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an access warrant. We have streamli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.  It is going to be a lot quick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ture.  But the reason that we streamlined i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people who have these pool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repair will not let us on the property,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and force our way in. It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is there and if we could get thes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care of the problem, it would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mendously in controlling West Ni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quit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BUTTS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 I want to now, first I want to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your testimony and we look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- up meetings.  We will be back in to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 we are going to call up Judith En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ing Attorney General Eliot Spitz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's office is going to be commenting on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 328 and 329.  And Wayne Schneid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stchester County Health Department, who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 testifying on 328. To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that we have raised about Westchest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have to follow- up on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ant to say that due to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ter on in the hearing we were going to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Alice Yaker the Executive Director of SH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f Help for Woman with Breast and or Ov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cer.  She was not able to stay but has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in support of all of th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we are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  And who would ever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o first, go right ahead.  If the light is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ic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ENCK:  Good afternoon, no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ning.  My name is Judith Enck, I am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isor for Attorney General Eliot Spitzer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want to thank you for holding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ntroducing these bills.  Hopefully som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co-sponsoring it, because this is a vi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issue, in terms of peoples'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quality.  The Attorne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s, both Intro. 329 and 328. 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 initiatives represent a responsible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use of pesticides, with the clear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ing public health in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 Just hang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ond.  Just we can get--  great.  Okay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ENCK:  I am going to ru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s quickly as I can because I know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uge quantities of pesticid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d in New York State, including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of the pesticides used in New York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cinogens, endocrine disrupters, chemicals cap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ausing birth defects, and chemical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use brain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ldren are especially 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sticides. Pound for pound, kids hav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osure to pesticides than adults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e and play close to the floor, they breathe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ground.  And if your kids are like min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 their fingers in their mouth all of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's developing organ systems are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ulnerable to pesticides.  Pre- natal expo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sticides and exposure during a child's earl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linked to an increased risk of cancer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d risks of injury to the brai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rvou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emphasize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sticides used in New York are legal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instances where there are illegal us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instances our office and others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 action.  However, legal does no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. Pesticides are by design poisons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t to kill pests. When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on Agency and the New York State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ister pesticides, they do that b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lancing process that addresses the effect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pesticide in killing the target organis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as the health and economic consid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us, governmental sanction does not guaran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man exposure to a pesticide may not cause h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believe it is critical that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s learn about the hazards of the pesti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use, and take intelligent step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sticide use whenever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wo local laws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ing today do just that.  First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 on the Pesticide Neighbor Notificatio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ttached to my testimony two booklets publi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ttorney General's Office.  One is a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ide to neighbor notification, which we pu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ago. And than an update which is a gui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ation of neighbor notification,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x counties had it in place.  And essenti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did was call the counties that pass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inances, talked to the enforcement sta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implementing the law, talked to the publ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give you a little summary of what is 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s not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so took some time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al challenges to County Pesticide Neigh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ification Laws.  There were four challe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marily by pesticide applicators who did no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e county legislators there did. 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llenges failed in court, and the report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he legal ci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hope is that if New York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pt this, since there is already a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y, maybe, just maybe New York's law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challenged, but who knows.  But the case la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very encour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riginal Neighbor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 in the State Legislature would have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 Notification Statewide. 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ure reached a compromise and decided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doing this Statewide, they would leav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ties to decide, or in this case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ecide if they wan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emphasize on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.  And that is if you were to adopt this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inance needs to match the State language wo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d.  You cannot have a comma off.  So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retty easy process to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e think the experienc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ies, we will hear more direct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stchester, this has not been a bur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vely, and I think the public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, very well 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the issue of Intro. 329,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uld sensibly direct City agencie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se of pesticides where possible, begin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ost toxic, those that are classifi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xicity Category I by the federal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on Agency.  When it comes time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law, I think you will be surpri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wing market of non- toxic pest control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available.  And beyond the categ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s, the City will see the many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tilizing Integrated Pest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fact, all federal a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d by federal law to promote Integrated 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ment.  And there are some larg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, like the Department of Defen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.S. Parks Department that are doing a very good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office recently focu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of pesticides in public housing.  Agai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interested on the impact of pesti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children.  The first thing we did was issu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, which I will leave with the Committee, 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ol in Public Housing.  We documented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read use of pesticides in public housing i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es across the state.  We than issued a 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UD, asking them why they were not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grated Pest Management.  They quickly re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petition.  So this past September,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Spitzer, along with Attorney Genera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 other states, sued HUD to compel them to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federal law, that requires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grated Pest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, I think you guys can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you can be a model for HUD by the ti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igation makes its way through the court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got plenty of time to get a good mode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ok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erms, of this proposed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28, we have two modest suggestions for amend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the topics covered by our friend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Department.  The first is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s agencies obviously, to use non- pest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ernatives.  There needs to be some fi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icacy.  We need to know that these non- pest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ernatives actually work. So the agencie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discretion on that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second, while the bill inclu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iver provision applicable to the pesticid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sions in Section 17- 902, there is no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iver provision for the notification provis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tion 17- 906, which deals with posting. 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retty reasonable waiver provision can be craf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those are our two ver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ggested amendments on that bill.  And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are very encouraged by your interes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.  This has tremendous potential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's exposure to pesticides.  And any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do to help in that regard, we stand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CHNEIDER:   Hello.  I am Way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neider. Okay.  Wayne Schneid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stchester County Department of Health. 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strict my comments to the Neighbor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.  I will try to be brief also and cov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s, the implementation, the enforcement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enefits and limitations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implement this law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 we did was hire two sanitarians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ician, a total of three personnel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nel immediately went to work.  We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x public seminars for the community,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aspect of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order to get the word ou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, we got a list of certified pest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ors from the New York State DEC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t a list of retailers from the phone book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t letters to everybody involved to te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se meetings.  We also issued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ease to the public to attend the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erms of information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ublic, we created a series of pamphle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ttached to your handouts, one for every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p.  And we also had the copies of the law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b site, and anybody could have called us or p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up at ou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erms of enforcement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ors and homeowners we went on a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s.  So in 2001 we had 30 official compla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numerous phone inquiries.  Ou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aints, we only issued three notices of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Mostly because the other complaints wer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s that use exempt pestic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o-pesticides, or perhaps it just did not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of many of the other exemptions in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lso issued two warnings to the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2002, the amount of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amatically dropped, three official compla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us some phone inquiries, and we only ha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ice of Hearing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2003, we also had three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aints, but we did not issue any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n 2004, we have only had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qui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erms of the retailers, th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 upon them, we knew which stores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ld pesticides.  We inspected them, g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, told them about the law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inspected them.  Out of all of the stor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ed, there was a total of only three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Hearing issued.  So, for the most par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ailers have been very compli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enefits of the la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major benefit is tha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tractors have felt that it was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 hassle to notify the public 48 hou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ance.  In order to avoid that they swi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ly to exempt materials. 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rticultural oils, horticultural so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opesticides, and reduced risk pesticides.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s it easier for them.  And also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cial for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other major benefi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members are informed of any pest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 that is near them.  An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aution, you know, as illustrate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vering the pools, keeping the children in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oiding the area entir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 some limitations to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need to be aware of though.  The law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mit the types or amounts of pesticides us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  It just gives a restriction of not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esticide being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arlier as mentioned, that the swi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ranular is a positive, in some senses it i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senses granular pesticides can be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xic as liquid pesticides, and some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switched to granulars to avoid no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many exemp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ification that you need to be aware of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lf courses, intern farms, and agri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od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 notification is needed to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more than 150 feet away from the si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.  And we have had some complaints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than 150 feet away, people still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, but according to the law you do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it.  Also, if you are across the street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 what distance you are away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, you do not need to be notified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o keep min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major thing, especiall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I feel this is going to be an issu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f pesticide is sprayed, let's s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nds of a condominium, nobody in that condomin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 to actually be notified according to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xt door neighbors condominium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s need to be notified, but nobod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at development needs to be notified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I think this law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cial, but I think that also the Counci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well- advised to include an addendum to,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endum, but maybe an alternate law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of the site being sprayed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ed to address briefl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ame up with New York City Health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o which agency should enforce this. 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Department is the right agency or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 it, is up to the City Council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ggest only one agency enforce it.  I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some talk about, you know, Parks doing s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nitation doing others, Consumer Affairs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retail stores, I just think that adds a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reaucracy that will confuse the public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cess a lot slower, that only on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involved in every aspect.  And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has not found it difficult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aspect of the law in order to implemen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 I just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that you just raised, when Westchest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ess the County Executive or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ever put this in place, was there a re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Westchester County Department of Health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 did they have some of these same concerns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 because it might then be useful to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alogue with our Department of Health, if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ars that were not actually re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CHNEIDER:  So are you ask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estchester County Department of Health h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 about the implementation of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  Right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eard, obviously, the DOH testifi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not sure that they were the best peop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nforcement agency.  And I was wondering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stchester Department of Health, if they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ame concern when you were adopting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CHNEIDER:  Okay.  Our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be slightly different tha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Health, in that we already had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eople within the Health Department that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spill issues, pesticide issues, hazma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that group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  We do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CHNEIDER:  Okay.  So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prepared to deal with environment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already had a group of people geared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 Would you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Department of Health would b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?  Or who do you think the best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y is?  And do you agree that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d with one agency exclusiv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have to probably turn your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ENCK:  Well in most coun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ment is done exclusively by Count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s.  And that appears to work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s of multiple agencies, it all depends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 get together, and you know,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rity on where the buck st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  Can I ask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your sense about, you know there wa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s raised by the Department of Healt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hibiting Category I and II Toxicity item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d of eliminate some of the material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aphrasing, but that DOH feels they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combat pests and other problem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Can you just tell us what your respons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?  What you have seen in other places, or b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from New York, but if you could enligh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on that in any, from what the AG's offi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ENCK:  Well I think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fect sense to phase out Category I pesti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are the most toxic. Those are the on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concerned about.  And you have a waiver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bill if there is a public health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think what happens is when government lea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area, it prompts peopl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ernatives.  The market for non toxic pes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is vastly different than it was ten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So I think the way you have your bill draft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tty se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ars has a question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Chair.  As it relates to Intro. 328,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ledge have any of the State counties who 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is program, have they had difficult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ing the law?  And if so, what ar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areas that they have had these difficul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CHNEIDER:  I have not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act with the other count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lemented the law.  From our prospectiv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had much difficulty in enforcement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bit of difficulty proving what pesticid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sprayed at any time.  It i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iculty that the DEC has when they go ou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sticide complaint.  The pesticides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 for a brief period of time, lets say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days, it can only be tested within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od. So when a complaint comes in, if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 a day since a complaint came i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y ascertaining the exact pesticid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d.   In that sense we have to rely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ing requirements to the DEC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ctly what they sprayed.  Other than tha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not been much difficulty enforcing. 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ing exactly what they sprayed, defini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ENCK:  I think w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, is among the public people are surpri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does not require folks to stop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sticides.  And a lot of times people want t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get this information and they have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is law does not stop the use of pesticid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ply gives you a chance to get out of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should expect a fair amount of work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and then it seems to level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spoke with a Rockland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or the other day, he was a co-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ockland County Neighbor Notification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 said to me that its just not been a big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he had endless, endless, endless, meeting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as first discussed, and the worst fears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realized at all.  But, certainly you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tent local agency to be ready t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one calls, to educate the applicator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olutely essential that a fair amount of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ime go into that.  And to try to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peration.  Every county has thrown up web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have put out very clear educational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if you do that up front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ork up front, I think you are going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self a lot of time and resources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  They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licensed, don't they?  To my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ENCK:  To apply restrict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sticides, you are licensed by the Stat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Environmental Con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 And s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apply for these licenses are they giv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that you are talking about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then know that if they did otherwi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in direct confl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ENCK:  I believe so.  Pest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ors take courses and they do ge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Department of Environmental Con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 different regulatory requirements a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 it is only going to apply in the coun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passed this, it is not across the boar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I think County Health Departments do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CHNEIDER:  Yes, we did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reach the first year, first and second year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llustrated in my little talk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ts have decreased dramatically.  We ge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w complaints now, actually.  They are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one and most of them can be dismisse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missed but resolved right away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or used an exempt material.  So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outreach right now, is mostly on a p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s on the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 And the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erial is as effective as the materia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exemp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CHNEIDER:  I do no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ENCK:  The reason why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mptions was this was a compromise tha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he State Legislature. And th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primarily motivated by aerial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anted to make sure that there was not drif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utting neighbors.  So after hearing from pest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ors, they decided to exempt granular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by no means a perfect law, but it is a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ENCK:  And it is the only 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because of State preemption issues. 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s are preempted from regulating pesti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less the State legislature specifically giv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uthority, which they have given you her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 Absolutel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Council Member Sears.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or those of you who are not regulars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s, it is Council Member Dr. Stewart.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ht get a medical question or two thrown a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ENCK:  Well I have got to cat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  You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, is it five counties that has this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ENCK:  I think at this poi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s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ies.  Those seven counties, Dr. Butts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, he absolutely needs Category I and II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use Category I and II of the pesticid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ENCK:  Different applicato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 the Pesticide Notification Law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rict what you can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 Righ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anted to know about what they use. 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somewhat concerned about the pesticid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that are not biodegradable, that stay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and gets into the system of every anim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, the birds, whatever you name, eve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ts, and the leaves of plants, whatever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o it than eventually gets to people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in contact.  And I was concerned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 want to know, in those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seven counties that you spoke about,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Category I and II, which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rict a little bit, or even eliminate?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CHNEIDER:  I can only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stchester, and I do not have the figure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say with reasonably certainty, that Categor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I pesticides are being used, not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, but by private contractors.  And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use those they have to notify the public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sticides being used, just so they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cautions.  But we do not have any 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restrict the use for the public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ypes of pesticides that can be used,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PA laws, which restrict which pesticid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ed to be on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 they do not use Category I and II, the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ther categories, but you have privat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doe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CHNEIDER:  I would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probably have contractors that use Category 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 And, i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was to adopt these law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ification, how would it effect the gener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compared to what is being don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ENCK:  Well on Neigh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ification it gives the public advance not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instances when pesticides used, so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some practical steps to make sure th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families are not ex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 Ye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ey are doing that now.  What I am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could this law make it better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ENCK:  Well there isn't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ice now. So if you pass this Neigh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ification Law, I mean, you know,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ver you live, if your neighbor is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 commercial pesticide applicator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/her lawn treated with pesticides, not granu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you know, things that could become airborn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 given advanced notice.  So when you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work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by the City you are given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ENCK:  But not by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or.  So if someone contracted with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y.  So if you were given this advanced no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might do things like close your window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left for the day, tell your kids to sta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y if there is a pesticide applicator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, you know, bring your dog off the ru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ever the personal situation is ther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 Notification just gives you a chanc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of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other proposed bill,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because it allows City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reduce the use of pesticide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ing, and reduce the most toxic pesticide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depending upon how much time you spend in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, in a City park, on a City stree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ated with pesticides, it can only improv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the less exposure the better.  And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ss pesticides used, there is less exp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A final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could tell us a little bit abou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orney General's role is in enforceme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junction with whoever the County 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 agency is, or just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ENCK:  Well the law provid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urrent enforcement authority betwee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local government. We have not been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local enforcement.  And when it ref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urrent, it would probably be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Environmental Conservation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done education and out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we have not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ment, and are not plann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 Thank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  And as you can tell from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nel, we will be back touch with both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y's and counties and counterp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xt I am going to call up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sets of folks.  And I just want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given some time constraints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, which is what we typically do when in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t of a time frame, after the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, we move to a three minute clo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, which I hope people were notifi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, and if not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irst group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p of five, so we are good on chairs.  Lau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ight of NYPIRG, who has been very helpfu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hearing; Dr. Robin Whyatt of Columbia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's Environmental Health; Craig Wilson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League of Conservation Voters; Swati Prakas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st Harlem Environmental Action; and Joel Shufr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COSH, if those folks could head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fter this panel we hear from Don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rton the President of New York State Lawn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.  After Mr. Burton will be ou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nel of advoc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you can go in the order I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  You can arm wrestle for who goes firs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up to you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ura why don't you, no you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I could not tell whose voice, go ahead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WHYATT:  We ha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rsation here and I got elected, so.  I am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bin Whyatt.  I am Associated Professor of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Health Sciences and Deputy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lumbia Center for Children'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, in the School of Public Health in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versity. And I am testifying in favor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29 and Resolution 68. That does not mean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ed to Intro. 328, it is just that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area of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views that I have express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are my own and do not reflect the view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umbia University. However, these views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ressing arise from the research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at the Columbia Center fo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Health over the last six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aluating the extent of pesticide exposure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ority woman, and minority communiti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and the effects of that exposur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gnancy on the developing fetu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ctively, our findings underscore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uce the use of hazardous pesticide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titute non- pesticide alternatives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is legislation does a very nice job in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in that direction, and it will b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cing and a very important piece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just going to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mmarize these findings that have led 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inion.  We have now enrolled 600 mother/new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irs into this study.  And they have been en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the last six years.  We have found tha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s have testified today, pesticid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despread among women in thes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ighty- five percent repor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some form of pest control during preg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ty- six percent reported that they 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er toxicity methods during pregna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rminator sprays, can sprays and pest bom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ry to what was being talked about earli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partment of Health, we have foun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been no reduction in the use of higher tox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st control methods over the six year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following the women, either among wom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sequentially enrolled over that tim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ng the same woman followed longitudinall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funded to follow the women for abou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women are definite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osed to toxic pesticides during pregnanc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measuring the amount of pesticid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man's breathing zone.  During the third trim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women are still exposed to at le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sticides, chlorpyrifos, diazin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bamate propoxur. Some women have been ex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many as eight pesticides simultane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esticides are being trans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women to the developing fetu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detecting levels of these pesticides i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40 to 70 percent of the babies blood at bi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most importantly, our study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rior to the U.S. EPA ban on chlorpyrif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azinon, levels of those pesticides in the bab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ood were highly and adversely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by's birth length and weight.  And 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an was very successful at reducing expo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re no longer seems to be an effe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by's fetal growth.  But it is important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se effects occurred at what appea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low exposure levels.  The vast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men in this study were exposed to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sticides, our estimates are, at leve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below what EPA has established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ence d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consistent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that has been reported toda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completed a small pilot intervention stu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whether we could use IPM method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sticide exposure among this group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ingly, that study was supported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Council Speakers Fund for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earch.  And it indicates, that in fact, IP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successful at reducing the levels of pe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ome and also exposure to some of the newer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sti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based on that background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ive of this legislation.  I think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a very important step of developing the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ethodologies and validating th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thodologies that can move us away from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higher toxicity meth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just in commenting on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on earlier with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Category I and II Toxicity pesticid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e that those are acute toxicity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ily mean they parallel chronic tox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etheless, it seems appropriate to start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y from the most acutely toxic pesti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, seems also a reasonable step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to start considering adding 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chronic toxicity health effects, so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evidence that they cause chronic tox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ose pesticides, even if they are not ac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xic, we should probably be moving away from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 I want to thank you and commend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y and the work you all have been doing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when it was first covered, I gues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 ago now, in the Times, which maybe other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o, but the Times certainly did a big artic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study.  And we actually, it is on the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file on this matter.  So it wa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of tremendous concern, but I th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very helpful to us in government, for it to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- documented and to be so kind of put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public.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AIGHT:  I will speak next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me is Laura Haight, I am Senio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e with NYPIRG.  In the interest of tim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summarize my comments, but I hav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nsive testimony and attachments.  And al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mitted a sign- on letter that over two do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health professionals, environmental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mmunity organizations are submi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very pleased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ing.  Thank you so much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.  I truly appreciate Council Member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Gennaro, and their staff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that they have put into these bills. 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excited that we are mov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YPIRG has been working o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 long time.  In 1998, we released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 with environmental advocates, which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esticide use in New York City was top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ts.  Statewide the pesticide use was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.  We were particularly concerned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large quantities of insecticides, and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 lot of this is being used in in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ial settings.  And subsequent researc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. Whyatt and her colleagues, and the fol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unt Sinai School of Medicine, have documen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insecticides have indeed, caused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m in children who are raised in these house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this is, made pesticid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ome, far from an agriculture threat, a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health threat, and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ice issue.  The City is limited in what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, because the State preempts local gover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regulating pesticides.  S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that I have heard from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be skirting around the point of why are w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and not that.  There is very littl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an do.  But these three measures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you can do.  I am very excited abou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ity can reduce its own pest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by City agencies.  And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ubstantial.  The City manages public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schools, city office buildings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, the City is a big landlord. 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very exciting projects that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and NYCHA have been working on to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PM that have been successful.  Mount Sinai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wing Up Healthy in East Harlem Program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cessful. These programs show that w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st free homes without poisoning our childre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really, really important.          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t just New York City, San Francisco ha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aw phasing out its pesticide use.  Seattl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ced its pesticide use.  Chicago and Toron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ed pesticide use in public housing.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of great information out there that we can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, but especially right here in New York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cessful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the Neighbor Notification La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lso very important bill, NYPIRG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rtually, in every single count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ed opting into this law. 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 some arguments from some of the pest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ors against this bill.  I can just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have some rebuttals in there, and I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can respond to virtually any argume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ottom line on Neigh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fication is that it does not take away an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oice to use toxic pesticides on their law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pesticides that can cause cancer to 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ab grass.  It does not stop them from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what it does is it gives your neighb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hting chance to protect themselves.  And 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vers those pesticides that are toxic and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likely to spray and dri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my testimony has mor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why that is so important, that peopl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they need to protect their famil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finally, Resolution 68, cal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e Senate to pass the Urban Pesticid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 think helps fill in some of the crack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There is things that the City cannot do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can do.  And that Urban Pesticide Boar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at those issues, make recommendations fo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y Reform that can help New York C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, requires pesticide applicators to be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non- toxic pest management, which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ottom line is, if pesticide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New York City, you would not have a single 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ive.  New York City is dripping in pesti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hat pesticides do is they temporarily sup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blem, but they do not prevent it.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ol it permanently.  And that is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ing in a lot of the programs here, that th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xic approaches are not only safer for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they actually permanently prevent and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ith that said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ILSON:  I will be brief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noon.  My name is Craig Wilson,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or of New York City Policy and Advoca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w York League of Conservation Voters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alf of the League, I am pleased to b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offer our full support for the two Introd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considered before the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each year that data is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ist of the ten counties in the State tha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st pesticides, has included at least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's boroughs, and all f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s have appeared on the top ten list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ce. On average New York City accounts for 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of the State's pesticide use by gall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8 percent by p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heard from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rlier this morning of the harmful e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sticides.  And we know that they are link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ies of health problems including, seiz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urological impairment, hormone disru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oductive disorders, and cance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cause of these seriou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s that can result from pesticide u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at New Yorkers should definite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owered to know about the use of pesticid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neighborhoods.  And also the City ough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 best to reduce the most toxic use of pestic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use non- toxic and least toxic altern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for those reasons w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both of the Intros. 328 and 3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these bills are passed into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ill show that the City Council is serio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ng the citizens of New York from the da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ed by toxic and carcinogenic pesti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ew York League of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rs fully supports the Council's effort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ready to work with you to address the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issues that have been raised, and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bills are put into law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PRAKASH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me is Swati Prakash and I am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Director for WE ACT fo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ice, also known as West Harlem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.  I want to thank you for inviting m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you today.  And WE ACT is a 15- year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Justice Organization based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.  We are also the community partn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umbia Center for Children's Environmental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as a result of this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ur community organizing in Norther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und environmental health issues, we hav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have increasingly identified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xic pesticides in all types of settings, in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utdoors, as a growing concern for residen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 as, a real public health threat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children are very vulnerabl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rapidly developing nervous systems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sceptible to the effect of pesticides. 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ith asthma also find pesticide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tent trig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so you have already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. Whyatt about how the Children's Center ha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use of two pesticides, chlorpyrif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azinon, are linked with reduced birth we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rth length in the group of wome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ing in this study over the past six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And it was a significant reduction in bi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ight.  The most highly exposed, 2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men in the cohort, had babies on average 6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nces less weights, or smaller, than the bab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n to the women in the least 2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hort.  And the EPA ban that went into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1, eliminated chlorpyrifos and diazin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despread use, was so significant that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rth weight in the cohort increased after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so, you might, actually le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ink, why should that matter to this group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hlorpyrifos and diazinon have been ban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n't we feel like we are safe from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xic pesticides?  And the important point her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t the time that they were being used, the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t chlorpyrifos and diazinon were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 truth was that the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research at the time just was no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ough to tell us that it was as toxic, as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at it is.  And so this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onstrates the precautionary principl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dea that when you do not know how toxic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tance might be, especially a substance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kill living creatures, it is probably b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safe than sorry.  It is probably better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autions than wait for the harm to alread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at is why the principles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in Intro. 329 in particular, make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e.  Rather than, waiting to h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sticides that we are using now, that ar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, wait for another five years and fin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more toxic than we thought, it mak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se to just go ahead and use the least toxic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non- toxic pest control meth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good news is, a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 from the Department of Health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ntegrated Pest Management methods can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ive than really highly toxic pesticid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 of the reason for this, as the finding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YCHA and DOH study found, when you use IP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wide approach, rather than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sticide use from unit to unit, you ar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ly to have effective results.  And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ill will encourage, is that building- wid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less toxic pesticide meth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pesticides can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tent asthma triggers.   And I just had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ds from a community leader, who works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s. Sarah Martin, who is President of General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 Association, General Grant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Harlem.  And she notes that, and I just wr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nto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"I am a chronic asthmatic.  I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ave problems while they were spraying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 off my breathing. It wasn't chronic, but I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couldn't take any chances on having a th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uld give me an attack.  When the extermi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come around, giving a few days notic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sprayed, I would let them know not to spr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unit.  I would not have them spray tha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artment because it would affect any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iratory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that this kind of spr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more under control.  Anything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 reduce any substance in your home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ect your breathing or your respiratory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thing that can help you, that is w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do.  There is a way to reduce that ris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should be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be more comfortab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grated Pest Management methods.  I would l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rminator in who was using those less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tances, especially ones without a strong odo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so, her experience just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also, the fact that, when you have less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sticides being used, you are more likel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participating in building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rmination.  And it also enables thos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not have the ability to opt out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to be better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will close just by than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iterating my support for both bil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 Thank you. 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head.  Is the light off? 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HUFRO:  My name is Joel Shuf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m the Executive Directo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for Occupational Safety and Health,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it organization composed of 200 local un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00 health, legal, and medical profession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ty and health advocates dedicated t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r's right to a safe and healthful job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26- year history of providing safety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ing and technical assistance to working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on members, community, and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.  And we are founded on the princ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ork place injuries and illnes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e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here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under consideration.  We want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ongratulations and thanks to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for holding this hearing and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 on this legislation. 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ologize, as I read my testimony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for the first time having written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ddle of the night, last night, I see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entences rival those of in length of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ulkner, not necessarily in quality, but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like to use what littl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have to talk about Intro. 329.  NYCOSH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s programs requiring the reduction of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oxic substances.  We believe that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ach is good public health policy, and redu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ssibility of terrorists targeting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produce or store extremely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tances.  Requiring the City and its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valuate the toxic effects of the pestici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ffects of these chemicals on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perse them, and who are exposed to them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ees, agency workers, i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while we support the thru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legislation there are the following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, the notification sec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at is extremely important and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ong section that you have written in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at is only half of the story. For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work in the agencies, the information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if they can than be removed, or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preventive action when the pesti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being ap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tell you that in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ld, and I am speaking here from the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embers of District Council 37, who I ha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is morning about what their members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pesticides are applied while their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ting at their desks.  This is very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need to have some sort of protec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ility to move, or be relocated when pesticid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applied.  Because it is not the c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sticides are applied on Friday night at 5:0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have a chance to disperse over the week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applied during the working day whil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working at their desks, in some case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ways, som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ly, we believe,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also true, I have similar repor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 Council 1707 in Daycare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 Joel, I a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re going to need to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HUFRO:  Okay, quick. 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tions that we think are really import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rified.  Who determines when a pest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ernative is available?  Is it left up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y or the contractor to determine? 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teria that need to be applied?  If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or who makes the decision, is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or who also makes the decision abou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sticide has the least acute and chronic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s? Again what are the criteri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believe that thes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not be made by the contractor or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agencies, but should be made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Department of Health.  And at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ors must be required to file a for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Health outlining the various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ed and the reasons for choosing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 Thank you.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just say, Joel we should set up a meeting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eet with the legal counsel to thi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vironmental Protection Committee, wh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d on the bill, and will definitely t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ggestion on how to tighten the bill and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 the negotiation process with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ve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HUF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 Thank you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ry to rush everybody, we have a couple mor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ear from and we have a committee coming in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xt we are going to hear from Donald Bur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 of the New York State Lawn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. Is he still here?  Okay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fter, Donald will be a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. Barbara Brenner; Joel Kupferman; Ajamu Sankof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m sorry, I probably just butchered your nam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ry Beck or Ron Ross.  So that will the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 this, and those will be or final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y don't you go right ahead, Sir.  You will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to the staff if you have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you have been signed in or not. 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speak to the staff, this witnes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, so you should speak to the staff. 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head, no you should speak to the staff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figure it out.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dentify yourself before you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URTON:  I am Don Burton, I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 of the New York State Lawn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.  And I am also her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Alliance for Environmental Concerns an 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c of New York State Citizens for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Policy, and also for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ors, these are lawn and tree applic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out the state, and the sediments of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do- it- yourselfer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issue here is a tough on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nted I am the last person to commit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 to come in and offer really a sh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ce of what pesticides are.  And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get into that because I have given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53 Council persons, back in June, a pa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ran about 50 or 60 pages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gumentation, supporting documents, or w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  And at this point here, besides the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am not at the same time, in interest,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folks have to deal with on your time sched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to go through with that, and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's from our prospective, in response to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regards to how he views pesticides and 48-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fication should b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represent a business, a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, an industry that does now about six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s in New York State.  In the applic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rtion of this we have over 43,000,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, of people working.  So this is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a point here, and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sulate this whole issue of pesticides and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it, people say the less the better, fi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PM is great, that is true too.  But the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use is a tough one to deal in New York Cit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cally pesticides are not all that b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if they are used in the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poses.  And for example here,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sticides that are actual medicines.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p throat, strep throat I think we stil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ptomycin as a material to deal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ptomycin coincidently happens to be a tur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gicide.  Warfarin which is a very common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use for rodents around the house, is likewi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ood thinner.  Coumadin, I may be wro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nunciation, but it is the primary on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in thrombosis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try and put another cap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 to this whole issue, mayb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icult.  What I am saying here, in blunt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ep you longer, is this, if you folks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ies that you have been hearing, the isol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ecdotal, non verified studies, that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about certain aspects of potential pest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soning, what have you, and this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erberation, is what is being accept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spel truth, without thoroughly getting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er.  And I am speaking now more specific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ighbor Notification Law on pesticid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doing a disservice.  We would be say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, we would be saying in effec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activist groups, people hav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das, and what they have been saying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n as the truth.  And we are going to ign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ponderance of regulatory authority, the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universities from the companies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 of fact, not too far from here,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s, there studies, countless studies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se materials, where the pesticid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 they are of no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 is in effect what i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.  We are saying the science, the repu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ties, and there is a tremendous amoun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there, is of no relevance.  We know pesti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ter than they do.  And just to accentu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, and finish up here, in our indust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essional applicators we get 10,000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ount of exposure from our work activity tha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stomers, 10,000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 let me just bore you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little factor, in studies that have bee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since the 1940s and 1950s, and accentuate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te 1950s and early 1960s for applic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rmers dealing with these products, and by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of these products are getting better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ew chemicals coming on stream, but go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lder products, they have found and also 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families and the offspring, we happe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ealthiest people in the United Stat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hort group.  We are living the longest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ss incidents of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 Sir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t up.  If you want to submit any of the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cience beyond what you have given us today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URTON:  It 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 Okay,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very much.  We are now going to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r folks.  Two in support, two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ition.  I just want to confirm that, fiv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, Barry Beck and Ron Ross, neither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here.  And we are going to do our bes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all five people.  We may have to c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bit when the other committee shows up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is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we are calling up Dr.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nner, Joel Kupferman, Peter O'Connell, Gil Bl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Bill Murawski.  If why don't as, Dr. Bren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el why don't you guys just start whil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ks work their way up, if people do not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ing.  Thanks, sorry about that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ep it going. Go ahead, Do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BRENNER:  I am Barbara Bre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am the Principal Investigator of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ed Growing Up Healthy in East Harle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onstrated the effectiveness of Integrated 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agement.  I am Assistant Professor at the 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ai School of Medicine, 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and Preventive Medicine, and I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relations for the Medical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very concerned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Reed mentioned, in East Harlem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ge asthma epidemic.  So, that really 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tion to what were some of the ca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sticide spraying was one that was identified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Mount Sinai, we were equally as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onger term neuro-developmental eff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ly when the exposures are to preg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man and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am speaking today on behalf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support of both Intro. 328 and 329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solution.  But what I would like to do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t to exactly what we found in our study. 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thing else has been said by others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s IPM.  It does vary.  It is a different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the monthly, or occasional visi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rminator in the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our study, looks specifical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sticide exposure in eliminating cockroach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.  So, very quickly.  We undertook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vention study with 131 East Harlem fami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aboration with two health centers,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and Boriken Health Center.  Wome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ruited from those centers when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gnant.  The majority of the famil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panic, primarily Mexican and Puerto Rica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d in private tenement buildings, oft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repair. However, significant minority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public housing.  We measured bas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ckroach levels in each household.  Seventy-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of the households had significant cock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ice infestation, 75 percent. Approximately,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in both groups reported that pesticide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applied in the home during their preg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ither by an exterminator or by themselves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e scope of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results demonstrated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red a control group that we g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vention to, to a control group that go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ntrated IPM intervention, a decl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estation of over 50 percent, after six month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estation went from 80 percent to 39 perce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other ways that we measured thi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 cost issue has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people have said, well this is all very n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been able to demonstrate this in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s.  We think it is applicable to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, including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Doctor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sum up because we have the nex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BRENNER:  We found that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ot as great.  It is similar if you sp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s over this model differently.  They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ilar to what it costs to spray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sticides.  And I have that cost stat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ill be a second hearing, so we can hav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than.  Joel why don't you go ahead as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you possibl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UPFERMAN:  Okay, this is f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x years worth of work down to a minute or tw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want to say that we are the ones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in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 ID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UPFERMAN:  I am sorry. 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upferman, I am the Executive Directo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Environmental Law and Justice Projec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Council to the Uniform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.  I just want to say we a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brought a law suit, and we are still in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t, now over the West Nile virus spr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Health Department cond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say first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d malathion.  And they told us at the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as safe.  We discovered in the Mayor's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rorist Handbook, that one of the substa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rorists used was malathion.  When we confro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yor, this is Giuliani at the time,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a different ty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ity then went on to use anvil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us 10, that Jessica Leighton and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said, is basically very, very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y after study has shown that it is not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only that, it is not just what the label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xicity, it is how it is applied.  And we char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law suit that they definitely over- spray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, Manhattan, Staten Island,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ny, many residents came to u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importantly, besides the residents, the PB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e to us.  At one time if everyone remembe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d Central Park, to the civilians. 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 do is they lined up all the police offic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short sleeve shirts, and they procee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rayed.  They brought in the Environment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 to speak to them to find out w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essica Leighton said, that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no effects of the spraying and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studie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.  In 1999, when people call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oison control center, the poison control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ld people that there is no way that ther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adverse effect to pesticides. And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take people's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.  We had cases of the six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prayed for Clark Environmental Mosquit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paid over $10, $20 million, by the City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pushed DEC and EPA to investigate, they end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ing a million dollar fine against Cl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Mosquito.  This was a direct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City of New York.  In the begin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ring season, the Department of Health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ere aware of all the activities that Clar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.  When the OSHA violations were issu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Health Department backed off and said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was one of the master spr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s, I can just imagine all th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s.  And they told you here today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not even aware of who is spraying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not even give you a total, which I think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st any type of financial consider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has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Joel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sum up. 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UPFERMAN:  What we are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really support this law, but there is no tee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  The big exemption that you should re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ed about, when they say it is 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ergency, you really have to come up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ecks and balances, what they can do. 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sure that the Health Department is watch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all the contractors that the City us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type of penalty system in place.  An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full of a lot more transparency and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put by th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 So, Joel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you, before you leave, before this i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grab Gelvina and we will make sure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 up a time to meet with the staff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sugg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UPFERMAN:  I just want to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, really, the City Health Department g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, many mis tru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 So, you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at with the staff.  Sir, why don't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'CONNELL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name is Peter O'Connell, I am Legislativ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New York State Pest Managemen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have copies of our written testimony he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not touch on i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 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y to meet with you and your organiz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'CONNELL:  We will take you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at opportunity, if you do no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Absolutel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get sure that get their c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'CONNELL:  I think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 would like to possible suggest is tha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29 is a distraction.  You have heard so much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how effective IPM is, we totally endor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PM method.  Perhaps a better way to go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 is to create an inter- agency IPM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ce, where all of the City agencies, you se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great success in the Departmen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.  I can tell you that also, the schoo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 into IPM.  And if all of the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uy into this, it could eliminate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s that you are trying to address i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29, and possibly in a way that you have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ex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set these programs up,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, that there is a Cornell Community IP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, which can help do this. And there i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alth of information out there.  We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willing to participate.  And with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urn it over to Gil Bloom, who is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est Control Association, also an entomolog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has a business here in New York.  H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or, I understand that even Dr. Butt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ke earlier today is in one of Gil's cl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And his moth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Queens Delegations Appointee to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spitals Corporation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LOOM:  So, I will, that so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There you g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is going to move quickly too.  Bless you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  I do apologize,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imes we just go on and on, but there w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ond, we all of us together go on and on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a second hearing and there will b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between now and then.  Go ahead, Sir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LOOM:  Gil Bloom, Preside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Pest Management Association.  As a teac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hard to go quickly. Quickly go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lights of our presentation, which i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  I would like to say that in short, pesti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used today for the control of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sts are far less toxic to non- target organis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those used in past 20 or even five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regard to Inter- agency 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 Committee, we are concer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osition of the Committee does not app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ain the types of representatives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ing judgment on pesticide use.  At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st, there should be an urban entomologist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representative from Cornell'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PM Program, who studies and makes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reduced pesti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regards to the Urban Pest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, this is an example of the good inten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not achieve a desired result.  To inve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the investigate the selling of u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ial strength pesticides in urban are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ep up of enforcement of restriction of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les to the public and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fortunately, though there is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chieve these goals as it appears to tar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sticide Reporting data that is filed with D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essional applicators.  And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concern that would provid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sticide boards with privileged data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 available to accredited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earchers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be true to its purpose, i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ddress the most egrets examples of pest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uses, which are committed b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erintendents and tenants who take pes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eir own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summation, where as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cuses on the harmful nature of pesticides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at there should be someone exam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mful nature of pest infestations. Urban asthm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ching epidemic proportions, and is lin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ckroach allergens.  Diseases such as Ha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phonetic) virus, West Nile virus, are dis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heard of in New York City less than ten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There have been documented reports of Lyme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New York City.  And this is not to men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lity of life, pests, such as bed bug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sucking the blood out of our citiz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s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ven in our increased efforts in r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rs, our City remains infested with these cre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night. Therefore, we feel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ionals a thorough examination of these p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Sir,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 can wrap, we literally, the committee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LOOM:  One more sen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LOOM:  Along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eases, be a part of any bill, that studies p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esti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and I am sorry to rush you, but Bill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give us one minute at the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URAWSKI:  Real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 Say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URAWSKI:  Bill Murawski,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tical Activist on the Westside.  I appea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oday on behalf of Grassroot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, Steven Tvedten and myself. Grassro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Education provided this DVD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Risk, it is very important to watch.  And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book by Steven Tvedten, The Bug Stops Her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be downloaded free, all safe alternative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even Tvedten and I visi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Education and also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ty last year, and he offered his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ee to teach the custodians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erintendents to take care of pest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was going to record it as a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er and provide it for free, so this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be given out to the residents and th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hildren, and there is no t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have everything in my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URAWSKI:  The lett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, everybody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, And again, I am sorry we rushed this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nel, but this Health Committee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journed, and we are going to clear the 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all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adjourned at 1:27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e recor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ice Y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name is Alice Yaker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cutive Director of SHARE, a New York City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varian cancer peer- led support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rovides multilingual hotlines, support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ness and education programs, and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ies to tens of thousands of women and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behalf of SHARE, I want to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support for the package of pesticide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before the City Counci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issues in these meas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relevant to identifying and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s to create a healthier environmen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zens.  They are particularly relev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we do at SHARE and it is for both thes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HARE works with peopl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ly affected by breast or ovarian cancer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 to providing support to thos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ected, we are confronted with the challe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with researchers and medical provi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y ways to reduce risk.  There is current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e for these diseases and no ways that we k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event them.  But we are learning about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tion and actions that, we as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ciety as a whole, can take to reduce risk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our current state of scientific knowledge. 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# 329, the NYC Pesticide Use Reduction Law,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opportunity to reduce the harmful carcinog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s of certain toxic pesticides by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agencies and their contractors to swit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that are non- toxic, or at least less tox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til such time that we can create a truly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, and find a cure for cancer, we ca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ery least reduce the risks from those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know are unh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HARE's work is also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ing available and up- to- date informati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can make informed decisions and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wer that comes from knowing the curren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information and acting accordingly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ial lawn and tree care companies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going to be spraying toxic pesticides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n't they be required to notify those wh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work in adjacent properties in advanc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raying and enable the inhabitant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 measures to act on that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 has enacted this into law and opting 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's opportunity to empower its citizen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urge the City to opt into the Pesticide Neigh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ification Law, Bill #3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research o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 is difficult and often inconclusiv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Bill creating a board to investigate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es of pesticide use in urban areas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results, the impact on health of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rban communities, would be most welcom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courage the City Council to pass Resolution #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 on issues that are critical to the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enPoin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norable Members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tatements on Implementation of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 Notification Law for the Five Boroug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1.  Integrated Pest Management (IPM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being largely used in the control of plant p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metro area. 48- hour pre-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ly impedes the IPM approach to pest manag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applicators need to make on the spot judg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ing chemical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2.  Granular pesticides will b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in use, as they are exempt from the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applications are APT to lead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ndwater cont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3.  Certain pesticides, which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dely used now, will become more prevalent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ple, is Di-Syston, a very toxic materia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t is put down in granular form, is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notificatio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4.  Registry -- Many st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nicipalities have implemented a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istry, so that people with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's application can register to be no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greatly reduces the cost to the municip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gives the information to those people wh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5.  Notification will cause pr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 to increase dramatically,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using homeowners, who are exemp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ification process, to try and address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ing the use of pesticides themselves, 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 they lack the expertise and training. 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ten homeowners do not follow label dire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sticides, and apply at greater than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tes of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6.  There are no restric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owner usage of pesticides, or of notific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owner.  Homeowner application of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sticides, normally applied to lawns, is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80 percent of total annual u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7.  Implementation and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costly. The New York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Conservation does not over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.  All costs will be borne locall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not be a revenue- adding program, but ra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enue- loss program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uise V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e President of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n Lung Association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more than 100 years, the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 has worked to prevent lung dise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ote lung health among the residents of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s of New York City.  In that regard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half of the organization, I am pleas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ollowing testimony in support of these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, if enacted, would help address indoor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ty and therefore the respiratory health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ers, especially those living with lung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our City, approximate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 residents suffer each year from respi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llnesses, like emphysema and chronic bronchit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particular concern is asthma, which has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pidemic proportions.  New York City has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thma mortality rate in the nation.  Esti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cate that one million residents 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s have been diagnosed with asthma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fetime.  And currently, 300,000 childre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are struggling to manage this seri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bilitating lung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thma is the leading 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spitalization for children fourteen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nger, and children living in NYC are nearl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 more likely to be hospitalized for asthma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in the rest of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rthermore, children who live in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s are three times more like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ized than those in highe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s.  In some neighborhood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lem, nearly 25 percent of the children ar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is debilitating lung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ight against asthma re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 part on the community's ability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triggers, outdoor and indoor,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use asthma exacerbations.  Indoor air pol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vital concern, since it is estimated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spend about 90 percent of their time in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Comparative risk studies performed by the EP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 Science Advisory Board have consistently ran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oor air pollution among the top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 risks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esticides are a prime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oor air pollution in New York City, wit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830,000 gallons of pesticides appli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rcial use each year. 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ember that the"- cide" in pesticide means "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ll."  Pesticides are produced specifical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toxic to something.  Ideally their tox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selective, but while not usually affe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 manner as insects or other "pests",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s can experience their health ef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xposure to pesticides is kn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use headaches, respiratory and skin irr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zziness, muscle weakness, nausea, and i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s of prolonged exposure, cancer.  Pyrethroid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ss of pesticides, trigger asthma atta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ergic reactions, and are commonly us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here is the use of pesticid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oublesome than in the school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are especially susceptible to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lution, which can be drawn in from out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when air- conditioning (HVAC) sys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properly, pesticides from ex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s can invade the indoor enviro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ound the impact of indoor pest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s.  With asthma as a main cause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enteeism, it is essential that we address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iggers in the school setting, whe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ing in the way of le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e Lung Associatio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hard to help our families and frien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thma get the resources and answers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manage their illness, but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is essential to protecting the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triggers of the disease.  By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sticide use and improving the not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sticide application, Intros. 328 and 329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iminate this toxic respiratory trigger and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ung health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 result, the American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 of the City of New York is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er its support for these bills, and we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 to act swiftly with their passag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all can breathe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ison Far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or of Government and Community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ers fo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morning.  My name is All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ina and I am Director of Government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airs for New Yorkers for Parks (NY4P)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- wide organization advocating for the 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rotection of parkland.  We support Intro. 32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bill that reduces harmful pesticide use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 City's parks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yards, playgrounds, gyms,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ssrooms, and neighborhood gathering sp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ing the City's residents a much- needed r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stresses of urban life and mak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s healthier and more enjoyable pla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e, work, and play in.  Given the important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arks play in our urban environmen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tical that these spaces be as clean and saf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ach year, New Yorkers fo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shes an independent assessment of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nd in New York City's Parks, known as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d on Parks.  We do so because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should investigation the necessary fu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our parks clean and enjoyable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ers. Similarly, we support Intro. 329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requires City agencies, like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, to begin using pesticides tha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t acute and toxic effects on our health.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s have enough to worry about without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ry about the safety of the gras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en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New Yorkers fo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s that good government practic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agency collaboration, should be fo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ever possible.  Therefore, another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legislation is that it calls for an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aborative effort among City agencies,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on, and reduce the use of, harm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sti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Y4P calls on the Council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legislation to ensure that our parks ar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s for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tlett Tree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norable Members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1.  Integrated Pest Management (IPM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foundation of plant health care.  It is 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companies to provide good technical servic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 as greatly reduce the amount of pest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age.  Neighbor Notification inhibits the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IPM, and actually leads to more frequent sp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s that cause harm to beneficial ins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2.  Oversight of such a law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done by the State, but is overseen by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departments.  This does not bring fu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, but will cost the Cit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3.  It would be far better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rban environment to establish a Pesticide Regi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concerned citizens can put their nam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 for notification, rather than have all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4.  There are no control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owner for pesticide application.  The home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is neither licensed nor trained in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 of pesticides, does a large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ctual pesticide use.  Furthermore, the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ually misapplies chemical but using mor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beled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jamu Sankofa, Es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Chapter of Physicians fo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ew York City Chap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ysicians for Social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husiastically supports the thre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sures that are before the Health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Council.  They are:  Intro. 32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329, and Res. 68. We encourag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sures be passed as a comprehensive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hould they pass, they will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ignificant step forward in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acity to educate its residents of th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risks implicated in the use of pesticid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mote the reduction in the use of the most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sticides, and to encourage New York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operation in monitoring the use of pesti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SR/NYC is particularly encou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 two Bills and one Resolution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ed, will help to promote an atmosp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s conducting the best scientific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an determine the clear links between exp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isease. Such scientific data is essenti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 for individuals and communitie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selves adequately from harmful exposur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ent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know that by design pesticid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xic to living organisms.  Yet, we sur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selves with mixtures of these chemicals with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minimal understanding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ach year, thousands of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.S. Become ill or are hospitalized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ute pesticide poisoning. We now are lear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low levels of pesticide exposure encou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day can lead to serious illness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eed, there is mounting evidence for a wid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disturbing health effects; and it is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veloping fetus, infants, and young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particularly sensitive to the harmful e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sticides.  Studies are confirming that low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esticide exposure can cause cancer, dam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rvous system, reproductive system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s; developmental and behavioral abnormali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ruption of normal hormonal function; and imm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ysfunction.  Accordingly, this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ve measures is vitally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ope that these measur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e to be only one in a series of steps that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all to more rational, effective, and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ention uses of pest management procedur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.  PSR/NYC applauds the Council's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 will lend the expertise of its off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 the Health Committee to promot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 Muraw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y Activ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ssroots Environment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ppear to you toda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rassroots Environmental Education, St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vedten and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Grassroot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 group has graciously supplied ten c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 DVD that was produced by it. On the DV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hear testimony from noted experts Philip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rigan, MD of the Mount Sinai School of Medicin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izabeth Guillette, Ph.D at the Un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orida; Fredrica Perera, Ph.D at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versity; John Wargo, Ph.D. At Yale Universit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 out the dangers and effects of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sonous pesticides to the population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began my involvement with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use and misuse of poisonous pesticide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999, when the City of New York began a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raying program to kill mosquitoes carr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st Nile Virus (WNV), when I met Steven Tvedt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world's foremost expert regarding the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use of pesticides and have worked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m since then.  Mr. Tvedten lives in Michig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ortunately cannot be here to testify today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ttached a copy of his resume list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 many accomp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of Mr. Tvedten's gif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ld regarding the issue of the use and mis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sticides is an 86 page booklet titled the B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ps Here!, which can either be downloaded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internet or book marked as a favorit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he booklet describes in detail the many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 toxic methods that can be used to mana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ity of household pests.  The booklet i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www.thebestcontrol.c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rrangements were made last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Tvedten to visit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Education of th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 York City Housing Authority where he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services free to instruct the custodia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school system and the superintend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Authority in the methods of saf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olling pests such as rats, mice, and ro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n awarded winning public access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er, I volunteered my services to recor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ssions on a DVD that would be distribu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ents of children attending the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 and to residents of the Housing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ate, only one written response was recei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from the New York City Hous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ing the issue.  Attached to this testimon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ters from me to Mayor Michael Bloom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cellor Joel Klein and Chairman Tino Martinez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 to the letter from the Housing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copy of the Bug Stops Her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series of videotapes on the issue of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isuse of pesticides were presented to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chael Bloomberg last year, and still nothing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e of interest I am compelled to pass alo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hile working with a custodian at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regarding a severe rodent probl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ncipal banned me from the school in spi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 that I told her we met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regarding the issue.  She stated that "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not care who you met with, this is my scho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do not want you inside the building." 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PS 111 that is located at 53rd Street and 1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now we have today's hearing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Council regarding Intro. 328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sticide Neighbor Notification Law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heartedly support in today'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.  However, I cannot fully suppor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. 329, which is the New York City Pesticid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tion Law because it does not go far enoug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rge the City Council to include in Intro. 329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ban all toxic pesticides in all area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.  If that were done, I would ful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egislation.  And if Intro. 329 were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ugh as suggested, Intro. 328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learly, the mass spray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sonous pesticides did not stop the proble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read of the West Nile virus, because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ched the entire nation and the asthma rates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ighest of any area in the nation.  The tim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for New York City to be the leader i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banning pesticides to protect our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futur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1:17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7th day of Nov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1:42:00Z</dcterms:created>
  <dc:creator>humdelfr</dc:creator>
  <dc:description/>
  <dc:language>en-US</dc:language>
  <cp:lastModifiedBy>humdelfr</cp:lastModifiedBy>
  <dcterms:modified xsi:type="dcterms:W3CDTF">2005-03-18T21:42:00Z</dcterms:modified>
  <cp:revision>2</cp:revision>
  <dc:subject/>
  <dc:title> </dc:title>
</cp:coreProperties>
</file>