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David Romero</w:t>
      </w:r>
      <w:r>
        <w:rPr>
          <w:rFonts w:eastAsia="Times New Roman" w:ascii="Times New Roman" w:hAnsi="Times New Roman"/>
          <w:i/>
          <w:color w:val="000000"/>
          <w:sz w:val="24"/>
          <w:szCs w:val="24"/>
        </w:rPr>
        <w:t>, Legislative Counsel</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Principal</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uppressLineNumbers/>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nne Driscoll, </w:t>
      </w:r>
      <w:r>
        <w:rPr>
          <w:rFonts w:eastAsia="Times New Roman" w:ascii="Times New Roman" w:hAnsi="Times New Roman"/>
          <w:i/>
          <w:color w:val="000000"/>
          <w:sz w:val="24"/>
          <w:szCs w:val="24"/>
        </w:rPr>
        <w:t>Data Scientist</w:t>
      </w:r>
    </w:p>
    <w:p>
      <w:pPr>
        <w:pStyle w:val="Normal"/>
        <w:suppressLineNumbers/>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Fredenburg, </w:t>
      </w:r>
      <w:r>
        <w:rPr>
          <w:rFonts w:eastAsia="Times New Roman" w:ascii="Times New Roman" w:hAnsi="Times New Roman"/>
          <w:i/>
          <w:color w:val="000000"/>
          <w:sz w:val="24"/>
          <w:szCs w:val="24"/>
        </w:rPr>
        <w:t>Data Visualization Specialist</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10">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uppressLineNumbers/>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uppressLineNumbers/>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Legislative Director</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uppressLineNumbers/>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May 24, 2023 </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878-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Ayala, Sanchez, Bottcher, Won, the Public Advocate (Mr. Williams), Hanif, Cabán, Louis, Stevens, Hudson, Restler, Ung, Abreu, Brooks-Powers, Brannan, Velázquez, De La Rosa, Brewer, Ossé, Narcisse, Avilés, Williams, Marte, Richardson Jordan, Schulman, Farías, Gutiérrez, Joseph, Nurse, Powers, Gennaro, Krishnan, Rivera, and Barr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ind w:left="5040" w:right="-180" w:hanging="5040"/>
        <w:outlineLvl w:val="1"/>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 xml:space="preserve">A Local Law to amend the administrative code of the city of New York, in relation to prohibiting the department of social services from requiring an applicant for a rental assistance voucher to have resided or reside in a shelter of any type, and to repeal sections 21-145.1 and 21-145.2 of such code in relation thereto  </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893-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By Council Members Sanchez, Ayala, Cabán, Hanif, Louis, Stevens, Hudson, Restler, Abreu, Brannan, Velázquez, De La Rosa, Brewer, Ung, Ossé, Narcisse, Avilés, Williams, Marte, Richardson Jordan, Farías, Won, Schulman, Gutiérrez, Joesph, Nurse, Gennaro, Krishnan, Rivera, and Barr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t xml:space="preserve">A Local Law </w:t>
      </w:r>
      <w:r>
        <w:rPr>
          <w:rFonts w:ascii="Times New Roman" w:hAnsi="Times New Roman"/>
          <w:color w:val="000000"/>
          <w:spacing w:val="-3"/>
          <w:sz w:val="24"/>
          <w:szCs w:val="24"/>
        </w:rPr>
        <w:t>to amend the administrative code of the city of New York, in relation to expanding eligibility for rental assistance to any applicant at risk of eviction or experiencing homelessness</w:t>
      </w:r>
      <w:r>
        <w:rPr>
          <w:color w:val="000000"/>
          <w:spacing w:val="-3"/>
        </w:rPr>
        <w:t xml:space="preserve"> </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894-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Sanchez, Avilés, Ayala, Cabán, Hanif, Stevens, Hudson, Restler, Ung, Abreu, Brannan, De La Rosa, Ossé, Narcisse, Williams, Marte, Richardson Jordan, Farías, Louis, Schulman, Gutiérrez, Joseph, Brewer, Nurse, Gennaro, Krishnan, Rivera, and Barr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income and work requirements for rental assistance </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PROPOSED INTRODUCTION NO. 229-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Council Members Cabán, Ayala, Hudson, Brewer, Stevens, Williams, Restler, Abreu, Krishnan, Nurse, Won, Riley, Avilés, De La Rosa, Ossé, Hanif, Richardson Jordan, Gutiérrez, Schulman, Farías, Sanchez, Joesph, Narcisse, Powers, Marte, Rivera, and Barr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To amend the administrative code of the city of New York, in relation to monthly rental assistance payments for households with rental assistance voucher</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numPr>
          <w:ilvl w:val="0"/>
          <w:numId w:val="2"/>
        </w:numPr>
        <w:suppressLineNumbers/>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uppressLineNumbers/>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May 24, 2023, the Committee on General Welfare, chaired by Deputy Speaker Diana Ayala, will consider </w:t>
      </w:r>
      <w:r>
        <w:rPr>
          <w:rFonts w:ascii="Times New Roman" w:hAnsi="Times New Roman"/>
          <w:sz w:val="24"/>
          <w:szCs w:val="24"/>
        </w:rPr>
        <w:t>Proposed Introduction Number (Int. No.) 878-A, sponsored by Deputy Speaker Ayala; Proposed Int. No. 893-A, sponsored by Council Member Sanchez; Proposed Int. No. 894-A, sponsored by Council Member Sanchez; and Proposed Int. No. 229-A, sponsored by Council Member Caban.</w:t>
      </w:r>
      <w:r>
        <w:rPr>
          <w:rFonts w:eastAsia="Times New Roman" w:ascii="Times New Roman" w:hAnsi="Times New Roman"/>
          <w:sz w:val="24"/>
          <w:szCs w:val="24"/>
        </w:rPr>
        <w:t xml:space="preserve"> The Committee previously held a hearing on Proposed Int. Nos. 878-A, 893-A, and 894-A on January 18, 2023.</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At that hearing, the Committee heard testimony from the</w:t>
      </w:r>
      <w:r>
        <w:rPr>
          <w:rFonts w:ascii="Times New Roman" w:hAnsi="Times New Roman"/>
          <w:sz w:val="24"/>
          <w:szCs w:val="24"/>
        </w:rPr>
        <w:t xml:space="preserve"> New York City Department of Social Services (DSS), community-based organizations, service providers, individuals who have formerly experienced or are currently experiencing homelessness, and members of the public.</w:t>
      </w:r>
      <w:r>
        <w:rPr>
          <w:rFonts w:eastAsia="Times New Roman" w:ascii="Times New Roman" w:hAnsi="Times New Roman"/>
          <w:sz w:val="24"/>
          <w:szCs w:val="24"/>
        </w:rPr>
        <w:t xml:space="preserve"> The Committee previously held a hearing on Proposed Int. No. 229-A </w:t>
      </w:r>
      <w:r>
        <w:rPr>
          <w:rFonts w:ascii="Times New Roman" w:hAnsi="Times New Roman"/>
          <w:sz w:val="24"/>
          <w:szCs w:val="24"/>
        </w:rPr>
        <w:t>on September 13, 2022</w:t>
      </w:r>
      <w:r>
        <w:rPr>
          <w:rFonts w:eastAsia="Times New Roman" w:ascii="Times New Roman" w:hAnsi="Times New Roman"/>
          <w:sz w:val="24"/>
          <w:szCs w:val="24"/>
        </w:rPr>
        <w:t xml:space="preserve">. </w:t>
      </w:r>
      <w:r>
        <w:rPr>
          <w:rFonts w:ascii="Times New Roman" w:hAnsi="Times New Roman"/>
          <w:sz w:val="24"/>
          <w:szCs w:val="24"/>
        </w:rPr>
        <w:t>At that hearing, the Committee heard testimony from DSS, community-based organizations, service providers, individuals who have formerly experienced or are currently experiencing homelessness, and members of the public.</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ListParagraph"/>
        <w:numPr>
          <w:ilvl w:val="0"/>
          <w:numId w:val="2"/>
        </w:numPr>
        <w:suppressLineNumbers/>
        <w:spacing w:lineRule="auto" w:line="480"/>
        <w:jc w:val="both"/>
        <w:rPr/>
      </w:pPr>
      <w:r>
        <w:rPr>
          <w:b/>
          <w:color w:val="000000"/>
          <w:u w:val="single"/>
        </w:rPr>
        <w:t>Bill Analysi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e bills the Committee is considering today are intended to expand the scope of which persons, at minimum, must be eligible to receive a rental assistance voucher. That scope would include people who are (i) income eligible and (ii) either a household at risk of eviction or experiencing homelessnes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
          <w:b/>
          <w:bCs/>
          <w:color w:val="000000"/>
          <w:sz w:val="24"/>
          <w:szCs w:val="24"/>
        </w:rPr>
      </w:pPr>
      <w:r>
        <w:rPr>
          <w:rFonts w:eastAsia="Times New Roman" w:ascii="Times New Roman" w:hAnsi="Times New Roman"/>
          <w:bCs/>
          <w:color w:val="000000"/>
          <w:sz w:val="24"/>
          <w:szCs w:val="24"/>
        </w:rPr>
        <w:t xml:space="preserve">Pursuant to the proposed legislation, “income eligible” would mean an applicant whose total gross income does not exceed 50 percent of the area median income (AMI); who, if eligible, has applied for public assistance and, if approved, in receipt of such assistance; who is in compliance with public assistance requirements if eligible; who has applied for and accepted any federal or state housing benefits for which they are eligible; who is ineligible for State FHEPS; and who has not previously received a rental assistance voucher, unless they meet the requirements in Section 10-08 of title 68 of the Rules of the City of New York. The term “household at risk of eviction” would mean an individual or family who has received a written demand for rent, a predicate holdover notice, or a notice of non-renewal of residential tenancy. The term “experiencing homelessness” would mean residing in a City-administered shelter; working with a Department of Homeless Services (DHS) or Department of Youth and Community Development (DYCD) outreach team while receiving services in a safe haven, stabilization bed, drop-in center or runaway and homeless youth services program; or receiving case management services from a provider under contract with DHS. </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Proposed Int. No. 878-A</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shd w:val="clear" w:color="auto" w:fill="FFFFFF"/>
        <w:spacing w:lineRule="auto" w:line="48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bCs/>
          <w:color w:val="000000"/>
          <w:sz w:val="24"/>
          <w:szCs w:val="24"/>
        </w:rPr>
        <w:t xml:space="preserve">This bill would prohibit DSS from requiring that an applicant for a rental assistance voucher to have resided or reside in a shelter of any type. </w:t>
      </w:r>
    </w:p>
    <w:p>
      <w:pPr>
        <w:pStyle w:val="Normal"/>
        <w:widowControl w:val="false"/>
        <w:suppressLineNumbers/>
        <w:shd w:val="clear" w:color="auto" w:fill="FFFFFF"/>
        <w:spacing w:lineRule="auto" w:line="48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 xml:space="preserve">Since introduction, this bill was amended to include key definitions that will be used as part of the entire legislative package. As explained above, this bill defines what it means to be income eligible, a household at risk of eviction, and to be experiencing homelessness.  Further this bill would repeal sections 21-145.1 and 21-145.2 of the Administrative Code of the City of New York, because DSS will no longer be able to require a minimum amount of time in shelter to be eligible. </w:t>
      </w:r>
    </w:p>
    <w:p>
      <w:pPr>
        <w:pStyle w:val="Normal"/>
        <w:widowControl w:val="false"/>
        <w:suppressLineNumbers/>
        <w:spacing w:lineRule="auto" w:line="480" w:before="0" w:after="0"/>
        <w:jc w:val="both"/>
        <w:rPr>
          <w:rFonts w:ascii="Times New Roman" w:hAnsi="Times New Roman" w:eastAsia="Times New Roman"/>
          <w:bCs/>
          <w:i/>
          <w:i/>
          <w:color w:val="000000"/>
          <w:sz w:val="24"/>
          <w:szCs w:val="24"/>
        </w:rPr>
      </w:pPr>
      <w:r>
        <w:rPr>
          <w:rFonts w:eastAsia="Times New Roman" w:ascii="Times New Roman" w:hAnsi="Times New Roman"/>
          <w:b/>
          <w:bCs/>
          <w:i/>
          <w:color w:val="000000"/>
          <w:sz w:val="24"/>
          <w:szCs w:val="24"/>
        </w:rPr>
        <w:t>Proposed Int. No. 893-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is bill would expand eligibility for a rental assistance voucher in the community by establishing that DSS will deem eligible for a rental assistance voucher any applicant who is a household at risk of eviction or experiencing homelessness, as defined in Proposed Into. No. 878-A. Since introduction, the bill received technical edits. </w:t>
      </w:r>
    </w:p>
    <w:p>
      <w:pPr>
        <w:pStyle w:val="Normal"/>
        <w:widowControl w:val="false"/>
        <w:suppressLineNumbers/>
        <w:spacing w:lineRule="auto" w:line="48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Proposed Int. No. 894-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 xml:space="preserve">This bill would prohibit DSS from basing eligibility for a rental assistance voucher on an applicant’s employment status or source of income. Further, this bill would codifying existing income requirements and expand income eligibility to include households whose gross income does not exceed 50% AMI, as defined in Proposed Into. No. 878-A and explained above. Since introduction, the bill received technical edits. </w:t>
      </w:r>
    </w:p>
    <w:p>
      <w:pPr>
        <w:pStyle w:val="Normal"/>
        <w:widowControl w:val="false"/>
        <w:suppressLineNumbers/>
        <w:spacing w:lineRule="auto" w:line="48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Proposed Int. No. 229-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 xml:space="preserve">This bill would prohibit DSS from deducting a utility allowance from the maximum rental allowance of a voucher, for units where utilities are not included in the final rent. </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Since introduction, the bill was amended to provide that, in situations where a household in receipt of a rental assistance voucher rents a unit that is less than the maximum rental allowance, the household rent contribution will be reduced by the difference between the maximum rental allowance and the actual rent, up to the amount of a utility allowance. If such a reduction is greater than the household’s rent contribution, DSS shall issue a check to the household in the amount of such excess within the month in which it accrued. If renting a unit for less than the maximum rental allowance were to result in a tenant’s public assistance shelter allowance being reduced, DSS shall issue a check to the household in the amount of such reduction within the month in which the reduction accrued. Further, DSS, in consultation with the Department of Housing Preservation and Development, shall conduct culturally appropriate outreach on the changes to relevant agencies, stakeholders, landlords, and individuals and families experiencing homelessness in the designated citywide languages, as defined in section 23-1101 of the administrative code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7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yala, Sanchez, Bottcher, Won, the Public Advocate (Mr. Williams), Hanif, Cabán, Louis, Stevens, Hudson, Restler, Ung, Abreu, Brooks-Powers, Brannan, Velázquez, De La Rosa, Brewer, Ossé, Narcisse, Avilés, Williams, Marte, Richardson Jordan, Schulman and 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prohibiting the department of social services from requiring an applicant for a rental assistance voucher to have resided or reside in a shelter of any type, and to repeal sections 21-145.1 and 21-145.2 of such code in relation thereto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1-145 of the administrative code of the city of New York, as added by local law number 71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1-145 Use of rental assistance voucher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pplicant. The term “applicant” means an individual or family applying for a rental assistance vouch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xperiencing homelessness. The term “experiencing homelessness” means: (i) residing in a city-administered shelter; (ii) working with a department of homeless services or department of youth and community development outreach team while receiving services in a safe haven, stabilization bed, drop-in center, or runaway and homeless youth services; or (iii) receiving case management services from a provider under contract with the department of homeless servic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HEPS. The term “FHEPS” means the family homelessness and eviction prevention supplement program described in section 131-bb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Homeless youth. The term “homeless youth” has the same meaning as provided in section 532-a of the executive law and includes homeless young adul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Household. The term “household” means an individual or family in receipt of [CityFHEPS or any successor program] a rental assistance vouch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Maximum rental allowances. The term “maximum rental allowances” means the maximum rent toward which rental assistance vouchers may be appli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Rental assistance voucher. The term “rental assistance voucher” means [any city-initiated rental housing subsidy for homeless families and individuals.] </w:t>
      </w:r>
      <w:r>
        <w:rPr>
          <w:rFonts w:eastAsia="Times New Roman" w:ascii="Times New Roman" w:hAnsi="Times New Roman"/>
          <w:sz w:val="24"/>
          <w:szCs w:val="24"/>
          <w:u w:val="single"/>
        </w:rPr>
        <w:t>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unaway youth. The term “runaway youth”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unaway and homeless youth services. The term “runaway and homeless youth services” has the same meaning as provided in section 21-4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ection 8. The term “section 8” means the housing choice voucher program administered pursuant to section 982.1 of title 24 of the code of federal regulation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tility allowance. The term “utility allowance” means a monthly allowance for utility services, excluding cable, internet, and telephone services, paid by a subsidized housing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Eligibility. </w:t>
      </w:r>
      <w:r>
        <w:rPr>
          <w:rFonts w:eastAsia="Times New Roman" w:ascii="Times New Roman" w:hAnsi="Times New Roman"/>
          <w:sz w:val="24"/>
          <w:szCs w:val="24"/>
          <w:u w:val="single"/>
        </w:rPr>
        <w:t>1.</w:t>
      </w:r>
      <w:r>
        <w:rPr>
          <w:rFonts w:eastAsia="Times New Roman" w:ascii="Times New Roman" w:hAnsi="Times New Roman"/>
          <w:sz w:val="24"/>
          <w:szCs w:val="24"/>
        </w:rPr>
        <w:t xml:space="preserve"> Subject to [the] appropriation, a household [or individual] will continue to receive additional annual renewals of their vouchers after their fifth year in the CityFHEPS rental assistance program </w:t>
      </w:r>
      <w:r>
        <w:rPr>
          <w:rFonts w:eastAsia="Times New Roman" w:ascii="Times New Roman" w:hAnsi="Times New Roman"/>
          <w:sz w:val="24"/>
          <w:szCs w:val="24"/>
          <w:u w:val="single"/>
        </w:rPr>
        <w:t>established pursuant to chapter 10 of title 68 of the rules of the city of New York, or a successor program,</w:t>
      </w:r>
      <w:r>
        <w:rPr>
          <w:rFonts w:eastAsia="Times New Roman" w:ascii="Times New Roman" w:hAnsi="Times New Roman"/>
          <w:sz w:val="24"/>
          <w:szCs w:val="24"/>
        </w:rPr>
        <w:t xml:space="preserve"> if they continue to meet the requirements set forth in [title 68 chapter] </w:t>
      </w:r>
      <w:r>
        <w:rPr>
          <w:rFonts w:eastAsia="Times New Roman" w:ascii="Times New Roman" w:hAnsi="Times New Roman"/>
          <w:sz w:val="24"/>
          <w:szCs w:val="24"/>
          <w:u w:val="single"/>
        </w:rPr>
        <w:t>section</w:t>
      </w:r>
      <w:r>
        <w:rPr>
          <w:rFonts w:eastAsia="Times New Roman" w:ascii="Times New Roman" w:hAnsi="Times New Roman"/>
          <w:sz w:val="24"/>
          <w:szCs w:val="24"/>
        </w:rPr>
        <w:t xml:space="preserve"> 10-08 of </w:t>
      </w:r>
      <w:r>
        <w:rPr>
          <w:rFonts w:eastAsia="Times New Roman" w:ascii="Times New Roman" w:hAnsi="Times New Roman"/>
          <w:sz w:val="24"/>
          <w:szCs w:val="24"/>
          <w:u w:val="single"/>
        </w:rPr>
        <w:t>title 68</w:t>
      </w:r>
      <w:r>
        <w:rPr>
          <w:rFonts w:eastAsia="Times New Roman" w:ascii="Times New Roman" w:hAnsi="Times New Roman"/>
          <w:sz w:val="24"/>
          <w:szCs w:val="24"/>
        </w:rPr>
        <w:t xml:space="preserve"> the rules of the city of New York</w:t>
      </w:r>
      <w:r>
        <w:rPr>
          <w:rFonts w:eastAsia="Times New Roman" w:ascii="Times New Roman" w:hAnsi="Times New Roman"/>
          <w:sz w:val="24"/>
          <w:szCs w:val="24"/>
          <w:u w:val="single"/>
        </w:rPr>
        <w:t>, regarding renewals and restorations of CityFHEPS, or a successor provision</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department shall not require an applicant to have resided or reside in a shelter of any typ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Maximum rental allowances. Subject to appropriation, [such] maximum rental allowances shall be set in accordance with section 982.503 of title 24 of the code of federal regulations</w:t>
      </w:r>
      <w:r>
        <w:rPr>
          <w:rFonts w:eastAsia="Times New Roman" w:ascii="Times New Roman" w:hAnsi="Times New Roman"/>
          <w:sz w:val="24"/>
          <w:szCs w:val="24"/>
          <w:u w:val="single"/>
        </w:rPr>
        <w:t>, regarding voucher payment standard amounts, or a successor provision</w:t>
      </w:r>
      <w:r>
        <w:rPr>
          <w:rFonts w:eastAsia="Times New Roman" w:ascii="Times New Roman" w:hAnsi="Times New Roman"/>
          <w:sz w:val="24"/>
          <w:szCs w:val="24"/>
        </w:rPr>
        <w:t>.</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1-145.1 of the administrative code of the city of New York is REPEALED.</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1-145.2 of the administrative code of the city of New York is REPEALED.</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This local law takes effect 180 days after it becomes law, except that the commissioner of social services shall take such measures as necessary for the implementation of this local law, including the promulgation of rules, before such date.</w:t>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4023/8955/9192/10504/10538/10579/10706/10948</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3 6:59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9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nchez, Ayala, Cabán, Hanif, Louis, Stevens, Hudson, Restler, Abreu, Brannan, Velázquez, De La Rosa, Brewer, Ung, Ossé, Narcisse, Avilés, Williams, Marte and Richardson Jorda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expanding eligibility for rental assistance to any applicant at risk of eviction or experiencing homelessness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b of section 21-145 of the administrative code of the city of New York, as amended by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is amended by adding a new paragraph 3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department shall deem eligible for a rental assistance voucher any applicant who is a household at risk of eviction or experiencing homelessnes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on the same date as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takes effect.</w:t>
      </w:r>
    </w:p>
    <w:p>
      <w:pPr>
        <w:pStyle w:val="Normal"/>
        <w:suppressLineNumber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952</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3, 7:0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94-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nchez, Avilés, Ayala, Cabán, Hanif, Stevens, Hudson, Restler, Ung, Abreu, Brannan, De La Rosa, Ossé, Narcisse, Williams, Marte, Richardson Jordan and Faría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income and work requirements for rental assistance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2 of subdivision b of section 21-145 of the administrative code of the city of New York, as amended by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The department shall not </w:t>
      </w:r>
      <w:r>
        <w:rPr>
          <w:rFonts w:eastAsia="Times New Roman" w:ascii="Times New Roman" w:hAnsi="Times New Roman"/>
          <w:sz w:val="24"/>
          <w:szCs w:val="24"/>
          <w:u w:val="single"/>
        </w:rPr>
        <w:t>base eligibility for a rental assistance voucher on the applicant’s employment status or source of income, and shall not</w:t>
      </w:r>
      <w:r>
        <w:rPr>
          <w:rFonts w:eastAsia="Times New Roman" w:ascii="Times New Roman" w:hAnsi="Times New Roman"/>
          <w:sz w:val="24"/>
          <w:szCs w:val="24"/>
        </w:rPr>
        <w:t xml:space="preserve"> require an applicant to have resided or reside in a shelter of any typ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3 of subdivision b of section 21-145 of the administrative code of the city of New York, as amended by a local law for the year 2023 amending the administrative code of the city of New York, relating to expanding eligibility for rental assistance as proposed in introduction number 893-A,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The department shall deem eligible for a rental assistance voucher any applicant who is </w:t>
        <w:softHyphen/>
      </w:r>
      <w:r>
        <w:rPr>
          <w:rFonts w:eastAsia="Times New Roman" w:ascii="Times New Roman" w:hAnsi="Times New Roman"/>
          <w:sz w:val="24"/>
          <w:szCs w:val="24"/>
          <w:u w:val="single"/>
        </w:rPr>
        <w:t>income eligible and</w:t>
      </w:r>
      <w:r>
        <w:rPr>
          <w:rFonts w:eastAsia="Times New Roman" w:ascii="Times New Roman" w:hAnsi="Times New Roman"/>
          <w:sz w:val="24"/>
          <w:szCs w:val="24"/>
        </w:rPr>
        <w:t xml:space="preserve"> is a household at risk of eviction or experiencing homelessness. </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on the same date as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takes effect.</w:t>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951 and 10751</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023, 7:09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29-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y Council Members Cabán, Ayala, Hudson, Brewer, Stevens, Williams, Restler, Abreu, Krishnan, Nurse, Won, Riley, Avilés, De La Rosa, Ossé, Hanif, Richardson Jordan and Gutiérrez</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monthly rental assistance payments for households with rental assistance vouch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Section 1.</w:t>
      </w:r>
      <w:r>
        <w:rPr>
          <w:rFonts w:eastAsia="Times New Roman" w:ascii="Times New Roman" w:hAnsi="Times New Roman"/>
          <w:sz w:val="24"/>
          <w:szCs w:val="24"/>
        </w:rPr>
        <w:t xml:space="preserve"> Section 21-145 of the administrative code of the city of New York, as amended by a local law for the year 2023, relating to income and work requirements for rental assistance, as proposed in introduction number 894-A, is amended by adding new subdivisions d, e, and f to read as follows:</w:t>
      </w:r>
    </w:p>
    <w:p>
      <w:pPr>
        <w:pStyle w:val="Normal"/>
        <w:spacing w:lineRule="auto" w:line="480" w:before="0" w:after="0"/>
        <w:ind w:firstLine="720"/>
        <w:jc w:val="both"/>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d. Amount of monthly rental assistance. The department shall provide monthly rental assistance to an owner or a landlord on behalf of a household in receipt of a rental assistance voucher in the amount equal to the actual monthly rent of the leased apartment or single room occupancy, up to the maximum rental allowance, minus the household rent contribution. The department shall not deduct a utility allowance from such amount.</w:t>
      </w:r>
    </w:p>
    <w:p>
      <w:pPr>
        <w:pStyle w:val="Normal"/>
        <w:shd w:val="clear" w:color="auto" w:fill="FFFFFF"/>
        <w:spacing w:lineRule="auto" w:line="480" w:before="0" w:after="0"/>
        <w:ind w:firstLine="720"/>
        <w:jc w:val="both"/>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e. Utility allowance deduction. 1. The department shall provide that when a household rents an apartment or single room occupancy for less than the maximum rental allowance, the household rent contribution shall be reduced by the difference between the maximum rental allowance and the actual rent, up to the amount of the utility allowanc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If the amount by which the household rent contribution is reduced pursuant to paragraph 1 of this subdivision is greater than the household’s rent contribution, the department shall issue a check to the household in the amount of such excess within the month in which such excess is accrue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w:t>
      </w:r>
      <w:r>
        <w:rPr>
          <w:rFonts w:eastAsia="Calibri" w:cs="" w:ascii="Times New Roman" w:hAnsi="Times New Roman" w:cstheme="minorBidi" w:eastAsiaTheme="minorHAnsi"/>
          <w:sz w:val="24"/>
          <w:u w:val="single"/>
        </w:rPr>
        <w:t>If the household receives a shelter allowance that is reduced by the amount allowed by paragraph 1 of this subdivision, the department shall issue a check to the household in the amount of such reduction within the month in which such reduction is accrue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 </w:t>
      </w:r>
      <w:r>
        <w:rPr>
          <w:rFonts w:eastAsia="Calibri" w:cs="" w:ascii="Times New Roman" w:hAnsi="Times New Roman" w:cstheme="minorBidi" w:eastAsiaTheme="minorHAnsi"/>
          <w:sz w:val="24"/>
          <w:u w:val="single"/>
        </w:rPr>
        <w:t>Within 15 days of the effective date of the local law that added subdivision d, e, and f of this section, and continuing thereafter, the commissioner, in consultation with the commissioner of housing preservation and development,</w:t>
      </w:r>
      <w:r>
        <w:rPr>
          <w:rFonts w:eastAsia="Calibri" w:cs="" w:ascii="Times New Roman" w:hAnsi="Times New Roman" w:cstheme="minorBidi" w:eastAsiaTheme="minorHAnsi"/>
          <w:color w:val="000000" w:themeColor="text1"/>
          <w:sz w:val="24"/>
          <w:u w:val="single"/>
        </w:rPr>
        <w:t xml:space="preserve"> </w:t>
      </w:r>
      <w:r>
        <w:rPr>
          <w:rFonts w:eastAsia="Calibri" w:cs="" w:ascii="Times New Roman" w:hAnsi="Times New Roman" w:cstheme="minorBidi" w:eastAsiaTheme="minorHAnsi"/>
          <w:sz w:val="24"/>
          <w:u w:val="single"/>
        </w:rPr>
        <w:t>shall conduct culturally appropriate outreach on this section to relevant agencies, stakeholders, landlords, and families and individuals experiencing homelessness in the designated citywide languages, as defined in section 23-1101.</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on the same date as a local law for the year 2023 amending the administrative code of the city of New York, </w:t>
      </w:r>
      <w:r>
        <w:rPr>
          <w:rFonts w:eastAsia="Calibri" w:cs="" w:ascii="Times New Roman" w:hAnsi="Times New Roman" w:cstheme="minorBidi" w:eastAsiaTheme="minorHAnsi"/>
          <w:sz w:val="24"/>
        </w:rPr>
        <w:t>relating to prohibiting the department of social services from requiring an applicant for a rental assistance voucher to have resided or reside in a shelter of any type</w:t>
      </w:r>
      <w:r>
        <w:rPr>
          <w:rFonts w:eastAsia="Times New Roman" w:ascii="Times New Roman" w:hAnsi="Times New Roman"/>
          <w:sz w:val="24"/>
          <w:szCs w:val="24"/>
        </w:rPr>
        <w:t xml:space="preserve">, as proposed in introduction number 878-A, takes effect.    </w:t>
      </w:r>
    </w:p>
    <w:p>
      <w:pPr>
        <w:pStyle w:val="Normal"/>
        <w:suppressLineNumbers/>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LB/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28</w:t>
      </w:r>
    </w:p>
    <w:p>
      <w:pPr>
        <w:pStyle w:val="Normal"/>
        <w:suppressLineNumbers/>
        <w:spacing w:lineRule="auto" w:line="240" w:before="0" w:after="0"/>
        <w:rPr>
          <w:rFonts w:ascii="Times New Roman" w:hAnsi="Times New Roman" w:eastAsia="Calibri" w:cs="" w:cstheme="minorBidi" w:eastAsiaTheme="minorHAnsi"/>
          <w:sz w:val="24"/>
        </w:rPr>
      </w:pPr>
      <w:r>
        <w:rPr>
          <w:rFonts w:eastAsia="Times New Roman" w:ascii="Times New Roman" w:hAnsi="Times New Roman"/>
          <w:sz w:val="18"/>
          <w:szCs w:val="18"/>
        </w:rPr>
        <w:t>5/17/2023 9:50 pm</w:t>
      </w:r>
      <w:r>
        <w:rPr>
          <w:rFonts w:eastAsia="Times New Roman" w:ascii="Times New Roman" w:hAnsi="Times New Roman"/>
          <w:sz w:val="24"/>
          <w:szCs w:val="24"/>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76555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5067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2889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71991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ommittee Report for January 18, 2023 Committee on General Welfare hearing “Oversight: The CityFHEPS Rental Assistance Program” available at: https://legistar.council.nyc.gov/LegislationDetail.aspx?ID=5986100&amp;GUID=DD7BB325-4AB7-47BC-B25D-4BD4CE6D4D08&amp;Options=&amp;Search= </w:t>
      </w:r>
    </w:p>
  </w:footnote>
  <w:footnote w:id="3">
    <w:p>
      <w:pPr>
        <w:pStyle w:val="Footnote"/>
        <w:rPr/>
      </w:pPr>
      <w:r>
        <w:rPr>
          <w:rStyle w:val="FootnoteCharacters"/>
        </w:rPr>
        <w:footnoteRef/>
      </w:r>
      <w:r>
        <w:rPr/>
        <w:t xml:space="preserve"> </w:t>
      </w:r>
      <w:r>
        <w:rPr/>
        <w:t xml:space="preserve">See Hearing Transcript for September 13, 2022 Committee on General Welfare hearing available at: https://legistar.council.nyc.gov/View.ashx?M=F&amp;ID=11294920&amp;GUID=EC4B9C58-DCAC-4BD0-96C4-3C084065C17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3D25124F">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3D25124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6C7907F9">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6C7907F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6C7907F9">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6C7907F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1" wp14:anchorId="7A8CA569">
              <wp:simplePos x="0" y="0"/>
              <wp:positionH relativeFrom="margin">
                <wp:align>center</wp:align>
              </wp:positionH>
              <wp:positionV relativeFrom="margin">
                <wp:align>center</wp:align>
              </wp:positionV>
              <wp:extent cx="7182485" cy="106045"/>
              <wp:effectExtent l="0" t="2524125" r="0" b="2524125"/>
              <wp:wrapNone/>
              <wp:docPr id="8"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1.7pt;width:565.5pt;height:8.3pt;mso-wrap-style:square;v-text-anchor:top;rotation:315;mso-position-horizontal:center;mso-position-horizontal-relative:margin;mso-position-vertical:center;mso-position-vertical-relative:margin" wp14:anchorId="7A8CA56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purl.org/dc/elements/1.1/"/>
    <ds:schemaRef ds:uri="http://purl.org/dc/terms/"/>
    <ds:schemaRef ds:uri="http://schemas.microsoft.com/office/2006/documentManagement/types"/>
    <ds:schemaRef ds:uri="d770d65a-8abf-4998-9474-6d934ee3d390"/>
    <ds:schemaRef ds:uri="http://purl.org/dc/dcmitype/"/>
    <ds:schemaRef ds:uri="http://schemas.microsoft.com/office/infopath/2007/PartnerControls"/>
    <ds:schemaRef ds:uri="467add73-fc37-429e-9059-07ff09a9b57a"/>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AAE5453-44A4-49CD-BB75-C06BF0603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4.xml><?xml version="1.0" encoding="utf-8"?>
<ds:datastoreItem xmlns:ds="http://schemas.openxmlformats.org/officeDocument/2006/customXml" ds:itemID="{C991E45C-1D09-495A-93A0-5AE22D06A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421</Words>
  <Characters>19502</Characters>
  <CharactersWithSpaces>22878</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3:42:00Z</dcterms:created>
  <dc:creator>Kilawan, Aminta</dc:creator>
  <dc:description/>
  <dc:language>en-US</dc:language>
  <cp:lastModifiedBy>DelFranco, Ruthie</cp:lastModifiedBy>
  <cp:lastPrinted>2023-03-01T20:42:00Z</cp:lastPrinted>
  <dcterms:modified xsi:type="dcterms:W3CDTF">2023-05-24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