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1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yburn House Offic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om 2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hington, D.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man Ser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man Rang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S Cong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alv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r.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dlife Conservation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Hop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Academy of Mus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ultural Institutions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ryn Wyl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tnership for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Spino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 T. A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Building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llian Rober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 37, AFSC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nis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IU, Local 1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leika Cabreara Drin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ing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 for Puerto Rican/Hispanic Elderly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se Calde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panic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y B. Press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AIDS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y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earch and Special Initi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hildren's Health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woman Malo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S Cong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man En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ynn San And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/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on Alexander Gro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hapter/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Women Business 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 Member Valezq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cing our Committee hearing this morning,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I would like to take this opportunity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members who have joined u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, DC, on a very important issue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introduc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ne Quinn, Council Member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able James E. Davis,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ill Perkins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Sanders from Queens, Council Member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nnings, from Queens, Council Member Al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, Council Member Vincent Genti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Council Member Maria Baez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far left we Councilwoman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anhattan, Councilwoman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Council Member Larry Seabroo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Council Member Eric Gioia, who is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ped out for moment, we have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e from Queens, Council Member Joe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Council Member Peter Vallon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Helen Sears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Weprin from Queens, and our Speak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Council, Gifford Miller, who is the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fine hear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dies and gentlemen,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because we deserve our fair shar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o the City of New York, pla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role, and in sharing that our messag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ith that being sai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turn the mike over to our Speak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Council,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Well,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and our Majority Leader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leadership, and we appreciate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tate and Federal Legisl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, the leadership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the Chair of the Finance Committee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prin, is right here to my left, we will l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a few words, but then we will get, eag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estimony, because we have a lot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here today, from a variety of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ortions of economy and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I think that what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brought, all of us,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today, is that New York City needs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help.  We are struggling with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crisis in our City's history,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tially, as a result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th, partially as a result of our national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artially as a result of the fac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extremely unfair and unequitable trea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Government, in which we sent $6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to Washington then what we got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ant to highlight today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that we think are particular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 is the need for mor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m funding.  Even despit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on, this City spends hundred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ollars more than we receive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on anti- terrorism.  The City,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ange alert for the National Governmen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Law Enforcement Authoritie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cores, once again,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to be on perpetual orange alert. 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changes, New York City is consta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st level of activism and concern for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ism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olice Department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$13.5 million a week, in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er terrorism security costs. So, whe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, that is $13.5 million a week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650 million a year.  And, that is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ened anti terrorism security costs.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dditional costs, that are not being me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just for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 does not cov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that does not cover our hospita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cover our other Emergency Medi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, that does not cover all of th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City, in which we are hav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ar on terrorism, as the front line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more suppo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 also are here, today,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sharing, and the tremendous burd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is required to shoulder seemingly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f.  And I think this problem that just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, but effects cities across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best traumatize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by the Medicaid Program.  Whe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ays $4 billion a year in Medicaid co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think about it, our entire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receipts are $5 billion.  So, 80 cents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, that New Yorkers pay in local income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ighest local income tax in the country,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for a program, Federal Program, over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bsolutely no control, and which, basicall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ity in the country has to pay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n proportional or raw dollar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these kinds of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is Country, and cities, and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ities, are suffering, and so we are her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ore revenue sharing.  We appreciate w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nate Finance, the Senate Bill fo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lities, in particularly, New York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 step in the right direc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, we need to take many more step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urney to real fundamental fairnes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the City of New York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finally, the final poi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 on in testimony, we want to highlight, is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ncern about the IRS' policy toward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ax Credit.  The rules that they propa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quire the working poor to mee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of proof of eligibility to claim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Tax Credit, we believe is unconsc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arned Income Tax Credit,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Programs in the history of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ting people out of poverty.  And,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 to me, that, fortunately I make enough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at I do not get to qualify for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Tax Credit, and I have never been ask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riage license, no one has ever asked 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rth certificates of my children,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or the Child Care Tax Credi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erve, they certainl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seems to me, to b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o all of us, to be at the height of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just unacceptable, and essentiall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fare, to declare war on the working poor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o many other parts of our Tax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unenforced and unaudited, and unchec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costs this Country many, many, many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more billion dollars in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let me close there, and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itnesses whom we are going to hear fr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the Chair of the Finance Committe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words, and then we can get 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, I see we have a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Congress that is here, as well,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ano, whom we are going to be hearing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our Congressional Delegation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 in our program. So,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peaker.  I am glad to be here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to participate in this hearing to help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 for the Cities Fair Share in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Washington.  The Council is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 of its budget hearings, and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n particular, working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egislature and the Mayor, is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, with what started out as a $6 bill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is, we have asked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to bear enormous burdens, bot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taxes, and fewer City services.  We can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hould not, ask more from our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relief must come from Washington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already stated, this budget gap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ributable to two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is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orists attacks, which cost the City over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ion in lost tax revenues, separate and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ny recovery, or reconstruction costs. 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ttacks occurred one year earlie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ve applied to the Federal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mbursement of these costs unde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ster Loan Program, which just month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s, was amended, to make it virtually us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arge cities facing major catastrophe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, the City has received no Federal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ost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factor, is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 of payments deficit, that the City run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after year, with Washington and Alban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pends, sends, over $6 billion more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, as the Speaker mentioned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s, that if gets back in aids an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light of this, I reques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ally very modest.  We are not asking f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close to the $10 billion it would tak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mburse us for our lost revenue from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ks, and to even out the books for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of our balance of payment defic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resolutions ask for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t, of fairness, when it comes to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prime target in this country for terroris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 our fair share of Federal Anti-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.  As a locality that has been h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hard by the national reces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on the heels of our attack, we seek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 Sharing Program, that will provide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f for our balance of payments in equity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imes of economic hardship for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inally, in a measur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rovide direct budgetorial relief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Speaker mentioned, but w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able relief to the 700,000 resid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who work hard for low wages, we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S, not treat them with a greater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utiny, when they claim their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, and then they treat a corporation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shore tax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RS proposal, to requir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 of proof to claim this credi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assistance to the working poor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First, I would like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Robert Jackson from Manhatta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Eric Gioia, who both just recently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n tim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rst hear testimony from a great Congres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presents the Borough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man Jose Se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ESSMAN SERAN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thank you, Mr. Speaker, and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share some tim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since you started early, I think I fe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lace for an opportunity to say a few wor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would like do, with this time, is firs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mend you, for what I am trying to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, the first time that something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, was the City Government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of the most important City,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county in the world, is here, plead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making its case.  But, I think in some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, reminding our Country, of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ood news is that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good will towards New York Cit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1th.  The bad news, is that the honeym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quickly coming to an end.  If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September 11th, there was a feel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ry, an understanding, that America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ked, but the scene of the crime, w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And it was because of that, that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rallying to support New York Cit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Oklahoma putting on their windows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aid, I am a New Yorker. To peopl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Congress from New York, and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, as if we were each the whole body that was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my condolences, you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, you have my sympathy, what can I do?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immediate reaction to that.  Now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w again facing the reality of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s, now that, in my opinion, and I speak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yself, we have foolishly squandered so far $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 in a war we should not never been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we will have to spend $150 billion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cidently, on that issu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ink any of you, will, but if any of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embarrassed to ask, when you consid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mbed Iraq, and now that we will rebuild i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ne of programs and innovations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 in this society, there is a rule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is Congress, that when it is all over,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a universal health care cover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et up.  But, we do not hav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, but, they will have it as an a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ing us bomb them, or not having anyth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  I could use that in the South Bronx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use that in the 16th Congression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do not be ashamed, at a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are, to ask.   What is happening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am now beginning to hear already,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kes about New York, the old, it is a grea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isit, but, who wants to live there, the o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ys ask for too much, you know, the old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 the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when it comes to sharing p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we will share pain, but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ing out Federal dollars, for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ing terrorism and Homeland Security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pect, and I am not ashamed to say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s are not necessarily Walkeghan, Illino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luthe.  The targets are the ones that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, Detroit, and Chicago, and blah bla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were in the terrorist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ere not necessary interested i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e killed, but interested in what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ade, New York still remain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ignificant statements to mak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 what you are up agains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y being here is so important,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oo many people who are quickly for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y gave to New York.  So, now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ppropriations Committee, which I a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s much more difficult to get dolla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ppropriations Committee, targeted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a lot of people think New Y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care of, and people know that somehow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s wha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have an Administration say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our policies, it is not our tax cut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 that has created this econom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is September 11th, then understand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the area hit the hardest by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at you have do, now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do now, is first of all,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being spent on Homeland Securit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 lot of money spent, you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continue fight for New York's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dollars.  Making the case, as you ca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that New York is still the number one ta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hav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Councilman Weprin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and other folks, be weary, be nervou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nny math.  Here is what I a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BI gets money through my Sub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 as the FBI.  They get additional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s you cannot even imagine, sinc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th, to function, because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ey have regular respons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, to New York.  Well some fol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te House would like to take whatever the F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s in New York as their natural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uct it from any amount New Y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ised, for these special September 11th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there, you may have door ope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in lots of dollars for New York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, I repeat, there is a Stat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Justice Department, an FBA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e Department, all these people have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ponse naturally, to a situation lik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n, since then, they have been getting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oney we cannot imagine.  We are just prin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iving i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they are saying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al response should be deducted, from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d to New York, it should not b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, are in addition, to the natural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dollars are for the overtime, for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  And so that is an area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lastly, do not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ether it appears, like you may be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nybody's toes, by traveling to DC.  Unl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unning against me, I welcome you her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care of the guy in my district, and 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nning against me.  You should understa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in our generation, New York City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se a crisis like this one again.  How lo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last will depend on what happens he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 there, and what we can d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a member of the Deleg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ember of the Appropriations Committe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our struggle and to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nless, and perhaps, maybe getting rid of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e last point,  when Al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ere elected to the State Assembly,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a similar situation.  Al Vann got 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Assembly, the State went broke, and 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to the City Council, the City got bro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not blaming it on Al Vann, but someth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ere told,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s this, at that time, that there was n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extra amenities we were told. We had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, and therefore, Sports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had to be sacrificed, Cultural Program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sacrificed, museums had to close,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specially in the poore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must find a way, as we deal with, yes, the b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ities, to understand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s in life that are not luxuries.  A muse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luxury, a library is not a luxury, a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for a child is not a luxury, those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as everything else in this socie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ough balancing act, but it is on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e.  I will stay committed to you, a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City, that has made me everything I a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Congressmen.  And we are extremely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support that you are providing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rough of the Bronx, but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ESSMAN SE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we are going to be hearing from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arlem, who just has impeccable ti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man Charles Rangle, Dea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ional Delegation,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MAN RANGLE: 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occasion, and I cannot tell you how prou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 as a New Yorker, as a member of Con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American, to se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ity represents the symb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arl Harbor has felt for our Nation,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k by the terrorists in Japan.  There wa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New Yorkers that we could not get ri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as they hugged our Firemen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ised our Policemen, as they lauded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ir courage in saying that we di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out towns, our Councilmanic Distric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ional Districts, we represented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in saying, that we will not yiel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has happened? How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get?  Where is our President?  Why isn'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bracing us?  Why can't he close the ga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n and the suffering, that we have not,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, but for this great republic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can we explain, as a N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prepared to strike against any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ived to be dangerous, to lose our friend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world, and then to go to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place to borrow hundreds of billions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to give a tax cut, to the ri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, at the expense of Loc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ll that Republicans,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ck room, as you and I talk toda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crats from the House of Senate, deci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going to give a trillion dollar tax c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ll it $350 billion, they call it $5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ion, but with the gimmicks and the sunse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my word for it, it is a tr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 do they get the tr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?  They borrow the trillion doll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, why do I say, that we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ggest tax increase in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States, it is because somebody has go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good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hole idea,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has to go to the State Legislature and be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ermission to raise taxes, is diame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the love, the affection, a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ot, when we were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Governor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who was constantly there with us at 91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against giving us the opportunity,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olice, our teachers, our Firemen,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ics, our people.  I say to you, coll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present America, you represent our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ime of war, and you represent w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re feeling throughout this Coun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not saying.  And that is this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ese services, if your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let you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 State Government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ney to do it, the buck stops with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ad the political coverage to rai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s, and you have not been silent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 say, I am so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, it is gett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that you are suppose to save serv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not save taxes.  Well, it does not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in a democracy.  You have had the gut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rage, not only to lead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but to lead for our great nation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hting with every tax decrease they have 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ind the America people, that every doll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ose down here, that we are expect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 on property, on excise taxes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orest of our working people will pick u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benefits will go to our rich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welcome to your Congres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ud that I am associated with your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questions you may have, I will try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nswer, and it is good to feel back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Congressmen.  We appreciate everyth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that you are doing for the City of New Y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it is a tough battle, rag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, to ensure that the City is repres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congratulate you on your effort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, extremely, appreciative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Congre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GRESSMEN RANGLE: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Now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in time, I would like to introduce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endall Stewart, who just en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Member Jim Gennaro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t this point of ti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proceeding with the Cultural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anel discussion, and we will be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Calvelli from the Wildlife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, Senior Vice President of Public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And Karen Ho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 And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ki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We hav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s, and we are going to take the panel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complete.  We are pleased that the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is extremely timely, and is here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love to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LVELLI:  I will defer to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kins, to speak first on behalf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s Group, and she can speak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entire cultural community, and t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just like to speak briefly about the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 Society, give you a sense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s that make part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OPKINS:  Good morning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nviting us.  I am Karen Brooks Hopki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Brooklyn Academy of Music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35th Councilmanic District, of James E.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here, also, today,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Institutions Group to testif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hearing.  The Cultural Institutions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ll describe in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877, a sacred partnership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the City of New York and a small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 institutions.  The reas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was clear, the leaders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te 19th Century understood that to as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among great world capitals, a city must at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 significance, as well as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m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well over 100 years lat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's 33 CIG institutions include, art,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, and children's museums, botanical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dlife parks, and performing arts centers.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large and small, world renowned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, and located in all five boroughs.  The C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ies over five million square feet of sp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00 acres of land in City owned build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 over 10,000 people, and host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annual visits by school children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19 million tourists and New York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ed our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r from serving a narrow or e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, CIG institutions are enjoyed by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oor, working- class, and middle- class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ng peopl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is just a few 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.  The Bronx Zoo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youth employer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.  Carnegie Hall's perform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 over $180 million annually in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3.  The Brooklyn Botanic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s over 5,000 pre- k New York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4.  The Metropolitan Museu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st tourist attraction in the City with over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visitor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5.   Last year the American Muse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al History provided 23,000 hours of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for 5,000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6.  Fifty thousand students, pre-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8th grade, attended performances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7.  And for years, the Snug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Center, in Staten Island has offered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music residencies for visually impaired and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definition, CIG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e tourism, stimulate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jobs, and offer unique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 enrichment experienc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make New York the grea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it is today, just as they wer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hen the City wisely invested in their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very dollar the City inv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G institution, CIG generates six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upport and the City receives two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revenue.  Given the City government's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ion, in its cultural institu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single most profitable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's Cultur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most aggressive, and successful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raisers in the world, and it is, in fa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, a true public private partnership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ed the unique character of the C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pays for the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ke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, of the buildings, which are City- ow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, the performances exhibit,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and other services are funded priv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, private donors are now feeling the pin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ifficult economy, and cannot pick up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of the proposed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the cultur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five boroughs are being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largest cut in history, $25 million,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of a 32 percent reduction in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ing the City's level of general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, below that of a decade ago.  If enacte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y 1st, the City and the world, will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couple more examples of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.  The New York Botanical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lose more than one- third of its acre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2.  The Bronx Zoo could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ly for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.  The Brooklyn Museum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d a two week closing during the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vy month of August, and a furlough of it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4.  My own Institution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ademy of Music has canceled two ou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s presentations next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5.  The New York Hall of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 Museo del Bario, will increase admission fe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6.  The Metropolitan Museum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ed to convert suggested fees to mandatory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se now, with the Brooklyn Children's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lso spending mor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, and getting no support from Atlas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ther source.  We are now required to do b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s, provide metal detectors, and d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o prevent any kind of impunit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buildings, and we are getting no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f these cuts are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will lose its luster. 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from every other city in Americ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ts cultural life.  You feel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st when you walk through Dumbo in Brookly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.  You feel the impact, when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 Museo del Barrio, after school and see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ing with children.  You see it, when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people are sitting on the ste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 on a Saturday morning, waiting for the muse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of the CIG institutions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helter from the storm of 911, whe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by the thousands to be remind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dom and strength that comes from art and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of New York'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, represents one- tenth of o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44 billion budget of the City. 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as a crisis, we are prepared to do our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32 percent is too deep.  We will p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 for years in terms of reduced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, and jobs.  We have already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ree rounds of budget cuts through 911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time, that private dona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rinking.  We have reached the tipping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se cuts are enacted, the City's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 shadow of their former gl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 CIG, I am in my last paragrap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 will be hosting deleg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blican Convention, and i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ympics.  For these reasons, we need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al institutions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I would just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es and states today, are not only slas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ing cultural arts funding, and New York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against the tide.  We must be the on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, that stands up, for the creative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ollections that are entrusted to ou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artists, and the public, that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pport these institutions. 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must be a partner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lso going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hat testifying today, keep thei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, we do have a large panel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we will be hearing fr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next we will have John Calvel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 the Wildlife Conservatio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LVELLI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Mr. Speaker,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prepared testimony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assed out to everyone, and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vity, I will not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LVELLI:  Thank you. 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highlight just a few things that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which I think that are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1.  We are the largest emplo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, in the Borough of the Bronx, we have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of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.  We are the largest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raction in the outer-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3.  We are the largest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raction in Brooklyn, with the New York Aqua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we do not fiv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ors, we are not number one, we are numb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4.4 million visitors at our faciliti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the role that we pla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is incredible.  One of the thing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realize is, we have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fare- to Work Programs 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ctually are employing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ssistance, approximately, 100 of th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Zoo alone. Working with various Welfare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Programs, Feder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impact of the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tion Society, is not just a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institution, and it is very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some of the problems that we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 with proposed City cut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back into the archives.  And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Commissioner Davis said about u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, over 20 years ago, was that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Democratic cultural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come to the Bronx Zoo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Aquarium, or the Central Park Zoo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Zoo, or the Prospect Park Zoo,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e diversity of New York City when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ose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 is an incredible honor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former Congressional Staffer to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, and speak on behalf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 on behalf of cultur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share with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thoughts about where we ar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ed up a paper, or seen what has been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looking at potentially a $10 million in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also looking, at possibly having to cl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, the Prospect Park Zoo and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o.  These decisions, are not reached ligh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one.  I understand that we are i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, financial situation.  But I will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that the impact that the impact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, is greater then ju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in the five, four Borough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, unfortunately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tell you, though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play an incredible roll, i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ildlife Conservation Society. 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, and City Council funding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us to detect the West Nile viru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 It was the Bronx Zoo veterinari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discovered the West Nile virus. 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work on ebola, and various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s.  And, that is the type of work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day- to- day basis at the Wildlife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leave you with a few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1.  There are many other w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nstitutions to be supported.  One of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ould help us, is also, with support for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, Transportation Funding.  For example,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dlife Conservation Society have put 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for Intermodal Transportation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other pots of money with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that your assistance c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leave you with that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y questions, which I am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y, and answer any questions that you hav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important thing is, this is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al.  When I worked on the Hill, we beg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Program down here under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lone.  And, t see Speaker Miller and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ere today, making this case, gives m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At this point in time,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Congressman Owens.  So, please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ake a sit right next to me to give greet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nel, and the Council members. 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f time, we also called from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Kathy Wylde, and Steve Spinol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Estate Board of New York, and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Partnership, Kathy Wyl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ESSMAN OWENS: 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begin by telling you what a welcome si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  We need some help. Thanks for coming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due.  One of the most tame and plac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s in the Congress, i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egation.  When it comes from demand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New York, for years we had Senator Moyni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every year published a book, a rep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ed how much more money certain North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, was contributing to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ey were getting back, it was up to 2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one time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t went down to about 8 or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ion, but New York State, New York Cit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ly, given more money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, then we have gotten back.  Versu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xico and a number of states that get large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, who get per capita, very high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oney from the Federal Government, fa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y pay into the Treas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taxes, are local, polit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, all taxes are local,  The money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ities and states, we only print mone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money that is reprinted, and has a val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dicated what is taken from the people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right to have a greater demands,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have a right for the greatest demand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is New York City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Osama bin Laden, did no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, Twin Towers, because he was ang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or Twin Towers. It was act of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United States of America, and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n act of war, the United States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take a greater responsibility. 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needed to rebuild buildings, but, we had a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economy, that was created, partiall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 on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ah, everybody has recessio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hole nation, and we will bear our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.  But the additional burden,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result of the attack on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ne we should not have to bear. 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le compensation for what we had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numerous ways, tha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ing with some fair formulas, for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.  Instead of Homeland Securit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d in terms of areas of greatest dang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omeland Security money now being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which States are blue, and which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d, which States are likely to go Republ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States are likely to go Democ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at kind of nonsense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unchallenged.  The New York City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 Delegation, up unto this yea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poken out loudly enough against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indle, that goes on at the Federal level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we get back, in terms of what we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elcome you here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guy who is not afrai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is bound to los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introducing legislation is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ideas out there, it the process of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own party to discuss things they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, as well as confronting the other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have introduced one bill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anoth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bill calls for the tax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s profits, put a surcharge on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s to pay for the war. This is n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dical idea, we did it in World War 1, Worl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I, Vietnam War, and in the case of the Korean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the corporations, let the war be paid f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s of corporations, who pay less and 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ax burden every year, and take that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 budget.  The militar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ng with Domestic Programs.  I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Budget Protection Act, before you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I will get some copies in here so you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on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today.  It is being called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ed Revenue Sharing Act, which, wants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money into the citizens of the Stat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for these budget gaps we are suffering.  A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just New York, it is all over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us move, let us target,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it back to the citizens of the states. 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period of three years.  I say, $79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at is the amount of money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ion for the war in Iraq is $79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 picked $79 billion.  So, let us distribute $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, over the next three years to the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es, to help with the budget probl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caused by the r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ideas,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nto bill form, that I intend to figh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that it gets heard, already the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ax bill that they passed, targeted $20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e, it is not so farfetched.  Twenty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, has been targeted by the Senate,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Republicans, being targeted for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ing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ouse does not have it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ferences are going on right now.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 here this week, probably on Frid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vote on a conference report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e and the House, and that is the one feat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looking at, hoping, that Senate will hold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ature of giving $20 billion back to th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ities for our Revenue Sharing, will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hope that you will put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ke certain that everybody knows tha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up for a vote Friday, here in the house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chance to have an impac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coming.  I wish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 in the world, and let me know what el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o, in concert with you, to carry on th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Congressman.  We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 strong voice for our constituents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as well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n time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enior Senator from the State of New York,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if people could shif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, so we do not block the door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fantastic.  We have some space and some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on the right hand side of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NATOR SCHUMER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. It is the first time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recommend people to shif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 Come down to Washington, you breath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, and something happens.  I do not know. 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great to be here.  In any case, it is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re, and I thank all of you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mentioned earlier,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fast, the City Council is such an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of people.  I have gotten to know mo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nd, the fact that so many are new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different walks of life, every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nd doing such a great a job, says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itality of our City, and our democracy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all of you for serving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cientiousness, this is not an inact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  This is one of the most act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s that I have seen.  I know, beca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day morning I am getting lots of compet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y case, I thank you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the Dean of our Delegation, who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man, a wonderful leader, an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 of mine, Charlie Rangle, for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 this.  I know Charlie was here earli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I want to thank,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New York Delegation, my colleague an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Clinton, who I know will be here so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vote in the Senate.  And, the entire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rk hard together, and for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we get good cooperation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tate legislators to help New York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that is very important, and very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like, Jim Walsh, and John Sweeney, and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ynolds, and Sherri Bolard (phonetic), 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s have helped out, even though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those areas, as well, as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from my party, like Maurice En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, Mike McNulty, Louise Sl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guess, I have been ask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 few subjects, and so I will go over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ll save the IRS new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first I want to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s report on money for New York,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your number one concern, giv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ies that you have grabbled with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om line, of what I have to say i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doing well, in the area of revenue sh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ther words of Federal dollars.  We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$900 million in direct Federal aid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and next years budget.  Most of i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some for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we are pois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$370 and $470 million, of dire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aid, which seems 90 percen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, it is what Major talked abo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venue sharing.  So, 1.3 billion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deficit of the City of 3.8 billion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bby.  And I again, I think that, I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some credit for that, I do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s they put in, they are too low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, when it has come to dividing up the p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howing some flexibility, they have bee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amendable, then I would have imag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go over where the mon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rom.  Let me go over the challenge of the $4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, and then I want to talk abou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Federal Government is deficient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good in the Direct Aid, the Revenu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Homeland Security,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 some money, we have a long way to 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use your help and input. Here i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.  First, we received $650 million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1 - - Staten Island is in the house,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.  We have received $650 million from the 2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.  As you know, the 21.4 billion, which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build Downtown and help people who needed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ever, FEMA money has never gone to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we managed to prevail,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ard with Mitch Daniels, and with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, and we managed to prevail on them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and we got about a billion dolla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1.4, which could go directly to help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, directly to the budget, $650 million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, $350 million went to the St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ne, that is there, that should be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we have gotten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, a little more then $200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and Security.  That is money, it is $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, as part of the First Responders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not enough, but it is significan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flexible, it can go to Police, it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, it can go to other types of First Respo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that the City has needed or don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.  And, the good news is that it h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within 45 days of it being allocat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words, it cannot be held by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vied out in little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gotten $57 million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o- terrorism, that is already done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a huge problem.  You know how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Department is struggling. 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o- terrorism system is better than any other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ities. But, there should be Federa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 you add that up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ore than $900 million.  In addition,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n important week for the City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x bill, which I do not have any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ax cuts to put money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person to get the economy go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ax cut is far too directed at the ou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5, 2006, and 2007.  To directed at ju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a whole lot of money, and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xtra $500 or $1,000,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 it, they do not need to.  I would rather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o the average working family, who has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oney, and maybe will buy the car, or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 little room in the house, or go on a va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economy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overall tax bill, is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.  But, early on, as you know, becaus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with me on this. Olympia Snow and I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put $40 billion in that tax bill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d.  Because, it made no sense to stim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y at the Federal level, and then, take i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State and Local levels.  If you give John- Q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 a $1,000 from the Federal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the City and State governments have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, because they have had to raise tax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reat difficulties in the budge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timulated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in this budget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 $40, they put in $20, and it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e, as Major mentioned.  The good new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ula is a very pro New York formula. 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e and New York, did better then anyone el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 why?  Senator Snow is from M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we will get, approximately 2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from, at the State will get $2.2 b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$20 billion, that is far more then ou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 share would be.  The reason for that, is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mula is Medicaid, where we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reimbursement, do very well. 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 is sort of Revenue Sharing, money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can do what it want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the 2.2 billion, 1.3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that should help the State with i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problems, and the other 900 million,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calities, of that, about 470 million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if it passes.  Three hundred sev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helping reduce the Medicaid costs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 reduction, it goes right in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percentage will go up to 51 and ch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local percentage, which is 25, except f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care, goes down, and the rest i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ing money, no strings attached, you can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ver the greatest need is, and by go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o many grea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ikelihood of that pas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ut it at 80/90 percent.  Two or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s Senators, who voted for the President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know, I did not, said they would no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hen it comes back to conference.  The Hou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 of this money, unless the 20 billion was k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the formula was kept.  That includes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ins and Snow from Maine, Senators, Republ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ors Buy and Nelson from Nebraska. 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s are pretty good.  So, that is the money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how much you have receiv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meland Security is the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your help.  While I mention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en about 222 million for First Respo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7 million for bio- terrorism, the formula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enough, and New York City's expens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bly larger then that, as you bett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else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live in Brooklyn, I driv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Bridge quite often, no matter wha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, I see a couple of police offic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car at one end of the bridge, I se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olice officers in a car at the other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dge, that is four, five, shifts to cover at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s, 7 days a week, that is 20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.  So, you can imagine, just by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our great Homeland Security costs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the target, more than anybody els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more.  Our City, to your credit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, has done more than any oth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costs are not clo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ula, which existed in 2003, had a good p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ad part.  Of the 2.2 billion, this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.2 billion, but, of the 2.2 that went to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, about, 1.3 billion was allocated on a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ita formula.  That means, Wyoming do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no sense, actually, it is even wors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capita formula, because, first, every stat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ertain small amount. In the Senate, small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have two, Wyoming has one Congressman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ors, so they have more clout in th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 House.  And so, I have a vote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, so I will try to be quick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ula is junky, Eastern State, we have a Yor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y that.  We have to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part of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ula was good. It was $700 million, b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to high needs areas, and again, I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as I said, some credi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got close to 30 percent of that, over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.  Far more than Washington, DC,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Los Angeles or San Francisco, other targ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want to do, is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to go to high needs areas.  If we ar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years Homeland Security money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ers, and everything else, to go on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basis, and work out a formula where ou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are guaranteed, we can ge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s of dollars mor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we can use your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help, in lobbying, to make that happe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ttom line is, on direct aid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, we have done pretty well, better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I would have ever thought.  On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, we have gotten some money, close to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, it should be a lot higher, gi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es, given that we have been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cus point for terrorism, and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our major focus, when we have to change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all, the news from Washington is not ba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not bad, given the amount of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we could get, ear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one other point,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, we have worked on this together, the IR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so many of the policies are goofy.  On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, I just want to say one other 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's attitude befuddles me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 as they should, all the money to ba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oops overseas, it is not even question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t comes to making our secure here a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penny- wise and pound- foolish. 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nt to Orange Alert, and at the same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out $58 million for Port Security. 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elp us monitor what could put in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s that come to our port, and the 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 Francisco and Los Angeles, by the thousand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 no sense. Last week, if you flew dow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 see the TSA is doing a pretty good job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t a Government Agency, we pay them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ary, and you see the results.  It is quic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more 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our airports, they are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on those TSA people, already, even thou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l paying $2.50 a ticket, to help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laries.  Most people would pay for that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ne safe.  But then to take the money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s no sense. So, this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izophrenic on the War on Terrorism.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mestic security, and the kinds of mon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need for the First Responders, bu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be safe, from bio- terrorism, cyb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orism, port- terrorism, they are not the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ITC, this w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azing things, of all, that I found, and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together, and I want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er, and there are so many of you,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Finance Committee, and oth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decided that they were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and the IRS decided they were going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tougher standards for people entitled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st tax innovations of the nineties,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Tax Credit. Which says to working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et some advantage out of the tax syste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a whole lot of money because the FICA is 7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they pay and their employer pay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weekly pay check, is a huge percent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income person's salary. So, the EITC g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ement, and all of a sudden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cutting back on audits of overs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ons, of people who are do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, and have the wealth to hi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to figure out every loop hol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it harder for the average perso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C, then it is to file taxes in genera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a marriage certificate.  You have to show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es, do we have to do that when we fi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my wife, who most of you know, and I hop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s you okay.  Okay, you can mess with 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but do not mess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ny case, they are ma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EITC do far more then they do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.  Nonsensical, you know how much tot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think they will get out of this, $10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t is estimated that there are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billions for corporations and othe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individuals, who are able to skir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making a war on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mean, that is what it is.  Not onl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sighted, not only is it bad policy, it is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I look forward to continuing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vote is calling, and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ry to rush through here.  If I have a cha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ry to come back and answer some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, as you know, I see almost everyone of you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vel through New York City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s for coming down here.  Ke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 everything he said is in our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grateful that you are on the same pag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ity Council, and you are a champio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S Senate.  Thank you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NATOR SCHUM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Kathy Wylde,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, and Steve Spinola,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Estate Board, and Richard T. And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Building Congress.  W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 with Kathy Wylde, from the New York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YLDE:  Thank you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ghted to be here on behalf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along with the leadership you ha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d labor, from the non- profit commun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errific, that the Council is making this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of support for New York City in Washingt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it is the beginning of a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ave to keep going, all be here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hopefully, all be on a single messa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, of having to, one, make sure we,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hington, as to the impact, the economic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911 on New York City, and the continuing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is going to have on our community,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y.            I am just make a few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continuing economic impact,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has to be a message.  New Y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's guinea pig, when it comes to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pact of International terrorism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have, and, we have a major role to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help create Federal policy that will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stically, deal with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ould I defer to the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ve the other Senators speak right aft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YLDER:  If she wants to,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Okay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n time I apologize, we a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Junior Senator, from the Sate of New York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great champions, in the US Senat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ll look up to, in our City and our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lary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NATOR CLINTON:  Thank you,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Rivera, Speaker Miller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Council, thank you for being her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bringing New York's problems to Washingt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 vivid and draumat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make a few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, because, I know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s, who can speak, first hand, as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us, on this panel are do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`              I want to put it int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r context, because it is not just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ry about this year, it is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ry for years to come.  Given the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eing made here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right now,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a crippling budget deficit, an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, are facing, as what I view 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, almost impossible choices.  Now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Senator Schumer, said before me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in a united way with our delegation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hieve some measure of fairness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venues that New York City and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focus first, on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, which, is something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on with many of you in the audience,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and I want to thank a number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, the unions, businesses, and other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m have understood that Homeland Secu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defense.  And we need to fund it,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 national defense.  We have spared no exp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sure that our men and women in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every single dollar they need, and may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rgue more then they need, but, we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ay short changing them on equipment,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nsation,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firefighters,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, our emergency responders, our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hole network, of those wh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ies in New York City are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hat they deserve, and need to do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sk them to do.  And, nobody does it bett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.  Nobody is better trained, no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able to respond to whatever may come 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ut we are hundreds of millions of dollars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etting those resources into the Cit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erform the function that we perform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New York City, but to do so much els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YPD takes a 1,000 detectives, and mo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Counter Terrorism Threat Unit, that works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and, with the Federal Officials, and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a lot of information, they need som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our Firefighters respond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id on 911, and are basically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 as to what needs to be done b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s across the country, they need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in orde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 Homeland Security iss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inally focusing on getting the mone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Federal Government, according to a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akes into account, threat and pop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that is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been, working with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ge, and some of my colleagues, to develop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 Based Formula.  In fact, I had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yesterday, that we had to postpone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crease in the threat level go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en the Department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, allocated $800 million for high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areas, it was the first indication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over due, but welcomed, that we wer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ing money to those places like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it, because of our higher threat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hitch here is, tha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we appropriate the money, fi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omeland Security allocate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, but they still want it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  I think that is a mistake.  The mon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directly to the City, it should not pass g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on your way right now.   It h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, the City then has to apply to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e State lets loose of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hat process monitore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wk.  Because, we want to make sure tha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s to the people on the front line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need to have it.  Our Firefight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s, our Emergency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the City. So, we hope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d the applications, I am trying to short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ut, as it stands now, you have to f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, and the Department appro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then the funds are sent to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hey are passed onto New York City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make sure that we are really m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through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secondly, Medicaid fund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got $20 billion in this tax bill, 1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ly, if we can get it through, to 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 costs.  The tax bill, overall, i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 for New York, despite what some might s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 if we could keep the $20 billion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$10 billion will get our share for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, and of the remaining $10 billion,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will go for Homeland Security fu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, some other essential service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extra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State, as a whol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, 1.5 billion in Medicaid r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,$700 million in grants.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in, $270 million in Medicaid, and another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from local grant assistance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, critical, but we have to look beyo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because this bill, as it currently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rding to an analysis by the Center of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s Priorities, which I have foun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urate in their analyses.  This bill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s for New York State, by over $6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next ten years, assuming the tax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dividends does not actually, sunset. 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some revenue problems in the out year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, that I do not think any of else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 know, how to deal with.  I personally,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e Federal Government running a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and being fiscally responsible, 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nineties, is the best medicine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back on the track of economic prosp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e also have to figh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dollars.  For every $1.21 we pu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very $1.00 we put in, we get a $1.21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Federal Program that actually adva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every other one, we get a disadva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get less then we send 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fight for more mon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he Highway Program and Transit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fight for the formula, that ha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time, been fair to New York.  An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take a concerted effort, by big stat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areas, to maintain the transit doll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just let me say a wo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 dollars.  New York City uses 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transit, we the Federal transit, we hav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all the transit passeng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, we should get 30 percen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. That is how I see it, I think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, it is a good formula, we are no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 that there, we have to fight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ose transit dollars this time. 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cky that Senator Schumer is on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authorize transit money.  I 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hat will reauthorize  highway mone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t a lot of work to do here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stave off any devastating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wa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can give you the brief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 Currently, states are guaranteed a 90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return on their contribution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st Fund.  This help guarantees that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needs based, National Program, not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Revenue Program.  There is a movement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 of Congress to increase this quot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 to a 95 percent rate of return.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astating, to both the City a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more sensible equity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ne that would provides revenues to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have a fair share highway maintenanc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need a little extra help. 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oing everything we possibly can to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and to make sure that we continue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that New York has 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as I said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at the breakfast.  I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s raising a lot of issues that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eople's real lives.  You know, it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not begin to metal with the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Credit.  It has been the single,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in lifting people out of pover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ever had.  And for this Administratio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ople who are working, but poor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gible for the Earned Income Tax Credit,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proof of marriage, have to provide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s, while they are cutting any rev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, when it comes to high income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ners, is just so patently unfair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again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Similarly, we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voices from New York City on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, health care, the environment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really do matter in peoples liv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have a receptive audience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, but, we will, because, evidence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, that from time to tim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 is an evidence free zone, eviden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 f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What happens in peoples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ppens in the life a great City,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really does matter.  So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here, I thank you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I want to pledge to you, again, my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as we keep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CHAIRPERSON RIVERA: 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ittee of State and Federal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 behalf of our Council, we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sharing our position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yclical of Revenue Sharing Plan, and as well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amlining the funding for our Speci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US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llary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this point in time, we wi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where we left off, with the President and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ew York City Partnership, Kathy Wyl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like welcome Lynn Sand And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the Public Policy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Association of Women Business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YLDER:  Thank you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brief, I wanted to talk just a bit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Washington, about the impact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.  The New York economy is a $440 b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economy, it is bigger than the econo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ook on 911, an $83 billion economic hi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loses, we lost 125,0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Congressman Serano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rther we get from 911, the harder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 the specific impact of that ev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it is important to remind ourselves, that 9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sperated the impact of the recession,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nd it continues, to have an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our economy, that we have to remind ourselves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re are some specific ways in which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.  In addition, to the obvious issues down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 lost 20 percent of our commerci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, temporarily, some of that has come ba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back 80 percent of the jobs to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here, but not downtown, and we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ollowing out downtown.  So, downtown, which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ond largest business district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rd largest business district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has suffered a tremendous lose. 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14 to 16 million square feet of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space that Steve will probably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.              So, that is a ho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y right there, in terms of our tax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, beyond that, the health consequences of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nt in and did amazing things to recover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immediate response to 911.  But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e long term health impacts when we wen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ere no protocols.  As I said befor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uinea pig for America, in terms of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hings out, and we would do it diffe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time, but, New York City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in New York City, and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, will, for many years,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bills.  Whether directly or through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rough our hospital system.  Tha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and ongoing cost, that we have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mind Washington, of, that really i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was an international attack,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ernational travel.  Everybod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happened to the airlines and the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.  But, what it really knocked ou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l sector.  That has never come back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low- end employees, that is a huge number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e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ernational travel ha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n our cultural institutions,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.  That is one of their main areas of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industry.  And, also, you do not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hospitals.  Once again, the hospital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ring international patients in for high-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, in which is one of the ways we make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for the extraordinary costs of ou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Research Institutions, has falle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ally.  Because, of the fall-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travel, and there is no in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, when we see we are here toda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where the nation is once under orange al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is always under orange aler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indication that is going to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seeabl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nancial Services Indust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ordered by Federal Regulators,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the five boroughs.  As one of ou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executive's described, a nuclear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 Manhattan.  This has a devastati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ur community, with Financial Services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important, single, source, of revenu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sh flow.  We talked about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umer, gave an example and illustration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nds that have come into the City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funds, that we expected, that have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City.  Both from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Private Insurance.  Of the 21 bill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promised after 911, significantly less then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 has actually flowed into the City.  F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alf billion were tax incentives, tha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trong transactual economy to realize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zed, and probably will not real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before they expire at the end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 is unlikely we wi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, that cash flow is not coming into fue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y, similarly, while life insurance clai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, promptly, the process of litigation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ost of the claims and the complex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, we are still collecting clai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3 World Trade Center bombing.  So, this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 impact on our economy, it does not get recou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nally, as it has been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terrorism of the 21st century 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m.  Whether it is the tourism industr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i, or whether it is New York City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capital of America and the Worl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tinue to be a target.  We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ge investment in prevention. The wor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appen to our economy,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y, is another attack.  We have to stop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making a hugh invest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n intelligence.  The private sect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the public sector. Business inve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is in insurance costs, on the one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ecurity costs, productivity losses, just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ments are going in on the private as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ector.  And, that is something, tha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o be shared with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glad tha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, I think this is the beginning of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continuing effort that we have to mak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make it clear how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ered, that we will continue to be at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Kathy.  We are going to try to keep it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weet, do to the fact that we do have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bout only one o'clock, and,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imited time, but, we have a lot of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now, we next will hear from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no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PINOLA:  Thank you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, Members of the Counci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iting me here today.  I applaud you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, where, I guess, that is wher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at least at this point in tim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ng that you rob any banks, bu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money is, and I think we need to spea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tly, and say, we need a fair share.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or City, to the State of New York,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a donor State to Washington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a better, more fair share of the revenu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let me also congratul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ional delegation, especially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ors, who, and Congressman Rangl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they have provided,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11th.  A year ago, there wer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many owned by non- profit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d by non- members who could not fin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ir buildings.  And thanks to the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, of our two Senators,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is passed, that is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to be carried on many of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was critical, I warned you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gram is only a two- year progra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extension for another year,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happens, because New York i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lace where that problem existe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exist unless we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in terms of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, obviously, we would welcome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economy, which would resul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generating some jobs, and you w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down to Washington as often asking fo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one way that I think Washington can help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 of providing construct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 dollars, for New York Ci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ie that directly to Lower Manhatta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the Real Estate Board of New York,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most important thing that can b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Manhattan's future, is to bring airpor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ly to Lower Manhattan an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nection available for the Long Island Rail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who want to travel to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at project is so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$2 and $5 billion, depending upon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peaking to and how you are doing it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oint out to our friends in Washington, that 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hole objective, is to rebuild, not onl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to the way it was prior to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th, but to rebuild it for this centur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hy we must demand that this kind of fund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nto place.  Because that is, directly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ture of Lower Manhattan.  We ne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improvements, for the whol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  We need to bring East Side ac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his Number 7 train to the far West Side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access will help Queens tremendously,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business.  And that I think, is wher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ntrate.  It is very important on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ula, and that is not my area of experti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at will make a great deal of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if can go after the transportation fu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hold onto the same percentage that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to, that we got a few years ago, but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Then all of a sudden we are generat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0 direct jobs, for every $10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that we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, there is another 300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direct jobs created, and then there is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, and all of a sudden, we are gener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economy in New York City.  So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up, not just for the formulas of Medic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 sharing, which is absolutely critica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rea of the infrastructure dollar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sends out across the country,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ey recognize Lower Manhattan number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needs something extra for Lower Manhatt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e, that we still have 80 to 8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are feet of office space in Lower Manhatt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asically a little bit less then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cago.  And so it is its own City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the slow progress to hurt the futur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, and the country.  We need to pump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, and, I thank this Council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leadership, for be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one final note, which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I am very troubled over the rec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ons in the State, and in the City, and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coming up.  And I understand that we go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, but please believe me when I s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about the full impact on the middl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, small business community, 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.  So, as we move forward, I just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, that, that will also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future and the City's job grow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Times story about the little hidden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ow the impact is going to be much gre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n the original expectations o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o, as you put a budget to bed, in the nex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urge you to recognize just not what you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what the State of New York has just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where, because I am very troubl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n the economy, so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CHAIRPERSON RIVERA:  Thank you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Next we will hear from Richard T. And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New York Building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DERS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Mr. Speaker, Members of the Counci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written statement,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light a few points, and emphasize 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approach you might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ilding Congress wel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join my colleagues, in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 that the Federal Government can, and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City of New York.  But the thing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, is that New York is the nation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. We play a singular roll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y.  There is no other c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, as we have heard that sends more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Federal Government.  So, we think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imply, a case for Fair Share Equity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viewed in terms of what the City d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al economy, and its position in th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 not see Paris, Lond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kyo, asking for a fair share.  Those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their nation's economical ca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to their country's.  New York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strength, and Federal invest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ay greater dividends, then programs targ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eaker parts of the national econom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forward the Building Congress,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to propose a multi- part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tegic, investment program to assur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economic future.  This would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s of things that you have been hearing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and others this morning. 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included near term and longer term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pport the City's global posi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's economic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of the things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are infrastructures, you just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Spinola.  Capital investments in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ave created an unparall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engine, that clearly benefits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whole, not just the metropolitan region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is been funded over time, local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ly.  New York's economy has responde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initiatives, yet, Washington has seen f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 relatively little in critic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, yet, we have one of the best cos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Procedural Reform.  W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, in the cleanup what we can d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al requirements are reduced or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's try to work mo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urance, you have hear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orism Insurance means to New York,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overnment can provide that kind of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coverage, and this should be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urth, security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and should not bear all the bu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ng the world capital.  Enormous over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Homeland Security expenses must be bor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Government.  There is a clear messag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of us should get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fth, I thought the first pan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s and Culture, emphasized quite well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place in America's Arts and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.  Temporary and longer term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key area of New York's economy would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the nation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sum, New York is too vit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try's overall success, to b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nother supplement.  We pay enormous retur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tional Treasury, and only can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f we remain as a City strong.  The 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, not individual grants or handout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time, for the Federal Government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attitude, toward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a comprehensive investment progra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timulate our economy, and, cons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benefits for every America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New Yorker in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Richard. And, now Lynn Andres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Committee of the 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N ANDRES:  Hi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letting us speak today, I am Lyn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res.  In New York City, I am President an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commercial real estate company,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son Alexander Group, but I am here toda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as President of the New York City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ational Association of Wom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AWBO is the largest collectiv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omen business owners in the United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WBO New York City, the only women'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that does not trade- 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represents the interests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women business owners regardless of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ze of business, or ethnicity of the entreprene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d speech, also, I am just going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.  We have been taught, my colleague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have talked about the extraordinary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ity is being asked to cover. 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, as a business owner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mific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I will just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you know, that there are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30,765 privately- held firms, majority-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in New York City.  These women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account for 27 percent of all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d firms in the Metropolitan area, emplo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235,000 people, and generate in excess of $34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 in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past two years our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embership showed that 83 percent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negatively effected by the events of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years.  I want to highlight that whe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o badly hit, business was effect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it  was just not geographically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focus at NAWBO New York City,is on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ng small businesses, as that is w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an- owned businesses are.  And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es are the engine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y and critical to the growth of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State, for example, eight out of t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 are created by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Yet, small businesses often carr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roportionate share of the tax burdens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get access to the same governmen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businesses that big business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lready been h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real estate taxes.  We know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increases are included in the proposed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ity and State of New York, along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s in services.  For small busine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truggling to hang on in the past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 disastrous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happens next?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 to carry a disproportionate tax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not afford, it was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earlier, that what happens, that peopl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so we cannot afford to lose our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, either they are stretched so th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longer pay for our goods and services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ved out of New York City, becaus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there is too high.  This bodes to thos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 in the nineties.  We cannot affor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cuts to our education system. 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ging impact of an undereducated population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 in focus, as budget cuts are contemp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business owners you know what happen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hire people who are sufficiently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you know what happens to your econom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eople are not near labor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nnot afford to becom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 middle class, which is what will happ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businesses, and now since I am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, women owned businesses cannot surv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ive in New York City.  We know first 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of Federal assistan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businesses downtown, receive benefits from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me of our members di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siness is the fundament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of a healthy economy.  In these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times, we need Congressional lead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New York City business owners rebou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s that we all have faced in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riving business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mperative.  If the City is rema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's great capital's of commerce, enter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munication, and integral contributors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, national, economy.  Federal assistan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erative to enable businesses in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ive and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Lyn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, in time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up DC 37, Lillian Roberts, as well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nis Rivera from 1199, to be our next panel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as Jennifer Cunningham, if sh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us in the fron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BERTS: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am Lillian Roberts, Executive Director of DC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Federation of State, County, and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 AFSCME0.  I am please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present testimony befor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's Committee on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t this hearing on the need for "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for New York: The case for Equity in Citi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articular, I want to focus my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for general fiscal assistance to the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address some of the most press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s we face in New York City and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nat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urrent fiscal crisi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ies and states has reached a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rtion.  State and local govern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owning in a sea of red ink.  Over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state governments alone have suffe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budget deficits, which are approaching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.  The same can be said of the fiscal p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of our cities, includ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es and states are cutting vit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education, health care,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re.  Now is the time f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to recognize this crisis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 action to provide substantial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ef to the states and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the President"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plan provides no fiscal relie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, deprives the states of at least $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ly in additional revenue and would block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id and cut many other programs. Moreo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h plan contains 11 new tax cuts, which,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s at least $64 billion over the nex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Congress is about to finish its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x cut and the amount and scope of any stimu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ities and states is still in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ational Economy. 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picture is still very weak.  The re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gan in March 2001, now has become a jo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very at best.  And, while some say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xpanding, growth is still too slow. 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ak economy is still not providing a safe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ore people than ever are struggling to mak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and more people are looking for jobs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up looking all together.  Unemployment j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ix percent in April 2003, and averag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per week staged the largest drop since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, 2.7 million jobs have been los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ession began in March 2001.  One easy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makers can do to address these problem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quickly pass fiscal relief to ou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, as well as another extension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benefits, as the current extension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end of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's budget problem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State of New York has also been f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matic loss in jobs.  From January 200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mber 2002, New York lost 170,000 jobs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all jobs in the State.  As New Yorkers,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uffering through a terrible budget cris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1 billion budget gap threatening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$3.8 billion budget gap threaten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re undermining the fabric of our daily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causing problems throughout the City,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, and spilling our elsewhere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Given the enormous size of the problem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se budget gaps and approve a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as required by law, will take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January, Governor Pataki's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- 2004 budget plan proposed a zero- growth $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budget that avoided raising income tax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ing deep service cuts, including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- plus cuts to both State school 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id spending. The Governor's plan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aid $1.27 billion, cut Medicaid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.02 billion, and, cut welfare spending $5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.  It would also reduce spending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assistance programs $997 million, an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ing o State operations $1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York State's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their own plan, which, improves on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aki's plan, but, which still under- fund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 services and needs.  On May 14th,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oed $3.2 billion in tax increases and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s that the Legislature added to the 2003- 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.  In addition, Governor Pataki veto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Revenue Bill, that supports the budge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place, the Governor proposed install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deo lottery terminals to generate new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upport the Legislature'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 an alternative to the Governo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, and its work to override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oes.  The Governor's veto statement inclu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 fact.  He said that based on 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s would have paid a total of $13.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in taxed in the upcoming fiscal yea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paid if the Governor's tax cu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lace.  This $13.5 billion far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between the Governor's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's plan. His statement demonst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vernor could solve New York's budge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rolling back just some of these tax br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, of course, i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ts own problems.  Mayor Bloomberg's FY 200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4 budget plan included deep cuts to many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in New York City, and, included about 3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yoffs, which, could be just the begin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lined in Mayor Bloomberg's doomsday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increase layoffs to 10,000.  Unle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s $2.7 billion in requested State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axing authority that the Mayor reques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omsday scenario would kick in on July 1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plan would hurt our schools by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school and summer school programs and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1,400 School Aides.  It would hurt childc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ng 11,000 childcare slots and c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care.  It would hurt health c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ing maternity services, cut school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(700 jobs), and cut funding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, mental retardation, and Chemical Dep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.  This would even hurt job trai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ting 500 workers at job centers.  It would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afety by eliminating 1,400 clerica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jobs from our Police Depart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lose 15 Senior Centers, reduce library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our days per week, and hurt our parks by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21 recreation centers, all 31 outdoor p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ing 732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out question, the polici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pursued by the Mayor, the Legislat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, are acting to squeeze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uts are shortsighted, and they are tea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bric of our community.  W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ing a precipitous drop in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union member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ment is high, homelessness is on the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s welfare likely to be.  There a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 for jobs and necessary servi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placed new burdens on our union as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d to increase our services to displac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, and to help find social servic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education, job training, and employment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.  In this poor economy, even mo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are likely to be devoted to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in crime and incarcer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greater health car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We believe that the Mayor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 New York City's budget on the bac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5,000 members of District Council 37, who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day to ensure that quality servic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rovided to those who live and work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In order to balance a budget with a defic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large as the one our City faces, ther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ly responsible plan that covers thre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vings, revenues, and debt re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the Mayor's proposed budget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ittle on revenue enhancements and larg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t refinancing and large service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lways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to work with the City Council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, and the State Legislatu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 remains a vital and thriving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inued growth of our neighborhood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.  We stand ready, willing, and a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e best for New York. Together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ed for fisc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and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the Congress is focused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s to speed national economic recove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itional response to economic downturn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stimulus through additional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economists will tell you that spending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stimulative than tax cuts.  Th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y.com, a respected independen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group, did an economic analys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Bang for the Buck" for Economic Stimu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.  They found that for ever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ed in State Government aid,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.24 return in terms of economic stimulu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st stimulus investment would be an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Unemployment Insurance Benefits, $1.73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dollar, and, one of the lowes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's Dividend Tax cut, nine c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conomists also agre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ding to be stimulative, it must be ti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y, and directed at the victims of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y.  Such anti- recessionary spen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assistance, is also referred to as cou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yclic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ter- cyclical aid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way to help the sates an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ir fiscal problems.  Not only do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ding stimulate the economies of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but, it helps jurisdictions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ing cuts, and tax increases, which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drag on the nation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 Revenue Sharing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popular counter- cyclic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of the past, was known as General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ing, GRS.  The program was implemented in 197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art of President Nixon's new federalism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riginally provided aid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stricted grants to both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s adversely affected by the r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hird of the funds went to state govern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 thirds went to local governments.  At its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79,the program's expenditures reached $6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, which, equaled 1.4 percent of tot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ding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nding for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omatic, and triggered by incre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unemployment rate.  In spit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rity, the GRS Program, began to be phas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xistence in 1978, when first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nent of GRS was eliminated, and th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ended in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our national, and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, economic problems have persisted,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ing has gained new support in recent ye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like Felix Rohatyn, a former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assador to France, and  architec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financial bailout of the late 70's,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storation of the Revenue Sharing Program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conomic Policy Institute, EPI, late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issued a Briefing Paper, "An Idea Who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turned, by Max Sawicky, which, also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for reinstitution of the Revenu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o help states through the pres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Iriks Lav, of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udget and Policy Priorities, released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1, a report, State Fiscal Problems Could We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Stimulus Efforts, which discusse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ing as an option for helping the states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 an obvious solution would be f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to assist states in mee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anced budget requirements, by providing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venue Sharing Program such as existed n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70's and 198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pport for Revenue Sh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ongress has turned it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fiscal crisis at the state and loc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revenue sharing plans have emerged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ebate over what type of economic stimu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nator Max Baucus (D- MT)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is much larger economic stimulus packag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a $75 billion, one year General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ing Program for the states.  His plan instr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 Treasury to distribute $7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states and territories on a one- tim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lose to enactment of the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  No restrictions are placed on how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 may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nators Schumer (D- NY) and Sn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R- ME), have introduced bipartisa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, "The State and Local Aid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mulus Act of 2003".  Their plan provides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in direct aid to states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 in a one time- only distribution of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$20 billion would be allocated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based on population.  The second $2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llocated based on the chang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's unemployment level.  Half of each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 would be allocated among their local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  Senators Schumer and Snow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anying materials cite President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xon's Revenue Sharing Program, as a prece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lan.  Our Congressman, Anthony Weiner (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)m has introduced a similar bill in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arious other stimulus pla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, also, contain grants of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, some for specific purposes and o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grants.  Senator John Edwards, (D- NC),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$50 billion in his plan.  EPI calls for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in Fiscal Relief Grants to the St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L- CIO plan, calls for r$50 billion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to the states for Medicaid, SCHIP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, and Emergency Preparedness, an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 Both, House Democratic Leader Pelo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D_CA), and Senate Democratic Leader Daschle (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D), ask for $31 billion and $4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ively for aid to state an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pecific programs, although $15 bill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schle plan is for "no strings attach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clusion.  DC 37 and AFSC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oppose President Bush's proposed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plan, because, it is fundamentally unfai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gnores US economic needs, and, it does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help fiscally strapped states and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like the earlier approved tax cut, this new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 is reckless and shortsighted.  Further,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plan reduces spending for most federal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while failing to provide for the re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itizens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, believe, that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ment needs of this country are overwhelm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, and meeting these needs sh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.  Federal spending on domestic progra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lined significantly, as a percent of our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Product, GDP.  Spending fo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transportation, and all othe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is only about one percent of the GD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st since 1966.  WE need to strengthe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and Medicare, enact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cription drug benefit for our seniors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education needs before another tax c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2001 tax cut helped to squ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rplus and working people in this countr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need another round of expensive tax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no assistance to help them. Instead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cuts, Congress should be called up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evaluate the tax cuts already approved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 implemented. Cutting corporate tax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like Enron, does not help the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does not help the states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Congress mus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 and substantial fiscal assistanc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cal governments.  This assistance can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 of general assistance, like Revenue Sha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new resources for existing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like Medicaid, which, AFSCME h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whatever is done, assistance must fl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 and local governments and not just to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the longer term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 and strong recommendation, that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restore General Revenue Sharing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rgeted form of it.  It is clea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es of our cities are directly lin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es of our states and to our entir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not expect any lasting economic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helping out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IVERA: The problem that we 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ight now, across the United States, 45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 a financial crisis, a deficit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ng on to the states, and then the st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ities, the responsibility for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rovide, and basically, tak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out of any responsibility.  So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, that trip of you coming to Wash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highlight that reality, I believe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.  It is important, becaus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ant debate in this country, about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, and your visi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, help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encourage your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ogether with other City Council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, and start fighting the big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, there is a role for a good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that takes care of the need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acts in a responsible way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that I congratulate you guys for do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ould extend on behalf of SEIU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our union, our help and suppor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s that we do, and we can win.  Let 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this budget battle, which $20 bill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enacted into help the States and loc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been very involved in tha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, help fund strategic targe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, and help convinc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, that it is important relationship. 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that it is too little, and probab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nough.  We believe that we nee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essive part of all of us to fight for tha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overnment.           Final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what is happening with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, is real criminal.  We, I mean, w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, who basically represent very poor peo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Home Health Care workers, people wh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of people at home, people who make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$6.50 with no health care benefits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amilies, and basically,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together a program where we help and assi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ile their income tax returns, and basical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o 60,000 of them, we had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ies in helping them, in term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understand that they have that benef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d access to those monies, and we we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ady progress.  This initiative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wants to do to put more limit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get access to those money,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, and I want to commend you to tak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this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debate in our country, and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going to happen with our countr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ense, I congratulate you guys for be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Lillian, thank you, very much Denni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coming up and joining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eavor.  We all represent the same myriad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, working together, in unison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nstituencies, will be represent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in the Federal Government, and that me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 Sharing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And particular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want to thank, Lillian for com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ringing a dose of reality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what the role of the City Council re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, when these budgets decisions get ma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need to understand what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quences are of them. And when somebody i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, we are talking not just about just a job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, we are talking about not o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's life, but the children that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s, the parents that, that person sup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dollars that go into that person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ripple affect of it.  And certainly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work on behalf of communities that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 upon Government support and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s the wrong word, investmen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, because it brings a return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, Dennis,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is exactly what we are trying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it is important.  There is a national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oes on and on, and all too often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sided in the presence of part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do, is come down here and provid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ther side.  So thank you, for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At this point in time,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forward with the Institute for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panic Elderly, Suleika Cabrera Drina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going to have the Hispanic Federation,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deron, Assistant Vice President. 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forward the New York Aids Coalition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ley, Executive Director, and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Fund, Roy Grant, Director of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very much, and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be trying to limited to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, for the sake of time. Thank you,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leika, ladi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RINANE:  I real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for your invitation, and it is re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commend the Council for the fantastic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mean, you have everything in your agenda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ally our agenda, and I definitely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verything that has been said, I dit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what Dennis and Lillian Rober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mportant about the pain.  People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in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Suleika Cabrera Drin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am the Founding Executive Director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 for Puerto Rican/Hispanic Elderly,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t, multi- ethnic, multi- cultural,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serving minority elderl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ir families in the greater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ppear before you,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teriorating conditions that confro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rs in New York City, and how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come even worse with the adop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roposed cuts of vital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perately needed by Hispanic and othe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derly, as well as all elderly.  I am doing 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ime when my presence at my agency is of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, as we work extremely hard to adap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s, and services  within the climate of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being enacted at all lever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a Safe City/Safe Stree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it for a couple years, and then in Decemb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ne.  Yet you spent the money.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, because I cut out, and then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 nee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The Programs and services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 serve over a 140,000 elderl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ur elderly constituency, is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panic, African American, and Asia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information and referrals, cas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cy and service monitoring, crisis couns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L, immigratio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one of the most important part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he seniors with the servi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with th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 started in Aging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 founded my organization,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, the Hispanic senior was less t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population, minority elder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wo or three percent of the pop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around in the seventies. 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ing, here, that we should be lower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, the age of Social Security to 62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so we were saying that we definite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Social Security alive and well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IERA:  Suleika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interject, I  apologize,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woman Lydia Valesquez, has to head ou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ove for her to introduce herself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for us, and then we will proce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. Congresswoman Valezq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RINANE:  Yes.  That i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RESSWOMAN VALEZQU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et me just congratulate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and the Speaker. I think, --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Great 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GRESSWOMAN VALEZQUEZ: 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cut it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 is wonderful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not only are we committed to re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ources that New York City needs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but particularly New York C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attacks of September 11th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ime could not be better.  You know last wee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a massive tax bill, $550 billion,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$1.3 crellion (sic), that we pass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is immoral, as a Nation, who is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ssion, and when we are losing so many job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doing this.  So, the message is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if we want this economy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rack, we need to provide the resourc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especially small businesses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nefit at all from this dividend tax cu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 are serious about providing measur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this economy get back on track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more help to small busines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especially those in Lower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natown on top of the SAR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elcome you here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with one voice, and it is really g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here.  We need this help, and moral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  We feel sometimes tha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e, so it is really very encouraging, emo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, that you come to Washington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for help, but also to offe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 we are figh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You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e, Congresswoman.  Next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woman Carolyn Mal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GRESSWOMAN MALONEY:  Thank you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Council Member Rivera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the Speaker and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who really put their time and commi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ne by coming here for this hearing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not have to raise taxes, and cut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in the City of New York, because of Os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n Laden.  And a terrorist attack is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.  But I regret to tell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s not been one Federal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impact of 911.  Excuse me, there wa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how the disaster of 911 effected Minnesota, I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not.  So I am circulating a letter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aker will be presenting to Leader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losi (phonetic), requesting that hearings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Economics Impact of 911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should doing what you a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alyzing exactly where the mone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et me tell you that the Mayor is committ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pending $13 million a day, a week, on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not gotten anywhere near that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near that amount.  And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mbursed for that, we are under orange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day in New York City.  We als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lost $8.8 billion in lost revenues due to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not secured any funding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we know that only 1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congratulate, Mr. Weprin and Mr. Gers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everal hearings on this.  But only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job lost victims from 9/11 were hel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MA.  So there are many, many area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ddressed, and New York City, but for Osama 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den, should not have to raise taxes, la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, and shoulder the unfair burden from 9/11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terrorist attack against our country,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nd the Federal Govern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e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r. Speaker, if yo have tim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go to Mrs. Pelosi (phonetic) and presen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letter, and see if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hearings similar to w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one.  As I have said, the only Federa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Economic Impact of 9/11, was how i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nesota.  So I think that your being her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ed us, and it is important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should be having a similar hearing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you, Council Member Rivera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uncil.  Great to see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Congress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GRESS MEMBER MALONEY:  I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ith you, and so we are not awar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nesot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GRESS MEMBER MALONEY: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re minuscule compared to our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getting their just, but I think Mr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hould probably hold some hearings on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gotten for Homeland Security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ghly $20 million, then another $20 mill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no where near what the cost is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cument that, and bring that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deral Government, repea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gratulations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Caro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we will proceed again with Sulei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RINANE:  I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and after, and the number of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.  But what is really sad is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re at such risk of closing,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get here, and get cut there, and you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base or any endowments, then the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y agencies are at risk, are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ing services to our community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at you are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hing that I was saying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ur demographics of our population has dou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look at the demographics of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 what, I am just go and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mpact of the cu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agencies, if they go through,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facing devastating cuts, and ma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limination of some of us. We are ver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serious budget cuts crisis e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all levels, but we cannot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on the backs of the poo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.  Hispanics are a signific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poor, and the fastest growing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in New York City, now over 2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population.  Seniors account for over 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ndividuals of New York City's eight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with Hispanic seniors, over 300,00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o, in the population increase,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0, of the minority seniors, which, to 4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opulation that were age 60 and ov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inority group has grown, yet, the old, ol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n, the young old, which ha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graphics.  Yet, when you look at resourc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impact with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en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id and Block Grant that is going to e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, and there is about 375,000 elderly,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ver, that are participants in the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cannot afford the Block Grant,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poorest of the poor.  Thos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the working poor, that taxe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d, that, even though they worked,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west soci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hat we are saying i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really protect, those elderly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 for all, because those are the on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do not get adequate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 drugs, that it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jumping, but you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and what I would like to say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re is one of the best programs,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programs, in the country.  We should of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at as a universal health car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.  And if we let all these change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has said, has proposed,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worse, and we have to make sure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we have a guaranteed health car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d prescription drug, and I know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had two recommendations of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s for Medicare and the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aspect is tha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make sure the Federal Governmen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a fair equity in relationship to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's Act, because the Older American's 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not been increased for years, and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say, that and I know a lot of the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, you have been, we have be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windling in the terms of resources. 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's Act is one of the acts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 to provide the adequate services, and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 is nutrition, transportation,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st.  So, I am not going to take t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er, because I know you are anxious, b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even be able to even say wha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but when we look at, we call for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ponsibility and Work Reconciliation 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s immigrants from receiving Medicai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6 Act, created many barriers for immigr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to public benefits that further threa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the Hispanic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ne of the areas, i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the Affordable Housing fo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s one of the of the worst problem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has.  And I do not think it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derly. It is across the board.  You will b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homelessness now, and more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housing, and particularly 202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populations and housing cost exc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pay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genderfication, you look at East Harlem,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cost, the high rising costs for housing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ally need a bi partisan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and we have to say,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ty, and public housing, there is a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sis requiring substantial increa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y of subsidized housing.  We call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, for all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services, to meet the barrier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ly at various stages of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ne of the areas, so we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ansion of Section 202 Program.  We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ucher Program of Section 8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Energy Assistance Program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have, because it is the multiplicity of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not just one cut, it is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also final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the funds to public housing for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ing.  That people are aging in, and about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head of the households,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are elderly, are 65 and over, and ar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.  And therefore, we need to really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dditional monies for New York Cit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ousing, for New York Housing Author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have assisted living, affordabl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I want to thank you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more, you have my testimony, and you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information, and thank you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and I want to congratulate the Council,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remendous job that all of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Sulei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just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en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LDRON:  Good morning.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nish.) Distinguished Members of Congres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, eminent guests, and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ctivist, thank you for being her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Jose Caldron, and, I am the Assistanc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Hispanic Federation. 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tion is a membership organization of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located throughout the tri stat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dvocate on behalf of Latinos, to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inos, through grant making advoca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 written state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brief, but before I go o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applaud the Council for this effo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in full support of you and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s been long overdue, and we stand in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n support of your efforts.  But I wi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testimony, so I will be sur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pear before you to testif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ultitude of problems that New York Cit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sector is facing as a result of our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y.  As most of you know, the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pain New York City suffered during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o reverberate through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recent studies reveal tha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individuals, remain un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mployed, or underemployed, and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ological counseling, as a result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stimates of th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1th attack on the New York City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ranged from $20 billion to $39 billi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you guys know all the figures, so I will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at,  But something that is interest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ount of jobs that have been lost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 as high as 150,000, which might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cline in New York'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9/11, has exasperated the City's and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ary problems forcing significant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 services as Government leaders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 budgets with significantly reduced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s a major frontline service, provid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, non- profits, have been challe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 to the calls as never before. 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an extraordinary job in respond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, providing residents with health and child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 training,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nt assistance, adult literacy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go on, and on,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t, the foreseeable futur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's neediest residents remains gr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reductions in Government hav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tailed the capacity of non- profit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and continuing suppor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.  And reach those individuals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main at the margins of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the 76 Latino non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ederation represents, provide vital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services to the 2.2 million Latin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 in New York City.  This is the realit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 are facing.  Latinos account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three new HIV cases in New York City.  Lat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highest teen pregnancy rat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nos have the lowest income of any ra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thnic group in New York City.  Thirty- four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atinos in the City lack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enty- six percent of Latinos drop out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this is the highest rate in the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noted that one in four New Yorke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ino, making a well being of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inextricably linked with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gardless, of the issue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V aids, healthcare, to name a few, Latin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 by the funding the decisions and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by our Local, State, and Federal Gover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why we are here.  Funding and equ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prevent Latino non- profit grow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ability to serve our community.  More s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groups, Latinos seek social servic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 profits that are found in a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  These are the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e, but, more importantly,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know and trust.  New York's curre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sis has hurt countless of Latino families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which are deeply relied o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idies and grants, are once again, being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more with the less, and make deep cut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we are at the end of our 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have come here to ask for you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withdraw of Government support impl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reduction in the capacity of ou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s to assist our most vulnerable resid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 Federal cuts were considerably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iscal deficit of New York City,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cuts in the City's already overburde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veral of our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mentioned or inten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rimental impact that the proposed Medicai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on our City's most need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provides the necessary health cove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s of high- need Americans, and any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gram will be a tragedy for thousand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individuals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conclude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September 11th, the President and m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ngress pledged to do whatever it took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 recover from the aftermath of 9/11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to remind our Federal Govern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continue, and they are extensive. 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sked, we ask for what was promised. 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fairshare for New York City so that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continue to strengthen our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which represent the hope,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ibrancy of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Next we will hear from Joe Press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RESSLEY:  Similar to Jos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prepared written comments, and actually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read from those, and actually tim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are about three and a half minute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before I begin, I actually wanted to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ouncil for, sort of joining the lit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that have already spoken, in jus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 are doing today, is just tremendo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even thinking about it a little bi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it creates a grea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between community and our 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on the City Council.  This is no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road, we have to really think abou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s, as well, to make sure we are getting ou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of resourc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about the impact oaf Federal funding cu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DS services in New York City.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sley.  I a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AIDS Coalition, NYAC.  NYAC is a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of two hundred AIDS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- based agencies through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te.  Our member agencies provide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 of services to the majority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with HIV, including fully licensed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 services, prevention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each, treatment education, leg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education, HIV training,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all account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the epicenter of HIV/AIDS epidemic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  The most recent repor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HIV Surveillance and Epidemiolog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that cumulatively, 133,171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have been diagnosed with HIV/A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6,504 are currently living with the disea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 According to the Centers for Disea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evention, more AIDS cases have been 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, than in the next four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ce cities, Los Angeles, San Francisco, Mia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, DC combined.  This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roportionately impacts African-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s, Native Americans, and Asian- Pa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ers, who constitute 52 perc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population, but more than 8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V/AIDS diagnoses and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son $14.6 million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's Ryan White Chair Act Tit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s, funds specifically earmark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relief for health care and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o 51 eligible metropolitan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roportionately affected by HIV and AIDS com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ime when service providers are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 the service needs of growing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seeking care and treatment. 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 services, and direct cost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D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iven the lose of funding,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were made by local planner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for mental health and substance abu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terminate funding for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s and an HIV/AIDS hotline. 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30 percent reduction in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assistance to strengthen and prov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offer a higher level of servi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result in a reduction in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of Ryan White Title One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layoffs.  Moreover, a 3.5 cut, was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ipients of Ryan White Title I contrac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tside, of Medicaid and Medi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yan White Care Act,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etionary program for the care and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living with HIV disease.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, as noted by a nation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ing to an AIDS report.  The Ryan Whit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, creates a continuing of care tha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parts of the program working effective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mulative effect of subjecting New York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ith the most of HIV infections of all EMA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 significant reduction in Title I fund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ripple effect on all services under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.  For example, a patient receiving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New York State's AIDS Dru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under Title II, may not obtain Tit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ed services for food services that w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take their pills more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ankly, the lose of these fun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us bewildered, given that the Governmen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from the CDC starkly show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acing in terms of rates of existing an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ing rates of infection.  From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dvocates, this one included, there does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nything that would warrant such a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equally troubled by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proposed Medicaid Moderniz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Medicaid Program, is the largest sourc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provision for uninsured persons living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IDS.  The currant Medicaid Program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d package of benefits, 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ysicians, clinics, laboratories,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and prescription drugs.  Currently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V Aids infected individuals, are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id from New York State.  And,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have spoken extensively about Medic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something that people living with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DS rely upon to access a range of servic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sh Plan, offers States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for Medicaid, which would cap Federal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under the program.  We need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, and we need the support of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certain tha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I would just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two days, advocates from the New york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, about 300 of us, were down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ll, actually meeting with members of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the range of cuts, which, if I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I would talk about prevention, and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 services that are being cut by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h in his proposed budget for this com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  New York City AIDS advocates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ly this is a very difficult time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revenue shortfalls and budget defic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New York City must receive its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to meet the service needs of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IDS and other social, and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alth services should be part of any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mulate our economy.  We should not sacrif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and welfare of New Yorkers, wh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live in the financial center of the worl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lso live in the national epi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V/AIDS epidemic, which i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Roy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ANT:  Good morning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come at the end of a very long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 not to read my comments, but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refer to them.  Senator Clinton, ha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seems to be an evidence free z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tried to give you the data tha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I am about to say,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Health Services to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thing tha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different about my testimony, is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 lot about New York not gett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this is an issue where we were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, somewhat hand strung,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ing appropriately  to the money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way, and I am referring specifically to the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is Counseling money within the projec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be known as Project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my data sources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our polls that were done by Childr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, collaboration with the Marist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e on Public Opinion.  They were don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s, six weeks, six months, and nearly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9/11, to look at basically two th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e of child and family needs post- 9/11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that families were able to avai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ed, what they got. 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ound out, is that need was quite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ed throughout this City.          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blems that we have had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and the way that resources are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utilized, is that there is a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, or the people that are directly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not minimizing either of thos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issues.  If you lost a family me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Trade Center, or there wer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bout people who's homes and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rupted by the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on the psychological leve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psychological ground zero.  The ne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d throughout the City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ntration you might have expected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and the kinds of arbitrary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will do this, but no further north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al Street, or something of that nature.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sense whatsoever.  And there is eviden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post 9/11, post World Trade Center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but everything that we found subsequ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e Center attack, corroborates what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n subsequent to the Oklahoma City bomb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issue that I hope that we can add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lication of what we know.  The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reasonable policies that make goo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.  We are in a situation where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a great deal of the Project Liberty,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sis Counseling money.  There is a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ntinuing the program.  The need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, because of some of th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ally problematic with the way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et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One data point that I do want to focu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s at how many people wante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and this is one year after 9/11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in the neighborhood, or at lea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, not necessarily New York City, ha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150, a little bit more than th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50 million.  We found that 26 percent of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wanted some kind of mental healt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ir children, half of them were served,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 were not.  Thirteen percent served,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gets worse, when we look at, when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were distributed throughout the Cit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roblems, but they are really eve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ed throughout the City.  Our po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are minority communities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ino individuals, had in all of the surve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st rate of difficulty,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roximity to the World Trade Center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ith pre- existing vulnerabilities, st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sure to violence, dramatic loss,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e, many things that are associated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found that the highest ne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, we asked about a number of specific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mptoms, and then we asked parents, if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that have had four or more of these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mptoms.  The figure with four or more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ptoms in Manhattan, our richest borough, was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  Asked whether or not parents go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services, for those that wanted it,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got services, 26 percent need, 2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d, that is not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ronx, our poorest borough,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need, 19 percent served.  One out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subsequent to that, we did a little snap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y, I call it.  Where we contacted ever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erty Provider that was on the li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Government and State made availabl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year anniversary approached, and we also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- 800 hotline, what is it called, Lifenet,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0- Lifenet number.  And we polle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are available, we not surpri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has three times as many as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ty- eighth agencies in Manhattan,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 Now if  am not mistaken, the Bron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50,000 children, Baltimore has a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50,000, and 13 Mental Health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nd meanwhile, we have this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oney that is not being adequately being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wo comments on that. First, we have a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, that is pre- 9/11 crisi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ility of Mental Health Service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enough, they are been really ill th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cuts, I believe, such as closing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Hospital, Bronx Children'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, Queens' as well.  The Municipal,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unicipal hospitals when they had to abso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s, disproportionately applied them t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and Child Psychiatry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medical services, I am not critic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but the impact loss of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incoln Hospital, for example, is a hugh g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nx.  I would strongly urge the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you that you have so much on your pla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that at some point that you can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of the availability of community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emergency psychiatric response,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, beds for kids who are torturing do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ing fires, and what not.  It is an ama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azing lack of services, that pre existed 9/11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we get this hugh influx of money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use it to build ou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what we needed to do, and actuall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follow similar comments that I mad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ago,or more, actually in was in March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or Clinto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If you can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up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ANT:  Pa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 I am say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sum it up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ANT:  Yes, absolutel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or Clinton, had hearings to look at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month point, the question that the room w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, is in order to fix these problems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tory or regulatory relief? 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ory attorney, but, I do know read re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es,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of these weird restric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et Project Liberty Money, you ar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e it to hire mental health professiona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redit, the State allowed more flex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at, but the letter of what is requir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hire professionals, you cannot do diagno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, you cannot do case management, you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ealth case finding, you do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 to what is really the question.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no basis in law, has no basis in statue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ixed with the political will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strong recommend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make, to the Council, because it s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s us.  Is that when this kind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is made available to the Cit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local control over how we use the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large Washington Government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ing a set of rules that are totally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vidence, that is w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we will be hearing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and Security Panel.  We do have th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Officers, Local 854, Peter Gor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is here, as well as Jim Slev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 Firefighter's Association, as wel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else is here on the Homeland Security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, come forward.  This is ver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ity, State, and our Nati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se trying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ant to apologize for th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oday's hearing, but we understand it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since yesterday some of our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be removed from the Amtrack Train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re was a bomb scare, and they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on a van to come over here to Washington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you to take your time, we did testimo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robably have some questions for you,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RMAN:  I want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er, and Chairman Rivera, and the entir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for the hearing today and for invit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for all the work that you have don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ublic safety issues,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s, and fir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my name is Peter Go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ill still be brief, because, I can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.  I can actually can sum it up, on the pap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today on the way down.  It is Newsday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ert in New York City, Feds Raise Terror Al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that is Daily News, and City on the Ed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ret Email Threats.  That is the real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reality, and no fault of the Council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closing Firehouses, effective Sund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just puts, it frames the argumen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at we are in budget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re are issues in Homeland Security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or Schumer has said, there ar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military forces overseas, ei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ose men and women, or you do no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lack of that same ki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in the Homeland, particular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 So, with that, I will just go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d asked in some of the p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is New York City a target, it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I will not bore the Council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we are the Nation's City, with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ed.  Once in 1993, terrorists ca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location, the exact same locati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those Tower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you remember, the gentleman, I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him a gentleman, the terrorist, the co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sentenced after the 1993 bombing, sa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had more time, more money, more explosiv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toppled the Towers. 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hinkable the eight years later, they would to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2,800 people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imary function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 to provide fire suppression fo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ire prevention to the 8 million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 In today's technological society, ou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increased traumatically over the last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it includes hazardous materials, m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medical services, and a hos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ies that we did not respond to 5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 fact is we talk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izens Budget Committee talks about inf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roll, inflating payroll. Well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Department is, that there were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s in 1965, today there are 11,000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not here advocating for more, bu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y is, that we will have about 500 les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Budget Plan goes through. 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five special rescue companies, on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, if you go out to Long Island to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, most small cities, have two or thr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e for each borough, even the smalles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 is larger then most majo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is two and a half million people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million and a half plus, we have one resc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did over the las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crease our ability to respond to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ks, not terrorist attacks, but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 and hazardous materials, we took sev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cal engine companies in various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de them squad companies.  Tha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, and now they have additional trai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have a dual role. They must provid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protection in their communities, and,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for special operations.  So, the onl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available for special operat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cue companies, with the exception,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ous materials unit that response City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located in Maspeth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McKinsey Repor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d by the FDNY and the NYPD,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luation of both agencies preparedness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things that they said, is FDN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wo hazardous materials companies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e, post- 9/11.  So if the question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e doing, Commissioner Scoppetta, I have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tedly, I respect the serv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he goes before City Council,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star chief here, a four star chief her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bs his head, we are doing more.  Well, ta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ap.  He is trying.  But he has to l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s of the budget that the Mayor gives him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rying desperately, but it is just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9/11, we had certain l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that had certain protective su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biological and chemical threats.  L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 was one of them right by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Ladder Ten is just one of the compani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ack on line.   The Department, rath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ing the eight or nine compan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they are trying to get more compan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but the reality is, if you wer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mical or biological attack, take any subw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anhattan, the Downtown Number Four, a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.  You have hundreds of people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 medical care, the biggest mistak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rs will make, and they will make it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, firefighters, and Medics will make i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how good they are, when people are d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run to save life.  But you can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protect yourself, because, you canno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urrently have the abil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, get two or three dozen people in sui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 to 30 minute period.  With ESU, a coupl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possibly, but that is all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you might have hundreds and hundred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look at the subway platform at 8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  That is the reality that we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met with the departme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ster union, the UFA and I, and said, well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he training going, in fact, our un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ed some Federal funding, and they sai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forward on it, but we had some ques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o the department, if you trained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fighters, will the training be on go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retire or get promoted? 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e question.  Will you guarantee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number of people trained at each night t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day tour, because you cannot say a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ed, and then, if two people are on va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someone else, you told the Departme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ment, they did not do it, say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right now.  They are also try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special training for the Ladder Compan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operations, and we met with same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well, we would like to get the compan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because once they are board, the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ertise it, Special Protective Clothing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said will you provide the necessary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to keep the unit properly staff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ed?  We will try the best we can.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his to go forward half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issue I want to br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o get to the McKinsey Report, on 9/1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supply was compromised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ble event.  It could happen again in a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scenario, and not necessarily, someth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om Clancy novel, we know they are realit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use water resources from a Fire Boa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good thing.  A Fire Boat, pumps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more water then an engine company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ts used that day, was a 1931 Fire Bo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ired, brought by a private vendor, and is kep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West Side.  He pumped water for several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ivate Fire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biggest and best Fire Boat is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old, in need of replacement.  McKinsey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the water infrastructure. 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think about, but you thought about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best boat, again, is 64- years- old, is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, Marine Company Nine, it i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ment. The Department had RFP's ou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rocess of ordering three boat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celed.  I do not know if the Council know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rder was canceled, the money is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it came out of McKin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.  The ability to have a command cent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camera feeds with Channel Four, Channel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ome in.  Very simple technolog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ed by the McKinsey Report, not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night I came home from an event in Mid-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saw the National Guard with automatic weap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bigger police presence.  Those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ings.  Prevention is number on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, it is key in medicine, it is key in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key in crime, it is key in terrorism.  B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as you try to prevent terrorism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yourself the questions, what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, are you prepared to respond. 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dedication of firefight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officers, medical personnel, we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crifices, but the reality is that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icient resources and training in the FD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e next event of terror.  Despite the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ce, and showmanship is good, ge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out, that is good, we deploy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 What we do in the fire, is let us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operations people around Grand Cent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Jamaica Station, or around Shea Station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 game, and what they are really doing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some of these squad companies, from Bushw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om Maspeth, and they are moving them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bad thing.  But it is more show of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there is a tremendous value for th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the Fire Service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intelligence, or the prevention,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y the resources, if the event strik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what Mayor Bloomberg does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.  Otherwise, we could, at least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e protection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listed some of the co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got from the Department, and issu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wants to take place, take part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nding is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touch on th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by just talking about, what you ha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what about funding. Why does it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lities?  Recently, Mayor Bloomberg,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, he made a convincing argumen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needs were indeed different tha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tate.  Senator Clinton,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, last year when it was a Democratic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years ago, she proposed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 Grants, that would provide direct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olice and Fire Department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man Crowley, just las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roposed legislation, that we use a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population and national land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 a funding mechanism.  His proposal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 using the CIA Director,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and Security, and the FBI Director,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assessment.  Because when you 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people, based on populat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d assessment, then you can really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to where it belongs.  In New York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deserves a lion's share, maybe DC, Fair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y, Chicago, but until those people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the thread assessments,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lligence, we do not, that the mon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ly deployed where it bel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spite the Departments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surance to the City Council that they a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pond to the next act of terrorism,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they are closing Fire Houses, as we speak. 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 Companies will close at 9:00 a.m., Sun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notified that, about that last weekend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.  The sad irony is that national threat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gain been moved up to Code Orange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has been in Code Oorange since 9/11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e doing as a City?  We are closing Fir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utting New York at unnecessary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again, just to sum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by anyone in City Government,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 the Department for the next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m, when you have mandate throug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ut Fire Companies?  That is wha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very happy, with the assis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Chairwoman Clark, and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that two of the Fire Houses ar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not giving up, all weekend long we had 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spending a lot of our resource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jobs, it is not about raises for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have to get this public awarenes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LEVIN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im Slevin, I am th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form Firefighters Association,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8,500 active firefighters that work arou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 You will have to forgive me, if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redundant from Pete Gorman's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really did a great job, summing up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te of affairs in the FDNY. But, if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ndant, I feel it is because, I have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oints, because, I feel that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we bring these issues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to see and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testify here before you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deeply concerned about the present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Fire Department.  On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ost 343 firefighters. Unfortunately,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FDNY did not stop there.  Common sen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tate that the public safety is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and should be the number one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for the FDNY, should have bee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following September 11th,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threats that New York now faces. Shock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as not happened.  Rather, the FDNY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 a severe budget crisis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formed Firefighter's Association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and New York State,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his budget crisis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the impending cuts will make a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sible situation, dramatically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cuts to the FDN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in the closing of Fire Houses, m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s, and inadequate training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this Sunday, six New York City Fir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closing.  The Administration has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losings, only hours after the nation's t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ert was raised, once again, to Code O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ite two major attacks on New York C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in fire and EMS calls, mor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America, and combined with the pres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ightened alert, Code Orange, whic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as been at since September 11th, and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opped below that level.  We find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lly, begging for adequate resour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 quality training that enables us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important work, to protect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armingly, this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prepared, to handle a major catastroph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it was on September 11th. Let alon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ultaneous disasters.  While Homeland Securit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improved in the macro universe, the mic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e of the New York City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ssly unprepared to deal with another large-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t attack.  We are no longer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s, we are now the first line of de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war on terror, and we do not have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perly address these new responsibilitie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, adds up to an invitation for terror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k New York City for a thir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raining represents the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preparedness for both daily functi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andling of additional ,catastrophic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unimaginable before 9/11, Howev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s have not been given sufficien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quipment to handle the many kinds of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is simply not my opinion. 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's own expert, consultant report, by McKin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pany, clearly stated, "Preparing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ing to large and complex terrorist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require special operations capabiliti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urrently possessed by the FDNY"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ably, the New York City Fire Department h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35 firefighters trained as Hazardous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ists, who are adequately t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ized areas, such as, nuclear, biolog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mical warfare.  And worse, only fiv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 are on duty at any given tour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verage of Haz- Mat personnel to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per every 2.4 million citizens based on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person daytime popula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pretty shockin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the Fir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edly failed to provide or replac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to have functioning Fire Depart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mpanies who are designated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ve Clothing Companies, which mea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hould be trained and equipped with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ve clothing, because they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earch, rescue, victim remov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ontamination activities.  As Pete Gorm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about Ladder Company Ten, i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one of those such companies, and it is jus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ggling that they have not, they have lo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equipment amongst some firefighter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 on September 11th, and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t, they are still, expected to respon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s of incidents.  And I know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fighters, they are going to respon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go, and unfortunately, they can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ing victims themselves and that does no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f New Yorkers an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testify before you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remind you that six firehou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are closing in four days.  Six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that have for many years, prot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of New York.  Six firehouse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d to the attack on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uld respond, should another attack occur. 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houses that helped evacuate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ing thousands of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lso facing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s.  Engine companies will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e with four firefighters, as opposed to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e Department's own studies have show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ld increase, in fact, doubl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it takes to get water on a fire. 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increasing response times by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, and coupled with the increase to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hose lines, to get the water on the fi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just a deadly equation, and I do not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standing here next week, saying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ed this. We have the ability to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om the moment the first plan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er One, New York City Firefighters respo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ngth, speed, courage, and selfless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responded with faulty radios, and untested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, little and in some cases, no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, and without an adequat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mical protective suits, and monitoring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, under these dire circumstances, we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over 25,000 lives.  We are the larges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n the country.  We protect ove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people everyday.  We have responded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terrorists attacks, more than any othe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et frightenly, we are unprepared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funding immediatel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building and train our firefighters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evitable challenge of another attack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needs to go directly to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  Delaying money and resourc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neling them through the State Govern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, tragically, in loss of life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 not have the luxury of wad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cratic red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 and deserve Fed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.  While we understand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ly does not (sic) participate, direc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ions of funding for loc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these are unprecedented time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Washington to come to the ai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cover the increased costs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to 12 million citizens.  We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ait another 20 months, or for the next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DNY is presently operat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al standards, I repeat, minimal. 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citizens to accept minimal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in this dangerous post- 9/11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agine asking workers to work under sub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while increasing their chance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the response and recover effor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astrophic event.  We do not have to imagin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unfortunately, is the reality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UFA, last month,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UFOA, and also the IFF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Association of Firefigh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bying for the Homeland Security mone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 to the cities.  As a result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mentioned that over $200 mill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to New York, and 80 percent of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ew York City.  We have reached ou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Fire Departments, across the countr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old saying goes, "All politics is local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sked them to put the pressur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representatives in providing this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because even the fire fight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try, whether they are from Idaho or Arizo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nother state, they realize that they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ne terrorist target, and they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and Washington, DC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ne terrorist targets.  And this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, the bulk of the money, should be 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understand that they should not g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money that New York City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Fire Department,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ould like to thank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Council, and the members of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nate, that have shown up here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us.  And hopefully this will go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ducating the people here in Washington, how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tuation is in New York City, and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to fix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al quickly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Congressmen Elliott Engle, who h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as well.  If you would like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ESSMAN ENGLE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City Council for coming here to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lding these very important hearings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so important on the Federal, State,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to work together.  I served 12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Assembly, prior to now to 15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.  And so, I think I have a good co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we should be coordinating things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strations, of all of us, is that we s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dollars to Washington, then we get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. And the Delegation, of course,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olyn Maloney, is to my left, we have fou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, to get the emergency monies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, they were being doled out on a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. So, if you were in some small town in Ida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Iowa, one person there in terms of the mone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 terrorism is the same as one pers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, that is absurd.  And so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in getting more funds,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going to happen if we continue to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hare your concerns.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eptember 11th, in New York City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s, obviously, took the great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es, and the heroism that we saw, and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firefighters, is something that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 for the rest of our lives.  I hav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into my office, right on this floor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ge blanket that was made especially, and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11th, and it has the embl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s, the police, and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.  My first speech on the floor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September 11th, I said I was always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New Yorker, but never as proud as I a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certainly feel, that it is wro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houses, it is wrong to shut down personne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and those of us in Congress, and certai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in government on the local level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is not a matter, unfortunately, o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be another attack.  There will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ack, and how will we be able to respond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you for highl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you mentioned.  I thank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uncil for coming here. 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, and I feel that too often, we do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, as individuals we do, bu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 bodies, and so I really think it 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took the initiative to com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hat we will continue to do this, so w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dequate funding for servi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s, and I know my colleagues and I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our part, and we will work with ou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you.  And, it i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someone from the Bronx, chair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, you know, that is my home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Congressman.  At this point in tim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uple of, and Carolyn Maloney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ed, from delivery such an important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ncy Closey (phonetic) with our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n time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ask a couple of questions, and i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have some questions as well.  Firs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compare the Stat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Preparedness, today, with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9/11?  Are the City's First Responder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able to respond to large scal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s?  If not, please, explain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RMAN:  Basically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he same resources, but, as of Sun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ave less.  What is missing in New Y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help that, is there has b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ment rate of senior firefighters, seni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, in all ranks.  So you l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, and it takes, the training, becom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vital.  Now the Department is attempting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y, some of the training initiative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in my testimony, the Department,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, wants to do them, do not have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e quick answer to your question is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around advertising this in the paper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e sky is falling, but I am going to t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he truth, we are less prepared now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better command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at headquarters, but if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Houses and in the field level,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lacking there.  There is lot going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quarters or command structure staff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ying to work closely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with a limited amount of suc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rsonnel who actually respond, are les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ss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No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, in terms of the walkie talk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communications, has that been dealt with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manner, or are we still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 where there will be a break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, in the event that something w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astrophe were to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RMAN: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, and the radio situation, it is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, the new radios that have been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fields again, it is a vast improve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ld radios.  Unfortunately, there jus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 the technology is not there to have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dio, right now.  And this radio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ue,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e antenna on top of the build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ble to enh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RMAN:  The repea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the best system to put in plac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n though the money is not there. 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had said back in August when the McKin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was released, that no matter what th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Firefighters, will have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dio system.  Based, on that statement,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think that the repeater would be put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are not seeing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How mu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st, the repeater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RMAN:  I am sure i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undreds of millions of dollars, to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mes Davis had a question to ask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, the Speaker of course, but Counci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abbo.  If you read in the papers recent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eight Fire Houses, 209, Engine 209,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uncilmanic district,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wo that we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 open, were within Councilman Addabb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 He had an opportunity to leave u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a lawsuit.  But, he stated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to being with us, because it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one Fire House, but, it is about all eigh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,  and he was committed to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.  So, I just wanted public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not know I was going to do this, he did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 previous, and just acknowledg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, from Council Member Addabbo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f Speaker Gifford Miller, that we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uncil, are committed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only question is, have w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in our power to send a clear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ident on the Federal level, and have w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imaginable to send clear mess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level to Bloomberg, to Bush, or is i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our part, and they are just to stubbo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?                                MR. GOR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re is always more work to be don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alking to Senator Clinton outside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en the talk about the getting money from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to the Municipal Police and Fire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it to the Governor for discretionary sp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ppened in many cases.  So, the message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enator was that you cannot stop batt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amazing that we became the nation'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9/11.  And the love and support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, the Council, and the Fire,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s, and all New Yorkers, was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 never translated into a real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.  As many of you said today, 9/11 wa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a local event on West Street, on a 16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in Manhattan, but it was a national ev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Federal Government would do mo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ign nation so brutally attacked, then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own City. And, I think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I saw, Wall Street s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ncial capital.  Terrorist will not b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, but there has not been a commi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community.  To take become a real part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structuring New York.  But of all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 that Giulliani knocked out in the nine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had billion dollar budget surplu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rolled back into the operating deb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up those shortfalls, now?  Mom and Pop, CUNY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, SUNY taxes, subways, and I can tell the May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 said you have to share in the pa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excuse me, my members are taxpayers, too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ds go to CUNY and they go to SUN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e the subways and the buses.  So, this whol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 we are not doing our share,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ou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Congressman Rangle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poor, the working class peopl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unt of the 9/11 attack.  We hav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ck transfer taxes, you know the surchar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lthiest New Yorkers, which was finally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lot  said, it is not going to happ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, they will all pack up and leave.  S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do, is put all the burden on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 I think that is the message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eated over and over in Washington. 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on the Federal level? If you are closi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, that is not, it is education, it i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  But if you are closing Fire Hou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much sums up what the Federal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for us.  And they certainly ar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itary the resources they need, and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merican, that would ever allow a servicem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an, to go overseas without being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ped.  But, yet, we are doing it righ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and, we are doing it in DC and Chic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lace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We are going to, for the sake of ti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one last question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woman Carolyn Maloney, and then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o move forward with the next pane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ESSWOMAN MALONEY:  Very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Speaker has an agenda we ha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to be with my colleague, Elliott Eng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partner working everyday to get mor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, and I wanted to shar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positive meeting with Leader Nancy Pelo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, who has pledged to work with us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one quick question.  On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biggest problems is that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e with each other, and a bi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that talks to agencies and everyth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mething long down the road.  But when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quarters that night the one 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for, were hand held phones. 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talk to the firefighters on the sigh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Bill Young, who was on the,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ions, and he had the military fl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 held phones, that went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one question is, have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, gotten hand held phones in the eve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attack like we suffered on 9/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GORMAN:  I am unaware, if the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ESSWOMAN MALONEY:  Wal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e, there were walkie talkie phon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talk to headquarters or talk to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RMAN:  I am unawar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any phones made available to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GRESSWOMAN MALONEY:  See, to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is a disaster.  I think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, at the very, very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GRESSMAN ENGLE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riefly on something that Mr. Gorma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think it the nail right on the hea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15 years in Congress, in my opinion,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we have done domestically are these horr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cuts. And, for some reason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nnect.  The reason why,there is no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s, there is no money for vital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es have to be raised, is becaus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is not doing its share.  And so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the tax cuts that were enacted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 for ten years, we now are currently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ax cuts on top of that.  We cannot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ke and eat it, too.  We cannot institute the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ts to this magnitude on a Federal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to have the funds that we need local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ome reason, again, there was a disconn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us in the delegation think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we not have these additional tax cu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vious ones, that we voted on for tens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ich eight years has yet to kick in, 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cinded or postponed, until we have a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that really hits the nail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, the Federal Government, is not doing its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 are so busy focused on tax cu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, that we are not doing what we need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eople back home.  And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Thank you, very much gentleme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 Next we are going to be hear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ined panel of the Economic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, as well as the,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 and IRS Policy.  We will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 Haney, Director of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Max Sawicky, the Economist, and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wles Research and Director for the Center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ban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we are trying to keep it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the point, because, unfortunately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om for a very limited amount of tim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to vote, now I ask the member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, because, we do have to vote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, that we will pass here today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NEY:  Thank you very muc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us to be here.  My name is Chris Ha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the Research Director for the National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es, I think, as most of you know, that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of Cities, is the oldest and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representing citi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.  We represent cities of all sizes,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to Becave, Texas, and I am head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ight to Becave, the minute I le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said, thank you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here.  I wanted to talk to you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.  One, the extent of the current City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sis, because not enough attention has bee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yet.  Two, How that crisis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of public finance, and a longer,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sis that is not receiving enough atten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, What the Federal Government can do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piece, we ext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fiscal crisis.  The National League of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s a survey each year, of annual city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.  This year we conducte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n February, we have another in the fiel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The results that I wanted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day, are this.  The disparity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fall between growth, and reven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ditures, for the entire municipal secto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ities in this country right now,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it has been in 15 years, in 2003 and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gotten to the point of crisis, in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ter then we did in the previous two re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ere is a significant shortfall, you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know that as well as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there will be no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s, as you also know.  Facing $8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cits, going into their next fiscal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ore likely to harm, then they are to help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is mean for City officials?  I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 series of tough choic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, and those choices, thus far,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ying off City staff, drawing down reser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ting expenditures in key program area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o the heroes of 9/11, as we just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the story that is not being told, extre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, cutbacks in capital spending budge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vestment that you all make, annual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and maintenance, and in a sens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done to all of these decisions is to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of the current recession, 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, to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ch brings me to, perhaps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ssue, which is, that the current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eceiving a lot of attention,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ing a lot attention, is that cris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he result of cyclical changes in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emendous surpluses that state and som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s experienced in the 1990's, we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ult of economic growth.  But they m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e structural problems in our system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.  Our tax bases are eroding, the econom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fted out from under the revenue system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placing an unfair burden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ors of the economy, to pay for the servi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three issues, t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aise to your attention about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ture of public finance.  One, is th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ft.  There has been a lot of talk about the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goods to services.  There needs to be mor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goods to services to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 Most of the economic weal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 is being generated, is now being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knowledge and information sectors. S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largely untaxed, and untaxable, mean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aid before, that there is an unfair burd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d on, for the lack of a better term,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y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there has been,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line in the Federal Government's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government over the last 20 to 25 yea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77, Federal aid to your general fund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Funds, comprised 17 percent, by 2002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declined to 3 percent. In a sense, mov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a significant partner in the servic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, to being almost no partner at all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ort of tangible budget issue. 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s, of devolution, and what that mea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the programs that your provid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ere, is that there is no long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, and that partnership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ird crisis, then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uture public finance, is the preva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ominance of anti government sentiment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s.  The threat to all of you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ble to implement a series of reform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to the System of Public Finance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work within the system to do tha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acing severe opposition that is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ely well to make sure that you d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reforms.  This is not a partisan issu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ertain group, of the population tha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mobilized, and sort of the squeaky wheel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ttention here.  So, those three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issue, that I want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in terms of what can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?   A number of things, and these are th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doing right now.  One, in the short ter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ide the relief and support that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governments need, and the Senates ac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ast week, was a step in the righ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, probably not ye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is, that is,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er term issue.  Is to extend that suppor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estricted way to state and local governmen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ng haul.  In a sense, to, commit to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 with state and local governmen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 of services in helping America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rt of, making sure government does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 to do.  There is a real disconnec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that we keep talking about thes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Federal, state, and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.  The reality is, i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governmental responsibilities, the tax p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ter, the citizen, does not particularl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level of government provides, they jus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 would say that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rt of those two options, the op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due no harm.  Do not cut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City officials provide services, do no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that help people that are the needi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this is where the Earned Income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to the forefront.  This program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successful program at lifting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verty, as many before me here today h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ssue for cities, i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ons that are being talked are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gram go through, more people will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verty, more people will need to use y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and the costs of providing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ise.  So, it has a real effect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your city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 would just simpl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ave a sort of discussion on go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prospects for general Revenue Shar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 careful at the National League of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ow we talk about that.  Whether or n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a program might ever be implemente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ertainly up for depute.  But, the mechanis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t was provided are certainly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ble of being implemented in specific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and Security, Social Services, Huma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the idea of Federal support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 for local governments i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that can be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MAN SAWICKY:  I aske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s at bat, today, for both the issue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ing and the Earned Income Tax Credit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, I have to be working on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City Council for inviting me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s my favorite place in the univers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.  Before it was cool, I was very much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way back, I am originally a bridge and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imple fact is that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 will not recover unless cities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es are the engines for our metropolitan reg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st of what is the country, really, i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 regions.  The Federal Government is not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o its responsibility in this dim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ly, there are three million unemploye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in the year 2000, before the recession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we are well below the economies potential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e, the length of time people spend ou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lengthening.  That means more bankrupt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tgage foreclosures, lose of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age, homeless, hungry, and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esident has prom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ed 137 million by the end of 2004, if 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t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ing in July, that would mean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0,000 new jobs a month for the country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, the number of jobs was a minus 48,000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quite a burden on this tax cu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bandaid around.  The nature of the tax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being considered in Congress, I am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promise to improve our employm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t on dividends, it means that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s more by virtue of that tax cut,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ing money that otherwise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saved in effect by using for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, or foregoing a deficit.  S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oes, it is garbage in and garbage o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new money for capital markets,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we cut taxes on the rich. Unfortunate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pital markets, although obviously, the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quite happy to except those benefit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the Stock Market could go up, if the tax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s, sparing consumers spending, throug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The Wealth Affect.  Well, directly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ealth of ordinary folks is a lot easier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some money.  And, there are ways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, I think my mission today, i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wo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thing that the Revenue Sh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General Fiscal Assistance, has in comm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ed Income Tax Credit, is low overhead. 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on the Federal side is very l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 Sharing Program, which I actually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ng time ago, had something like 5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doing the work of sending the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at is what it involved.  Not 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, but, to many Local Government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economical program in that sense.  The s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, for the EITC. The IRS Administr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ing that with tax administration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aper then setting it aside as a separ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EITC is now our, really second anti-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in the US, not commonly realized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n while other programs have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getting back to Revenue Sh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dition of State and Local Governments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, I will not dwell on it, I just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lready heard from the Firefighter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rmy there, that responds to attack by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its forces, but that is what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has in effect been doing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, but nevertheless baffl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Si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sum up real quickly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GRESSMAN SAWICKY:  Well, in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Revenue Sharing goes, it allow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ximum flexibility at the receiving end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thing.  It would revert negative behavi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nd Local Government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situation.  It need not,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 to the fiscal decisions that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Governments had made.  People always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reward the States for overspe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xing. Well, there is no need, on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of general assistance, which does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in fact, that is the way to d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s very much worthwhile with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grossly inadequate to the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and I hope that your presence 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e towards a reconsider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orted priority in our Feder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state something very briefly on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Tax Credits, because we do need to hea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GRESSMAN SAWICKY:  I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that. Well, the thing that is the rag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of all, the Earned Income Tax Credit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 and evaluated as our most effectiv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verty program, in terms of bringing peopl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verty line.  It is not a Welfare Progra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nse people normally think of,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 to get benefits.  So, it is good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s, and it is in concert with peo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s.  The enforcement issue that has come u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proposals emanating from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Service.  I just want to say thr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, any enforcement activ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 improper claims for benefits, but i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deter justifiable claims, and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knowledge now, about how,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by the IRS will shake out in that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ought to know better about tha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e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enforcement of an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 of the Earned Income Tax Credit,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air.  There is nothing comparable i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come Tax.  There is no comparable scruti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ies associated with other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Tax.  There is no data on non-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nstance, in the charitable deduction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data in the compliance, the non-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s, about who is cheating and who is m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est mistake.  There is zero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This issue about all this fraud.  The I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idea who has committed fraud and who h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at issue here, are errors, peopl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rrors on both sides, they over claim and the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.  What the problem is, the law is jus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cated for a human to understan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in progress that we need to make there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way to do that, is actually a possibility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is the last thing I will say.  Un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gibility rules for the Child Tax Cred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ned Income Tax Credit, and the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, and simplifying them, would be a b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inary folks, in terms of the complex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Tax, it would mean more equitable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eople, and it would be a step towar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ification of the code, in terms of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hree provisions with a unified cred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actually amount to a progressive tax c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 a lot of the other kinds of tax cu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seeing since 2001  And, obvious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good for cities, that would be g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for the economy, to stimulate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, it would stimulate consumer spen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would spend every penny of their tax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 they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Let me just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ppreciate both of your testimony immensel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on the point your are making, we ha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erence the other day, and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pointed out, is that, the expla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o follow for the Earned Income Tax Credit is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ges long.  And that is, I mean, it is 57,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ke, it is 57 pages long to explain how to fi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arned Income Tax Credit.  So I do no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more you need to know, than that. 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ust, we are talking about people who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difficult hours, with very little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 not know if I could figure it ou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ow we expect people to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ty, unfortunately, is that, they expec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o figure it out, and, sadly, the goa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is just an attempt to make sur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figure out to get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GRESSMAN SAWICKY: Well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200 pages of forms, instructions, work sh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d with those three provisions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that I mentioned, and by unifying them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ified proposal, which I happen to have on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ich some members of Congress are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You could reduce that to a form tha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 You could have eight lines. So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ification, with more equity, and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ive tax cuts for ordinary folk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nently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 for your testimony.  We are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to have you here, today, to enlighten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articular issue.  At this point in tim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request that the full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Committee vote.  Yes,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that we have, 865- A, 866- A, and 86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, and for the sake of time, we a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 vote, and I recommend and aye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Start with 86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86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You have to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is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 I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going to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entire, all of the membership,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Resolution 86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in favor?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my name is added,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 Next 867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in favor?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ntastic.  Thank you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adjourn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20:00Z</dcterms:created>
  <dc:creator>humdelfr</dc:creator>
  <dc:description/>
  <dc:language>en-US</dc:language>
  <cp:lastModifiedBy>humdelfr</cp:lastModifiedBy>
  <dcterms:modified xsi:type="dcterms:W3CDTF">2003-09-10T14:20:00Z</dcterms:modified>
  <cp:revision>3</cp:revision>
  <dc:subject/>
  <dc:title> </dc:title>
</cp:coreProperties>
</file>