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484 (Res. No. 107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5</w:t>
        <w:tab/>
        <w:t>20115826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SDNY 19 Mad Park LLC, d/b/a SD26, for a revocable consent to establish, maintain and operate an unenclosed sidewalk café located at 19 East 26 Street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4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36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4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826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484 (Res. No. 1072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7:00Z</dcterms:created>
  <dc:creator>New York City Council</dc:creator>
  <dc:description/>
  <dc:language>en-US</dc:language>
  <cp:lastModifiedBy>DelFranco, Ruthie</cp:lastModifiedBy>
  <cp:lastPrinted>2011-10-05T16:02:00Z</cp:lastPrinted>
  <dcterms:modified xsi:type="dcterms:W3CDTF">2011-10-18T14:47:00Z</dcterms:modified>
  <cp:revision>2</cp:revision>
  <dc:subject/>
  <dc:title>THE COUNCIL</dc:title>
</cp:coreProperties>
</file>