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ostino Cangem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Franchi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Information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anie Mey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izon New York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Zupanc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izon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Zoning And Franchises to orde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 few items on the agenda this morn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ouncil Members Christine Quinn,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item is Reso 519. 200550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FY. Proposed authorizing resolu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 for the granting of franchi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ation of telecommunications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on, over and under, inalienabl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, in connection with the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communic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have DoITT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. This would be agency testimony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do another public hearing in the fut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CANGEMI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Chairperso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name is Agostino Cangemi. I'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for Franchis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, as well as General Counsel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Informati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communications, more commonly known as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uring the events of last n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hoping this was coffee, but it's water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behalf of DoITT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be here before you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authorizing resolution 5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apidly increasing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echnology services requires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 that's strong enough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. In addition to the increased reliance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neral IT services,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ecommunications technology have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 for mobile telecommunic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ncreased demand has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wireless technolog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critical components of commun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s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n effort to us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's resources to improve the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 wireless communication network, DoIT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authorized resolution 5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do discuss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olution, I'd like to first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ing behind the resolution, and als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undamental reas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are, as I just mentioned,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reless communication network cove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re have bee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s in wireless communication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years, there remain some area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 attempt to identif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atic areas of the City, DoITT,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Department of Consumer Affair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ing an ongoing survey whereby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rs can call 3-1-1 to report dead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sults of this survey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llustration of the problem.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's density of buildings, combined with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users, causes a strain on wireless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age and capacity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mobile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and facilities have traditionally re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private property, the purpose of the Res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rage the City's considerable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lienable property to strengthen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enefits of allowing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e City-owned property to install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 equipment are two-fold: Firs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increased coverage and capa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benefit is increased City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cifically, increased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will help problem areas,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 of the City, some of the area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ally been underserved by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ill also enhance access to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wireless devices, and overall we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 the City's position as a desirable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as a recent surv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gauged New York City compared to I think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ities across the country, and we rate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ess in terms of our wireless infrastructu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we really want to improve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that I have mention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of the reso, I'd like to menti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tinent terms an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drafting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ng the agreements with the franchis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, DoITT's primary concern wa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interests includ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's public safety interests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s and financial interest, amo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rder to protect thes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rant the most effective franchise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olution includes the following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ranchise term cannot excee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The franchise can be terminat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hisee fails to comply with materials, te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. A security fund will be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e franchisee's performanc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rves the right to inspect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, the City property, and to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ocation when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ranchisees must ha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, and indemnify the Cit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shall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e's financial records. Franchi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include provisions to ensur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manship and construction methods i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roperty. The franchisees must rece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 to assign their rights. They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ex. They also must hold any pertinent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New York State Public Servic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e FCC. The City preserves the right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works in and around the area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. They are required to protec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from damage or interruption of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ing from construction, maintenance, repai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oval of the equipment, and the agreemen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provisions designed to minimize dis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ublic use of the streets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-relate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is Committee on proposed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519.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While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ing testimony,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Can you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to me what we're doing as a City for Wi-F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CANGEM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this initiative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 where Wi-Fi i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current franchise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going to be locating in 13 of the po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distric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they've actually decid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nly operate, at least to date, in th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districts where five percent or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mes don't have a basic phone line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going to offer is like a cable modem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a Wi-Fi, voice over Internet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ing in those communities. So, through Wi-F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ll be able to get to the Internet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 call in those communities, and I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e with the land line providers, so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ireless option that folks living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will have and hope to do it at cos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competitive to what -- the marke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ing is the market that uses calling car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using a calling card and going o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telephone, standing out in the cold,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hone number for in-coming calls, you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a Wi-Fi-related phone call at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s. So, that's on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thing we've done i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d to pay telephone companie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to date that have actually converte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hones to Wi-Fi hot spots. Verizon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 approximately 500 of their ph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there is another company that'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services and Wi-Fi on 25 of the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astly, I think we've bee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ollowing what some of the BIDs and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or has been doing with Wi-Fi. Bryant Park is 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City Hall Park, many of the downtown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not necessarily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lighting up the entire City with Wi-F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sts would be tremendous. Right now the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tual hit rate, people actually hitting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i-Fi that's available in the park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ising. We're in the northeast, it's quite c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an very technical people who wal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laptops and PD-enabled mobile devic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etting many people who are actually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so it's not quite something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graphy of the City that we're looking a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've let the private secto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evelop. There are also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cements that are right on the horizon. Y-M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another technology that kind of over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 limitations of Wi-F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-Fi requires an Intern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a 300-foot radius, so you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and thousands of Internets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Y-MAX the hope is that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cover the City with few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C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son I ask, it's an issu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with the Department of Educa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ay have also written your office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gotten a response. It's something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 up with you on, to those of my colleagu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some of the public who don't know, Wi-F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reless Fidelity, is what allows laptops to hoo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Internet without plugging into a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or to any type of Internet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problems I've se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nd also Citywide, and we hav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gital divide, I'm happy to say I've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 to close in the past few year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say to me is they can actually aff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 now, and that as they get on a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, if they can get a computer for $7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they can slowly but surely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y can't afford is every month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et connection, and that's where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expensive and unob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a computer is gre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know now that the magic of computers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Internet. So the finest art museum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st works of art or symphonies are just a cl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've proposed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looked at in the feasibility study,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school in New York City a hot spot.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r goal is to make sure that every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et connected anyway, it potenti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cheaper to make it Wi-Fi rather than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re it, and it also would allow comput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from classroom to classroom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the kids up to computer lab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way, which I'd say is maybe in 1990s or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ury model, as we've been trying to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1st century technology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second part of i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good about it, is not only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for the schools, but if the Wi-Fi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anating from the schools, we often say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 that schools are the center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, the good school is the cen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neighborhood. This actually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a center of a neighborhood and give a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eople to live near a school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benefit those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-incom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know if your office has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roposal? Or if it'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discuss in the future, the fea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CANGEMI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omething to definitely continue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think we've looked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. I think partiall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cal limitations of Wi-Fi and it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enetrate walls, it's ability to actual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outsid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think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to create networks with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may have some cost-saving impl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writing. You don't necessarily have to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room to make it wireless, and you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from classroom to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in term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-building solution, Wi-Fi may represen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n terms of the second ste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e actual coverage in the propa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s would not allow it to be a solution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ps, on the other hand, may be a solution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CANGEMI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love to maybe sit down at either your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office and go through the specifics of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out how we can do this in a way that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but also provides I think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o citizen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That was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item on the agenda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 Land Use No. 298, C040249 ZMM.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by Verizon New York for an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zoning map, changing from an M 2-3 distri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6-4 district, property bounded by a line mi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West 42nd Street and West 43r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treets, as well as Land Use No. 299, C040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EYERS: Hi. My name is Mel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yers. I'm an attorney with Fried Frank C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river Jacobson, here on behalf of Veriz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Inc. I'm here with Walter Zupancich from HL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the architect that relates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s before you today. Gary Huka from Veriz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here, if you have any questions for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have before you,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have before you, and Walter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a if that's all right, relate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. The first relates to a proper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est 42nd Street between 11th and 12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wo applications are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They both are Verizon proper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used for Verizon Service ope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the applications are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, they really are rel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point of a Verizon looking comprehensive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West Side operations, looking t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that they are us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olidating their operations in area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more appropriate for the service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in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application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s to the property that's located between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43rd Street. It's currently used for Ve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ber cable and optic operations. It'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 and two-story garage and a warehous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. The facilities themselves ar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ated, they're not particularly effici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particularly sufficiently lar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that are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erty itself, if you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up, the Verizon property is outlined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ortion of the site that 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42nd Street is currently in a C6-4 zon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ed in 1997, along with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to allow for a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rtion that's on the 4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age is currently located in an M2-3 z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excluded from the 1997 zone because of Ve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 and their needs to have these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that we may have on 47th, 48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Verizon is seeking at this point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is site is to rezone the property to C6-4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llow for the property to be disposed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in a manner which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 of the 42nd Stree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unity board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both recommended approval on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 that the only bonus that's avail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clusionary housing. The underlying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zoning that we requested only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sionary housing bonus, we were abl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lanie and Marty McLaughlin and the other fol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izon who, to say quite unbeknownst to 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here today, have worked hand-in-han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and although I got her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used, honestly, although Alanzo Car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d to ask me where we were a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everyone around me has taken care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has been resolved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isfaction, and I want to thank Verizon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at, for reaching out and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that were part of the approval we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sure. Thank you. I hope folk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my late lead and vote in suppo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we just got a message that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r of Community Board called and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approve, that you've met all of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approve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ed up to speak on this public item? If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lose the public hearing on it, and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sel to call the vote and vote --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this morning, we're all so tired --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EYERS: Is that for both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while we're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Committee members back, I will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e roll, the vote, and then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You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for a second, and Jane forgets m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understanding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on the two rezonings and not the franch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fiv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0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8:00Z</dcterms:created>
  <dc:creator>humdelfr</dc:creator>
  <dc:description/>
  <dc:language>en-US</dc:language>
  <cp:lastModifiedBy>humdelfr</cp:lastModifiedBy>
  <dcterms:modified xsi:type="dcterms:W3CDTF">2005-06-03T15:28:00Z</dcterms:modified>
  <cp:revision>3</cp:revision>
  <dc:subject/>
  <dc:title> </dc:title>
</cp:coreProperties>
</file>