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462-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c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the referral of certain elevator-related violations to the department of housing preservation and development for consideration under the emergency repair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Proposed Int. No. 462-A would require the Department of Buildings (DOB) to refer immediately hazardous elevator-related violations to the Department of Housing Preservation and Development (HPD) for action under the emergency repair program, if DOB finds that the owner has not corrected those violations. It would also require HPD to report on the number of such referrals and on any actions taken under the emergency repair program in response to such referral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sections 28-219.4 and 27-2129.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July 1,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891003&amp;GUID=CEB759F6-3427-4DD5-BC3B-BC7A9A01A5D1&amp;Options=ID|&amp;Search=0462" TargetMode="External"/><Relationship Id="rId3" Type="http://schemas.openxmlformats.org/officeDocument/2006/relationships/hyperlink" Target="http://legistar.council.nyc.gov/LegislationDetail.aspx?ID=1891003&amp;GUID=CEB759F6-3427-4DD5-BC3B-BC7A9A01A5D1&amp;Options=ID|&amp;Search=04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05:00Z</dcterms:created>
  <dc:creator>Edward Atkin</dc:creator>
  <dc:description/>
  <cp:keywords/>
  <dc:language>en-US</dc:language>
  <cp:lastModifiedBy>DelFranco, Ruthie</cp:lastModifiedBy>
  <dcterms:modified xsi:type="dcterms:W3CDTF">2015-10-09T19:07:00Z</dcterms:modified>
  <cp:revision>3</cp:revision>
  <dc:subject/>
  <dc:title/>
</cp:coreProperties>
</file>