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78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20334 ZMX, a Zoning Map amendment (L.U. No. 25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libri" w:ascii="Times New Roman" w:hAnsi="Times New Roman"/>
          <w:szCs w:val="24"/>
        </w:rPr>
        <w:t>Housing Options and Geriatric Association Resources, Inc.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6c, by changing </w:t>
      </w:r>
      <w:r>
        <w:rPr>
          <w:rFonts w:eastAsia="Calibri" w:ascii="Times New Roman" w:hAnsi="Times New Roman"/>
          <w:szCs w:val="24"/>
        </w:rPr>
        <w:t>from an R6 District to an R7-2 district</w:t>
      </w:r>
      <w:r>
        <w:rPr>
          <w:rFonts w:ascii="Times New Roman" w:hAnsi="Times New Roman"/>
          <w:szCs w:val="24"/>
        </w:rPr>
        <w:t>, which in conjunction with the related actions would facilitate the development of a new community facility building containing approximately 83 affordable and supportive housing units and community facility space at 893 Eagle Avenue in the Morrisania section of the Bronx, Community District 3 (ULURP No. C 220334 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24, 2023 its decision dated July 24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s N 220335 ZRX (L.U. No. 251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 and C 220336 ZSX (L.U. No. 252), a special permit pursuant to Zoning Resolution (ZR) Section 74</w:t>
        <w:noBreakHyphen/>
        <w:t>90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ugust 10, 2023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February 13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3 (CEQR No. </w:t>
      </w:r>
      <w:r>
        <w:rPr>
          <w:rFonts w:ascii="Times New Roman" w:hAnsi="Times New Roman"/>
          <w:color w:val="000000"/>
          <w:szCs w:val="24"/>
        </w:rPr>
        <w:t>20DCP076X</w:t>
      </w:r>
      <w:r>
        <w:rPr>
          <w:rFonts w:ascii="Times New Roman" w:hAnsi="Times New Roman"/>
          <w:szCs w:val="24"/>
        </w:rPr>
        <w:t xml:space="preserve">), which includes an (E) designation for the development site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667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67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 220334 ZMX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Fonts w:eastAsia="Calibri" w:ascii="Times New Roman" w:hAnsi="Times New Roman"/>
          <w:szCs w:val="24"/>
        </w:rPr>
        <w:t>6c, changing from an R6 District to an R7-2 district property bounded by a line 100 feet northerly of East 161</w:t>
      </w:r>
      <w:r>
        <w:rPr>
          <w:rFonts w:eastAsia="Calibri" w:ascii="Times New Roman" w:hAnsi="Times New Roman"/>
          <w:szCs w:val="24"/>
          <w:vertAlign w:val="superscript"/>
        </w:rPr>
        <w:t>st</w:t>
      </w:r>
      <w:r>
        <w:rPr>
          <w:rFonts w:eastAsia="Calibri" w:ascii="Times New Roman" w:hAnsi="Times New Roman"/>
          <w:szCs w:val="24"/>
        </w:rPr>
        <w:t xml:space="preserve"> Street, Eagle Avenue, East 161</w:t>
      </w:r>
      <w:r>
        <w:rPr>
          <w:rFonts w:eastAsia="Calibri" w:ascii="Times New Roman" w:hAnsi="Times New Roman"/>
          <w:szCs w:val="24"/>
          <w:vertAlign w:val="superscript"/>
        </w:rPr>
        <w:t>st</w:t>
      </w:r>
      <w:r>
        <w:rPr>
          <w:rFonts w:eastAsia="Calibri" w:ascii="Times New Roman" w:hAnsi="Times New Roman"/>
          <w:szCs w:val="24"/>
        </w:rPr>
        <w:t xml:space="preserve"> Street and a line midway between Third Avenue and Eagle Avenue, Borough of the Bronx, Community District 3, as shown on a diagram (for illustrative purposes only) dated February 13, 2023, and subject to the conditions of CEQR Declaration E</w:t>
        <w:noBreakHyphen/>
        <w:t>667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szCs w:val="24"/>
          <w:u w:val="single"/>
        </w:rPr>
        <w:t>___________</w:t>
      </w:r>
      <w:r>
        <w:rPr>
          <w:rFonts w:ascii="Times New Roman" w:hAnsi="Times New Roman"/>
          <w:szCs w:val="24"/>
        </w:rPr>
        <w:t>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334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5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808D9-1737-464C-BB63-589D7EB22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1</Words>
  <Characters>2860</Characters>
  <CharactersWithSpaces>3355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16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3-09-13T16:10:00Z</dcterms:modified>
  <cp:revision>6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