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ennaro, Brewer, Comrie, Koo, Koppell, Richards, Vallone, Chin and Barron (in conjunction with the Mayo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planning for resiliency to climate change as a responsibility of the office of long-term planning and sustainabilit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ection 1.  Section 20 of the New York city charter, as added by local law number 17 for the year 2008, is amended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20. Office of long-term planning and sustainability. a. 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b. Powers and duties. The director shall have the power and the duty to:</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1. develop and coordinate the implementation of policies, programs and actions to meet the long-term needs of the city, with respect to its infrastructure, environment and overall sustainability citywide, including but not limited to the categories of housing, open space, brownfields, transportation, water quality and infrastructure, air quality, energy, and climate change; </w:t>
      </w:r>
      <w:r>
        <w:rPr>
          <w:rFonts w:cs="Times New Roman" w:ascii="Times New Roman" w:hAnsi="Times New Roman"/>
          <w:sz w:val="24"/>
          <w:szCs w:val="24"/>
          <w:u w:val="single"/>
        </w:rPr>
        <w:t xml:space="preserve">the resiliency of critical infrastructure, the built environment, coastal protection and communities; </w:t>
      </w:r>
      <w:r>
        <w:rPr>
          <w:rFonts w:cs="Times New Roman" w:ascii="Times New Roman" w:hAnsi="Times New Roman"/>
          <w:sz w:val="24"/>
          <w:szCs w:val="24"/>
        </w:rPr>
        <w:t>and regarding city agencies, businesses, institutions and the public;</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2. develop measurable sustainability indicators, which shall be used to assess the city's progress in achieving sustainability citywide; an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3. take actions to increase public awareness and education regarding sustainability and sustainable practice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c. Sustainability indicators. No later than December thirty-first, two thousand eight and annually thereafter, the director shall identify a set of indicators to assess and track the overall sustainability of the city with respect to the categories established pursuant to paragraph one of subdivision b of this section and any additional categories established by the director, and prepare and make public a report on the city's performance w ith respect to those indicators. Such report may be prepared and presented in conjunction with the mayor's management report required pursuant to section twelve of this chapter. The report shall include, at a minimum:</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1. the city's progress in achieving sustainability citywide, which shall be based in part on the sustainability indicators developed pursuant to paragraph two of subdivision b of this section; an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2. any new or revised indicators that the director has identified and used or will identify and use to assess the city's progress in achieving sustainability citywide, including, where an indicator has been or will be revised or deleted, the reason for such revision or deletio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d. Population projections. No later than April twenty-second, two thousand ten, and every four years thereafter, the department of city planning shall release or approve and make public a population projection for the city that covers a period of at least twenty-one years, with intermediate projections at no less than ten year intervals. Where feasible, such projections shall include geographic and demographic indicator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e. Long-term sustainability plan. 1. The director shall develop and coordinate the implementation of a comprehensive, long-term sustainability plan for the city. Such plan shall include, at a minimum:</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i. an identification and analysis of long-term planning and sustainability issues associated with, but not limited to, housing, open space, brownfields, transportation, water quality and infrastructure, air quality, energy, and climate change; an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ii.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April twenty-second, two thousand thirty.</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w:t>
      </w:r>
      <w:r>
        <w:rPr>
          <w:rFonts w:cs="Times New Roman" w:ascii="Times New Roman" w:hAnsi="Times New Roman"/>
          <w:sz w:val="24"/>
          <w:szCs w:val="24"/>
          <w:u w:val="single"/>
        </w:rPr>
        <w:t>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developing and submitting such plan pursuant to this paragraph. The director shall coordinate the implementation of an updated long-term sustainability pla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f. Review and reporting. 1. No later than April twenty-second, two thousand nine, and no later than every April twenty-second thereafter, the director shall prepare and submit to the mayor and the speaker of the city council a report on the city's long-term planning and sustainability efforts. In those years when an updated long-term sustainability plan is submitted pursuant to paragraph two of subdivision e of this section, such report may be incorporated into the updated long-term sustainability plan. The report shall include, at a minimum:</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i. the city's progress made to implement or undertake policies, programs and actions included in the sustainability plan or updated sustainability plan required by subdivision e of this section, since the submission of the most recent plan or updated plan or report required by this paragraph; and</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ii. any revisions to policies, programs or actions in the previous long-term sustainability plan, including the reason for such revision.</w:t>
      </w:r>
    </w:p>
    <w:p>
      <w:pPr>
        <w:pStyle w:val="Normal"/>
        <w:widowControl w:val="false"/>
        <w:suppressAutoHyphens w:val="true"/>
        <w:autoSpaceDE w:val="false"/>
        <w:spacing w:lineRule="auto" w:line="480" w:before="0" w:after="0"/>
        <w:ind w:firstLine="1440"/>
        <w:jc w:val="both"/>
        <w:rPr/>
      </w:pPr>
      <w:r>
        <w:rPr>
          <w:rFonts w:cs="Times New Roman" w:ascii="Times New Roman" w:hAnsi="Times New Roman"/>
          <w:sz w:val="24"/>
          <w:szCs w:val="24"/>
        </w:rPr>
        <w:t xml:space="preserve">g. There shall be a sustainability advisory board whose members, including, at a minimum, representatives from environmental, environmental justice, planning, </w:t>
      </w:r>
      <w:r>
        <w:rPr>
          <w:rFonts w:cs="Times New Roman" w:ascii="Times New Roman" w:hAnsi="Times New Roman"/>
          <w:sz w:val="24"/>
          <w:szCs w:val="24"/>
          <w:u w:val="single"/>
        </w:rPr>
        <w:t>engineering, coastal protection, critical infrastructure,</w:t>
      </w:r>
      <w:r>
        <w:rPr>
          <w:rFonts w:cs="Times New Roman" w:ascii="Times New Roman" w:hAnsi="Times New Roman"/>
          <w:sz w:val="24"/>
          <w:szCs w:val="24"/>
        </w:rPr>
        <w:t xml:space="preserve"> labor, business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provisions of this sectio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h. The director shall post on the city's website, a copy of each sustainability plan required by subdivision e of this section, and all reports prepared pursuant to this section, within ten days of their completion.</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i. Interagency green team. 1. There is hereby established within the office an interagency green team under the management of the director or the director's designee to facilitate the use of innovative technologies, design and construction techniques, materials or products that may have significant environmental and sustainability benefits and to assist innovative projects in addressing city agency regulatory requirement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2. The interagency green team shall include as members the commissioners of buildings, environmental protection, transportation, design and construction, health and mental hygiene and the chairperson of the city planning commission, or their respective designees, and such other members as the director shall designate. The director shall also designate members from among the fire commissioner and the commissioners of parks and recreation, consumer affairs, emergency management, housing preservation and development, sanitation, and the chairperson of the landmarks preservation commission, or their respective designees, with respect to specific matters being considered by the interagency green team where the director determines it appropriate to do so.</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2. Section 20 of the New York city charter is amended by adding a new subdivision j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j. The mayor shall appoint a director of resiliency within the office of long-term planning and sustainability who shall report to the director of the office.</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3. This local law shall take effect immedia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08:00Z</dcterms:created>
  <dc:creator>DelFranco, Ruthie</dc:creator>
  <dc:description/>
  <dc:language>en-US</dc:language>
  <cp:lastModifiedBy>DelFranco, Ruthie</cp:lastModifiedBy>
  <dcterms:modified xsi:type="dcterms:W3CDTF">2013-09-21T23:08:00Z</dcterms:modified>
  <cp:revision>2</cp:revision>
  <dc:subject/>
  <dc:title/>
</cp:coreProperties>
</file>