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u w:val="single"/>
        </w:rPr>
        <w:t>General Welfare Staff:</w:t>
      </w:r>
      <w:r>
        <w:rPr>
          <w:rFonts w:cs="Times New Roman" w:ascii="Times New Roman" w:hAnsi="Times New Roman"/>
          <w:sz w:val="24"/>
          <w:szCs w:val="24"/>
        </w:rPr>
        <w:t xml:space="preserve">    Andrea Vazquez, Counsel</w:t>
      </w:r>
    </w:p>
    <w:p>
      <w:pPr>
        <w:pStyle w:val="Normal"/>
        <w:spacing w:lineRule="auto" w:line="240" w:before="0" w:after="0"/>
        <w:ind w:left="50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nya Cyrus, Policy Analyst</w:t>
      </w:r>
    </w:p>
    <w:p>
      <w:pPr>
        <w:pStyle w:val="Normal"/>
        <w:spacing w:lineRule="auto" w:line="240" w:before="0" w:after="0"/>
        <w:ind w:left="57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hini Sompura, Finance Analyst</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Women’s Issues Staff:</w:t>
      </w:r>
      <w:r>
        <w:rPr>
          <w:rFonts w:cs="Times New Roman" w:ascii="Times New Roman" w:hAnsi="Times New Roman"/>
          <w:sz w:val="24"/>
          <w:szCs w:val="24"/>
        </w:rPr>
        <w:t xml:space="preserve">     Aminta Kilawan, Counsel</w:t>
      </w:r>
    </w:p>
    <w:p>
      <w:pPr>
        <w:pStyle w:val="Normal"/>
        <w:spacing w:lineRule="auto" w:line="240" w:before="0" w:after="0"/>
        <w:ind w:left="50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an Povolny, Policy Analyst</w:t>
      </w:r>
    </w:p>
    <w:p>
      <w:pPr>
        <w:pStyle w:val="Normal"/>
        <w:spacing w:lineRule="auto" w:line="240" w:before="0" w:after="0"/>
        <w:ind w:left="504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h Yayah, Finance Analy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firstLine="720"/>
        <w:jc w:val="both"/>
        <w:rPr/>
      </w:pPr>
      <w:r>
        <w:rPr>
          <w:rFonts w:cs="Times New Roman" w:ascii="Times New Roman" w:hAnsi="Times New Roman"/>
          <w:sz w:val="24"/>
          <w:szCs w:val="24"/>
          <w:u w:val="single"/>
        </w:rPr>
        <w:t>Courts and Legal Services Staff:</w:t>
      </w:r>
      <w:r>
        <w:rPr>
          <w:rFonts w:cs="Times New Roman" w:ascii="Times New Roman" w:hAnsi="Times New Roman"/>
          <w:sz w:val="24"/>
          <w:szCs w:val="24"/>
        </w:rPr>
        <w:t xml:space="preserve">  Josh Hanshaft, Counsel</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343275</wp:posOffset>
            </wp:positionH>
            <wp:positionV relativeFrom="margin">
              <wp:posOffset>20478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OMEN’S ISSUES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Honorable Laurie Cumbo,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OURTS AND LEGAL SERVIC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Rory Lancma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ctober 20, 2014</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cs="Times New Roman" w:ascii="Times New Roman" w:hAnsi="Times New Roman"/>
          <w:b/>
          <w:sz w:val="24"/>
          <w:szCs w:val="24"/>
          <w:u w:val="single"/>
        </w:rPr>
        <w:t>OVERSIGHT:</w:t>
      </w:r>
      <w:r>
        <w:rPr>
          <w:rFonts w:cs="Times New Roman" w:ascii="Times New Roman" w:hAnsi="Times New Roman"/>
          <w:b/>
          <w:sz w:val="24"/>
          <w:szCs w:val="24"/>
        </w:rPr>
        <w:tab/>
        <w:tab/>
        <w:tab/>
      </w:r>
      <w:r>
        <w:rPr>
          <w:rFonts w:cs="Times New Roman" w:ascii="Times New Roman" w:hAnsi="Times New Roman"/>
          <w:sz w:val="24"/>
          <w:szCs w:val="24"/>
        </w:rPr>
        <w:t xml:space="preserve">Coordination of Services for Victims of Domestic Violence </w:t>
      </w:r>
    </w:p>
    <w:p>
      <w:pPr>
        <w:pStyle w:val="Normal"/>
        <w:spacing w:lineRule="auto" w:line="240"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hanging="3600"/>
        <w:rPr/>
      </w:pPr>
      <w:r>
        <w:rPr>
          <w:rFonts w:cs="Times New Roman" w:ascii="Times New Roman" w:hAnsi="Times New Roman"/>
          <w:b/>
          <w:sz w:val="24"/>
          <w:szCs w:val="24"/>
          <w:u w:val="single"/>
        </w:rPr>
        <w:t>INT. NO. 361:</w:t>
      </w:r>
      <w:r>
        <w:rPr>
          <w:rFonts w:cs="Times New Roman" w:ascii="Times New Roman" w:hAnsi="Times New Roman"/>
          <w:sz w:val="24"/>
          <w:szCs w:val="24"/>
        </w:rPr>
        <w:tab/>
        <w:t xml:space="preserve">By Council Members Johnson, Levin, Chin, Dickens, Eugene, Koo, Levine, Rose, Rodriguez, Mendez, Richards, and Rosenthal </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3 of title 21 by adding a new section 21-316.</w:t>
        <w:tab/>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w:t>
      </w:r>
      <w:r>
        <w:rPr>
          <w:rFonts w:eastAsia="Times New Roman" w:cs="Times New Roman" w:ascii="Times New Roman" w:hAnsi="Times New Roman"/>
          <w:sz w:val="24"/>
          <w:szCs w:val="24"/>
        </w:rPr>
        <w:t>o amend the administrative code of the city of New York, in relation to requiring the department of homeless services to grant a presumption of eligibility for applicants to the shelter system who are exiting human resources administration domestic violence shelters or department of youth and community development runaway homeless youth shelters.</w:t>
      </w:r>
    </w:p>
    <w:p>
      <w:pPr>
        <w:pStyle w:val="Normal"/>
        <w:spacing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104:</w:t>
      </w:r>
      <w:r>
        <w:rPr>
          <w:rFonts w:cs="Times New Roman" w:ascii="Times New Roman" w:hAnsi="Times New Roman"/>
          <w:b/>
          <w:sz w:val="24"/>
          <w:szCs w:val="24"/>
        </w:rPr>
        <w:tab/>
      </w:r>
      <w:r>
        <w:rPr>
          <w:rFonts w:cs="Times New Roman" w:ascii="Times New Roman" w:hAnsi="Times New Roman"/>
          <w:sz w:val="24"/>
          <w:szCs w:val="24"/>
        </w:rPr>
        <w:t>B</w:t>
      </w:r>
      <w:r>
        <w:rPr>
          <w:rFonts w:cs="Times New Roman" w:ascii="Times New Roman" w:hAnsi="Times New Roman"/>
          <w:color w:val="000000"/>
          <w:sz w:val="24"/>
          <w:szCs w:val="24"/>
          <w:shd w:fill="FFFFFF" w:val="clear"/>
        </w:rPr>
        <w:t>y Council Members Cabrera, Barron, Chin, Eugene, Ferreras, Gibson, Levine, Palma, Rose, Williams, Rosenthal, Mendez, Cumbo and Cohen</w:t>
      </w:r>
    </w:p>
    <w:p>
      <w:pPr>
        <w:pStyle w:val="Normal"/>
        <w:spacing w:before="0" w:after="0"/>
        <w:ind w:left="3600" w:hanging="36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SUBJECT:</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upon the New York State Unified Court System to require the Integrated Domestic Violence Courts in New York City to issue regular reports on batterer intervention programs.</w:t>
      </w:r>
    </w:p>
    <w:p>
      <w:pPr>
        <w:pStyle w:val="Normal"/>
        <w:spacing w:before="0" w:after="0"/>
        <w:ind w:left="3600" w:hanging="36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RES. NO. 161-A:</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Espinal, Arroyo, Cabrera, Chin, Constantinides, Deutsch, Ferreras, Gibson, Koo, Levine, Mendez, Reynoso, Rose, Williams, Gentile, Cumbo and Cohen</w:t>
      </w:r>
    </w:p>
    <w:p>
      <w:pPr>
        <w:pStyle w:val="Normal"/>
        <w:spacing w:before="0" w:after="0"/>
        <w:ind w:left="3600" w:hanging="36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before="0" w:after="0"/>
        <w:ind w:left="3600" w:hanging="3600"/>
        <w:rPr/>
      </w:pPr>
      <w:r>
        <w:rPr>
          <w:rFonts w:cs="Times New Roman" w:ascii="Times New Roman" w:hAnsi="Times New Roman"/>
          <w:b/>
          <w:sz w:val="24"/>
          <w:szCs w:val="24"/>
          <w:u w:val="single"/>
        </w:rPr>
        <w:t>SUBJECT:</w:t>
      </w:r>
      <w:r>
        <w:rPr>
          <w:rFonts w:cs="Times New Roman" w:ascii="Times New Roman" w:hAnsi="Times New Roman"/>
          <w:b/>
          <w:sz w:val="24"/>
          <w:szCs w:val="24"/>
        </w:rPr>
        <w:tab/>
      </w:r>
      <w:r>
        <w:rPr>
          <w:rFonts w:eastAsia="Times New Roman" w:cs="Times New Roman" w:ascii="Times New Roman" w:hAnsi="Times New Roman"/>
          <w:color w:val="000000"/>
          <w:sz w:val="24"/>
          <w:szCs w:val="24"/>
        </w:rPr>
        <w:t>Resolution calling upon the New York State Legislature to pass and the Governor to sign A.7964-B/S.5032-B, which would require wireless telephone companies that offer shared or family plans to allow victims of domestic violence to be released from the account without penalty in instances of domestic violen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429:</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Gibson, Cumbo, Cohen, Arroyo, Chin, Constantinides, Eugene, Gentile, Johnson, King, Koo, Lander, Palma, Richards, Rose, Rodriguez and Ulrich</w:t>
      </w:r>
    </w:p>
    <w:p>
      <w:pPr>
        <w:pStyle w:val="Normal"/>
        <w:spacing w:before="0" w:after="0"/>
        <w:ind w:left="3600" w:hanging="36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3600" w:hanging="3600"/>
        <w:rPr>
          <w:rFonts w:ascii="Times New Roman" w:hAnsi="Times New Roman" w:cs="Times New Roman"/>
          <w:b/>
          <w:b/>
          <w:sz w:val="24"/>
          <w:szCs w:val="24"/>
        </w:rPr>
      </w:pPr>
      <w:r>
        <w:rPr>
          <w:rFonts w:cs="Times New Roman" w:ascii="Times New Roman" w:hAnsi="Times New Roman"/>
          <w:b/>
          <w:sz w:val="24"/>
          <w:szCs w:val="24"/>
          <w:u w:val="single"/>
        </w:rPr>
        <w:t>SUBJECT:</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recognizing October as Domestic Violence Awareness Month in the City of New Y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 October 20, 2014, the Committee on General Welfare, chaired by Council Member Stephen Levin, the Committee on Women’s Issues, chaired by Council Member Laurie Cumbo, and the Committee on Courts and Legal Services, Chaired by Council Member Rory Lancman will hold a joint oversight hearing to examine the coordination of services for victims of domestic violence in New York City as well as Int. No. 361, Proposed Res. No. 161-A, Res. No. 104 and Res. No. 429. Those invited to testify include Rosemonde Pierre-Louis, Commissioner of the Mayor’s Office to Combat Domestic Violence, Steven Banks, Commissioner of the Human Resources Administration, the District Attorneys from the five boroughs, advocates and victims service provi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Background</w:t>
      </w:r>
    </w:p>
    <w:p>
      <w:pPr>
        <w:pStyle w:val="Normal"/>
        <w:spacing w:lineRule="auto" w:line="480" w:before="0" w:after="0"/>
        <w:jc w:val="both"/>
        <w:rPr/>
      </w:pPr>
      <w:r>
        <w:rPr>
          <w:rFonts w:cs="Times New Roman" w:ascii="Times New Roman" w:hAnsi="Times New Roman"/>
          <w:sz w:val="24"/>
          <w:szCs w:val="24"/>
        </w:rPr>
        <w:tab/>
        <w:t>According to the United States Department of Justice (DOJ), domestic violence is defined as “a pattern of abusive behavior in any relationship that is used by one partner to gain or maintain power and control over another intimate partner.”</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Domestic violence can be physical, emotional, sexual, economic, or psychological actions- or threats of actions- that negatively influence another pers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is includes any behaviors that intimidate, manipulate, humiliate, terrorize, isolate, frighten, coerce, threaten, blame, hurt, injure, or wound someon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Other terms for domestic violence include intimate partner violence (IPV), battering, relationship abuse, spousal abuse, or family viol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omestic violence affects families from all socioeconomic backgrounds regardless of age, race, ethnicity, education, or marital status or sexual orientation.  According to the DOJ’s Bureau of Justice Statistics, between the years 2003 and 2012, domestic violence accounted for 21% of all violent crim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dditionally, DOJ findings state that females (76%) experienced more domestic violence victimizations than males (2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tatistics indicate that women between the ages of 20 and 24 are at the greatest risk of being victims of domestic violence. Furthermore, every year more than 3 million children witness domestic violence in their hom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National Coalition Against Domestic Violence reports that witnessing violence between one’s parents or caretakers is the strongest risk factor of transmitting violent behavior from one generation to the nex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cycle of violence can continue without education, interventions, and services.</w:t>
      </w:r>
    </w:p>
    <w:p>
      <w:pPr>
        <w:pStyle w:val="Normal"/>
        <w:spacing w:lineRule="auto" w:line="480" w:before="0" w:after="0"/>
        <w:ind w:firstLine="720"/>
        <w:jc w:val="both"/>
        <w:rPr/>
      </w:pPr>
      <w:r>
        <w:rPr>
          <w:rFonts w:cs="Times New Roman" w:ascii="Times New Roman" w:hAnsi="Times New Roman"/>
          <w:sz w:val="24"/>
          <w:szCs w:val="24"/>
        </w:rPr>
        <w:t>IPV can take place within relationships of those much younger as well.  The New York City Mayor’s Office to Combat Domestic Violence (MOCDV) notes that in 2010, nearly 1,100 individuals between the ages of 17 and 21, and 54 youth under the age of 16, filed family offense petitions in New York State Family Courts as victims of violence in an “intimate relationship.”</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United States Centers for Disease Control and Prevention (CDC) reports that youth who are victims are more likely to experience symptoms of depression and anxiety as well as engage in unhealthy behaviors such as using drugs and alcoho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istics provided by the New York City Police Department and Safe Horizon show that police responded to 280,531 domestic violence incidents in 2013, an average of over 765 per da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the MOCDV, between 2002 and 2012, there were 789 domestic violence homicides in New York City, approximately half of which the perpetrator was the intimate partner of the victim.</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n victims of domestic violence decide to leave an abusive relationship, they often have nowhere to go.  This is particularly true for those with few economic resources. Victims of domestic violence who are able to safely leave their batterer face the possibility of homelessness and dislocation. The provision of safe emergency shelter is a primary tool for families fleeing domestic violence. </w:t>
      </w:r>
    </w:p>
    <w:p>
      <w:pPr>
        <w:pStyle w:val="NormalWeb"/>
        <w:spacing w:before="0" w:after="0"/>
        <w:rPr/>
      </w:pPr>
      <w:r>
        <w:rPr>
          <w:rStyle w:val="Applestylespan"/>
          <w:b/>
          <w:color w:val="000000"/>
          <w:u w:val="single"/>
        </w:rPr>
        <w:t>The New York City Family Justice Centers</w:t>
      </w:r>
    </w:p>
    <w:p>
      <w:pPr>
        <w:pStyle w:val="NormalWeb"/>
        <w:spacing w:before="0" w:after="0"/>
        <w:rPr>
          <w:rStyle w:val="Applestylespan"/>
          <w:b/>
          <w:b/>
          <w:color w:val="000000"/>
          <w:u w:val="single"/>
        </w:rPr>
      </w:pPr>
      <w:r>
        <w:rPr/>
      </w:r>
    </w:p>
    <w:p>
      <w:pPr>
        <w:pStyle w:val="NormalWeb"/>
        <w:spacing w:lineRule="auto" w:line="480" w:before="0" w:after="0"/>
        <w:ind w:firstLine="720"/>
        <w:jc w:val="both"/>
        <w:rPr/>
      </w:pPr>
      <w:r>
        <w:rPr>
          <w:rStyle w:val="Applestylespan"/>
          <w:color w:val="000000"/>
        </w:rPr>
        <w:t>The New York City Family Justice Centers are a program of the Mayor’s Office to Combat Domestic Violence. Family Justice Centers provide criminal justice, civil legal, and social services for victims of domestic violence, elder abuse, and sex trafficking.</w:t>
      </w:r>
      <w:r>
        <w:rPr>
          <w:rStyle w:val="FootnoteCharacters"/>
          <w:rStyle w:val="FootnoteAnchor"/>
          <w:color w:val="000000"/>
        </w:rPr>
        <w:footnoteReference w:id="13"/>
      </w:r>
      <w:r>
        <w:rPr>
          <w:rStyle w:val="Applestylespan"/>
          <w:color w:val="000000"/>
        </w:rPr>
        <w:t xml:space="preserve"> These services are free, confidential and available in one central facility. Specific services include safety planning, counseling for victims and their children, civil legal information on issues such as custody, visitation, and immigration, meeting with a prosecutor, assistance with accessing shelter and applying for housing, assistance with filing police and probation reports, a children’s room with organized play activities, support groups, services for elderly and disabled victims of domestic violence, language interpretation, voluntary spiritual support, financial literacy, English as a Second Language (ESL) classes and other self-sufficiency services such as budgeting.</w:t>
      </w:r>
      <w:r>
        <w:rPr>
          <w:rStyle w:val="FootnoteCharacters"/>
          <w:rStyle w:val="FootnoteAnchor"/>
          <w:color w:val="000000"/>
        </w:rPr>
        <w:footnoteReference w:id="14"/>
      </w:r>
    </w:p>
    <w:p>
      <w:pPr>
        <w:pStyle w:val="NormalWeb"/>
        <w:spacing w:lineRule="auto" w:line="480" w:before="0" w:after="0"/>
        <w:ind w:firstLine="720"/>
        <w:jc w:val="both"/>
        <w:rPr>
          <w:rStyle w:val="Emphasis"/>
          <w:i w:val="false"/>
          <w:i w:val="false"/>
          <w:iCs w:val="false"/>
          <w:shd w:fill="FFFFFF" w:val="clear"/>
        </w:rPr>
      </w:pPr>
      <w:r>
        <w:rPr/>
        <w:t xml:space="preserve">The City’s first Family Justice Center, in Brooklyn, opened in 2005. Based on the success of the first center, Mayor Bloomberg committed to opening more centers. The second Center, in Queens, opened in 2008, and a third Center in the Bronx opened in 2010. A Center in Manhattan opened in 2013. While Staten Island is the only borough without a Center, it does have a Domestic Violence Response Team which a victim can reach by dialing 311. </w:t>
      </w:r>
      <w:r>
        <w:rPr>
          <w:shd w:fill="FFFFFF" w:val="clear"/>
        </w:rPr>
        <w:t>The Centers are accessible via public transportation. Each Center is open Monday through Friday, from 9am- 5pm.  Clients may walk in during hours of operation</w:t>
      </w:r>
      <w:r>
        <w:rPr>
          <w:rStyle w:val="Emphasis"/>
          <w:shd w:fill="FFFFFF" w:val="clear"/>
        </w:rPr>
        <w:t xml:space="preserve"> </w:t>
      </w:r>
      <w:r>
        <w:rPr>
          <w:rStyle w:val="Emphasis"/>
          <w:i w:val="false"/>
          <w:shd w:fill="FFFFFF" w:val="clear"/>
        </w:rPr>
        <w:t>and appointments are not required</w:t>
      </w:r>
      <w:r>
        <w:rPr>
          <w:rStyle w:val="Emphasis"/>
          <w:shd w:fill="FFFFFF" w:val="clear"/>
        </w:rPr>
        <w:t>.</w:t>
      </w:r>
      <w:r>
        <w:rPr>
          <w:rStyle w:val="FootnoteCharacters"/>
          <w:rStyle w:val="FootnoteAnchor"/>
          <w:shd w:fill="FFFFFF" w:val="clear"/>
        </w:rPr>
        <w:footnoteReference w:id="15"/>
      </w:r>
      <w:r>
        <w:rPr>
          <w:color w:val="000000"/>
        </w:rPr>
        <w:t xml:space="preserve"> Per statistics issued by the MOCDV, between January 1, 2014 and September 30, 2014 there have been 40,893 client visits to the Family Justice Centers and 13,800 new client visits.</w:t>
      </w:r>
    </w:p>
    <w:p>
      <w:pPr>
        <w:pStyle w:val="NormalWeb"/>
        <w:spacing w:lineRule="auto" w:line="480" w:before="0" w:after="0"/>
        <w:ind w:firstLine="720"/>
        <w:jc w:val="both"/>
        <w:rPr>
          <w:color w:val="000000"/>
        </w:rPr>
      </w:pPr>
      <w:r>
        <w:rPr>
          <w:color w:val="000000"/>
        </w:rPr>
        <w:t>New York City was initially awarded a two-year $1.2 million grant in 2004 from the U.S. DOJ, Office on Violence Against Women to create the City’s first Family Justice Center in Brooklyn. Currently, the City supports most of the administrative costs of the Centers and encourages private support for additional program development.</w:t>
      </w:r>
      <w:r>
        <w:rPr>
          <w:rStyle w:val="FootnoteCharacters"/>
          <w:rStyle w:val="FootnoteAnchor"/>
          <w:color w:val="000000"/>
        </w:rPr>
        <w:footnoteReference w:id="16"/>
      </w:r>
    </w:p>
    <w:p>
      <w:pPr>
        <w:pStyle w:val="NormalWeb"/>
        <w:spacing w:lineRule="auto" w:line="480" w:before="0" w:after="0"/>
        <w:ind w:firstLine="720"/>
        <w:jc w:val="both"/>
        <w:rPr>
          <w:color w:val="000000"/>
        </w:rPr>
      </w:pPr>
      <w:r>
        <w:rPr>
          <w:color w:val="000000"/>
        </w:rPr>
        <w:t>The Family Justice Centers streamline the process of receiving supportive services to assist and encourage domestic violence victims to seek and receive the help they need. By offering services in one central facility, victims avoid the challenges faced by having multiple appointments in various locations throughout the City, often accompanied by their children. The MOCDV and the District Attorneys’ Offices are the primary partners of the Family Justice Centers. Representatives from City and State agencies, community organizations, including civil legal organizations like the Legal Aid Society, Legal Services NYC, and the New York Legal Assistant Group, and universities provide support to the Centers.</w:t>
      </w:r>
      <w:r>
        <w:rPr>
          <w:rStyle w:val="FootnoteCharacters"/>
          <w:rStyle w:val="FootnoteAnchor"/>
          <w:color w:val="000000"/>
        </w:rPr>
        <w:footnoteReference w:id="17"/>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ocial Services for DV Victims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Emergency Shelter Syst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or victims of domestic violence that require shelter, the Human Resources Administration (HRA) oversees the City’s system of emergency domestic violence shelters. HRA’s Office of Domestic Violence (ODV) connects clients with emergency shelter, temporary shelter, and supportive servic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RA’s ODV directly operates one emergency shelter and thirty-eight additional emergency domestic violence shelters are operated by contracted not-for-profit providers under the supervision of the ODV.</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nder State law, local social services districts, such as New York City, must provide temporary emergency shelter to survivors of domestic violence, but State law also limits stays in these shelters to a total of 180 consecutive day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uring the month of August 2014, HRA’s Domestic Violence shelters served 1,008 families at a given point in time, and 1,267 unduplicated families over the course of the month.</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jc w:val="both"/>
        <w:rPr/>
      </w:pPr>
      <w:r>
        <w:rPr>
          <w:rFonts w:cs="Times New Roman" w:ascii="Times New Roman" w:hAnsi="Times New Roman"/>
          <w:sz w:val="24"/>
          <w:szCs w:val="24"/>
        </w:rPr>
        <w:tab/>
        <w:t>In addition to the approximately 1,000 families served each day in HRA’s domestic violence shelters, many victims reside in the Department of Homeless Services (DHS) shelter system. Currently, there are over 56,000 individuals in shelter, and in addition to eviction and overcrowding, one of the primary reasons for shelter entry is domestic violen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ccording to DHS, approximately 30 percent of shelter residents have been affected by domestic viol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e intake process at the Prevention Assistance and Temporary Housing (PATH) Office, the City’s single intake point for families with children seeking shelter, individuals are asked whether they are applying for shelter in order to seek refuge from domestic violenc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ose who report household violence are referred to No Violence Again (NOVA) workers at PATH, who specifically assist victims of domestic violenc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If space is available, families will be referred to a HRA domestic violence shelter; if the HRA domestic violence shelters are at capacity, the family will be placed in a DHS family shelter. Domestic violence victims are also referred to PATH for shelter after they time out of a HRA domestic violence shelter and have not located a permanent housing resource. </w:t>
      </w:r>
    </w:p>
    <w:p>
      <w:pPr>
        <w:pStyle w:val="Normal"/>
        <w:spacing w:lineRule="auto" w:line="480" w:before="0" w:after="0"/>
        <w:ind w:firstLine="720"/>
        <w:jc w:val="both"/>
        <w:rPr/>
      </w:pPr>
      <w:r>
        <w:rPr>
          <w:rFonts w:cs="Times New Roman" w:ascii="Times New Roman" w:hAnsi="Times New Roman"/>
          <w:sz w:val="24"/>
          <w:szCs w:val="24"/>
        </w:rPr>
        <w:t>NOVA workers at PATH additionally make connections for the client to domestic violence providers and Family Justice Centers, and ensure that there is a safety plan in pla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f a client is placed in a DHS shelter, the agency’s Housing Emergency Referral Operations (HERO) is responsible for placing families into shelt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HERO takes into account various factors unique to each family such as the household size and composition, and in cases of domestic violence, HERO considers placing families in specific boroughs to ensure the safety of all family membe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180-day time limit on HRA’s domestic violence shelters expires, there are limited options for victims that require additional shelter and have not been able to relocate into permanent housing. HRA’s ODV </w:t>
      </w:r>
      <w:r>
        <w:rPr>
          <w:rFonts w:cs="Times New Roman" w:ascii="Times New Roman" w:hAnsi="Times New Roman"/>
          <w:color w:val="242323"/>
          <w:sz w:val="24"/>
          <w:szCs w:val="24"/>
          <w:shd w:fill="FFFFFF" w:val="clear"/>
        </w:rPr>
        <w:t>oversees and provides client referrals for eight transitional housing programs; however this is a limited resource. As a result, many domestic violence victims will seek shelter with DHS. According to DHS, approximately 50-75 individuals a month enter the DHS system after timing out of a HRA domestic violence shelter.</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LINC III Rental Subsidy</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I</w:t>
      </w:r>
      <w:r>
        <w:rPr>
          <w:rFonts w:cs="Times New Roman" w:ascii="Times New Roman" w:hAnsi="Times New Roman"/>
          <w:color w:val="000000"/>
          <w:sz w:val="24"/>
          <w:szCs w:val="24"/>
          <w:shd w:fill="FFFFFF" w:val="clear"/>
        </w:rPr>
        <w:t>n September 2014, DHS and HRA announced that a limited number of targeted rental assistance subsides would be available to homeless families in both the DHS and HRA shelter systems. The new programs, called Living in Communities (LINC), are targeted to specific populations in the shelter systems that have been in shelter the longest.  DHS and HRA will identify eligible families in shelter and contact them directly about eligibility and next steps. LINC III is targeted to families in shelter who have been affected by domestic violence.</w:t>
      </w:r>
      <w:r>
        <w:rPr>
          <w:rStyle w:val="FootnoteCharacters"/>
          <w:rStyle w:val="FootnoteAnchor"/>
          <w:rFonts w:cs="Times New Roman" w:ascii="Times New Roman" w:hAnsi="Times New Roman"/>
          <w:color w:val="000000"/>
          <w:sz w:val="24"/>
          <w:szCs w:val="24"/>
          <w:shd w:fill="FFFFFF" w:val="clear"/>
        </w:rPr>
        <w:footnoteReference w:id="2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The LINC III subsidy will provide assistance with rent for one year, with up to four one-year renewals if the individual continues to qualify and there is funding.</w:t>
      </w:r>
      <w:r>
        <w:rPr>
          <w:rStyle w:val="FootnoteCharacters"/>
          <w:rStyle w:val="FootnoteAnchor"/>
          <w:rFonts w:cs="Times New Roman" w:ascii="Times New Roman" w:hAnsi="Times New Roman"/>
          <w:color w:val="000000"/>
          <w:sz w:val="24"/>
          <w:szCs w:val="24"/>
          <w:shd w:fill="FFFFFF" w:val="clear"/>
        </w:rPr>
        <w:footnoteReference w:id="29"/>
      </w:r>
      <w:r>
        <w:rPr>
          <w:rFonts w:cs="Times New Roman" w:ascii="Times New Roman" w:hAnsi="Times New Roman"/>
          <w:color w:val="000000"/>
          <w:sz w:val="24"/>
          <w:szCs w:val="24"/>
          <w:shd w:fill="FFFFFF" w:val="clear"/>
        </w:rPr>
        <w:t xml:space="preserve"> An individual may be eligible if they are currently residing in a DHS or HRA shelter, have been certified by HRA as a survivor of domestic violence pursuant to State law and are one of the families that have been in shelter the longest, are eligible for Public Assistance, and have a Public Assistance case.</w:t>
      </w:r>
      <w:r>
        <w:rPr>
          <w:rStyle w:val="FootnoteCharacters"/>
          <w:rStyle w:val="FootnoteAnchor"/>
          <w:rFonts w:cs="Times New Roman" w:ascii="Times New Roman" w:hAnsi="Times New Roman"/>
          <w:color w:val="000000"/>
          <w:sz w:val="24"/>
          <w:szCs w:val="24"/>
          <w:shd w:fill="FFFFFF" w:val="clear"/>
        </w:rPr>
        <w:footnoteReference w:id="30"/>
      </w:r>
      <w:r>
        <w:rPr>
          <w:rFonts w:cs="Times New Roman" w:ascii="Times New Roman" w:hAnsi="Times New Roman"/>
          <w:color w:val="000000"/>
          <w:sz w:val="24"/>
          <w:szCs w:val="24"/>
          <w:shd w:fill="FFFFFF" w:val="clear"/>
        </w:rPr>
        <w:t xml:space="preserve"> The first priority for LINC III will go to families who have the longest stays in DHS and HRA shelters, families who have reached the 180-day limit in HRA shelters and would be discharged to a DHS shelter, families who have been discharged to a DHS shelter from an HRA shelter, and families who have been placed in a DHS shelter and have been certified as a domestic violence survivor through the NOVA program, but could not be placed in an HRA shelter due to a lack of capacity.</w:t>
      </w:r>
      <w:r>
        <w:rPr>
          <w:rStyle w:val="FootnoteCharacters"/>
          <w:rStyle w:val="FootnoteAnchor"/>
          <w:rFonts w:cs="Times New Roman" w:ascii="Times New Roman" w:hAnsi="Times New Roman"/>
          <w:color w:val="000000"/>
          <w:sz w:val="24"/>
          <w:szCs w:val="24"/>
          <w:shd w:fill="FFFFFF" w:val="clear"/>
        </w:rPr>
        <w:footnoteReference w:id="31"/>
      </w:r>
      <w:r>
        <w:rPr>
          <w:rFonts w:cs="Times New Roman" w:ascii="Times New Roman" w:hAnsi="Times New Roman"/>
          <w:color w:val="000000"/>
          <w:sz w:val="24"/>
          <w:szCs w:val="24"/>
          <w:shd w:fill="FFFFFF" w:val="clear"/>
        </w:rPr>
        <w:t xml:space="preserve"> The amount of LINC III rental assistance provided to each family is dependent on the household’s income and the amount of people in the family.</w:t>
      </w:r>
      <w:r>
        <w:rPr>
          <w:rStyle w:val="FootnoteCharacters"/>
          <w:rStyle w:val="FootnoteAnchor"/>
          <w:rFonts w:cs="Times New Roman" w:ascii="Times New Roman" w:hAnsi="Times New Roman"/>
          <w:color w:val="000000"/>
          <w:sz w:val="24"/>
          <w:szCs w:val="24"/>
          <w:shd w:fill="FFFFFF" w:val="clear"/>
        </w:rPr>
        <w:footnoteReference w:id="32"/>
      </w:r>
      <w:r>
        <w:rPr>
          <w:rFonts w:cs="Times New Roman" w:ascii="Times New Roman" w:hAnsi="Times New Roman"/>
          <w:color w:val="000000"/>
          <w:sz w:val="24"/>
          <w:szCs w:val="24"/>
          <w:shd w:fill="FFFFFF" w:val="clear"/>
        </w:rPr>
        <w:t xml:space="preserve"> HRA and DHS have begun to send the initial certification letters for families who are eligible for the LINC subsidi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on-Residential Domestic Violence Services Through H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 addition to the emergency domestic violence shelters, HRA also provides various services to victims of domestic violence.  For public assistance recipients who disclose that they are a victim of domestic violence, the Domestic Violence Liaison Unit (DVLU), a unit comprised of social workers in the HRA Job Centers, will work with clients to prevent any potential safety issues if they have to comply with public assistance requirements such as employment and child suppor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DVLU works with recipients to assess their safety needs and provide temporary waivers from program requiremen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or clients whose safety is at ris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Anti-Domestic Violence Eligibility Needs Team (ADVENT) is a specialized case management unit for cash assistance recipients who are in a domestic violence shelter.</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lternative to Shelter Program (ATS) offers domestic violence victims and their children the option of remaining safely in their homes instead of moving into a domestic violence shelt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TS social workers and case managers assess client safety and provide eligible families with a high tech monitoring syste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HRA additionally provides a variety of non-residential domestic violence services through contracts with community-based organizations to provide telephone hotlines, counseling, information and referrals, advocacy, community outreach, and legal assistan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lineRule="auto" w:line="480" w:before="0" w:after="0"/>
        <w:jc w:val="both"/>
        <w:rPr/>
      </w:pPr>
      <w:r>
        <w:rPr>
          <w:rFonts w:cs="Times New Roman" w:ascii="Times New Roman" w:hAnsi="Times New Roman"/>
          <w:sz w:val="24"/>
          <w:szCs w:val="24"/>
        </w:rPr>
        <w:tab/>
        <w:t>At today’s hearing, the Committees expect to learn from HRA, DHS, and the MOCDV how the various system work together to serve domestic violence victims. The Committees are interested in hearing further about the Family Justice Centers and the services it provides. The Committees also expect to learn more about the emergency domestic violence shelter system, and particularly what can be done to better serve clients when they time out of that system.</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Int. No. 36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troduction Number 361 would require DHS to grant a presumption of eligibility to any applicant for temporary shelter placement in the DHS system if the applicant was formerly residing in a HRA domestic violence shelter or a Department of Youth and Community Development (DYCD) Runaway and Homeless Youth (RHY) shelter immediately prior to applying for temporary shelter placement with DHS, and is no longer eligible for the HRA or DYCD shelter because the applicant reached the maximum length of stay at the HRA or DYCD shelter, or has attained the maximum age to be eligible for a DYCD shelter. The bill would require that such applicants would not have to undergo an eligibility determination process at a DHS intake facility prior to being admitted to shelter. The legislation would take effect immediately upon enactment.</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Res. No. 104</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ution Number 104 would describe the Integrated Domestic Violence (IDV) courts in New York State, explaining that they are designed to have a family’s multiple cases come before a single judge, and that the IDV courts provide judicial monitoring, access to advocacy and services, and communication with outside agencies and programs. The Resolution would explain that the IDV courts ensure consistency in judicial orders, which allows the court to respond on a particularized basis to each family’s situa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The Resolution would indicate that Batterers Intervention Programs are educational programs for domestic violence offenders, which focuses on encouraging participants to take responsibility for abusive acts and explores the effects and impact of violence. The Resolution would explain that although there are several possible ways to enter a batterer program, one of the more common is upon order from a court.  The Resolution would note that when batterers go through court-ordered programs, there is no readily accessible public record of outcomes to determine if there are identifiable changes in the behavior patterns of batterers and whether the programs are successful. The Resolution would reason that it is important that batterer programs address the substantive issues behind domestic violence, and not simply act as a procedural requirement that the batterer must fulfill. The Resolution would further state that reporting on the placement in and outcomes of batterer intervention programs would help researchers and advocates to measure the success of the programs and trends in changing the behavior of batterers. Therefore, the Resolution would call upon the New York State Unified Court System to require the Integrated Domestic Violence Courts in New York City to issue regular reports on batterer intervention program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Proposed Res. No. 161-A</w:t>
      </w:r>
    </w:p>
    <w:p>
      <w:pPr>
        <w:pStyle w:val="NormalWeb"/>
        <w:spacing w:lineRule="auto" w:line="480" w:before="0" w:after="0"/>
        <w:ind w:firstLine="720"/>
        <w:jc w:val="both"/>
        <w:rPr/>
      </w:pPr>
      <w:r>
        <w:rPr/>
        <w:t>The Resolution would state that according to the New York State Office for the Prevention of Domestic Violence, one in four women will experience domestic violence in their lifetime. In addition, the Resolution would state that in 2012 there were approximately 329,164 domestic violence and sexual assault hotline calls received in New York State and 304,239 orders of protection issued by New York State courts. The Resolution would explain that according to the Mayor’s Office to Combat Domestic Violence, the New York City Police Department responded to 280,531 domestic violence incidents in 2013, averaging over 765 incidents per day and the City’s Domestic Violence Hotline advocates answered 99,719 calls, averaging approximately 270 calls per day.</w:t>
      </w:r>
    </w:p>
    <w:p>
      <w:pPr>
        <w:pStyle w:val="NormalWeb"/>
        <w:spacing w:lineRule="auto" w:line="480" w:before="0" w:after="0"/>
        <w:ind w:firstLine="720"/>
        <w:jc w:val="both"/>
        <w:rPr/>
      </w:pPr>
      <w:r>
        <w:rPr/>
        <w:t>The Resolution would note that in 2010, the State of New York extended a new protection to domestic violence victims through Chapter 327 of the laws of 2010, which requires local exchange telephone companies or cable television companies to provide an anonymous listing or pseudonymous identification, without charge to customers with sufficient proof, such as an order of protection from their batterer, that they are victims of domestic violence. The Resolution would explain that wireless telephone companies offer shared minute and family plan contracts to allow customers to save money by consolidating costs and that early cancellations of such contracts may cost a fee depending on the wireless telephone provider.</w:t>
      </w:r>
    </w:p>
    <w:p>
      <w:pPr>
        <w:pStyle w:val="NormalWeb"/>
        <w:spacing w:lineRule="auto" w:line="480" w:before="0" w:after="0"/>
        <w:ind w:firstLine="720"/>
        <w:jc w:val="both"/>
        <w:rPr/>
      </w:pPr>
      <w:r>
        <w:rPr/>
        <w:t>The Resolution would state that A. 7964-B, sponsored by Assembly Member Nily Rozic, was passed in the New York State Assembly, and companion bill S. 5032B, sponsored by State Senator Kevin S. Parker, currently pending in the New York State Senate, seeks to allow victims with sufficient proof of domestic violence, who are under a shared minute and family plan contract with a wireless telephone company to cancel such contract without penalty. The Resolution explains that A.7964-B/S.5032-B would provide relief from shared minute and family plan contracts so that victims of domestic violence would not have to continue paying for services shared with their batterer. Therefore, the Resolution calls upon the New York State Legislature to pass and the Governor to sign A.7964-B/S.5032-B, which would require wireless telephone companies that offer shared or family plans to allow victims of domestic violence to be released from the account without penalty in instances of domestic violence.</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u w:val="single"/>
        </w:rPr>
        <w:t>Analysis: Res. No. 429</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explain that domestic violence (DV) is often described as a pattern of abusive behavior that is used by one intimate partner to gain or maintain power and control over another intimate partner and additionally that other terms for domestic violence include intimate partner violence (IPV), battering, relationship abuse, spousal abuse, or family violence. The Resolution would state that domestic violence affects families from all socioeconomic backgrounds regardless of age, race, ethnicity, education, or marital status or sexual orienta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note that Sanctuary for Families, a New York based service provider and advocate for survivors of domestic violence, sex trafficking, and related forms of gender violence, points out that “domestic violence is intended to harm the physical and/or mental well-being of the victim and can be psychological, physical, economic or sexual in nature.” The Resolution would cite the finding that according to the United States Department of Justice Bureau of Justice Statistics (BOJ), in 2003–12, domestic violence accounted for 21% of all violent crime. The Resolution would also cite the Centers for Disease Control and Prevention (CDC), noting that, on average, 20 people per minute are victims of physical violence by an intimate partner in the United States and approximately 9% of high school students reported being hit, slapped, or physically hurt on purpose by a boyfriend or girlfriend in the previous 12 months. The Resolution would further cite the BOJ, noting that females (76%) experienced more domestic violence victimizations than males (24%). The Resolution would also cite the domestic violence service provider Safe Horizon, which states that women</w:t>
      </w:r>
      <w:r>
        <w:rPr/>
        <w:t xml:space="preserve"> </w:t>
      </w:r>
      <w:r>
        <w:rPr>
          <w:rFonts w:cs="Times New Roman" w:ascii="Times New Roman" w:hAnsi="Times New Roman"/>
          <w:sz w:val="24"/>
          <w:szCs w:val="24"/>
        </w:rPr>
        <w:t>aged 20 to 24 are at greatest risk of becoming victims of domestic violenc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state that women are more likely to be killed by an intimate partner than men and further that nationally, the battering of women by husbands, ex-husbands and lovers is the largest cause of injury to women, and 31% percent of all women murdered are killed by husbands, ex-husbands or lovers. The Resolution would explain that each year, millions of children experience domestic violence and these children are more likely to exhibit behavioral and physical health problems including depression, anxiety and violence among peer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also cite the New York City Mayor’s Office to Combat Domestic Violence (MOCDV), which found that between 2001 and 2012, there were 864 domestic violence homicides in New York City and that there were 62 family related homicides in 2013, including 16 victims that were killed in the Bronx, 26 victims that were killed in Brooklyn, 5 victims that were killed in Manhattan, 13 victims that were killed in Queens and 2 victims that were killed in Staten Island. The Resolution would also state that 74% of these cases had no known prior police contact and 86% of these cases had no current order of protection. The Resolution would further cite statistics provided by the New York City Police Department and Safe Horizon which show that police responded to 280,531 domestic violence incidents in 2013, an average of over 765 per da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indicate that domestic violence is an insidious crime that affects the health, individuals, families and entire communities and further according to the National Network to End Domestic Violence, “domestic violence thrives when we are silent but if we take a stand and work together, we can end domestic violence.” The Resolution would state that despite great gains in education and services provided, domestic violence continues to shatter the lives of many and New York City should make the effort to take a stand, raise awareness and work together to help eradicate it. Therefore, the Resolution would declare that the Council of the City of New York recognizes October as Domestic Violence Awareness Month in 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Int. No. 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Johnson, Levin, Chin, Dickens, Eugene, Koo, Levine, Rose, Rodriguez, Mendez, Richards, and Rosenth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o amend the administrative code of the city of New York, in relation to requiring the department of homeless services to grant a presumption of eligibility for applicants to the shelter system who are exiting human resources administration domestic violence shelters or department of youth and community development runaway homeless youth shel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pPr>
      <w:r>
        <w:rPr>
          <w:rFonts w:eastAsia="Times New Roman" w:cs="Times New Roman" w:ascii="Times New Roman" w:hAnsi="Times New Roman"/>
          <w:sz w:val="24"/>
          <w:szCs w:val="24"/>
        </w:rPr>
        <w:t>Section 1.  Chapter 3 of title 21 of the administrative code of the city of New York is amended by adding a new section 21-316 to read as follows:</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316 Presumption of eligibility. a. Definitions.  For purposes of this section, the following terms shall have the following meaning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1. “DYCD RHY shelter” shall mean any crisis shelter or transitional independent living facility providing emergency shelter and services to runaway homeless youth from the ages of sixteen to twenty-one and operated by the department of youth and community development or a provider under contract or similar agreement with the department of youth and community development.</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HRA domestic violence shelter” shall mean any residential care facility providing emergency shelter and services to victims of domestic violence and their minor children and operated by the department of social services/ human resources administration or a provider under contract or similar agreement with the department of social services/ human resources administration.</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department shall deem any applicant for temporary shelter placement eligible for shelter if such applicant was formerly residing in a HRA domestic violence shelter or a DYCD RHY shelter immediately prior to applying for such temporary shelter placement and is no longer eligible for such HRA or DYCD shelter because such applicant exhausted the maximum length of stay at such HRA or DYCD shelter or has attained the maximum age to be eligible for such DYCD shelter. Such applicants shall not have to undergo an eligibility determination process at a department intake facility prior to being admitted to shelter.</w:t>
      </w:r>
    </w:p>
    <w:p>
      <w:pPr>
        <w:pStyle w:val="Normal"/>
        <w:shd w:fill="FFFFFF" w:val="clear"/>
        <w:spacing w:lineRule="auto" w:line="480" w:before="0" w:after="0"/>
        <w:ind w:firstLine="720"/>
        <w:rPr/>
      </w:pPr>
      <w:r>
        <w:rPr>
          <w:rFonts w:eastAsia="Times New Roman" w:cs="Times New Roman" w:ascii="Times New Roman" w:hAnsi="Times New Roman"/>
          <w:sz w:val="24"/>
          <w:szCs w:val="24"/>
        </w:rPr>
        <w:t>§2.  This local law shall take effect immed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8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4</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Unified Court System to require the Integrated Domestic Violence Courts in New York City to issue regular reports on batterer intervention program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B</w:t>
      </w:r>
      <w:r>
        <w:rPr>
          <w:rFonts w:cs="Times New Roman" w:ascii="Times New Roman" w:hAnsi="Times New Roman"/>
          <w:color w:val="000000"/>
          <w:sz w:val="24"/>
          <w:szCs w:val="24"/>
          <w:shd w:fill="FFFFFF" w:val="clear"/>
        </w:rPr>
        <w:t>y Council Members Cabrera, Barron, Chin, Eugene, Ferreras, Gibson, Levine, Palma, Rose, Williams, Rosenthal, Mendez, Cumbo and Cohen</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Integrated Domestic Violence (IDV) courts in New York State are designed to have a family’s multiple cases come before a single judg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DV courts provide judicial monitoring, access to advocacy and services, and close communication with outside agencies and programs;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courts help to ensure consistency in judicial orders, which allows the court to respond on a particularized basis to each family’s situation;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Batterers Intervention Program is an educational program for domestic violence offenders, which focuses on encouraging participants to take responsibility for abusive acts and explores the effects and impact of violence; a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lthough there are several possible ways to enter a batterer program, one of the more common is upon order from a court; an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owever, when batterers go through court-ordered programs, there is currently no readily accessible public record of outcomes to determine if there are identifiable changes in the behavior patterns of batterers and whether the programs are successful;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It is important that batterer programs address the substantive issues behind domestic violence, and not simply act as a procedural requirement that the batterer must fulfill;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porting on the placement in and outcomes of batterer intervention programs would help researchers and advocates to measure the success of the programs and trends in changing the behavior of batterers; now, therefore, be i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New York State Unified Court System to require the Integrated Domestic Violence Courts in New York City to issue regular reports on batterer intervention program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 No. 1931-20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3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Res. No. 161-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New York State Legislature to pass and the Governor to sign A.7964-B/S.5032-B, which would require wireless telephone companies that offer shared or family plans to allow victims of domestic violence to be released from the account without penalty in instances of domestic violence.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Espinal, Arroyo, Cabrera, Chin, Constantinides, Deutsch, Ferreras, Gibson, Koo, Levine, Mendez, Reynoso, Rose, Williams, Gentile, Cumbo and Cohen</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lineRule="auto" w:line="480" w:before="0" w:after="0"/>
        <w:ind w:firstLine="720"/>
        <w:jc w:val="both"/>
        <w:rPr/>
      </w:pPr>
      <w:r>
        <w:rPr/>
        <w:t xml:space="preserve">Whereas, According to the New York State Office for the Prevention of Domestic Violence, one in four women will experience domestic violence in their lifetime; and </w:t>
      </w:r>
    </w:p>
    <w:p>
      <w:pPr>
        <w:pStyle w:val="NormalWeb"/>
        <w:spacing w:lineRule="auto" w:line="480" w:before="0" w:after="0"/>
        <w:ind w:firstLine="720"/>
        <w:jc w:val="both"/>
        <w:rPr/>
      </w:pPr>
      <w:r>
        <w:rPr/>
        <w:t>Whereas, In 2012, there were approximately 329,164 domestic violence and sexual assault hotline calls received in New York State and 304,239 orders of protection issued by New York State courts; and</w:t>
      </w:r>
    </w:p>
    <w:p>
      <w:pPr>
        <w:pStyle w:val="NormalWeb"/>
        <w:spacing w:lineRule="auto" w:line="480" w:before="0" w:after="0"/>
        <w:ind w:firstLine="720"/>
        <w:jc w:val="both"/>
        <w:rPr/>
      </w:pPr>
      <w:r>
        <w:rPr/>
        <w:t>Whereas, According to the Mayor’s Office to Combat Domestic Violence, the New York City Police Department responded to 280,531 domestic violence incidents in 2013, averaging over 765 incidents per day; and</w:t>
      </w:r>
    </w:p>
    <w:p>
      <w:pPr>
        <w:pStyle w:val="NormalWeb"/>
        <w:spacing w:lineRule="auto" w:line="480" w:before="0" w:after="0"/>
        <w:ind w:firstLine="720"/>
        <w:jc w:val="both"/>
        <w:rPr/>
      </w:pPr>
      <w:r>
        <w:rPr/>
        <w:t>Whereas, The City’s Domestic Violence Hotline advocates answered 99,719 calls, averaging approximately 270 calls per day; and</w:t>
      </w:r>
    </w:p>
    <w:p>
      <w:pPr>
        <w:pStyle w:val="NormalWeb"/>
        <w:spacing w:lineRule="auto" w:line="480" w:before="0" w:after="0"/>
        <w:ind w:firstLine="720"/>
        <w:jc w:val="both"/>
        <w:rPr/>
      </w:pPr>
      <w:r>
        <w:rPr/>
        <w:t>Whereas, In 2010, the State of New York extended a new protection to domestic violence victims through Chapter 327 of the laws of 2010; and</w:t>
      </w:r>
    </w:p>
    <w:p>
      <w:pPr>
        <w:pStyle w:val="NormalWeb"/>
        <w:spacing w:lineRule="auto" w:line="480" w:before="0" w:after="0"/>
        <w:ind w:firstLine="720"/>
        <w:jc w:val="both"/>
        <w:rPr/>
      </w:pPr>
      <w:r>
        <w:rPr/>
        <w:t>Whereas, Chapter 327 requires local exchange telephone companies or cable television companies to provide an anonymous listing or pseudonymous identification, without charge to customers with sufficient proof, such as an order of protection from their batterer, that they are victims of domestic violence; and</w:t>
      </w:r>
    </w:p>
    <w:p>
      <w:pPr>
        <w:pStyle w:val="NormalWeb"/>
        <w:spacing w:lineRule="auto" w:line="480" w:before="0" w:after="0"/>
        <w:ind w:firstLine="720"/>
        <w:jc w:val="both"/>
        <w:rPr/>
      </w:pPr>
      <w:r>
        <w:rPr/>
        <w:t xml:space="preserve">Whereas, Wireless telephone companies offer shared minute and family plan contracts to allow customers to save money by consolidating costs; and </w:t>
      </w:r>
    </w:p>
    <w:p>
      <w:pPr>
        <w:pStyle w:val="NormalWeb"/>
        <w:spacing w:lineRule="auto" w:line="480" w:before="0" w:after="0"/>
        <w:ind w:firstLine="720"/>
        <w:jc w:val="both"/>
        <w:rPr/>
      </w:pPr>
      <w:r>
        <w:rPr/>
        <w:t>Whereas, Early cancellations of such contracts may cost a fee depending on the wireless telephone provider; and</w:t>
      </w:r>
    </w:p>
    <w:p>
      <w:pPr>
        <w:pStyle w:val="NormalWeb"/>
        <w:spacing w:lineRule="auto" w:line="480" w:before="0" w:after="0"/>
        <w:ind w:firstLine="720"/>
        <w:jc w:val="both"/>
        <w:rPr/>
      </w:pPr>
      <w:r>
        <w:rPr/>
        <w:t>Whereas, A. 7964-B, sponsored by Assembly Member Nily Rozic, was passed in the New York State Assembly, and companion bill S. 5032B, sponsored by State Senator Kevin S. Parker, currently pending in the New York State Senate, seeks to allow victims with sufficient proof of domestic violence, who are under a shared minute and family plan contract with a wireless telephone company to cancel such contract without penalty; and</w:t>
      </w:r>
    </w:p>
    <w:p>
      <w:pPr>
        <w:pStyle w:val="NormalWeb"/>
        <w:spacing w:lineRule="auto" w:line="480" w:before="0" w:after="0"/>
        <w:ind w:firstLine="720"/>
        <w:jc w:val="both"/>
        <w:rPr/>
      </w:pPr>
      <w:r>
        <w:rPr/>
        <w:t xml:space="preserve">Whereas, A.7964-B/S.5032-B would provide relief from shared minute and family plan contracts so that victims of domestic violence would not have to continue paying for services shared with their batterer;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A.7964-B/S.5032-B, which would require wireless telephone companies that offer shared or family plans to allow victims of domestic violence to be released from the account without penalty in instances of domestic violenc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M/J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solution recognizing October as Domestic Violence Awareness Month in the City of New Y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Gibson, Cumbo, Cohen, Arroyo, Chin, Constantinides, Eugene, Gentile, Johnson, King, Koo, Lander, Palma, Richards, Rose, Rodriguez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Domestic violence (DV) is often described as a pattern of abusive behavior that is used by one intimate partner to gain or maintain power and control over another intimate partner; and</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Whereas, Other terms for domestic violence include intimate partner violence (IPV), battering, relationship abuse, spousal abuse, or family violence;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Domestic violence affects families from all socioeconomic backgrounds regardless of age, race, ethnicity, education, or marital status or sexual orientation;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Sanctuary for Families, a New York based service provider and advocate for survivors of domestic violence, sex trafficking, and related forms of gender violence, points out that “domestic violence is intended to harm the physical and/or mental well-being of the victim and can be psychological, physical, economic or sexual in nature;”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According to the United States Department of Justice Bureau of Justice Statistics (BOJ),  in 2003–12, domestic violence accounted for 21% of all violent crime;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The Centers for Disease Control and Prevention (CDC) indicates that on average, 20 people per minute are victims of physical violence by an intimate partner in the United Stat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DC, approximately 9% of high school students report being hit, slapped, or physically hurt on purpose by a boyfriend or girlfriend in the 12 months before surveyed;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ditionally, BOJ findings state that females (76%) experienced more domestic violence victimizations than males (24%);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Domestic violence service provider Safe Horizon’s website states that women</w:t>
      </w:r>
      <w:r>
        <w:rPr/>
        <w:t xml:space="preserve"> </w:t>
      </w:r>
      <w:r>
        <w:rPr>
          <w:rFonts w:cs="Times New Roman" w:ascii="Times New Roman" w:hAnsi="Times New Roman"/>
          <w:sz w:val="24"/>
          <w:szCs w:val="24"/>
        </w:rPr>
        <w:t>ages 20 to 24 are at greatest risk of becoming victims of domestic violence;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Furthermore, women are more likely to be killed by an intimate partner than men;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Nationally, the battering of women by husbands, ex-husbands and lovers is the largest cause of injury to women and 31% percent of all women murdered are killed by husbands, ex-husbands or lovers;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Each year, millions of children experience domestic violence and these children are more likely to exhibit behavioral and physical health problems including depression, anxiety and violence among peer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Mayor’s Office to Combat Domestic Violence (MOCDV), between 2001 and 2012, there were 864 domestic violence homicides in New York City;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MOCDV reports that there were 62 family related homicides in 2013;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Of these, 16 victims were killed in the Bronx, 26 victims were killed in Brooklyn,   5 victims were killed in Manhattan, 13 victims were killed in Queens and  2 victims were killed in Staten Island;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74% of these cases had no known prior police contact and  86% of these cases had no current order of protec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tatistics provided by the New York City Police Department and Safe Horizon show that police responded to 280,531 domestic violence incidents in 2013, an average of over 765 per day;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omestic violence is an insidious crime that affects the health, individuals, families and entire communitie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According to the National Network to End Domestic Violence, “domestic violence thrives when we are silent but if we take a stand and work together, we can end domestic violence;”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Whereas, Despite great gains in education and services provided, domestic violence continues to shatter the lives of many and New York City should make the effort to take a stand, raise awareness and work together to help eradicate it; now, therefore, be it</w:t>
      </w:r>
    </w:p>
    <w:p>
      <w:pPr>
        <w:pStyle w:val="Normal"/>
        <w:widowControl w:val="false"/>
        <w:autoSpaceDE w:val="false"/>
        <w:spacing w:lineRule="auto" w:line="480" w:before="0" w:after="0"/>
        <w:jc w:val="both"/>
        <w:rPr/>
      </w:pPr>
      <w:r>
        <w:rPr>
          <w:rFonts w:cs="Times New Roman" w:ascii="Times New Roman" w:hAnsi="Times New Roman"/>
          <w:sz w:val="24"/>
          <w:szCs w:val="24"/>
        </w:rPr>
        <w:tab/>
        <w:t>Resolved, That the Council of the City of New York recognizes October as Domestic Violence Awareness Month in the City of New Yor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27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0/1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The United States Department of Justice, Office on Violence Against Women, </w:t>
      </w:r>
      <w:r>
        <w:rPr>
          <w:rFonts w:cs="Times New Roman" w:ascii="Times New Roman" w:hAnsi="Times New Roman"/>
          <w:i/>
        </w:rPr>
        <w:t xml:space="preserve">available at </w:t>
      </w:r>
      <w:hyperlink r:id="rId1">
        <w:r>
          <w:rPr>
            <w:rStyle w:val="InternetLink"/>
            <w:rFonts w:cs="Times New Roman" w:ascii="Times New Roman" w:hAnsi="Times New Roman"/>
          </w:rPr>
          <w:t>http://www.justice.gov/ovw/domestic-violence</w:t>
        </w:r>
      </w:hyperlink>
      <w:r>
        <w:rPr>
          <w:rFonts w:cs="Times New Roman" w:ascii="Times New Roman" w:hAnsi="Times New Roman"/>
        </w:rPr>
        <w:t xml:space="preserve"> (last visited Oct. 15,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States Department of Justice, Office of Justice Programs, Bureau of Justice Statistics, Special Report, April 2014, Nonfatal Domestic Violence, 2003–2012, </w:t>
      </w:r>
      <w:r>
        <w:rPr>
          <w:rFonts w:cs="Times New Roman" w:ascii="Times New Roman" w:hAnsi="Times New Roman"/>
          <w:i/>
        </w:rPr>
        <w:t xml:space="preserve">available at </w:t>
      </w:r>
      <w:hyperlink r:id="rId2">
        <w:r>
          <w:rPr>
            <w:rStyle w:val="InternetLink"/>
            <w:rFonts w:cs="Times New Roman" w:ascii="Times New Roman" w:hAnsi="Times New Roman"/>
          </w:rPr>
          <w:t>http://www.bjs.gov/content/pub/pdf/ndv0312.pdf</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fe Horizon, Domestic Violence: Statistics &amp; Facts,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safehorizon.org/page/domestic-violence-statistics--facts-52.html</w:t>
        </w:r>
      </w:hyperlink>
      <w:r>
        <w:rPr>
          <w:rFonts w:cs="Times New Roman" w:ascii="Times New Roman" w:hAnsi="Times New Roman"/>
        </w:rPr>
        <w:t xml:space="preserve"> (last visited Oct. 15, 20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Against Domestic Violence Domestic Violence Facts, </w:t>
      </w:r>
      <w:r>
        <w:rPr>
          <w:rFonts w:cs="Times New Roman" w:ascii="Times New Roman" w:hAnsi="Times New Roman"/>
          <w:i/>
        </w:rPr>
        <w:t xml:space="preserve">available at </w:t>
      </w:r>
      <w:hyperlink r:id="rId4">
        <w:r>
          <w:rPr>
            <w:rStyle w:val="InternetLink"/>
            <w:rFonts w:cs="Times New Roman" w:ascii="Times New Roman" w:hAnsi="Times New Roman"/>
          </w:rPr>
          <w:t>http://www.ncadv.org/files/Domestic%20Violence%20Stylized--GS%20edits.pdf</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8, New York State expanded the definition of “member of the same family or household” under the Family Court Act to include partners in intimate relationships who have no child in common and are not married. N.Y. Fam. Ct. Act § 812 (1)(e); New York City Mayor’s Office to Combat Domestic Violence, Teen Dating Violence Fact Sheet 2013, </w:t>
      </w:r>
      <w:r>
        <w:rPr>
          <w:rFonts w:cs="Times New Roman" w:ascii="Times New Roman" w:hAnsi="Times New Roman"/>
          <w:i/>
        </w:rPr>
        <w:t xml:space="preserve">available at </w:t>
      </w:r>
      <w:hyperlink r:id="rId5">
        <w:r>
          <w:rPr>
            <w:rStyle w:val="InternetLink"/>
            <w:rFonts w:cs="Times New Roman" w:ascii="Times New Roman" w:hAnsi="Times New Roman"/>
          </w:rPr>
          <w:t>http://www.nyc.gov/html/ocdv/downloads/pdf/Statistics_Teen_Dating_Violence_Fact_Sheet_2013.pdf</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Teen Dating Violence,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cdc.gov/violenceprevention/intimatepartnerviolence/teen_dating_violence.html</w:t>
        </w:r>
      </w:hyperlink>
      <w:r>
        <w:rPr>
          <w:rFonts w:cs="Times New Roman" w:ascii="Times New Roman" w:hAnsi="Times New Roman"/>
        </w:rPr>
        <w:t xml:space="preserve"> (last visited Oct. 15,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to Combat Domestic Violence, Domestic Violence Annual Fact Sheet 2013,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nyc.gov/html/ocdv/downloads/pdf/Statistics_Annual_Fact_Sheet_2013.pdf</w:t>
        </w:r>
      </w:hyperlink>
      <w:r>
        <w:rPr>
          <w:rFonts w:cs="Times New Roman" w:ascii="Times New Roman" w:hAnsi="Times New Roman"/>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 xml:space="preserve">New York City Mayor’s Office to Combat Domestic Violence, New York City Domestic Violence Fatality Review Committee, Annual Report 2013,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nyc.gov/html/ocdv/downloads/pdf/Statistics_8th_Annual_Report_Fatality_Review_Committee_2013.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to Combat Domestic Violence, NYC Family Justice Centers, </w:t>
      </w:r>
      <w:r>
        <w:rPr>
          <w:rFonts w:cs="Times New Roman" w:ascii="Times New Roman" w:hAnsi="Times New Roman"/>
          <w:i/>
        </w:rPr>
        <w:t xml:space="preserve">available at </w:t>
      </w:r>
      <w:hyperlink r:id="rId9">
        <w:r>
          <w:rPr>
            <w:rStyle w:val="InternetLink"/>
            <w:rFonts w:cs="Times New Roman" w:ascii="Times New Roman" w:hAnsi="Times New Roman"/>
          </w:rPr>
          <w:t>http://www.nyc.gov/html/ocdv/html/help/fjc.shtml</w:t>
        </w:r>
      </w:hyperlink>
      <w:r>
        <w:rPr>
          <w:rFonts w:cs="Times New Roman" w:ascii="Times New Roman" w:hAnsi="Times New Roman"/>
        </w:rPr>
        <w:t xml:space="preserve"> (last visited Oct. 15, 2014).</w:t>
      </w:r>
    </w:p>
  </w:footnote>
  <w:footnote w:id="14">
    <w:p>
      <w:pPr>
        <w:pStyle w:val="Footnote"/>
        <w:rPr/>
      </w:pPr>
      <w:r>
        <w:rPr>
          <w:rStyle w:val="FootnoteCharacters"/>
        </w:rPr>
        <w:footnoteRef/>
      </w:r>
      <w:r>
        <w:rPr>
          <w:rFonts w:cs="Times New Roman" w:ascii="Times New Roman" w:hAnsi="Times New Roman"/>
        </w:rPr>
        <w:t xml:space="preserve">New York City Mayor’s Office to Combat Domestic Violence, New York City Family Justice Center Imitative Brochure,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nyc.gov/html/ocdv/downloads/pdf/NYCFJC_Initiative_Brochure.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to Combat Domestic Violence, NYC Family Justice Centers FAQS, </w:t>
      </w:r>
      <w:r>
        <w:rPr>
          <w:rFonts w:cs="Times New Roman" w:ascii="Times New Roman" w:hAnsi="Times New Roman"/>
          <w:i/>
        </w:rPr>
        <w:t xml:space="preserve">available at </w:t>
      </w:r>
      <w:hyperlink r:id="rId11">
        <w:r>
          <w:rPr>
            <w:rStyle w:val="InternetLink"/>
            <w:rFonts w:cs="Times New Roman" w:ascii="Times New Roman" w:hAnsi="Times New Roman"/>
          </w:rPr>
          <w:t>http://www.nyc.gov/html/ocdv/html/faq/fjc.shtml</w:t>
        </w:r>
      </w:hyperlink>
      <w:r>
        <w:rPr>
          <w:rFonts w:cs="Times New Roman" w:ascii="Times New Roman" w:hAnsi="Times New Roman"/>
        </w:rPr>
        <w:t xml:space="preserve"> (last visited Oct. 15, 201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amily Justice Center Imitative Brochure, </w:t>
      </w:r>
      <w:r>
        <w:rPr>
          <w:rFonts w:cs="Times New Roman" w:ascii="Times New Roman" w:hAnsi="Times New Roman"/>
          <w:i/>
        </w:rPr>
        <w:t xml:space="preserve">supra </w:t>
      </w:r>
      <w:r>
        <w:rPr>
          <w:rFonts w:cs="Times New Roman" w:ascii="Times New Roman" w:hAnsi="Times New Roman"/>
        </w:rPr>
        <w:t xml:space="preserve">note 13.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amily Justice Centers, </w:t>
      </w:r>
      <w:r>
        <w:rPr>
          <w:rFonts w:cs="Times New Roman" w:ascii="Times New Roman" w:hAnsi="Times New Roman"/>
          <w:i/>
        </w:rPr>
        <w:t>supra</w:t>
      </w:r>
      <w:r>
        <w:rPr>
          <w:rFonts w:cs="Times New Roman" w:ascii="Times New Roman" w:hAnsi="Times New Roman"/>
        </w:rPr>
        <w:t xml:space="preserve"> note 12.</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uman Resources Administration, Domestic Violence Support, </w:t>
      </w:r>
      <w:r>
        <w:rPr>
          <w:rFonts w:cs="Times New Roman" w:ascii="Times New Roman" w:hAnsi="Times New Roman"/>
          <w:i/>
          <w:sz w:val="20"/>
          <w:szCs w:val="20"/>
        </w:rPr>
        <w:t xml:space="preserve">available at </w:t>
      </w:r>
      <w:hyperlink r:id="rId12">
        <w:r>
          <w:rPr>
            <w:rStyle w:val="InternetLink"/>
            <w:rFonts w:cs="Times New Roman" w:ascii="Times New Roman" w:hAnsi="Times New Roman"/>
            <w:sz w:val="20"/>
            <w:szCs w:val="20"/>
            <w:shd w:fill="FFFFFF" w:val="clear"/>
          </w:rPr>
          <w:t>http://www.nyc.gov/html/hra/html/services/domestic_violence.shtml</w:t>
        </w:r>
      </w:hyperlink>
      <w:r>
        <w:rPr>
          <w:rFonts w:cs="Times New Roman" w:ascii="Times New Roman" w:hAnsi="Times New Roman"/>
          <w:color w:val="242323"/>
          <w:sz w:val="20"/>
          <w:szCs w:val="20"/>
          <w:shd w:fill="FFFFFF" w:val="clear"/>
        </w:rPr>
        <w:t xml:space="preserve"> (last visited Oct. 14,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oc. Serv. § 459-b. Emergency shelter is limited to 90 days with the possibility of two 45 day extensions for residents who continue to need emergency shelter.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Operations, Local Law 37 Temporary Housing Report, (Aug. 2014)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www.nyc.gov/html/ops/downloads/pdf/temporary_housing_report.pdf</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Gilbert Taylor, Commissioner, Department of Homeless Services, before the Committee on General Welfare, </w:t>
      </w:r>
      <w:r>
        <w:rPr>
          <w:rFonts w:eastAsia="Times New Roman" w:cs="Times New Roman" w:ascii="Times New Roman" w:hAnsi="Times New Roman"/>
          <w:bCs/>
          <w:color w:val="000000"/>
        </w:rPr>
        <w:t>Oversight: Conditions and Operations in the Department of Homeless Services’ Family Shelters, p. 3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u w:val="single"/>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w:t>
      </w:r>
      <w:r>
        <w:rPr>
          <w:rFonts w:cs="Times New Roman" w:ascii="Times New Roman" w:hAnsi="Times New Roman"/>
          <w:u w:val="single"/>
        </w:rPr>
        <w:t>Welcome to PATH</w:t>
      </w:r>
      <w:r>
        <w:rPr>
          <w:rFonts w:cs="Times New Roman" w:ascii="Times New Roman" w:hAnsi="Times New Roman"/>
        </w:rPr>
        <w:t>, at 1 (on file with the Committee on General Welfar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Gilbert Taylor, Commissioner, Department of Homeless Services, before the Committee on General Welfare, Fiscal Year 2015 Preliminary Budget Hearing, p. 197-198 (March, 24, 2014).</w:t>
      </w:r>
    </w:p>
  </w:footnote>
  <w:footnote w:id="26">
    <w:p>
      <w:pPr>
        <w:pStyle w:val="Normal"/>
        <w:keepNext w:val="true"/>
        <w:numPr>
          <w:ilvl w:val="0"/>
          <w:numId w:val="0"/>
        </w:numPr>
        <w:spacing w:lineRule="auto" w:line="240" w:before="0" w:after="0"/>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of Gilbert Taylor, Commissioner, Department of Homeless Services, before the Committee on General Welfare, </w:t>
      </w:r>
      <w:r>
        <w:rPr>
          <w:rFonts w:eastAsia="Times New Roman" w:cs="Times New Roman" w:ascii="Times New Roman" w:hAnsi="Times New Roman"/>
          <w:bCs/>
          <w:color w:val="000000"/>
          <w:sz w:val="20"/>
          <w:szCs w:val="20"/>
        </w:rPr>
        <w:t>Oversight: Conditions and Operations in the Department of Homeless Services’ Family Shelters, p. 25 (Feb. 27, 201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omeless Services, Living in Communities Rental Documents (LINC), LINC III-Client Fact Sheet,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nyc.gov/html/dhs/downloads/pdf/LINC_III-Client_Fact_Sheet_08_28_14.pdf</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 Domestic Violence Support Services, (2014) </w:t>
      </w:r>
      <w:r>
        <w:rPr>
          <w:rFonts w:cs="Times New Roman" w:ascii="Times New Roman" w:hAnsi="Times New Roman"/>
          <w:i/>
        </w:rPr>
        <w:t xml:space="preserve">available at </w:t>
      </w:r>
      <w:hyperlink r:id="rId15">
        <w:r>
          <w:rPr>
            <w:rStyle w:val="InternetLink"/>
            <w:rFonts w:cs="Times New Roman" w:ascii="Times New Roman" w:hAnsi="Times New Roman"/>
          </w:rPr>
          <w:t>http://www.nyc.gov/html/hra/downloads/pdf/services/domestic_vio/domestic_violence.pdf</w:t>
        </w:r>
      </w:hyperlink>
      <w:r>
        <w:rPr>
          <w:rFonts w:cs="Times New Roman" w:ascii="Times New Roman" w:hAnsi="Times New Roman"/>
        </w:rPr>
        <w:t>.</w:t>
      </w:r>
      <w:r>
        <w:rPr>
          <w:rFonts w:cs="Times New Roman" w:ascii="Times New Roman" w:hAnsi="Times New Roman"/>
          <w:i/>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rently, HRA allows partial waivers of up to four months for exemptions from certain cash assistance requirements for victims of domestic violence in order to ensure safety. HRA’s 2015-2016 Employment Plan proposes to allow full waivers for six months, the maximum time allowed under Federal law. Testimony of Steven Banks, Commissioner, Human Resources Administration, before the Committee on General Welfare, Oversight: Review of the Proposed Changes to HRA’s Employment Programs (Oct. 1, 201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mestic Violence Support Services, s</w:t>
      </w:r>
      <w:r>
        <w:rPr>
          <w:rFonts w:cs="Times New Roman" w:ascii="Times New Roman" w:hAnsi="Times New Roman"/>
          <w:i/>
        </w:rPr>
        <w:t>upra</w:t>
      </w:r>
      <w:r>
        <w:rPr>
          <w:rFonts w:cs="Times New Roman" w:ascii="Times New Roman" w:hAnsi="Times New Roman"/>
        </w:rPr>
        <w:t xml:space="preserve"> note 3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ovw/domestic-violence" TargetMode="External"/><Relationship Id="rId2" Type="http://schemas.openxmlformats.org/officeDocument/2006/relationships/hyperlink" Target="http://www.bjs.gov/content/pub/pdf/ndv0312.pdf" TargetMode="External"/><Relationship Id="rId3" Type="http://schemas.openxmlformats.org/officeDocument/2006/relationships/hyperlink" Target="http://www.safehorizon.org/page/domestic-violence-statistics--facts-52.html" TargetMode="External"/><Relationship Id="rId4" Type="http://schemas.openxmlformats.org/officeDocument/2006/relationships/hyperlink" Target="http://www.ncadv.org/files/Domestic Violence Stylized--GS edits.pdf" TargetMode="External"/><Relationship Id="rId5" Type="http://schemas.openxmlformats.org/officeDocument/2006/relationships/hyperlink" Target="http://www.nyc.gov/html/ocdv/downloads/pdf/Statistics_Teen_Dating_Violence_Fact_Sheet_2013.pdf" TargetMode="External"/><Relationship Id="rId6" Type="http://schemas.openxmlformats.org/officeDocument/2006/relationships/hyperlink" Target="http://www.cdc.gov/violenceprevention/intimatepartnerviolence/teen_dating_violence.html" TargetMode="External"/><Relationship Id="rId7" Type="http://schemas.openxmlformats.org/officeDocument/2006/relationships/hyperlink" Target="http://www.nyc.gov/html/ocdv/downloads/pdf/Statistics_Annual_Fact_Sheet_2013.pdf" TargetMode="External"/><Relationship Id="rId8" Type="http://schemas.openxmlformats.org/officeDocument/2006/relationships/hyperlink" Target="http://www.nyc.gov/html/ocdv/downloads/pdf/Statistics_8th_Annual_Report_Fatality_Review_Committee_2013.pdf" TargetMode="External"/><Relationship Id="rId9" Type="http://schemas.openxmlformats.org/officeDocument/2006/relationships/hyperlink" Target="http://www.nyc.gov/html/ocdv/html/help/fjc.shtml" TargetMode="External"/><Relationship Id="rId10" Type="http://schemas.openxmlformats.org/officeDocument/2006/relationships/hyperlink" Target="http://www.nyc.gov/html/ocdv/downloads/pdf/NYCFJC_Initiative_Brochure.pdf" TargetMode="External"/><Relationship Id="rId11" Type="http://schemas.openxmlformats.org/officeDocument/2006/relationships/hyperlink" Target="http://www.nyc.gov/html/ocdv/html/faq/fjc.shtml" TargetMode="External"/><Relationship Id="rId12" Type="http://schemas.openxmlformats.org/officeDocument/2006/relationships/hyperlink" Target="http://www.nyc.gov/html/hra/html/services/domestic_violence.shtml" TargetMode="External"/><Relationship Id="rId13" Type="http://schemas.openxmlformats.org/officeDocument/2006/relationships/hyperlink" Target="http://www.nyc.gov/html/ops/downloads/pdf/temporary_housing_report.pdf" TargetMode="External"/><Relationship Id="rId14" Type="http://schemas.openxmlformats.org/officeDocument/2006/relationships/hyperlink" Target="http://www.nyc.gov/html/dhs/downloads/pdf/LINC_III-Client_Fact_Sheet_08_28_14.pdf" TargetMode="External"/><Relationship Id="rId15" Type="http://schemas.openxmlformats.org/officeDocument/2006/relationships/hyperlink" Target="http://www.nyc.gov/html/hra/downloads/pdf/services/domestic_vio/domestic_viole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49:00Z</dcterms:created>
  <dc:creator>Vazquez, Andrea</dc:creator>
  <dc:description/>
  <dc:language>en-US</dc:language>
  <cp:lastModifiedBy>DelFranco, Ruthie</cp:lastModifiedBy>
  <cp:lastPrinted>2014-10-16T18:30:00Z</cp:lastPrinted>
  <dcterms:modified xsi:type="dcterms:W3CDTF">2014-10-17T15:49:00Z</dcterms:modified>
  <cp:revision>2</cp:revision>
  <dc:subject/>
  <dc:title/>
</cp:coreProperties>
</file>