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1371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>
          <w:rFonts w:eastAsia="Calibri"/>
        </w:rPr>
      </w:pPr>
      <w:r>
        <w:rPr>
          <w:rFonts w:eastAsia="Calibri"/>
        </w:rPr>
        <w:t>By Council Members Ariola and Morano</w:t>
      </w:r>
    </w:p>
    <w:p>
      <w:pPr>
        <w:pStyle w:val="TextBody"/>
        <w:spacing w:lineRule="auto" w:line="240"/>
        <w:ind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to amend the administrative code of the city of New York, in relation to prohibiting vending on certain streets in Queens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>Section 1. Paragraph 2 of subdivision k of section 17-315 of the administrative code of the city of New York, as amended by local law number 181 for the year 2018, is amended to read as follows:</w:t>
      </w:r>
    </w:p>
    <w:p>
      <w:pPr>
        <w:pStyle w:val="Normal"/>
        <w:spacing w:lineRule="auto" w:line="480"/>
        <w:jc w:val="both"/>
        <w:rPr/>
      </w:pPr>
      <w:r>
        <w:rPr/>
        <w:t xml:space="preserve">2. Food vendors shall be prohibited from vending on the following streets at the following days and times: </w:t>
      </w:r>
    </w:p>
    <w:p>
      <w:pPr>
        <w:pStyle w:val="Normal"/>
        <w:shd w:val="clear" w:color="auto" w:fill="FFFFFF"/>
        <w:spacing w:lineRule="auto" w:line="480"/>
        <w:jc w:val="center"/>
        <w:rPr>
          <w:color w:val="000000"/>
          <w:sz w:val="27"/>
          <w:szCs w:val="27"/>
        </w:rPr>
      </w:pPr>
      <w:r>
        <w:rPr>
          <w:color w:val="000000"/>
        </w:rPr>
        <w:t>BOROUGH OF MANHATTAN</w:t>
      </w:r>
    </w:p>
    <w:p>
      <w:pPr>
        <w:pStyle w:val="Normal"/>
        <w:shd w:val="clear" w:color="auto" w:fill="FFFFFF"/>
        <w:spacing w:lineRule="auto" w:line="480"/>
        <w:jc w:val="both"/>
        <w:rPr>
          <w:color w:val="000000"/>
        </w:rPr>
      </w:pPr>
      <w:r>
        <w:rPr>
          <w:color w:val="000000"/>
        </w:rPr>
        <w:t>Third Avenue: East 40th to East 57th Street, Monday through Friday, 8 am to 6 pm; East 58th to East 60th Street, Monday through Saturday, 8 am to 9 pm; Lexington Avenue: East 40th to East 57th Street, Monday through Saturday, 8 am to 7 pm; East 58th to East 60th Street, Monday through Saturday, 8 am to 9 pm; East 61st to East 69th Street, Monday through Saturday, 8 am to 6 pm; Park Avenue: East 34th to East 42nd Street, Monday through Friday, 8 am to 7 pm; East 55th to East 59th Street, Monday through Friday, 10 am to 7 pm; Vanderbilt Avenue: East 42nd to East 45th Street, Monday through Friday, 8 am to 7 pm; Madison Avenue: East 34th to East 45th Street, Monday through Friday, 8 am to 6 pm; East 46th to East 59th Street, Monday through Saturday, 10 am to 7 pm; Fifth Avenue: 32nd to 59th Street, Monday through Saturday, 8 am to 7 pm; Avenue of the Americas: West 32nd to West 59th Street, Monday through Saturday, 8 am to 7 pm; Broadway: West 32nd to West 52nd Street, Everyday, 8 am to 8 pm; Seventh Avenue: West 33rd to West 34th Street, Monday through Saturday, 8 am to 6 pm; West 35th to West 45th Street, Monday through Saturday, 8 am to midnight; West 46th to West 52nd Street, Monday through Saturday, 2 pm to 7 pm; Fourteenth Street: Broadway to Seventh Avenue, Monday through Saturday, noon to 8 pm; West Thirty-fourth Street: Fifth Avenue to Seventh Avenue, Monday through Saturday, 8 am to 7 pm; Forty-second Street: Third Avenue to Eighth Avenue, Monday through Saturday, 8 am to 7 pm; West Forty-third Street: Broadway to Eighth Avenue, Wednesday and Saturday, noon to 11 pm; Sunday, noon to 6 pm; Other days, 7 pm to 11 pm; West Forty-fourth Street: Broadway to Eighth Avenue, Wednesday and Saturday, noon to 11 pm; Sunday, noon to 6 pm; Other days, 7 pm to 11 pm; West Forty-fifth Street: Broadway to Eighth Avenue, Wednesday and Saturday, noon to 11 pm; Sunday, noon to 6 pm; Other days, 7 pm to 11 pm; West Forty-sixth Street: Seventh to Eighth Avenues, Wednesday and Saturday, noon to 11 pm; Sunday, noon to 6 pm; Other days, 7 pm to 11 pm; West Forty-seventh Street: Fifth to Eighth Avenues, Wednesday and Saturday, noon to 11 pm; Sunday, noon to 6 pm; Other days, 7 pm to 11 pm; West Forty-eighth Street: Broadway to Eighth Avenues, Wednesday and Saturday, noon to 11 pm; Sunday, noon to 6 pm; Other days, 7 pm to 11 pm; West Forty-ninth Street: Broadway to Eighth Avenues, Wednesday and Saturday, noon to 11 pm; Sunday, noon to 6 pm; Other days, 7 pm to 11 pm; West Fiftieth Street: Broadway to Eighth Avenues, Wednesday and Saturday, noon to 11 pm; Sunday, noon to 6 pm; Other days, 7 pm to 11 pm; West Fifty-first Street: Broadway to Eighth Avenues, Wednesday and Saturday, noon to 11 pm; Sunday, noon to 6 pm; Other days, 7 pm to 11 pm; West Fifty-second Street: Broadway to Eighth Avenues, Wednesday and Saturday, noon to 11 pm; Sunday, noon to 6 pm; Other days, 7 pm to 11 pm; West Fifty-third Street: Broadway to Eighth Avenues, Wednesday and Saturday, noon to 11 pm; Sunday, noon to 6 pm; Other days, 7 pm to 11 pm.</w:t>
      </w:r>
    </w:p>
    <w:p>
      <w:pPr>
        <w:pStyle w:val="Normal"/>
        <w:shd w:val="clear" w:color="auto" w:fill="FFFFFF"/>
        <w:spacing w:lineRule="auto" w:line="480"/>
        <w:jc w:val="center"/>
        <w:rPr>
          <w:color w:val="000000"/>
          <w:sz w:val="27"/>
          <w:szCs w:val="27"/>
        </w:rPr>
      </w:pPr>
      <w:r>
        <w:rPr>
          <w:color w:val="000000"/>
        </w:rPr>
        <w:t>BOROUGH OF QUEENS</w:t>
      </w:r>
    </w:p>
    <w:p>
      <w:pPr>
        <w:pStyle w:val="Normal"/>
        <w:shd w:val="clear" w:color="auto" w:fill="FFFFFF"/>
        <w:spacing w:lineRule="auto" w:line="480"/>
        <w:jc w:val="both"/>
        <w:rPr>
          <w:color w:val="000000"/>
        </w:rPr>
      </w:pPr>
      <w:r>
        <w:rPr>
          <w:color w:val="000000"/>
        </w:rPr>
        <w:t>Main Street: Northern Boulevard to Sanford Avenue, every day, noon to midnight; 38th Avenue: Prince Street to 138th Street, every day, noon to midnight; Prince Street: 38th Avenue to 39th Avenue, every day, noon to midnight; 39th Avenue: College Point Boulevard to Union Street, every day, noon to midnight; Lippman Plaza: 39th Avenue to Roosevelt Avenue, every day, noon to midnight; Roosevelt Avenue: College Point Boulevard to Union Street, every day, noon to midnight; 41st Avenue: College Point Boulevard to Union Street, every day, noon to midnight; Kissena Boulevard: 41st Avenue to Barclay Avenue, every day, noon to midnight; Sanford Avenue: Frame Place to Main Street, every day, noon to midnight</w:t>
      </w:r>
      <w:r>
        <w:rPr>
          <w:color w:val="000000"/>
          <w:u w:val="single"/>
        </w:rPr>
        <w:t>; Jamaica Avenue: 75</w:t>
      </w:r>
      <w:r>
        <w:rPr>
          <w:color w:val="000000"/>
          <w:u w:val="single"/>
          <w:vertAlign w:val="superscript"/>
        </w:rPr>
        <w:t>th</w:t>
      </w:r>
      <w:r>
        <w:rPr>
          <w:color w:val="000000"/>
          <w:u w:val="single"/>
        </w:rPr>
        <w:t xml:space="preserve"> Street to 98</w:t>
      </w:r>
      <w:r>
        <w:rPr>
          <w:color w:val="000000"/>
          <w:u w:val="single"/>
          <w:vertAlign w:val="superscript"/>
        </w:rPr>
        <w:t>th</w:t>
      </w:r>
      <w:r>
        <w:rPr>
          <w:color w:val="000000"/>
          <w:u w:val="single"/>
        </w:rPr>
        <w:t xml:space="preserve"> Street, every day</w:t>
      </w:r>
      <w:r>
        <w:rPr>
          <w:color w:val="000000"/>
        </w:rPr>
        <w:t xml:space="preserve">. </w:t>
      </w:r>
    </w:p>
    <w:p>
      <w:pPr>
        <w:pStyle w:val="Normal"/>
        <w:shd w:val="clear" w:color="auto" w:fill="FFFFFF"/>
        <w:spacing w:lineRule="auto" w:line="480"/>
        <w:rPr>
          <w:color w:val="000000"/>
          <w:u w:val="single"/>
        </w:rPr>
      </w:pPr>
      <w:r>
        <w:rPr/>
        <w:t xml:space="preserve">§ 2. </w:t>
      </w:r>
      <w:r>
        <w:rPr>
          <w:color w:val="000000"/>
        </w:rPr>
        <w:t>Subdivision g of section 20-465 of the administrative code of the city of New York is amended by adding a new paragraph 6 to read as follows:</w:t>
      </w:r>
      <w:r>
        <w:rPr>
          <w:color w:val="000000"/>
          <w:u w:val="single"/>
        </w:rPr>
        <w:t xml:space="preserve"> </w:t>
      </w:r>
    </w:p>
    <w:p>
      <w:pPr>
        <w:pStyle w:val="Normal"/>
        <w:shd w:val="clear" w:color="auto" w:fill="FFFFFF"/>
        <w:spacing w:lineRule="auto" w:line="480"/>
        <w:rPr>
          <w:color w:val="000000"/>
          <w:u w:val="single"/>
        </w:rPr>
      </w:pPr>
      <w:r>
        <w:rPr>
          <w:color w:val="000000"/>
          <w:u w:val="single"/>
        </w:rPr>
        <w:t>(6) No general vendor shall vend on Jamaica Avenue between 75</w:t>
      </w:r>
      <w:r>
        <w:rPr>
          <w:color w:val="000000"/>
          <w:u w:val="single"/>
          <w:vertAlign w:val="superscript"/>
        </w:rPr>
        <w:t>th</w:t>
      </w:r>
      <w:r>
        <w:rPr>
          <w:color w:val="000000"/>
          <w:u w:val="single"/>
        </w:rPr>
        <w:t xml:space="preserve"> Street and 98</w:t>
      </w:r>
      <w:r>
        <w:rPr>
          <w:color w:val="000000"/>
          <w:u w:val="single"/>
          <w:vertAlign w:val="superscript"/>
        </w:rPr>
        <w:t>th</w:t>
      </w:r>
      <w:r>
        <w:rPr>
          <w:color w:val="000000"/>
          <w:u w:val="single"/>
        </w:rPr>
        <w:t xml:space="preserve"> Street, in the borough of Queens. </w:t>
      </w:r>
    </w:p>
    <w:p>
      <w:pPr>
        <w:pStyle w:val="Normal"/>
        <w:shd w:val="clear" w:color="auto" w:fill="FFFFFF"/>
        <w:spacing w:lineRule="auto" w:line="480"/>
        <w:rPr>
          <w:color w:val="000000"/>
          <w:u w:val="single"/>
        </w:rPr>
      </w:pPr>
      <w:r>
        <w:rPr/>
        <w:t>§ 3. This local law takes effect 120 days after it becomes law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SS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19371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7/30/25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385775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1a2"/>
    <w:pPr>
      <w:widowControl/>
      <w:suppressAutoHyphens w:val="tru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d3e3c"/>
    <w:rPr/>
  </w:style>
  <w:style w:type="character" w:styleId="BodyTextChar" w:customStyle="1">
    <w:name w:val="Body Tex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odyTextIndentChar" w:customStyle="1">
    <w:name w:val="Body Text Inden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22099d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6662df"/>
    <w:rPr/>
  </w:style>
  <w:style w:type="character" w:styleId="Strong">
    <w:name w:val="Strong"/>
    <w:basedOn w:val="DefaultParagraphFont"/>
    <w:uiPriority w:val="22"/>
    <w:qFormat/>
    <w:locked/>
    <w:rsid w:val="00e0655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15b31"/>
    <w:rPr/>
  </w:style>
  <w:style w:type="character" w:styleId="PlaceholderText">
    <w:name w:val="Placeholder Text"/>
    <w:basedOn w:val="DefaultParagraphFont"/>
    <w:uiPriority w:val="99"/>
    <w:semiHidden/>
    <w:qFormat/>
    <w:rsid w:val="007f4087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44464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f0b17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f04c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ef04cb"/>
    <w:rPr>
      <w:rFonts w:ascii="Times New Roman" w:hAnsi="Times New Roman" w:eastAsia="Times New Roma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ef04cb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d3e3c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d3e3c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d3e3c"/>
    <w:pPr>
      <w:spacing w:lineRule="auto" w:line="480"/>
    </w:pPr>
    <w:rPr/>
  </w:style>
  <w:style w:type="paragraph" w:styleId="Default" w:customStyle="1">
    <w:name w:val="Default"/>
    <w:uiPriority w:val="99"/>
    <w:qFormat/>
    <w:rsid w:val="005e7681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2099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76f0"/>
    <w:pPr>
      <w:spacing w:before="0" w:after="0"/>
      <w:ind w:left="720" w:firstLine="720"/>
      <w:contextualSpacing/>
    </w:pPr>
    <w:rPr/>
  </w:style>
  <w:style w:type="paragraph" w:styleId="Smalltext" w:customStyle="1">
    <w:name w:val="smalltext"/>
    <w:basedOn w:val="Normal"/>
    <w:qFormat/>
    <w:rsid w:val="00681a93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unhideWhenUsed/>
    <w:rsid w:val="008f0b17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ef04c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f04c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4E6957F-F270-49F2-A2B2-93B71C8617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.1a - Consolidated Bill Template (Jan. 2019).dotx</Template>
  <TotalTime>1</TotalTime>
  <Application>LibreOffice/7.4.7.2$Linux_X86_64 LibreOffice_project/40$Build-2</Application>
  <AppVersion>15.0000</AppVersion>
  <Pages>1</Pages>
  <Words>710</Words>
  <Characters>4050</Characters>
  <CharactersWithSpaces>4751</CharactersWithSpaces>
  <Paragraphs>9</Paragraphs>
  <Company>Gate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4:20:00Z</dcterms:created>
  <dc:creator>Swaine, Sarah</dc:creator>
  <dc:description/>
  <dc:language>en-US</dc:language>
  <cp:lastModifiedBy>Martin, William</cp:lastModifiedBy>
  <cp:lastPrinted>2013-04-22T14:57:00Z</cp:lastPrinted>
  <dcterms:modified xsi:type="dcterms:W3CDTF">2025-09-11T21:34:00Z</dcterms:modified>
  <cp:revision>5</cp:revision>
  <dc:subject/>
  <dc:title>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