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MEETING of JUNE 7, 20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D ON JUNE 24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2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June 25, 2004 12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June 7th, 2004, will be held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4th, today, 2004. Called to order, please.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pplemental Messages and Pap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upplemental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'm not sure we di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8. Did we do M 18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rr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. M 1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night we are passing a budget tha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the interests of all New York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all of you for you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sure that we address the issues that fa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very beginning of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we laid out together a series of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wanted to see addressed, that beg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ing the devastating cut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to programs that support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in all of our communities.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ots, college scholarships, and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that make it possible for peopl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merican dream in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acknowledge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somewhat better times, we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we provide more support f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ograms that help bring that open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ople who have sacrifice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years deserve better servic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we targeted inves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and services that will mean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success and failure for future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smaller classes, so that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on of educational achievement for every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is adopted by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better library servi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imply, that the New York City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is the engine of growth and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programs that address a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that has gone unnoticed and un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unemployment,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, particularly among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or. It's important to say out loud the sh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51 percent of African American ma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are unemployed, and so many have giv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of ever getting a job. That's not w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bout, and this Council stepped up to th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elped create programs to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panded day care. Not just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ts that the Mayor had proposed, but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,400 more slots. Because working families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for their kids, and working parents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at, to work to create opportun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mselves and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legal services for the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at is the American way. Those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s. We believe that everyone is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on, and we don't just say it, we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We step up to the plate and make 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re provided. And so many other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auses that this Council cares about de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as we acknowledge th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better, and it was appropriat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back to the taxpayers of this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ed with providing relief to those who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let me tell you this, my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ades from now, in the history of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uncil has written, we will look bac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ned income tax credit, as one of our prou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s. A moment when we said to 700,000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ers, we believe in you and we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apacity to support yourselves an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e a better life; a moment when we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most successful program in lif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poverty in the last 50 years is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City is long overdue in adopting;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we said that our values should be play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s what we have done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iving relief to property taxpa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-owners is a good thing, as well. And w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I believe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budget that we have adopted in our tim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, in my time here in the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deeply prou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every single one of you,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e right way here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Every Council Member has a voice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has the opportunity to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ommunity and for the entire Cit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ud to stand with each one of yo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vely we make a difference for the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ers we represent. This is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hould also remember that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ed officials, don't do it alone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to take a mome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so fortunat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est working staff, the most intelli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-working, creative and talented staff,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has ever had. These are all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know as individuals. But it isn't sai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that our staff could find jobs that pai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. They could find jobs that don't requi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ork these kind of long hours into the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uld spend more time with their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ould put up with a lot less grief from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 But they do it because they love this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or more than we do, and because the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work makes a difference.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every single one of them, but I won'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ant to go home too. But I do want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rmously grateful I am, in particular, to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jamin. Where is she? Hi, G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ail Benjamin has set a stand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all future budgets will be measured,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short, frankly. But she has done it, as s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ings, integrity and compassionat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particular I want to say that a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 she stepped up to take a job that s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want, and did it as well as anyone cou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us, but I, in particular, owe 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debt of gratitude that we'll never rep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'll try. So, thank you, G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thank Larian Ange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ian has also set a standard by which all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s will be judged, but she'll actu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to meet it next year. But Larian has don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enomenal job. We have been so fortun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to have her as the Director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last three budgets, whi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, but they get better, and they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because of her wisdom, her compassio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to this institution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ly, for the people of this Cit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e her a debt that they'll never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thfully, but they should, and their l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because of, not just Larian, bu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the Finance Division, which is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ision, and is filled with staff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erve many raises and have gone without the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time, who care so deeply about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involved with, who work so closely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. And I won't single any more of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f I did, I would do an injustice to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're such a big-hearted group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and they wouldn't want tha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ey do things collectively. But they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hard they worked, and they know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at least, how appreciative I am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know how appreciative all of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lso want to thank all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staff, not just the Finance Division 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 Office, the Member Services, Administ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me here. Speaker's Office, which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enomenal job, Communications, bu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, everything that I've said about Lar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il I mean about all of you. And I want to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how much we appreciate. Because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now and then, but we don't reall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ly. You're a great group. It's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ilege to work with you, but it's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said, I'm now do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roy tells me I'm done. I didn't star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s, I had to go over the top in order to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I wasn't going through the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yield brief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of the Finance Committee, to give hi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say a few words about this budge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ssurance that he won't say anything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go through the vote, but he's W, so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re. Council Member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ellow colleagues, thes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have been most arduous as we worked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the people of New York City with a wo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. Couple this with funding reque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 groups, as well as countless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, attempting to better the liv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and we confronted with what appea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we were confronted with what appear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her daunting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t, despite thes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es we have succeeded. We have p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and responsible budget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of New York that has restored cu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d several new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focused on ou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al future by reducing class siz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ergarten through third grade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ss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listened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parents and have restored 2,500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ots, as well as adding $10 million for 1,400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concentrated on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youth and have restored money to ask fo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that will offer supplemental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n effort to protect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vulnerable citizens, this budget inv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to combat chronic unemployment,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on the unemployment that is plagu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's minority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hould be proud of the effor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made to restore funding to our City's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ultural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libraries provide a grea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citizens. Through our efforts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stay open five days a week and som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six-da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stitutions made to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will ensure that cost-effective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legal representation is continuall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ose who cannot afford an attorney, guarant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onstitution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ditionally, this budget sec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 for programs through 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ing that will provide 10,000 meals each week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s who attend congregate meals 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4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Council has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elf with the health of all New Yorkers.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restored to HIV/AIDS, prev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, and resources have been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ian-Americans suffering from Hepatitis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dget also acts to give 7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-income families an economic boost throug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eaker mentioned, a very historic earn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credit. This important measure will help bol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conom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rge the State Legisla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or to enact this tax credit, to authoriz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nact it, and to extend the City's income tax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that has proved to be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anti-poverty programs i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pending approv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Legislature, we will provide a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bate to home-owners that will return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ckets of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take this tim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 who have worked so many hour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delegations in setting thei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especially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Miller for providing the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ight during this very difficult process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 have led to a monumental tax credi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see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extend my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ion to Larian Angelo and the entir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been absolutely ast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ching them work their magic through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, too, want to thank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jamin for jumping in and playing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role in this budget process. The t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ighly-professional Finance staff is on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. Their efforts were effective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ance and nuts and bolts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ing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witnessed firsthand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eepless nights they spent working to comple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. On behalf of all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Committee, we are truly grateful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t co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emental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bo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of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 3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4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4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11, 12, 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4, 15 and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Hold on. M 10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M 10 was coup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fil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Along with M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Okay, M 10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6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 10 through 16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1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428 and Companion Reso 4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ll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1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430 and Companion Reso 4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1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4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104, M 105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6, M 107, M 108, M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ll coup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1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4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13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1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4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1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85 and Companion Reso 4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86 and Companion Reso 4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7 and companion Reso 4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89 and Companion Reso 4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2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so 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so 3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27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considered Intro. 3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36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Intro. 142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1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Intro. 26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so 1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so 3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,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Madam Chair, while we have muc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lebrating about in this budget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e work of Council Member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Larry Seabrook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 and others on this initiat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 male and Latino and black women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certainly something that we fought har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t could not have been done without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black, Latino, Asian Caucu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of Hiram Monserrate and Helen Fost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o thank the Caucus for supporting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thi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say it's a good day for CU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UNY students. We can have ou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 to assist in tuition and the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larships, and certainly the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 is good for the City and for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have to say thi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-year commitment to a $400 rebate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fiscally prudent. I think next year when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uter years and the $3.8 billion deficit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n't live the day to regr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e Mayor is wrong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understand it's a part of a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lso agre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w Fidler, we have to do something to mak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jobs of our youth this summer tha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 part of this package.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come together and find some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about the youth and even do mor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on a rare occasion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Lew Fidler. I wasn't easy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his name in anything that I am doing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call on everything deep down to say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Lew and I put it on the record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you know, I've been in the Council since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also seen an outstanding budget, but n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and historic as the one we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 today under the leadership of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the tragedy struck our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home-owners and the working poor and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to sacrifice, and we all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New Yorkers sacrific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, the government should sacri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 So, today, in this Stated Meeting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mber, in this budget, New York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, can all be proud of this government, "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of the people, by the people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my friends, there are som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should be extremely proud of. Ten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for child care. Ten-million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libraries. Ten-million dollars to reduc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 sizes. Ten-million dollars in an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n employment training, which i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for the working poor. Ten-million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d. Money for the Immigrant Initiative.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ummer youth. Additional money for 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th, discretionary funds. Money f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. Money for the Red Cross.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-owners; and, finally, the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t for the working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my colleagues, a gover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, by the people and for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the pleasure of co-ch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nhattan Delegation with Council Member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ed. I want to thank him. And I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colleagues of Manhattan, Peter Bruno,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ssman, Andy Linay (phonetic) from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kept us on target. From our staf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, Ali Davis did a great job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nhattan Delegation got everything righ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es a database accolades and much pati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thank from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vin Costa and Tamas Hunt. Tamas worked a 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. And I want to also tell you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rnell student with us this summer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ll day and all night, and Neil Mucopav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, is here from Cornell University,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with us all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just give on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Manhattan made a difference,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nur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--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es, and it was the credit of the Speak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rses were put back into the budget for ou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, and that's much thanks to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egation. EITC is terrific, and I'm reall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ill have certified science teachers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 budget throughout our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do this, because Barron -- I mean, I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in a bizarre world, I need to be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rry,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.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I am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e universe, but I do want to comme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a couple of days ago we were 15,000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 short in this City, and I want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er and all of my colleagues her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inding the wisdom to add $1,451,000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at the last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than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lgrav for finding $3 million that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iggle around, and regrettably, we are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year's program, but we are now 5,500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 short in this City, instead of 1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fortunately, despi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ssembly and the Senate wanted to put that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into a state budget and send it to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or Pataki refused to do it,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say shame on you, Governor Pataki,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5,500 kid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just last,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ian and Jeff Rodus and Cheech, Staci Emanu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up with the Brooklyn Delegation for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s as she did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porarily excused to explain my vote?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no on the tax fixing resolution, no on M 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rresponding resolution 414, and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85, and aye on all other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also like to thank Lari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, Cheech, Jeff, Staci, for all the fin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entire Finance Committee, and especially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ssman, who had to deal with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gation. And also Council Member Leroy Comri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great leadership in the Queens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have one more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nk you goes to our Public Advocate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baum for playing Wiffle Ball with us on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ity Hall the 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rise today torn with mixed emotion on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elated over the funds for after schoo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day care slots, libraries, asthma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IDS initiative, the structural un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d pantries, classroom size, Meal On Whe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ITC for the working poor and the rest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s for the Leg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my district i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precedented development, not unlik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 across the City. A group of stakeho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d by several houses of faith, men of great f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king to protect the interests of thei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f my community wanted to build hous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They wanted to protect the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versity of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, along with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, wanted to empower this group.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 to come from the people. This was my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initiative, a very serious and major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request was expressed both verbally, in wr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delegation meetings, in private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and anyone who wanted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peaker, you have assure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versight will be addressed. I will hol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ook forward to a meeting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se stakeholders, to address this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best and at worst this grave and serious err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gment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, I would also like to thank the entir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staff, as well, Jane, Kristin and Vick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ian, Cheech and Jeff, and, of course, Andre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up with us.  In the Queens Deleg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lso like to thank my Delegation, Chai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rie, for all of his work, and the advoc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 outside and making sure that we we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ed on everything we needed to be well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would especially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il Benjamin for all of the work that sh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Chief of Staff for a job that everybody know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k reluctantly. But I must say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that I, as the Chair of Land Use, a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happy and probably the happiest in the ho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er back as Director of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ll look forward to hav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again watching our back to make sure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is done properly in the City of New York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 o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n items on the General Order Calend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ssed June 22nd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matters. And I vote no on Intro. 385,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 414, and no on the tax-fixing resolution,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, I would like to thank Gale Brewer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k that she has done for the Dele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in the process of negotiating thi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ly, I want to als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Delegation for allowing m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negotiator on the Budge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rd, I want to thank Mike N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ll the work that he has done in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easier for me. Mike, you are awes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 glad that you are in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last, Peter Bruno, Andy Wal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 de Pedro, Lauda Gonzalez, that com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Mental Health and Mental Retar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m we could not have put together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udget on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I want to thank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one of you, Council Members, who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itiative for children under fiv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ing from an epidemic of post-traumatic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order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violence in our City i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hildren, making them extremely sic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hank the Speaker for understand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, that putting an initiative and a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with mental health for children under fiv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yor, do the right thing,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As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budget, we're also voting o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ducation five-year capital plan. An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ence I want to thank and congratulat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Council Member Moskowitz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it has been a long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o get the Department of Education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voices and understand the different nee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and our schools. And with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peaker Miller and Chair Moskowitz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has a mechanism and a voice to ensure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ly basis we could bring forward additiona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ny item that the Department of Education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there must be change or amended in th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before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important and it is a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to ensuring that we here at the Counci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ke in this process, this Five Year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proudly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briefly to explain my vote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lerk and all of the staff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lleagues,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a person tonight for whom all of his sta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lades are so well deserved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but he is a man that has led us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and a half years, in solomonic fashi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 here tonight unhappy, well, then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 your voice enough. And he may no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 want, but he certainly knows what you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's a man who understands that each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 is different, yet we all m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utiful City of New York. I speak of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fford Miller. On behalf of all of us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look to Gifford and say thank you, Giff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great job done this year. Of cour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goes to each and every person who wor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staff, and of course, I am proud to vote y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udget, because it's a good budget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of New York, and it's a good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I would just like to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ll of Central staff, to Leroy Comri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egation Chair of Queens, he did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, and to Mike Nieves for all his di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hard work. I vote ay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in January I stood here and sai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ileged to serve in this body. Today I am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serving with this progressive body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ived my first budget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thank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leadership, his staff, the Finance staff,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larky, Donna Marino, Mike Nieves, Gail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arian Angelo. Thank you for helping 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 Thank you. Thank you, Sim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Let m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sharing the sentiments of those who comm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and our Central staff for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at they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pay special no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 of the Manhattan Delegation, Phil Reed,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er, Margarita Lopez, for guiding us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many wonderful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udget for us to be happy about. For m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ably, the initiative with respect to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, particularly in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my colleagu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Charles Barron, and others who we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original negotiating team. This i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. It's an initiative that I thin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, not only the peopl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people of the State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be replicated on a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, after all this is just a local manife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national problem. We hope that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s, the not-for-profits found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community and others will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ing this very chronic proble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ing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especially happy for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nhattan, because there are good thing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Manhattan in this budget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pective of our libraries, from th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smaller class sizes, from the per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have done to make life better for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, but not leas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own staff that has been tortur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by virtue of all the work and all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re trying to get done. They are elo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legant in their patience and hard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make sure that they understand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rk is for me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, but not leas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all of my colleagues in the Council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such a wonderful job on behalf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I would just like to say how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that I missed you playing Wiffle Ball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 on all, with the exception of M 134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, I want to add my voice to those thank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taff. I want to thank Gail Benjami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work, Larian Angelo, the whole capital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ff Rodus, John Rosenberg, Cheech, Ange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llermo. I want to thank Peter Bruno, Chris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sanos, Barbara Scafiddi, and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's Office, Andy Wallace, Luisa Sanchez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hank Nicki Anderson for transferr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hat I made to Finance withou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nnecting me. I would have disconnected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Jim Caras and Deb Brown for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 work, Phil Reed and Gale Brewer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staff for their hard work, and Jeremy Hoff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office for his work on the budget. Tha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like to thank the staff of Finance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jamin, Larian Angelo and Jeff, Cheech and Stac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always putting up with me. Bu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, on behalf of all the home-own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for the tax rebate. It's a great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onderful City, and on behalf of them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all the fish in the aquarium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I am very pro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 have been in all the years that I hav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Council, perhaps never more proud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democracy that went on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peaker to navigate ourselve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s, our emotions, and our wisdom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ciously ask the citizens of New York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es and ask them to understand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felt that needed to be delivered.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beration many of us had to evaluate wha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e values. And I think we came ou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extremely disappoi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a inattention to the issue of the earn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credit, whether it's New York Times, or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, or Newsday, virtually no one has discu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er-balance to the home-owner's $400 tax r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ve ignored the working class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 You can't find a single mention of it. N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talk about the hard work that we as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ant to say personall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y colleagues, thank you, because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been through and how we have honestly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51 people can come together and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ollective good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I vote no 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34 and Reso 414, and aye on all other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 res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ud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 And I'll be ver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really thank our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he has taken us through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; Gail Benjamin, Larian Angelo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montano, Andy Grossman, Staci Emanual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imone, Jim Caras; my staff, Michael Nieves,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dus. And I want to thank our Chair to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egation and the members of the Queens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ade our meetings humorous and we ha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of camaraderie.  And I want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for we have gone through ou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and it has been a pleasure to work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ll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RRAN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lks who cannot afford a lawyer, and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kids who struggle to keep up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es, and also, on behalf of the home-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district, and also the teenagers looking fo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ummer, I want to thank the Council fo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such a great budget. And on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o welcome Latitia James to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and Charlie Barron, nice to se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here after you voted first of all,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ud to stand with you and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er-to-shoulder for the Vallone Schola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hope that doesn't have to happen agai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on, but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thank the staff,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heech, especially my Public Safety gu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Andys. Speaking of Public Safety, folk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the public safety our priority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 the goals, the worthy goal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without Safe Streets. So, let's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budget modification to try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Attorneys the resources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fight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ommend the Speaker for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ney to the District Attorneys that was c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, and adding an additional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proudly vote aye on all, except Intro. 3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abstai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a member can express him or her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way they choose. It need not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member commenting on that m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ation of their concerns. We hear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in this house, but we should not ref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personal way. It takes away from the dig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it does not take awa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that I think has been done very well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mend our Speaker and all of our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udget before us, and I am particular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HIV/AIDS Initiative. This Council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dom several years ago to begin such 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recognize it is the great crise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articularly in communities of colo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enhanced the capacity of those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do the prevention and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and the like. I'm very, very prou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initiative and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thank the Spe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our members for a very com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very balanced budget.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this is a good news budge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vers the good news that we are com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difficult times of the past two yea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vers the good news that we,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, are going to begin to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ssing needs in terms of reducing class siz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care, and the unemployment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proudly vote aye for it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lso thank the efforts of our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chairs DeBlasio and Vann for leading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no on Intro. 385, Reso 4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ax-fix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start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folks again. Larian, Cheech, m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 and dear friend and fellow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natic Jeff Rodus, for a great job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at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thank Gail Benjam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fe in my next life, and I'd like to focu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ew minutes -- don't be jealous. I'd like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 few numbers very quickly. $335,000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. Charging City agenc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and the mandate to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development is a good thing, but funding i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ly to achieve these goals is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Mr. Speaker, there ar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across the City that owe you a thank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yside to Throggsneck, from Bayridge to Riverd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shores of Staten Island to the bea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kaway, this money is time, and in this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s the difference between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ity and character of our community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s to continue to attac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like to talk about $1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. That's how much we're rolling ov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year, because we have out-year gaps.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soft underbelly to this budget, it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 not doing enough to address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lying causes of our outyear gaps -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, health benefits, pension cost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Medicaid. And I point out yet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$225 million in a late budget mo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dicaid, more than the amount of mone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ored, it's going to take a grassroots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type of movement that we were a part o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control over the Board of Education. Res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ummer and come back in the fall and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ority. Let both sides of the aisle in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 know that the cities and the coun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ying with this monster. We can't feed i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if I can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I'd like to say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by far the greatest place to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st place to represent, but defini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place to govern. But tonigh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 say that every New Yorker h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proud about and something to be happ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is good new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I'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thank Gail Benjamin, Lari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Division, my Chief of Staff Albrel Alvar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ke Nieves, and Tina Rivera for all the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nt into the City's budget and m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cation to the 15th Council district,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 work that you guys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advoc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outside steadfast, making sure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at the City of New York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place, and your efforts definitel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unrecognized, and will be recogniz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say that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NY students that will be getting scholar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happy tonight, because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the budget from $5.5 million to $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sure that students can now achieve and at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ddressed the concer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campaign on, and that's class size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$10 million will be matc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and we will be able to mak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t in the overcrowding situation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because this is definitely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and we are all proud to be here tonigh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get this over with and get reacquai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districts, and I can guarantee you,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not go un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 in tim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 a courtesy to one of my colleagu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harles Barron, who has one small rema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as well. He actually wants me to say it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, because the rules will not allow him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It is, he wanted to thank his Chief of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ul Washington, for all the hard work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as well. Gentlemen, thank you very much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ll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eneral Order Calendar were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1 in the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with the exception of M 1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436, which was adopted by a vote of 4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thre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and M 134 and Reso 414 which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 vote of 46 in the affirmative,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 and zero abstentions, and Intro. 385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dopted by a vote of 47 in the affirmativ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'd like to change my vote on M 134,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14 from a yay to a n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M 1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 414, 45 in the affirmative, si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,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eclare that the Executive,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venue Budget, the Executive Capital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Fiscal 2005, and the Capital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succeeding fiscal years, all as mod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ance with Section 120-B and Section 222-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Charter are hereby adop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day, June 25th, 2004, at 12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hold on, we're not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peaker, Introduction and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remind peopl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meeting on Monday. Don't forget Mon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2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34:00Z</dcterms:created>
  <dc:creator>humdelfr</dc:creator>
  <dc:description/>
  <dc:language>en-US</dc:language>
  <cp:lastModifiedBy>humdelfr</cp:lastModifiedBy>
  <dcterms:modified xsi:type="dcterms:W3CDTF">2004-08-03T16:34:00Z</dcterms:modified>
  <cp:revision>4</cp:revision>
  <dc:subject/>
  <dc:title> </dc:title>
</cp:coreProperties>
</file>