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ITY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CITY OF NEW YORK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-------------------------------x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THE TRANSCRIPT OF THE MINUTE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of th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COMMITTEE ON MENTAL HEALTH,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MENTAL RETARDATION, ALCOHOLISM,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DRUG ABUSE And DISABILITY SERVICE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-------------------------------x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April 7, 2003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Start:  1:00 p.m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Recess: 5:30 p.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ity Hall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Council Chambers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New York, New Yo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B E F O R E: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MARGARITA LOPEZ: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               Chairperso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COUNCIL MEMBERS:   Gale Brewer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                Helen Foster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James Gennaro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                David Yassky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Robert Jackson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LEGAL-EASE COURT REPORTING SERVICES, INC.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17 Battery Place -  Suite 1308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New York, New York 10004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ＭＳ 明朝"/>
        </w:rPr>
        <w:t>(800) 756-341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 P P E A R A N C E 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Enid Lugo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Margaret Puddington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Chairperson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Manhattan Consumer Council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Elvira Medina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Bronx Consumer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Robert Campagn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Fred Feibusch, President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Bronx Mental Retardation and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Developmental Disabilities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Lloyd I. Sederer, M.D.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Executive Deputy Commissioner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Mental Hygiene Servic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Roger Benson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President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New York State Public Employees Feder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braham Benjamin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President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CSEA Local 40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Sylvia Lask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Past President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Board of Visitors of Bronx Psychiatric Cent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rlene Bar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Daniel Porro, III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Vice President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National Action Network Disabled Committe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June Rodriguez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Paulina Magnetti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Parents and Relatives Association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Bronx Psychiatric Cent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 P P E A R A N C E S (CONTINUED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Diana Silverman, Chair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Bronx Mental Health Consumer Committe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Ginny Gerbino-Rosen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Psychiatrist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Bronx Children's Psychiatric Cent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Raquel Ramo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Deborah Lowm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John Shea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Member Board of Visitors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Bronx Children's Psychiatric Center Enid Lug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MENTAL HEAL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HAIRPERSON LOPEZ: Good evening. 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name is Councilwoman Margarita Lopez.  I am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Chair of the Committee on Mental Health, Ment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Retardation, Alcoholism, Drug Abuse and People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Disabiliti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Before we proceed with the busine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of this committee, I would like to introduce all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e players that you see over here 'cause I alway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feel that is very unpolite for you not to know wh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we are, and you have the right to know each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every one of us by name and what is what we do ov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First, the other colleagues of mi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re going to introduce themselves and they're go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o let you know what district they represent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parts of the city and any statement that they w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like to mak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The subject of the hearing today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looking in the impact that will have the proposal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closing the psychiatric institutions th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Governor had proposed to close in different part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e c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We have for consideration in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hearing a resolution condemning that closing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MENTAL HEAL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ondemning that closing because the problem th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closing of those institutions are going to creat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not only for the consumers, not only fo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families that need those services, but also fo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communities where those institutions are located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at are part of the economic development of tho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rea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Without saying no more, from my lef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individuals who will introduce themselves and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will tell you who they are and from where they a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ouncil member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OUNCIL MEMBER FOSTER:  Goo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fternoon. Council Member Helen Foster.  I repres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e 16th District in the Bronx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I just want to applaud you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Chairperson Lopez, for having the courage a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insight to have this hearing and introduce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resolution.  I feel we treat people with ment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health so poorly in this city and in this state. 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it is there are not enough facilities to servi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children.  We end up keeping them in emergency room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for two and three days.  And to think that it's ok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o close the psych center for children and/or adul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is ridiculous and I applaud you for doing this. 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MENTAL HEAL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look forward to voting on this resolution.  I thi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in some ways we're preaching to the choi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OUNCIL MEMBER JACKSON:  Goo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fternoon.  My name is Council Member Rober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Jackson, representing northern Manhatta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This issue concerning the propos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closure not only affects the great people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Bronx but it affects all people in New York City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round the state.  I think it's imperative that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have the facilities in order to deal with the ment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illnesses of the people of this great state.  Kn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at for years the strategy of the Governor has be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o downsize and close and basically dump individual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onto the streets of New York City and surround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communities, is no longer tolerable and we will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stand for it.  That's why this resolution condem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e proposed closing of the Bronx Psych Children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e other adult psychiatric centers arou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sta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We must have appropriate faciliti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in order to address the needs of the citizen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is great state. They must be provided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dequate care by professionals in order so th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rehabilitation process for our neighbors and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MENTAL HEAL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friends and our relatives take place, so that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can come out and continue to be productive citize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of this great sta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I have a personal vested interes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ensure that the quality of care for the mentally 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akes place. My sister- in- law is a patient 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Bronx Psychiatric Center and I know that she's be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ere for a while and she's receiving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ppropriate care.  Where would she go if, in fac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ey closed the facility?  Where would her relativ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go to visit her?  Would it be upstate New York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Psychiatric facilities are supposed to be local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nature and it is imperative that the Bronx hav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psychiatric center that services the people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Bronx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I would share what Margarita Lopez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has stated before, the Bronx Psychiatric Center h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e only Hispanic units in the State of New Yor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Knowing that a large population of the Bronx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Hispanic, it is imperative that we have the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services to serve the primary language of the peop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at speak Spanish.  So, Chair Margarita Lopez, I'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in strong favor as a primary sponsor of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Resolution 771 and I support you wholeheartedly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MENTAL HEAL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your quest to have this voted out today.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HAIRPERSON LOPEZ:  Now, the membe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of the staff of the Council who serve in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committee, who really do their job, contrary to w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people believe, are going to introduce themselv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Michael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MR. POLENBERG:  Michael Polenberg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Counsel, Finance Divis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MS. EMERMAN:  Anne Emerman, Seni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Staff Advisor to the Committe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MS. BOLANOS:  I'm Maritza Bolano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I'm the Counsel to the Committe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HAIRPERSON LOPEZ:  We would have tw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Sergeants- of- Arms in the Council.  Gina and Josh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can you stand up?  They will be involved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proceedings in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Ok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Thank you very much for your patie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on this.  We will begin the meet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Before anything I want to apologiz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for not being able to be in the press confere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at took place before, but I learn about that pre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conference very late and I have a meeting 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moment that that press conference was happe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MENTAL HEAL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Therefore, it was impossible for 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o be there.  It was not that I wanted to disrespec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ny one of you, but it was literally impossible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me to cancel the meeting that I have at the mo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at I was having it.  I'm glad that you ha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press conference on the issue and we need to beg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making a lot of noise about thi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Saying that, good afternoon, I w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like to welcome everyone here to this hearing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Committee on Mental Health, Mental Retardatio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lcoholism, Drug Abuse and Disability Servic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My name is Margarita Lopez and I a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e Chair of the committee.  I would like to welco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my colleagues on the committee at this time -- I di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at, I'm sorry. I will introduce them when all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em get here 'cause they are not here at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poi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The emphasis of today's hearing w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be on gathering information and discussing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services being provided to childrens and adults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mental retardation and developmental disabilities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New York City.  The committee will also recei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estimony and vote on Resolution No. 771, whi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condemns Governor Pataki's budget proposal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MENTAL HEAL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fiscal year 2003- 2004 to close the Bronx Children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Psychiatric Centers, the Bronx Psychiatric Cent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nd three other adult psychiatric centers that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located in upstate New York. These psychiatr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centers serve childrens and adults with seriou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persistent mental disabilities throughout the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nd the State of New York.  The delivery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competent services for people with ment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retardation and developmental disability represent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critical public health concern through this city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is sta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Services to childrens and adults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mental retardation and development disabilities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provided through a network of services provide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at include not for- profit agencies, the New Yo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City Department of Health and Mental Hygiene a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New York State Office of Mental Retardation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Developmental Disabil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The city and the State of New Yo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have a responsibility to serve childrens and adul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with mental retardation and development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disabilities through a competent and trained netwo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of services provider.  Again, competent.  State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local government are responsible for provid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MENTAL HEAL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omprehensively- planned services that includ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care, treatment, habilitation and rehabilitation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is population with mental retardation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developmental disabiliti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In addition, these govern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gencies are charged with providing services fo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early detection and prevention of mental retard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nd development disability through state mand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program called the Early Intervention Program. 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is a comprehensive interagency program for infan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nd toddlers up to two years of age.  Effective c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for childrens and adults with mental retardation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developmental disability require ear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identification, intervention and accurate diagnos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with coordinated and comprehensive delivery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reatm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In many urban areas researchers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documented striking disparities in the delivery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mental health services for racial and ethn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minorities as compare to whites.  Some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problems for community subcolors include:  Pers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of color have less access to private insura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coverage for mental health services.  Person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colors often fear treatment in the public heal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MENTAL HEAL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system because of different approache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communication and language barriers  Person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colors also face racism and discriminations as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re underrepresented in mental health research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e profession themself.  This often leads to the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receiving a poorer quality of mental health ca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These government agencies are mand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o provide services for people with development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disabilities and mental retardation and the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services include neurological disorders, such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cerebral palsy, epilepsy, autism and other disorde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at cause neurological impairmen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This community is concerned with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delivery of services to persons with ment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retardation and developmental disability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especially to the rapidly growing population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racial and ethnic minorities in New York C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Meeting the needs of this popul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require a commitment from the state and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government agencies with regard to funding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oversight and enforcement. Therefore, I have call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is hearing today because I believe it is importa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for this committee to understand the effect of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vulnerable population, particular of people of 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MENTAL HEAL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ethnicities, of the Governor's proposal to clo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five psychiatrics facilities and prominent resear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institution. Two of these psychiatric centers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located in the Bronx, where a large percent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population serve our childrens and adults of colo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It is also important fo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committee to learn about the funding of services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people with mental retardation and development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disability and the network of services provide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serving this population.  These services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critical to the future of our children, 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residents of the city and for the stability of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vulnerable population, particularly during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difficult tim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For those who would like to testif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if you have not done so, yes, please se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Sergeant- of- Arms and fill out an appearance car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so that we can call you to present your testimon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In conclusion, I want to also le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committee understand and the public that the issu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of closing these institutions is not just ab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services, it's about the fair share of resourc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at the State of New York supposed to allocat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e City of New York one more time is not happen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MENTAL HEAL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It's happening with education, it's happening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health care.  In this occasion now we're talk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bout services to the population that is so fragil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e developmental disability popul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On this occasion the Governor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ttempting to close hospitals, psychiatr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institutions that are critical to communitie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re located here, particularly the one in the Bronx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at I may say is the only -- that have two uni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at are designated to deal with the bilingu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population that speaks Spanish, that need the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servic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I ask the Governor, what are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doing?  Are you trying to impair the Latin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community to have access to those critical service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nd that's the reason you're closing these tw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particular unit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I hope that you remember, M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Governor, that you reach out to this cit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particularly to the Latino population to vote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you to become Governor.  Now it's time for you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remember that they need the services and tho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services, when you close that particular hospital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what you're doing is destroying that possibil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MENTAL HEAL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Without no more, I would like peop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o come to the front to testify.  They will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called by my counselor, Maritza Bolano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MS. BOLANOS:  Elvira Medina, Margar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Puddington, Enid Lugo, Fred Feibusch, Nellie Velez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Nadine McNeil and Paula McGrath (phonetic)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HAIRPERSON LOPEZ:  The way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we're going to organize this panel, the parents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going to speak first.  The reason is because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Chair have the sensitivity to understand the need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of parents with children with disability, differ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an the Governor of the State of New York, wh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pparently don't have that sensitivity.  This Cha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understand that they need to get back home in ord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o be able to pick up the children because, if no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ey will be left on the street without nobody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care for them. Therefore, the parents will testif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first and then after that I will give my due respec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o the Commissioner of the department and then 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will testify.  But this time he and me and everybod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else have to wait and the parents speak firs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OUNSEL TO COMMITTEE:  We have tw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dditional parents, Sarah Clarke -- I belie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Clarke, yes.  And Robert Campagna.  Please co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MENTAL HEAL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forward.  Please raise your right hand.  Do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swear that the testimony you're about to provid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before this committee is the whole truth and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you will answer Council member questions truthfully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MS. MEDINA:  I d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MS. PUDDINGTON:  I d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MS. LUGO:  I d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MR. FEIBUSCH:  I d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MS. VELEZ:  I d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MS. McNEIL:  I d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MS. McGRATH:  I d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MS. CLARKE:  I d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MR. CAMPAGNA:  I d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HAIRPERSON LOPEZ: We will start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my left to your right.  Please proceed and give y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name.  If you're a parent, identify yourself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such.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MS. LUGO:  My name is Enid Lug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Good afternoon.  My name is Enid Lugo.  I'm a sing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parent with three special need children.  When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oldest, when he was a child he was diagnosed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schizophrenic.  My son was admitted to Bronx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Children's Psychiatric Center.  I thought I lost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child, I lost my son to mental illness.  My son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MENTAL HEAL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I have a great bond.  A bond was broken when he ha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mental illness.  Sometimes a mother hopes fo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best for their child, but my son has been 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Daydream (phonetic) for two years and my son h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otally changed.  He understands that he has ment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illness and he lives a normal lif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Bronx Children was there and st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ere for my family.  My youngest child suffers fro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depression.  He goes to BCPC day treatment.  Bronx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Children has helped my son how to cope with everyd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life and understand how the medication make hi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feel, you know, make him better.  So, he has chang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for the best.  Hopefully he goes to regular schoo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I'm very happy with Bronx Childre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BCBC has done a great job for my two sons.  I kn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if I need any help, Bronx Children will be ther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help me and my famil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I ask, please don't close Bronx Children.  Thi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bout the children and families of the Bronx wh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need the facility to help their loved ones.  Tha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(Applause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HAIRPERSON LOPEZ:  You have to st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ere because perhaps the committee want to ask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MENTAL HEAL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questions about the impact that this will do, but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have to wait until everybody else testifi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MS. PUDDINGTON:  My name is Margar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Puddington.  I'm a parent of a young man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multiple developmental disabilities.  I'm als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Chairperson of the Manhattan Consumer Council, whi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is comprised of families of people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developmental disabilities and self advocates. 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Council's a subcommittee of the Manhatt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Developmental Disabilities Council which is made u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of provider agency representatives and famili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Both Councils are advisory committees to New Yo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State Office of Mental Retardation and Development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Disabilities and the Developmental Disabiliti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Council is an official advisory body to the New Yo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City Department of Health and Mental Hygien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We would like to address several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e education issues which fall unde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jurisdiction of both the city and the state.  Mu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of the following is based on the legislative agend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of the Manhattan Developmental Disabilities Counci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We urge the City Council to advocate forcefully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ese issues in order to protect the interest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ll affected childre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MENTAL HEAL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First Early Intervention, which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under the jurisdiction of New York State Depart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of Health.  Early Intervention provides service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infants and toddlers age zero to three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developmental disabilities and delays. Govern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Pataki has proposed that parent fees be imposed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early intervention services and that the provid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gencies be responsible for revenue collection. 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Governor's proposed parent fees would depri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infants and toddlers with disabilities with need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services.  Appallingly, the greate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disabilities, the higher the fees would be.  The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fees are an unacceptable surcharge on having a chi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with a disability.  Families already burdened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enormous medical, specialized child care and o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expenses simply cannot afford the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The onus of revenue collection mu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not be dumped on providers who are already drown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under ten- year old rates and are not funded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is task.  The solution is to assign revenu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collection and payment responsibilities to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essential independent fiscal ag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Under the New York State Educ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Departments Governor Pataki has proposed elimina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MENTAL HEAL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universal prekindergarten, which provides fund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for the nondisabled four year olds to atte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preschool together with disabled youngste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Universal pre- K has been an extremely successfu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vehicle for integrating children with disabiliti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with their nondisabled peers.  Eliminating univers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pre- K means abandoning this New York State prior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while leaving 55,000 four years with nowhere to g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Moving on to nonpublic schools. 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Governor has proposed disallowing use of uncertifi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eachers in nonpublic special education schools.  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would also c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$2 million for the second year of a Teac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Recruitment and Retention Program for these school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Nonpublic special education school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re not private schools, they are a sector with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e public special education services.  In New Yo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City the Department of Education assigns ma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students with extremely severe disabilitie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nonpublic schools because the public schools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unable to serve them appropriately.  Nonpubl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schools are in a chronic and severe teacher shortag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crisis caused by the State's inadequ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MENTAL HEAL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reimbursement rates.  Because teachers' salaries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so much lower in nonpublic schools than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public sector, the nonpublic schools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overwhelming recruitment problems and consistent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lose their certified teachers to the better pay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public schools.  Uncertified teachers must then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hired to fill the gap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To make matters worse, nonpubl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school teachers would actually have their paycheck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reduced if the second year of the Teacher Reten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Program were not funded.  In that case, last year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investment would become a one- shot sala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djustment which must now be deduct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Moving on to New York City Depart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of Education.  Now I'm speaking on my own behalf. 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would like to comment on the Mayor's newly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nnounced special education plans including tho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for District 75 which serves children with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severe developmental and other disabilities.  My s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graduated last year from the District 75 schoo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where he progressed steadily and learned a gre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dea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The Mayor's plan seems sound, but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have the following concerns regarding the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MENTAL HEAL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implementation.  In educational planning for speci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education students top priority must always b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needs of each individual student.  It is not alway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in the student's interest to be included in gener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education classes, especially now that class siz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will not be reduced.  It is not always better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serve the child in a neighborhood school if a mo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distant school offers more appropriate service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settings.  It is not always within the studen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capacity to follow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general education curriculum, especially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students in District 75 which already utiliz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dapted versions that are specifically tailore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e various functioning levels of its student bod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Returning special education studen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o regular education classes successfully requir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reducing class sizes and providing massive dose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eacher training, not a couple of one or two- d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workshop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Under the Mayor's plan principal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will be evaluated according to how much they redu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referrals to special education, how many speci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education students they return to general educ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classes and how well their students do academicall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MENTAL HEAL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Naturally, the principals will want favorab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evaluations and their decisions may be colored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criteria that conflict with individual studen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best interes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I urge the City Council to monit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carefully the progress of the city students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special educational needs.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(Applause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MS. MEDINA:  My name's Elvira Medin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I'm with the Bronx Consumer Council and I'm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e Leadership Committee in my son's school, whi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is P.S. 176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There were other parents that wan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o attend but, unfortunately, they couldn't be 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because of the bus issue, running home to get the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kids, and it takes over an hour to get up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Bronx to get their kids off a school bus.  But t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were numerous parents that did want to mak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statement, so I have their statements here fo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Council members, okay, and also a brochure abou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Consumer Council so you know who we a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HAIRPERSON LOPEZ:  Can you do m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favor to read onto the record the individual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you have reading? Mention them and then give i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MENTAL HEAL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us.  Just read the names onto the recor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MS. MEDINA:  I have Lucy Giordani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Her son's name is Michael.  I have Betsy Rosad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Rocky is her son. Laverne Hamilton and her son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name is Xavier and Linda Wilkins.  She's from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school.  She called me actually.  I didn't get 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son's name, but her documentation's here als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HAIRPERSON LOPEZ:  Thank you. 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will make sure that we read these document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MS. MEDINA:  I'm the parent of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young man, his name is Ruben Jason Medina.  He is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utistic individual.  He is 19 years old and he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mentally retarded. He attends P.S. 176 of Distric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75 school at Co- Op City in the Bronx.  He is in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self- contained classroom in a regular educ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school which is Truman High Schoo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When Ruben was first diagnosed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utism I was devastated and felt completely 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lone with my son and our problem.  I didn't kn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how to work with him.  I couldn't even g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information on autism at the library. Having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daughter four years his senior I couldn't underst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why all my teaching techniques that worked with 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didn't work with him.  He displayed no eye contac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MENTAL HEAL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with anyone that spoke with him.  He would screa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whenever someone spoke with him or me.  He had n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waiting skills and, with the lack of receptive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expressive language, he would easily become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frustrat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It was with the help of 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educational program that I learned about autism. 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lso discovered that I wasn't alone with my proble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I developed skills on how to draw out my son fro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his world of isolation, to have him make eye contac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nd for him to learn appropriate social behavio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rough the school I learned how to work with hi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nd to create plans that would give him behavior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self management skills.            He has made ma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gains with our partnership with his school. 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experienced, well- trained, qualified teacher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related service providers have all contribute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his improvem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The school workshops gave me and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family information and skills to transfer teach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echniques taught at the school into the home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consistency.  The program offered a strong school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o- home linkage to promote success in all differ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domains.  His vocational training worksite this yea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MENTAL HEAL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is at Lehman College.  He is part of a four- stud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eam with a school coach that delivers package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mail at Lehman College.  He is happy and excited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performing his work which gives him a feeling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self satisfaction and self- esteem.  He has be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ble to have many different vocational train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opportunities in exploring his most positive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productive task experienc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His school program has taught my s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nd our family how to surviv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There are many changes taking pla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within the New York City Department of Educ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school district. I am extremely pleased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District 75 will remain as reported April 4th, but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have much concern about Chancellor Klein's state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regarding changes to District 75 as Margar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mentioned.  Please do not permit the cattle- lik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move of District 75 students until we see how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changes to the Department of Education's o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school districts affect those students.  Give it 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least a couple of years tracking period befor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massive move of District 75 students in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unsettled changes in the other school distric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Have the changes monitored by an independent monit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MENTAL HEAL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o identify the benefits, the true benefits,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student population. Then and only then should t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be any changes even considered to the mo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vulnerable student population, that is District 75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Please continue to secure the educational suppor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needed by the students of District 75 so that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can be successful.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(Applause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HAIRPERSON LOPEZ:  Come up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microphone, both of you.  You stay there.  Can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bring your chairs closer to -- one on one side, o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on the o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in order for you to testify, for us to complete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panel and then we can ask questions.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Either one of you can begi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MR. CAMPAGNA:  Good morning.  My na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is Robert Campagna.  I have a four year old daught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named Ruby who is autistic and I'm here on 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behalf and behalf of other children like h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I want to apologize to the committe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I have no prepared testimony.  I was just mad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ware of the meeting very recently and my wif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volunteered me to come up and testify.  So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HAIRPERSON LOPEZ:  To tell you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MENTAL HEAL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ruth, you been in training for four years to d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is speech. That's the age of your daughter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MR. CAMPAGNA: 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HAIRPERSON LOPEZ:  Then for f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years you have been in training, that you can d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speec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MR. CAMPAGNA:  Okay.  Well, we'll se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how I d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My daughter was diagnosed with autis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just before she turned two years old.  Almo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immediately she started receiving services initi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rough early intervention and later through CPS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She has a wonderful home- based program of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primarily of applied behavior analysis, which h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been shown to be very effective in treating childr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with autism.  At the present time she has a team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five behavioral therapists.  They're all you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women.  They're very highly trained.  Many of the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have master's degrees or Ph.Ds in psycholog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Unfortunately, the State Educ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Department has proposed that these very talented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dedicated teachers will no longer be able to recei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eir salaries because they're not certifi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eachers.  Up until this time they have been abl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MENTAL HEAL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perform their duties under a temporary certific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system and this temporary certification is be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rescinded by the State Education Department. 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is going to deal, if it goes through, a devasta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blow both to my daughter's program but to many, ma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children who currently receive services like thi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Of my daughter's five therapists only one would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ble to continue working.  I think that the ratio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quite similar for other therapists who work in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fiel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I'm here today to ask the Council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do whatever it can to delay or rescind the St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Education Department's decision to eliminate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emporary teacher certification which allows so ma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of these therapists to work.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(Applause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MR. FEIBUSCH:  My name is Fr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Feibusch and I'm the President of the Bronx Ment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Retardation and Developmental Disabilities Counci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Here I'm not a parent- I'm a parent, but not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parent of a child affected by these issues direct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oday, but I'm here to support all the posi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at were so articulately expressed by the par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pane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MENTAL HEAL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Our Council is organized und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similar auspices to the Manhattan Council, also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official advisory body to both the state and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government.  We represent members of over 75 not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for- profit agencies as well as, I'd have to sa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over 800 parents and advocat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Let me just say that, although i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not one of our direct positions, but we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definitely in support of the Resolution 771, oppos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o the closure of Bronx State Psychiatric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Children's Hospital.  We support our colleague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friends in that community that is working again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e closure.  Many of our consumers have been serv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in that facility and it's a vital service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Bronx commun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I would also like to add that t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is another state facility that is proposed by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Governor to be closed that does directly affect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developmentally disabled population and that i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Institute for Basic Research on Staten Islan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lthough it's located on Staten Island, it do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serve consumers throughout the metropolitan are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It's not just research.  Although their resear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function is really unique, its research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MENTAL HEAL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developmental disabilities and neurologic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impairments is really unparalleled.  But they al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provide extremely intensive clinical service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diagnostic services to consumers in the Bronx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well as the other four borough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This is also part of an economy mo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nd we are advocating that, at the very least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direct services be maintained under a private/publ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venture.  We do not want to see that facility los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A very important part of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legislative positions this year has been agains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closure or dismantling of District 75 that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rticulated by some of the panel members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While we are pleased to see that our advocac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efforts were heard and will remain intact, I don'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ink we can rest there because we really nee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follow what's in the pla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Our position had pushed for a three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year moratorium before any significant changes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made while the new Department of Education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undergoing vast revamping. We did not want to se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e students with the most severe disabiliti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dversely affected until the system has had tim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stabilize.  It needs to be carefully evalua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MENTAL HEAL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before students with severe disabilities are mov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into the newly- organized super distric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Also, I'd like to just reiterat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other two issues that were mentioned here, just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briefly, because I support what was said.  The Ear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Intervention Program which, although it's fund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under the Department of Health, is a New York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responsibility to implement that progra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The issues of parent fee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gencies being held liable to do the Medicai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billing, insurance, third party payment billing,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well as Medicaid billing which they are present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not equipped to do, and which have already be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struggling without fee increases for at least sev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years, to my knowledge, will -- ten years.  It keep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going up every year.  Will be in severe jeopard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should these initiatives go throug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Our positions are identical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positions that Mrs. Puddington articulat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And finally, the issue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nonpublic preschools known as 4410s a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nonpublic school age schools known as 853s which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serving publicly- certified students who hav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most severe disabilities which the local schoo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MENTAL HEAL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districts are not equipped to serve and who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verage disparity between their teacher salaries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in the neighborhood of $10,000.  It's no wonder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ey have to be -- struggle and be creativ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maintain a qualified facul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The concept of temporary licensure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e only thing that's enabled these school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maintain their regulatory compliance.  On averag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50% of their faculty is comprised of individuals wh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re working under temporary licenses.  So the St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mandate to eliminate the use of tempora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certification, which would be effective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September, is a severe threat to the very existe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of those nonpublic school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Thank you very much fo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opportunity to testif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(Applause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HAIRPERSON LOPEZ:  Now, stay righ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ere. The committee members may ask you ques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or may not.  But part of the testimony -- what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important is the feedback that you give u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ouncil Member?  No question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I always like to let the committe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members to speak first and then I do.  Feel fre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MENTAL HEAL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interrupt me. Ok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an you, the parents, be mo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nonchalant about how it will affect the closing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e psychiatric institution, in the Bronx,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example, you have particular interaction with i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how that will affect the parents if that particula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place is closed.  Particularly. And correct me i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I'm wrong, my understanding is that that's the on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one unit that we have to serve childrens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developmental disabilities that is bilingual a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only two units that are here in the city are loca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in there, it's my understanding.  If I am wrong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just correct m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MS. LUGO:  Bronx State's the one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has the two Spanish units.  Bronx Children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children from five to eighteen for inpatients.  Th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we have four day treatments, that's from fiv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eighteen.  That's the outpatient on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HAIRPERSON LOPEZ:  How this w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ffect your life as a parent of a child who need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at service if that service doesn't exist no mor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MS. LUGO:  Where we gonna go? 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know, I depend on Bronx Children to help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children, especially my youngest son.  Where's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MENTAL HEAL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hild gonna go, the services to get therapy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medication.  It's a waiting list just to get -- ju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o see a psychiatrist or see a therapist.  I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lmost a year.  For my oldest was almost a year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see a therapist and a psychiatrist.  So where he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where these children gonna go?  Where my sons' gonn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go if they close Bronx Children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HAIRPERSON LOPEZ:  Any other pers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can speak on this particular issu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Do any one of you know if -- is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e relationship between the different organiza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at serve the not- for- profit organizations,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serve children with developmental disabilities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with epilepsy that sometime in the case of epileps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children exhibit symptomatology that look lik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schizophrenia but it's not, if this particula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psychiatric center serve your individual population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MR. FEIBUSCH:  Well, although we'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been talking about two sort of distinct servi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renas, two different distinct populations and tw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distinct funding streams.  The Bronx Psychiatr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Centers that are at question here, the adult cent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nd the children's center are funded through the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York State Office of Mental Health.  Many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MENTAL HEAL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services that individuals, or children and adul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with mental retardation and development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disabilities are funded through the New York St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Office of Mental Retardation and Development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Disabiliti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Although we have advocated as tw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distinct groups, there are individuals who w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known in the field as dually diagnosed, who may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 primary disability of mental health and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secondary disability of mental retardation or ju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e opposi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The fact is that anybody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population may need psychiatric services and is,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ink, entitled to received them close to hom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particularly if somebody doesn't have the resourc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o travel great distances.  I do know that there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individuals in our mental retardation community wh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have received services at Bronx Psychiatric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at dually- diagnosed population.  So, it would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 hardship, certainly, and, in many ways, w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discourage people from seeking services if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facility is clos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     We don't have a direct positio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nd since we're operating on the other servi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MENTAL HEAL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rena, we don't have the detailed information, and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know that there are advocates here today who cam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support particularly against closure of the Bronx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Psychiatric Center, we're concerned as well beca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it's the loss of another facility, local, sensiti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o the community and certainly to the Spanish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speaking community would be a great los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HAIRPERSON LOPEZ:  In regard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other issues that each and every one of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mentioned, I want to inform you that I, toge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with all the Council members, I don't know the nam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of the Council members who are involved in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resolution, but we have two resolution pendings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e Committee of Education.  One is asking th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question of the certification for teachers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different facilities that you mentioned,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example, be exempt and that that particular ru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don't be appli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In regard of the issue that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mentioned about the school aid -- what are the tw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number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MR. FEIBUSCH:  4410s, which i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pre- school programs and the 853s, which i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MENTAL HEAL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school- aged program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HAIRPERSON LOPEZ:  We also put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resolution in regard to that and it's pending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Committee of Education.  I wanted to see if we c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handle that in here, but it was not possible.  Th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I'm going to make everything possible to push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e approval of those resolutions because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understand how critical it is.  But I suggest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e community call the Chair of Education on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particular issue to move those resolutions forwar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before the budget is being looked at in order to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ble to help the childrens that you men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You mentioned that your daughter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diagnosed when she was two years old.  Why was tha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MR. CAMPAGNA:  She was, I gues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easiest thing to say is that she wasn't develop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e way other children were developing with regard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particularly with regard to her interperson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communication, her social relatedness.  She had po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eye contact.  She had some language which s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stopped using.  My wife had been a little b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concerned for many months before my daughter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diagnosed, but we just wrote it off to our be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overly concerned parents  Eventually the differenc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MENTAL HEAL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between our daughter and other children and 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peers became evident and the diagnosis was mad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HAIRPERSON LOPEZ:  The reason I as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you that question is because I wanted to know if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received information, if you received so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educational information that alerted you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question.  Because I had hear of a lot of parti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whose diagnosis for the children had taken a lo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ime.  Then I'm surprised that in your cas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child was two years old.  I want to know how was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at you were aware of what was happening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llowed you to then seek information to ge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diagnosi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MR. CAMPAGNA:  It's a big problem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 very common problem with regard to children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utism.  Many children are diagnosed at a much lat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ge than they really need to be diagnosed and tha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particularly important because early interventio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with a small "e" and a small "i", can mak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remendous difference in the prognosis in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disorder.  I have spoken with many parents wh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brought their concerns to their pediatrician to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old that not to worry, the child will develop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children develop at different rates and so fort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MENTAL HEAL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There are efforts being mad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educate pediatricians on how to use the tool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re known to aid in the diagnosis of autism. 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can't give you a particular explanation as to why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made a diagnosis early and why a diagnosis was mad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early in our daughter.  I'm very thankful that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was.  She's done wonderfully with the service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she's received so far, but it's a very big proble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nd education, not just of parents but particular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of caregivers and pediatricians and teachers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daycare centers and even home caregivers can help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make the diagnosis earlier in many, many childre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HAIRPERSON LOPEZ:  In critic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intervention at an early time was very important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your daughter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MR. CAMPAGNA:  Absolutel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HAIRPERSON LOPEZ:  -- To be abl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maximize her developm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MR. CAMPAGNA:  Absolutel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HAIRPERSON LOPEZ:  Would you sai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at that's the same for everybody in the tabl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MS. MEDINA:  My son was born in '8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nd he was a little over two when I started to se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at his development was just not right.  He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MENTAL HEAL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gaining a few words of language and then he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losing them altogether.  He just was not develop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right, and every time I went to the pediatrici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ey'd say, "Oh, each child develops differentl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Don't compare him to your daughter."  I says, "I'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not comparing them, I'm just trying to find out wh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he is not -- "He has words that he's attained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language and then, all of a sudden, they're gon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he's lost them."  It's as if all the effort that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was trying to have him build up his vocabulary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just being erased and I wanted to know wh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Then one day at my house my husb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sit on one side of the room and I sit on the o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side with Fischer- Price instruments making no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o see if maybe it was his hearing 'cause we didn'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know why he was losing the languag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I mean, we started looking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nswers and we were not getting it from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pediatrician, so I insisted, have his hear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checked, and when I went to Presbyterian Hospital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at's when they noticed that something was wro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Right away they had him evaluated and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identified that he had learning disabilities. 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identified   So, he went to Birch and that's when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MENTAL HEAL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his early intervention was where they re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identified, and they started working with him and 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started getting speech.  They also were very goo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with giving me the inroads of having paren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meetings to come to terms with it all, 'cause it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very devastating, especially when you don't kn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what steps you should take as a parent, how can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help your child.  It's something we all want to do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but we don't have the instruments until we ge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e teaching staff of Early Intervention Program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nd in our educational schools that can help us.  I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we don't have the properly- trained staff to d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is, which is not easy, then it makes it even mo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impossible for u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HAIRPERSON LOPEZ:  What it will do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suppose, I understand, early intervention, ear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diagnosis, we accomplish all that with all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parents of childrens who are out there and we hav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perfect world in regard of early interventio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diagnosis.  But then we don't have pre- K, univers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pre- K, we only have pre- K for children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developmental disability as is proposed now.  W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it will do to have the elimination of the right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noncertified teachers in this particular facilitie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MENTAL HEAL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What will be the impact on this, having ear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intervention, early diagnosis done.  You have 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at wonderful, it happen, and then you don't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universal pre- K to integrate the childrens in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less frustrating setting.  Because you eliminate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for the rest of the population, you are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eliminate it for the children with development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disabilities, then what good that does?  Can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explain to me what is the consequences of tha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MS. MEDINA:  The hope of every par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-- when they first informed me of the Birch School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I said great, I'll get him in there, let's get him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head start, maybe I can get him going so that I c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get him to go to school with my daughter at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parochial school that she was attending. That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e goal.  But, you know, as a parent I had to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realistic.  My first and most important thing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doing what's right for him, not having it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convenient that I go to one location when I tak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em to school.  So that took prior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He started at Birch when he was clo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o three years old and when he was coming clos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five years old I had to realize, okay, where i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place for him that he's going to maximize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MENTAL HEAL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develop the most in him so that he can progres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best.  That wasn't going to happen where my daught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was attending school.  So that's when I star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exploring schools that did offer him -- they ha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raining of ABA in our school.  They had differ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echniques and formats of teaching individuals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utism.  They have -- teach different formats.  W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ey do is identify which format would be best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e particular child.  Even though there are ma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children that have autism, there's such a vast rang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at each child has to be approached individually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 teaching format that's best for them, their be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learning format, to do -- to have as much gain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ey possibly can.  That's what they do in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schoo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Actually, when he was increased pre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K, they were working with him trying to develop hi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nd identify him and they were teaching me skill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ere, too.  They had parents groups to help us co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forth to do the best we could at home with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childre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Speaking for myself, my purpose 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first with Birch was to get him to have as much ga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ere so, hopefully, he can go to regular ed.  B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MENTAL HEAL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most important, when he reached that age of fiv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was that he needed to go where he was gonna develo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nd have the most educational gains possible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him, not a convenience.  I wait for a bus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morning to get my son to go to school.  But you kn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what?  The program that's right for him is o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other side of the Bronx and that's where I'll se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him.  If I've got to stand out there an hour and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half every morning, I don't ca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They mention in one of the articl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from Chancellor Klein that they were trying to g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people -- children back into the neighborhoo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schools because they didn't want them to have the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long bus rides.  But you know what?  That bus rid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is trivial compared to the gains that he will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if he goes to the proper program.  I don't want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son to go down the block to P.S. 7 or even to w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my daughter went, Visitation, because they don'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have what he needs.  I don't want him to sit t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nd take up space and waste his educational yea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at are most valuable to me.  I want him to develo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s much momentum in gains of language, behavior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skills and growth within himself so that he c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function as much independently as possible.  If P.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MENTAL HEAL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7 doesn't have it and Visitation doesn't, I don'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mind waiting for a bus.  If the Mayor's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Chancellor Klein's concern is to not have them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such a long transportation ride, then they sh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focus in on lessening the bus route.  If that is 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concern.  Okay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(Applause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MS. MEDINA:  So, I saw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differentl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HAIRPERSON LOPEZ:  I thank you. 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don't have no more questions.  I don't know if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colleagues d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Yes, Councilman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MS. PUDDINGTON:  Could I Just add o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ing to what Elvira said?  My son is different fro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Elvira's and different from this gentleman's. 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son has multiple developmental disabilities,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utism.  But the thing that all these children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in common is that they have very complex need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It's not a simple matter to educate them, it's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done just by common sense.  Most of us have sai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at we learned as parents from the expertise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staf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MENTAL HEAL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at exist in all of these different programs at 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e different levels, and it's really tru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When they insist on certificatio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it's going to be the death blow to these program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We've got to have people with expertise.  They'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got to continue their education.  If they make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impossible for us to provide even that level, the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programs are going to go under and those childre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who the public schools refuse to serve right now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re gonna be left with noth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MR. FEIBUSCH:  If I could just add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Council Member Lopez, your concern abou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elimination of funds under the Governor's budget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universal pre- K, while it affects obviously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general population, it also has a direct impact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e nonpublic preschools, because they are und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state regulatory mandate to develop a business pl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o guarantee that a certain proportion of the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programs are inclusionar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The way the schools have been abl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chieve that goal is through universal pre- K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which case some of the very exciting models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been developed to have -- typically developed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children in integrated classrooms. There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MENTAL HEAL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hildren with more severe disabilities who are be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educated in self- contained classrooms, but they'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been successful under funding for universal pre- 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o develop inclusionary model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So, we're in a larger boat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everybody else in the state on the elimination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UPK, which we are very much concerned about as we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HAIRPERSON LOPEZ: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OUNCIL MEMBER JACKSON:  I wante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comment on the certification issue.  See, I agre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with you that we, in the State of New York, sh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do nothing to interfere with the progress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students.  That's primarily. Ideally having state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certified teachers is the ideal situation, and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ink we all agree with that.  But to insist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is happen at this particular point in time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detriment of the clients that are being served, th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who are you really helping?  No one.  The studen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re being hurt in reality.  So, as a member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Education Committee, that Margarita Lopez indicated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at the two resolutions are in front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Education Committee, I will be advocating that we d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nothing to hurt the progress of the student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we're talking abou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MENTAL HEAL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MR. FEIBUSCH:  If I could ju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respond, our position is -- also has the ele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at if the Governor is at this time willing to fu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e nonpublic schools at the rates that w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support competitive salaries that certified teache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re getting in the public sector, we'd be happy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dhere to that standard.  But at the pres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disparity that is as much as $10,000 a year, w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happens is that our schools will work with peopl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chieve that certification and then as soon as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get it, they're gone.  Again, we're happy to work i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we have a level playing field in terms of our rat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OUNCIL MEMBER JACKSON:  I tot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gree with you.  As the lead plaintiff in CFE v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State of New York I know about competitive salari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nd about our children not being give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opportunity to a sound, basic education to achie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whatever they want to be when they grow up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dults.  So, I truly understand t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Let me ask each and every one of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 question, and you can answer this by a simple y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or no or you can expand on it if you want.  Know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what you've gone through as parent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understanding the situation that's in front of u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MENTAL HEAL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now, do you feel that the closure, the propos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closure of these facilities will be in the be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interests of your childr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UNIDENTIFIED MALE:  N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UNIDENTIFIED FEMALE:  N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UNIDENTIFIED MALE:  N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HAIRPERSON LOPEZ:  Say it o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microphon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UNIDENTIFIED MALE:  N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UNIDENTIFIED FEMALE:  N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MS. MEDINA:  No, it would not be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ey wouldn't have any anywhere else to go.  Unle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ey're going to create another place where they c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receive the services that they're receiving now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en definitely no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UNIDENTIFIED MALE:  The answer is n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OUNCIL MEMBER JACKSON:  Now, I d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understand that we're in a budget situation. 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ink all of us are very realistic, but I've talk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o parents up at Bronx Psych Center, I've talke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staff there and they have indicated to me th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Governor's priorities are in the wrong place,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e priorities should be of maintaining services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e people of our great city and great state.  D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MENTAL HEAL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you feel that the Governor's priority to cu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services is the right direction that we should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heading in as the City of New York and as the st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governmen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MR. FEIBUSCH:  Again, I'm not as we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informed on the broader issues as some of the o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panel members, but I can answer your question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regard to the teacher certific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OUNCIL MEMBER JACKSON:  I don't wa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you to answer the teacher certification.  I know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do read the newspapers and I know you listen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news.  New York City is facing a $4 billion defic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nd the State 11 billion. But the Governor,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best of my knowledge, is still proceeding with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ail end of a tax cut, even though we're facing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$11.5 billion deficit.  So, my question is a gener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one in the whole scheme of the entire state and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situ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MR. FEIBUSCH:  Well, of course no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I don't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OUNCIL MEMBER JACKSON:  Well, is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of course no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MR. FEIBUSCH:  I think it's of cour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not.  I think this is a very broad question b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MENTAL HEAL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ertainly a tax cut in this context I think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completely inappropriate.  I also think that a l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of the budget cuts that are being proposed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counterproductive, particularly with regar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children and adults with developmental disabiliti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who, in the long run, if they receive the servic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at they require and will benefit from at a young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ge, in the long run they will be less of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financial burden to the state and city and feder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government.  They'll be -- a higher percentag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ese children will grow up to be independent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require fewer services.  So, I think it's a short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sighted budget cu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OUNCIL MEMBER JACKSON:  Okay.  A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other comment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MS. PUDDINGTON:  I believe, and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ink many of us in the developmental disabiliti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community also believe, that it's essential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provide basic services. It's essential to keep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children, not only maintain the services but develo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em, and if that requires a tax increase,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support the tax increas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MS. LUGO:  I have to say no, no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close Bronx Children because parents depend on Bronx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MENTAL HEAL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hildren. You can, they can raise the tax all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want, but I worried about the children, you know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what will happen to these children, where is the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future if they don't know how to cope with life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ake medications.  Kids out there, where they gonn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go?  I feel bad they're gonna be los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OUNCIL MEMBER JACKSON: 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perception as a Council member representing norther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Manhattan and as someone that has to look at it fro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 citywide perspective on the entire budget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knowing that we do communicate with our colleagu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in the State Assembly and State Senate, that we ne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o be able to put the money up front now rather th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spend five and six times much on the tail end. 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ink it's short- sighted if we don't provid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services that are necessary to help your children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be as independent as possible, to grow up to hav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e opportunity to be whatever they want to b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knowing that they have a disability or -- and we'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ll not at the same level.  Even you and I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different.  We're all different as individuals, b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if we're provided with the opportunity early on th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e less down the road as far as the state, feder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government or the local municipality will hav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MENTAL HEAL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spend to ensure that the people of this great st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re receiving the adequate services that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necessary.  So, I want to provide the resources u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front rather than down at the tail en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ank you, Madam Chai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HAIRPERSON LOPEZ:  Thank you to 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of you. I appreciate very much your testimony.  N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you can go and take care of your children.  I tha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you for coming here tod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(Applause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OUNSEL TO COMMITTEE:  Our nex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witness is Assistant Executive Commissioner, Lloy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Sederer, for the New York Department of Publ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Health and Mental Hygien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HAIRPERSON LOPEZ:  Commissioner,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hope that you understand that I needed to let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for second term in this one, and I know that you d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OMMISSIONER SEDERER:  I appreci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e sensitivity to the parents that you've show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HAIRPERSON LOPEZ:  Welcome.  I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good to see you agai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OUNSEL TO COMMITTEE:  Raise y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right hand. Do you swear that the testimony you'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MENTAL HEAL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bout to provide before this committee is the who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ruth and that you will answer Council m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questions truthfully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OMMISSIONER SEDERER:  I d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OUNSEL TO COMMITTEE: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Please proceed and state your name for the recor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OMMISSIONER SEDERER:  My name is D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Lloyd Sederer.  May I just say a word befo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beginning?  I've left with Anne two documents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you, Madam Chairwoman.  One is a prepublic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document of the New York City Vital Signs. We'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alked about that before, and this refers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community survey conducted by the Departmen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Health and Mental Hygiene and in particula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focus of it on mental health here in the city. 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shows some of the work, epidemiological work,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we're doing that you've expressed an interest.  Too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at will be issued shortly.  That one on top i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prepublication draf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The second is a document called "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Health Information," also a publication of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department.  This one on PTSD but we will short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have one on mental retard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Yes, those are the two just for y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MENTAL HEAL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information.  Excuse m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HAIRPERSON LOPEZ:  So, we only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ese ones here or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DR. SEDERER:  This one is yet to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released. It'll be released shortl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HAIRPERSON LOPEZ:  Okay.  And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on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DR. SEDERER:  This one we have --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have a second one here, but we can certainly supp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your office with more of thos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HAIRPERSON LOPEZ:  Can you supp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each and every member of the committee with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information, if you don't mind, to mail it to the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DR. SEDERER:  Surel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HAIRPERSON LOPEZ:  And if you supp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it to my office, it will be also useful because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can distribute i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DR. SEDERER:  Will d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HAIRPERSON LOPEZ: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DR. SEDERER:  Let me introduce al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ssociate Commissioner Charles Browning in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mental retardation sec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Good afternoon.  I'm Dr. Lloy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Sederer, Executive Deputy Commissioner for Ment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MENTAL HEAL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Hygiene at the New York City Department of Heal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nd Mental Hygiene.  I am here today to provide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overview of the systems that deliver service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people with mental retardation and development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disabilities in New York City and to describ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department's role.  I appreciate your efforts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behalf of all New Yorkers with mental retard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nd developmental disabilities.  Thank you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holding this hearing tod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Developmental disabilities includ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mental retardation, cerebral palsy, epileps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neurological impairment and autism.  They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usually present at birth, continue through life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impair a person's ability to function independentl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Conservative estimates put the number of peop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with developmental disabilities at nearly 1.6%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e U.S. Population.  In New York City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ranslates to about 128,000 people.  Soon, though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we will, for the first time, have actual population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based information on the prevalence of development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disabilities in New York City.  That is becaus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department is incorporating detailed questions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developmental disabilities into its second commun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health survey to be conducted later this yea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MENTAL HEAL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Parenthetically, that prepublication draft i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product of the first community health survey a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second one will include these questions pertain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o developmental disabilities.  The survey, whi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provides community- specific data about both heal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nd mental hygiene issues affecting city residen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is one of the ground- breaking initiatives mad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possible by the synergies achieved through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merger.             The needs of people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developmental disabilities vary widely.  At one e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of the spectrum are those requiring life- long tot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care.   At the other are people who will atta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complete independence and require just minimal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periodic support servic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Developmental disabilities are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entirely preventable so they will be with us fo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foreseeable future.  In addition, as medical c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has improved, more individuals with ment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retardation are living longer, resulting in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shifting age profile of the population.  The ongo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issue for our society and our city is not whe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services are need but what services will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provided, how and by who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Until about 25 years ag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MENTAL HEAL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prevailing approach was to place people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developmental disabilities in large institutions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life.  In the early 1970s one of these institution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Willowbrook State School on Staten Island,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exposed by the press as keeping residents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horrible living conditions.  This led to a cla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ction lawsuit that forced the review of the st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system of institutional care and resulted in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settlement that initiated a long transition to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community- based system of services.  Today mo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people receive services in much more appropri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community- based setting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The department has played a key ro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in the development of services and remains on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e MR/DD community's key components along with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State Office of Mental Retardation and Development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Disabilities or OMRDD. Other governmental agenci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such as the State Education Department includ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VESID and the City Department of Educatio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voluntary service providers and consumers, famili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nd advocates.  Services today are based on pers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centered planning and geared to maximizing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sustaining the ability of people with disabiliti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o function independently and reach their fu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MENTAL HEAL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potential in the commun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The continuum of services begins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ose provided to infants and their families throug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e department's Early Intervention or EI Progra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e EI Program provides a variety of therapeutic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support services to infants and toddlers from bir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up to age three who have an identified disability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developmental del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EI's goal is to identify childr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with developmental delays as early as possible si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research has shown that the sooner they get help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e better their chances of reaching their fu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potential.  All New York City families are eligib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for the EI Program regardless of income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citizenship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We are doing active outreach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particularly to neighborhoods that tradition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underutilize services and to parents of very l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birthweight infants to ensure that New Yorkers mo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in need of these services have the maximum chanc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ccessing them.  Outreach to parents of every l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birthweight child in New York City would not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been possible without the merger of the two form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departments and it's another good example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MENTAL HEAL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kind of synergies which are being achieved throug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e merg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Another major impact of the merg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has been our ability to focus on enrolling childr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who are receiving EI services and their families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health insurance through the department's Divis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of Health Care Access and Improvement. 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initiative is a real win- win.  Children enrolled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Medicaid and other insurance programs have mu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better access to medical and other services, a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city saves millions of dollars in funds becaus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e federal and state matches for Medicai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recipien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Through this and other initiativ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e merger has saved the department literally te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of millions of dollars, averting many painful cu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Many programs operating today would have had to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closed if these savings had not been realiz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rough this merg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When a child reaches age thre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Department of Education or DOE assum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responsibility as the primary provider of servic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e Early Intervention Program assist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ransition by helping families apply for service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MENTAL HEAL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e Committee on Preschool Special Education.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written parental permission all of the child's Ear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Intervention Program evaluation records are shar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with that committee.  At the age of five, i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continuing services are still warranted, the chi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may transition into the school system's speci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education progra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Although school is the centr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ctivity, school- aged children and their famili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receive a number of other services funded by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State and our department.  The services funded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e State include respite care, parent training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recreation and family reimbursement, which enabl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families to purchase items required for the car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eir disabled child that are not funded throug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other sources. The department funds summer cam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programs, after- school and weekend respite program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at provide a structured environment with train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staff and offer a variety of activities includ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recreational and basic skills wor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Other department- funded programs for school- ag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children include specialized diagnostic, evalu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nd treatment clinics operated by voluntary agenci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nd the Health and Hospitals Corporation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MENTAL HEAL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information, referral and counseling servic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specifically for individuals with Tourette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Syndrome, epilepsy and learning disabiliti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e department also provides funding as a la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resort for medical and dental services through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Physically Handicapped Children's Progra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For adults, the MRDDC commun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offers a range of residential day and family suppor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services and vocational programs.  Commun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residential services and most adult day progra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services are provided by the State. The depart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provides vocational training and employment program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for adults who need a different kind of service th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ose offered by the State or may not be eligib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for state services.  For example, our work readine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nd transitional employment programs help graduat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special education school system enter the work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world.  We also fund programs targeted 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specifically the senior citizens with development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disabiliti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It is worth noting the differe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between the City and State in terms of number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programs funded and expenditures.  The City is prou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MENTAL HEAL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of the array of services it offers.  We contract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115 programs at a gross budget amount of $61 mill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per year.  Our programs generally fill gap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provide services not funded by the State.  Som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em, such as our adult continuing special educ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program and the counselling program for people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ourette's Syndrome are unique in New York Sta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By contrast, however, the St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spends at least $1 billion a year in New York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on community- based services to people with ment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retardation and developmental disabiliti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Importantly, about 70% of the State's expenditur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re for residential programs.  Housing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residential services are, of course, key issu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e demand for community residential services h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long outweighed the supply in the city and elsew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in the state.  Yet remarkable progress in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demand has been made thanks to the New York St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CARES program, a five- year plan created by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State in 1999 to eliminate waiting lists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residential placements of individuals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developmental disabilities.  As of November 200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is program has created 1,611 new beds with ano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1,056 in development in New York City.  We are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MENTAL HEAL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pleased that the Governor's budget includes fu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funding for a fifth year and a proposal to exte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e program through a New York State CARES I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initiativ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Under state law local government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given a key role in delivering MR/DD service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particularly in the area of planning.  In fulfill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its mandate, the department develops an annual loc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plan at the borough level that include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description and analysis of the service system,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ssessment of need and the establishmen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priorities for service organization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development.  DOHMH collaborates with consumer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voluntary agency providers and representative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other city and state agencies in the plann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process.  The preparation of the 2003 to 2005 loc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government plan is currently underw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One of the distinguishing feature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e city's MRDD community is the close cooper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mong the various participants in maintaining i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partnerships with consumers the department reli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heavily on the five borough Councils which are par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of the department's federation advisory structu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ese Councils serve as critical forums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MENTAL HEAL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information exchange and discuss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The City and State each monito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performance of publicly- funded voluntary provid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programs. Because of both the variety of servic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nd their specialized nature, effective monitor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requires a high level of expertise and experienc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We also rely on ongoing consultation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collaboration with service provide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The division's Planning Bureau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launching a new initiative to better measur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program performance of our contract agency provide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with a particular focus on MRDD service provide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Before closing, I want to note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June is Mental Retardation Development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Disabilities Awareness Month in New York City. 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year's commemoration will feature events in thre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boroughs that are organized by the federations MRD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Council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Also, as part of the MRDD Awarene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Month, the department is planning a conference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conjunction with Yeshiva University's Alber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Einstein College of Medicine to discuss rec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developments and ethical considerations in the are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of genetic test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MENTAL HEAL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Later this year the department w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publish a special MRDD edition of the City of Heal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Information, or CHI, bulletin, which is distribu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o all physicians in New York City. The CHI that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gave you was the one on PTSD which is an exampl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one that we've already done.  This special edi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on MRDD aims to help close the knowledge gap ab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mental retardation and developmental disabilities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e medical commun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Services for people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developmental disabilities must be preserv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Because if the nature and variety of disabilitie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highly specialized and individualized services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been developed.  Early detection with acti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reatment and services have maximized the potenti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for independent living.  We have seen that the mo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we can promote health and independence among peop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with developmental disabilities, the more we less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e familial and social burden while decreasing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need for more intensive and costly services.  As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face these difficult times I believe that the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must continue in its role as a key leader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operation and preservation of New York City's vit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service network for people with development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MENTAL HEAL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disabiliti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This concludes my testimony.  I'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happy to answer your questions at this tim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HAIRPERSON LOPEZ:  Thank you, si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ny questions from the members of the committee 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is poin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OUNCIL MEMBER BREWER:  I know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one of our agenda items today is to think abou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facilities in the Bronx and I just didn't know,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at something that your Albany office is lobby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on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OMMISSIONER SEDERER:  I'm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prepared to say what we're lobbying on.  I can sa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s I have said before, that it's our view as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gency that care for every individual is best do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in the community.  We have concerns abou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capacity issues that could result from the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closures and we are looking into that, mindful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e fact that we're again concerned that servi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capacity be maintain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OUNCIL MEMBER BREWER: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HAIRPERSON LOPEZ:  Yes, si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OUNCIL MEMBER JACKSON:  Doctor, goo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MENTAL HEAL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fternoon.  My name is Robert Jackson.  I repres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northern Manhattan on this City Council.  A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Executive Deputy Commissioner has the New York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Department of Health and Mental Hygiene looked 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e proposed closures and/or cuts that have be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proposed by the State of New York and determin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what type of impact that would have on the peopl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is great city and also the impact it would have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e New York City Department of Health and Ment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Hygiene in fulfilling its mission and carrying 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e mandates of servicing our people?  And I s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at in the context of this:  Under the Governor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proposed budget, the Institute for Basic Research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Staten Island, which does research for mental heal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issues, is scheduled to be closed if the Govern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had his w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Number two, the Psychiatric Institu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up in upper Manhattan, where I live at, i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nationally known in both IBR and psychiatr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instituters, nationally known for the type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research they're doing in order to help people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mental illness.  They're scheduled to be downsiz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in this whole planned budget.  The proposed closu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of Bronx Psych Center, Bronx Children's Psy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MENTAL HEAL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enter, I believe that's in the year 2005, alo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with the closures of other mental hygiene faciliti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upstate, has the New York City Department of Heal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nd Mental Hygiene looked at these proposed cut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consolidations and closures as to what impact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would have on the people of this great city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OMMISSIONER SEDERER:  Councilm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Jackson, I thank you for your question.  I w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like to answer it in particular related to som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e service implications that are proposed. 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mission and our mandate has to do with servic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Our agency may indeed share with you the importa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bout research, which we do, or I do, but that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not within the scope of our responsibility.  So,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re watchful over the research activities but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is not an area where we would take a responsib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rol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That said, with IBR, we recogniz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at there are actually quite a large se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services going on in IBR that serve a broa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population with many, many complex needs and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specialty knowledge and specialty services are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indeed may be very unique there and hard to discov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nywhere else.  We have actually begun and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MENTAL HEAL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undergoing a process of looking at those service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looking at who was served, how they're served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whether alternatives exist. So, yes, as far as IB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is concerned, we indeed have begun ourselves to d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n analysis of the implication of the potenti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closing of the service component of IB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Similarly, we share, as I said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concern about the services provided both 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dult and child hospitals in the Bronx as to whe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ny closure of service is there, what impact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would have on capacity.  We intend to be par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looking at that carefully with any proposal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develop as to how services might be otherwi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located or provided.  We are, also, concerned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services be accessible and we do recognize that w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can be done in the communities may be desirabl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what can be done in the hospitals, but we wan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make sure that intensive services are retain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HAIRPERSON LOPEZ:  Allow m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interrupt you for one minute.  I am interested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e following thing: It's true or not that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discharge individuals from our hospitals, mean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e city hospital, who are in the psych units of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city hospitals to these facilities when the long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MENTAL HEAL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erm psychiatric care is required?  And what w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be the consequences of also not having that facil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when our hospital has to discharge these individual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who need the service for a long- term proces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(Applause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HAIRPERSON LOPEZ:  Isn't that tru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OMMISSIONER SEDERER:  Yes it is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at the State facilities serve a different role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e care system.  The acute care facilities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represented by the Municipal Hospitals and Gener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Hospitals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HAIRPERSON LOPEZ:  Exactl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OMMISSIONER. SEDERER:  -- Serv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more short- term service and the State faciliti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provide more intermediate or longer- term care.  So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when we think about capacity, we think about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cute care capacity, but longer- term capac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HAIRPERSON LOPEZ:  Then, in o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words, what I'm seeing in here is that if the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psychiatric institutions are closed, we are going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overburden our system for a long- term care that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necessary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(Applause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HAIRPERSON LOPEZ:  -- That we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MENTAL HEAL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not prepared to produce and put in place beca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at's not the purpose of our acute units. 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purpose of our units in the system that we have 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e level of the City are for something else.  We'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going to overburden the City ones. On top of tha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e residents of the cities are not going to ge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long- term care that they need, that the State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obligated to provide to us.  And if this goes dow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t the end will increase our budget gap because th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we have to allocate more resources, therefore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city's residents are not only losing in service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re losing also in the fair exchange of reinves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our tax dollars in the State back into here. 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is correc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OMMISSIONER SEDERER:  I assure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at the implications are both, the clinical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financial, and that when we look at what anyth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at is proposed, we have to be looking 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potential to care for people in a longer term wa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whether it's in hospital settings or community bas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services with intensive services attached, that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want to look at the special needs of people who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care needs to continue beyond acute ca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HAIRPERSON LOPEZ:  Okay.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MENTAL HEAL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OUNCIL MEMBER JACKSON:  That's wh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Doctor, I asked you whether or not the New York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Department of Health and Mental Hygiene h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evaluated the proposed cuts and closures and w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impact that's going to have on the residents of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York City.  So, in essence, what I'm hearing fro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you, it's going to have a devastating impact.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would assume then that the New York Departmen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Health and Mental Hygiene and the Commissioner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you're the Deputy Executive Commissioner, you w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oppose these proposed closures and cuts, i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correc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OMMISSIONER SEDERER:  What I'm s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OUNCIL MEMBER JACKSON:  If you c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nswer yes or n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OMMISSIONER SEDERER:  What I'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saying are that these are proposed cuts.  We don'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know what the alternatives yet clearly are in term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of what appropriate clinical services might suppla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ese.  So, we're not in a position to comment y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because we don't know what the proper alternativ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re.  We are concerned about the capacity a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needs of these people and these special population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MENTAL HEAL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but until we know one way or another what o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services might serve in their stead, I don't thi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we're in a position to comm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OUNCIL MEMBER JACKSON:  And so far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e State of New York has not said if a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lternative plans are being made, is that correc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OMMISSIONER SEDERER:  I believe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ere are some ideas, but there's not -- I don't se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ere's a process that needs to go 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OUNCIL MEMBER JACKSON:  Doctor, b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my question to you is whether or not New York St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has indicated that something is going to repla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Bronx Children's Psych Center and Bronx Psych Cent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t this point in time.  Because I tell you, a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state legislator, I have not heard of anyth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Have you?  Have you, Doctor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OMMISSIONER SEDERER:  I have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seen a formal pla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OUNCIL MEMBER JACKSON:  Okay, tha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what I thought.  That's what I though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Left me just ask, the last com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is, you indicated that you have borough board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constituent- based individuals.  I mean, all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individuals that were sitting up there, that pane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MENTAL HEAL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of about five parents, if you asked them, they 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would say no to the closure.  You sat here,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heard their testimony, isn't that correc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(Applause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OMMISSIONER SEDERER:  Yes, I di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OUNCIL MEMBER JACKSON:  Do you kn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of any groups that are advocating that it should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closed, Doctor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OMMISSIONER SEDERER:  I don'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OUNCIL MEMBER JACKSON:  Okay.  Tha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HAIRPERSON LOPEZ:  Thank you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Doctor.  I would like to ask you one last ques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Your testimony is very important today.  You gave 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 lot of information that I'm going to proces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is is the opening of this living room, what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call, from my part to the community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developmental disabilities.  I'm looking forwar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have a lot of many meetings in regard to this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here.  There's one question I want to ask of you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is, had you been in negotiations, conversation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communications with the Commissioner of Educatio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right?  That's the appropriate titl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OMMISSIONER SEDERER:  I believ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MENTAL HEAL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hancellor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HAIRPERSON LOPEZ:  Yea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OMMISSIONER SEDERER:  Yea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HAIRPERSON LOPEZ:  I have problem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with the title of the Chancellor because the o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structure was as Chancellor but now it's unde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city.  Then I don't know what to call him.  B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whatever the title is, had you been in conversa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with his administration in regard of these chang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in the educational structure that is going to impac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is particular community of children in way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re different for the older childrens and that so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implementations of policies need to be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carefully implemented because it can harm them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Had you been in conversations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em, communication, discussions about how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pproach this particular community?  Because I don'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believe that on the educational arena they can mak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decisions without including you and I need to kn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if that has happened and if it's not happen yet c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you please reassure me that you're going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intervene for that to happen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OMMISSIONER SEDERER:  The plan ab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special education was release, I believe, last wee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MENTAL HEAL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We have not been in conversations about that pla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My division has not. There may be o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conversations going on through other divisions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e Health Department but the Mental Hygie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Division has not been in conversations about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ye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HAIRPERSON LOPEZ:  Then i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critical -- and I'm asking you, and I know th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Bloomberg administration has always been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decent, at least I can say without hesitation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is committee, on the issues that I bring forwar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o you.  To this day I don't have no complaint.  I'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sking you, and I'm asking you to ask to the Mayor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specifically, that you need to look at wha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happening in the educational department of the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in connection to the entire population that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served under developmental disabilities and ment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retardation.  Decisions cannot be made in t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without your participation, it's my opin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nd it's my opinion that this committee also sh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be involved.  These decisions are going to be leth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t the end of the day if they are not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consultation with you.  And I know th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dministration will appreciate my request.  I kn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MENTAL HEAL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e Mayor is a very sensible individual.  I kn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at he will listen to what I'm saying.  Can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please pass that message on these proposals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elimination of pre- K. Without taking in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consideration the impact of the mental retard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nd developmental disability it's absur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implement these policies from the Governor with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doing it in consultation with the department.  Sa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ing about the certification of teachers.  Absur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lso to do it without that consultation to happe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nd it will not be a savvy decision to make with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OMMISSIONER SEDERER:  I will pa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at message alo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HAIRPERSON LOPEZ:  Thank you. 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lways thank you for your interven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The last thing that I want to make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you see this?  I suggest that your office mak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vailable this pamphlet to all of the parent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District 1 and District 2. With that I am not say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at this pamphlet is not important to anybody els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but the reason I'm saying that is that wh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September 11 occurred the childrens of the Distric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1 and children in District 2 were the ones wh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8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MENTAL HEAL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witnessed September 11 from very close by.  A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parents of those two school systems should recei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is brochure 'cause they can diagnose early sig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of this disorder in the children for being witnes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o September 11.  It will be a good therapeut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measurement to take for early diagnosis for the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I think this is brilliant, by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way. Congratulations on this.  Thank you very muc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Now we're going to pass to the next panel.  We'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going to vote in regard to the resolution we have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plac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OMMISSIONER SEDERER: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HAIRPERSON LOPEZ:  We going to beg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e voting at this time, but before call the pane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nd seat them there, pleas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OUNSEL TO COMMITTEE:  The next pane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is Abraham Benjamin, Roger Benson, Arlene Barst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Sylvia Las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We can proceed with the vote now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HAIRPERSON LOPEZ:  N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OUNSEL TO COMMITTEE:  No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HAIRPERSON LOPEZ:  No, you'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jumping me. You need to wait for a minu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Roger, I need your testimony to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8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MENTAL HEAL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done and then after your testimony we immediate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going to testify, can you please sit immediately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You do your testimony. We're going to stop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estimony of everybody else and we're going to tak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 vote after Roger give his testimon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OUNSEL TO COMMITTEE:  If you c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please raise your hand and I'll swear everyone in 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e same time. Do you swear that the testimo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you're about to provide before this committee i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whole truth and you will answer Council m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questions truthfully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MR. BENJAMIN:  I d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MR. BENSON:  I d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MS. BARST:  I d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MS. LASK:  I d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OUNSEL TO COMMITTEE:  Okay, M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Benson, please proceed.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MR. BENSON:  Good afternoon.  My na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is Roger Benson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OUNCIL MEMBER JACKSON:  Pres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button, pleas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MR. BENSON:  Good afternoon.  My na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is Roger Benson.  I'm President of the New Yo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State Public Employees Federation represen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8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MENTAL HEAL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55,000 member across New York State and more th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10,000 in New York City, including 2800 members wh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work at the New York State Office for Mental Heal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Facilities within the five borough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I'd like to thank Council M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Lopez for introducing this resolution as well a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committee and the entire Council for consider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is resolution.  It captures the essential elemen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of the crisis now facing mentally ill New Yorker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e adverse impact on children and adults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mental illness, the absence of a plan for adequ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lternatives to the closures and the blata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violation of the one- year notice provision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mental hygiene law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If these closures occur, the hole in New Yo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State's safety net will start to represent the ho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in the ozone lay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These closures proposals demonstr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 callous disregard for the hardships that will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imposed on parents and their families.  For lack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 real statewide comprehensive plan, patients w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suffer from facility closures that occur with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replacement of services in their home communiti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8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MENTAL HEAL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Patients will be unable to take advantage of the d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passes and home visits that are essential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reintegration into the community.  It will be mu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more difficult to schedule regular family therap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sessions or consultation with the school, soci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services or other social service personne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These transfers pose tremendou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difficulties for patients and their families. 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dditional travel time will undoubtedly stand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way of some patients ever receiving treatment. 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is a population which has difficulty with the norm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ctivities of daily living. Often with ambivale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owards coming to a hospital for mental heal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reatment.  Adding the burden of lengthy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complicated transportation may be a roadblock to a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reatment at all.  Reliance on public transpor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may necessitate considerable expense as well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several hours of travel time each way to vis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family members.  The proposed relocation facilit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Pilgrim Psychiatric Center, is out on Exit 53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Long Island Expressway, almost inaccessible with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 car.  Clearly the upstate designers of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proposal do not realize that downstate distance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calculated in time, not in mil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8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MENTAL HEAL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The programs at Bronx Psychiatr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Center and Bronx Children's Psychiatric Center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designed to treat the heavily minority popul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from which their inpatient population is deriv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Bronx Psychiatric Center is the only location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state with Spanish- speaking wards.  Programs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geared to the psychiatric and cultural needs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Hispanic patient and their families.  Staff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fluent in the language and customs of the Hispan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nd Latin American countries and communities.  The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variables are fully integrated in the provision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reatment and other services and closely embra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family and friends in programs and cultural even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The bottom line, Madam Chair, is i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is proposal is implemented, the Bronx will b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only borough in New York City not to have a maj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mental hygiene facil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(Applause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MR. BENSON:  I ask you to al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consider the impact of this budget on the importa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research into mental and developmental disabiliti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t two research centers, including the Institute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Basic Research on Staten Island and the New Yo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State Psychiatric Institute, both of which are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8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MENTAL HEAL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New York C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The proposed cuts to research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false economy.  Each of these facilities brings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substantial federal research revenues.  Nine mill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t the Institute for Basic Research and over $8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million at the New York Psychiatric Institute, whi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supports hundreds of research foundation posi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over and above the State- funded positi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The closure of IBR will deprive mo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an 2,000 New York City families of vitally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important clinical services as well as elimin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over 4,000 evaluations per year for adult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children with mental retardation and development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disabiliti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The cuts at New York Psychiatr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Institute will also threaten both clinical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research activities. PI provides clinical inpati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nd outpatient services for over 1,000 individual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with severe mental illness.  These unique community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based services including treatment for Hispan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mentally ill, adolescent sex offenders, mentally 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chemical abusers and the deaf mentally i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It is clear that the closure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downsizing of these valuable psychiatric center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8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MENTAL HEAL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research facilities is a bad deal for all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Yorkers.  It is a terrible deal for New York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residents.  We propose instead a fair state budg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which would impose a temporary tax surcharge o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personal income tax of wealthiest New Yorker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close corporate tax loopholes which together w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raise over $4 1/2 billion a year and sav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essential services that I've described here tod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(Applause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MR. BENSON:  New York's riche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individuals and corporations are already receiv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windfall federal tax cuts thanks to the Bus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dministration.  They should carry their fair sh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of the State's fiscal burden that's as a resul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9/11, rather than placing a greater burden o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mentally ill and the mentally disabled in New Yo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City and in New York Sta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Thank you for the opportunity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present this testimon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HAIRPERSON LOPEZ:  Thank you.  St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right there in the table.  We're going to tak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vote and then we will continue with the testimo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nd then we go into questi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8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MENTAL HEAL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We're read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UNIDENTIFIED MALE:  Fost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OUNCIL MEMBER FOSTER:  May I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excused to explain my vot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HAIRPERSON LOPEZ:  Absolutel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OUNCIL MEMBER FOSTER:  First, I'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like to thank you, Chairperson, for having the sen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o bring this resolution and, thank you, Presid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Benson, for testifying. I feel like I just nee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say ditto in terms of what is happening in Bronx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Coun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As a Bronx legislator, it would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remiss of me to just say aye without thanking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for coming to testify and let you know that you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preaching, in my case, to the converted.  What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happening and what we're doing to the mentally 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in this city and the state is egregious. We w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not deny a diabetic of insulin, but we think i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okay to say to the mentally ill we have nowher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place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(Applause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OUNCIL MEMBER FOSTER:  As paren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estified, we have this plan in terms of we're gonn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close it but there's nothing in place in term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8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MENTAL HEAL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what we're gonna do with the adults, the childr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at need the facility and the family member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rely on it.  Again, it is an example for me th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Governor just has no respect for the city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especially for Blacks and Latinos, because Bronx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County is the poorest county in New York City.  Wh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you decide to hit the poorest, when you decid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hit Blacks, when you decide to hit Latinos, it'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problem.  We have to stop trying to stop balanc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budget on the backs of the poor, Blacks, Latino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women and, in this case, the mentally i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So, I adamantly vote aye and look 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is as the beginning of the fight and not the en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(Applause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UNIDENTIFIED MALE:  Brew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OUNCIL MEMBER BREWER:  I'd lik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vote aye, add my name to the resolution, and ju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state -- I know earlier you heard from parent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Madam Chair, I'm sorry I wasn't here.  I just wa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o add that I spent a great deal of time 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Micky Mantle School, which is on 82nd and West E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venue, which is the 75 School.  I was the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principal for the day.  I'm on the advisory boar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We raise funds.  Those children wouldn't hav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8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MENTAL HEAL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future if it wasn't for the kinds of service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at district offers in that particular commun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schoo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But more importantly, also, I hav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son who has taken advantage of some of these st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facilities.  So, I'm very familiar with what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offer.  Incredible staffing.  Sort of something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you don't find perhaps in any other services,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kind of commitment.  In addition, I didn't kn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until now, that this is the only Spanish speak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community.  And it really becomes a community wh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you are part of the family that is dealing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ese faciliti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So, I adamantly join my colleagu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here and vote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(Applause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OUNCIL CLERK:  Yassk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OUNCIL MEMBER YASSKY:  I'm just gla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for your leadership, Chair Lopez, and, also,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really can't add to the remarks of my colleagu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here.  I think it's a disgraceful decision to d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is, and I fully support the resolution.  I vo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(Applause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9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MENTAL HEAL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OUNCIL CLERK:  Lopez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HAIRPERSON LOPEZ:  As the Chair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is committee, most likely than not, I would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inclined to take these issues to my heart.  But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is particular case, I must point out th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issues go beyond services to the mentally ill,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e developmental community.  It go beyond all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because the proposal of the Governor is talk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bout dismantling economic development in the Bronx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It's not only the services that are at stake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here, it's also the jobs that he's taking with i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(Applause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HAIRPERSON LOPEZ:  It's not only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services, it's also the investment in the Bronx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It's not only the jobs, the investment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services, it's also placing an unfair burden o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health system that we have in the city through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Health and Hospitals Corporation without provid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o us in the city a system that would allow long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erm care to take place for the residents of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city to have their loved on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The proposal come from a sick mi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nd from nothing else.  When I said "sick," I'm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alking about mental illness.  I'm not talking ab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9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MENTAL HEAL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 disorder that don't allow you to develop yourself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I'm talking about ill conceived in your hear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because what is speaking about, it's about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investing in New York City, making sure that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diverse integrated city of our doesn't thrive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doesn't succeed.  That's what this is about 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end of the day. And the policies of the Governor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clear to me. Everywhere disinvest in New York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nd make sure that New York City doesn't exist as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know it today.  Because, apparently New York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for the Governor of the State of New York is a pla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at he doesn't lik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For those reasons I vote aye on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resolu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(Applause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HAIRPERSON LOPEZ:  Saying tha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please continue with your testimony.  Thank you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Council membe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The vote is going to remain op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because I have one more member of the committee wh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is coming -- and I don't need to keep it open, he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just here.  Then I can announce the final vot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it.  Hold it a minu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OUNCIL CLERK: Council M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9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MENTAL HEAL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Gennar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OUNCIL MEMBER GENNARO: 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OUNCIL CLERK:  By vote of five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e affirmative, zero in the negative and n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bstentions, the item is adopted.  Council member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please sign the committee report.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HAIRPERSON LOPEZ:  The item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dopted.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(Applause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HAIRPERSON LOPEZ:  Thank you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Council membe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MR. BENJAMIN:  Good afternoon. 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name is Abraham Benjamin.  I'm the President of CSE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Local 401 at Bronx Psychiatric Cent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Madam Chair, you have my testimony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front of you.  I would like to submit it and spea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bout certain issues, yes.  Because if I was to rea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it, it would be repetitive of Mr. Benson.  So,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want to give you some examples why I know and i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important why I feel that way for my members a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families and the patients that we serve, 'cause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lso have a family member who is at that hospita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I've witnessed, I've been part of helping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consumers get better.  When they recover, be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9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MENTAL HEAL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productive in our society, that's how we know w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we've done has been helpful.  And it's done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community.  We don't have no traveling to all end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of the earths.  We've witnessed some people at o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ime when we sent some of our consumers up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Rockland.  What happened to them?  They were los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End up coming back into the city and they w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homeles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We need to be there for our fami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'cause if you live in the Bronx we're all one,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re family.  And we need to keep the service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e facilities in the Bronx. We need it for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family members, for our consumers and for ourselv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at's what's the most important th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You said something, it is kind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mazing that a man could want to shut down a who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service and does not have a comprehensive pla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He's obviously told us he doesn't care about u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okay.  The corruption that has been seen in certa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ings that he did with the nursing homes and th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of that nature is worrying about the money, no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services that people ne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We need to make sure, and I'm honor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at your Council has supported this, but we ne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9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MENTAL HEAL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e keep the pressure on to make sure that was d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not sit on the sidelines while they try to depri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e people who need our help the most.  Besides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jobs, my members love what they do and they fee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it's very important.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(Applause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MS. LASK:  My name is Sylvia Lask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I am Past President of the Board of Visitor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Bronx Psychiatric Center.  I've been on the Boar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for almost 24 years and have served as Presiden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e Statewide Association of Boards of Visitors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four years.  I'm also a parent of a 42 year o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daughter who is a psychiatric pati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I want to thank you, Councilwom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Lopez, for introducing this resolution.  Your voi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nd the voice of your colleagues is important to u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e advocates, and we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This a joint statement from the Boar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of Visitors of Bronx Psychiatric Center and Bronx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Children's Psychiatric Cent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As members of the Boards of Visito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we are volunteer advocates for the mentally ill wh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re receiving care and treatment at Bronx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Psychiatric Center and Bronx Children's Psychiatr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9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MENTAL HEAL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enter.  Our role is to be part of a team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ensures that the care and treatment offered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mentally ill at state- operated facilities i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high qual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The Bronx is a borough that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underserved in all respects.  It is a segmen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society that continues to be ignored by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majority.  Poverty, unemployment, deteriora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housing, hopelessness and substance abuse are 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part of the problems in the Bronx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Now, New York State is planning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ake away its only state facilities that serv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seriously and persistently mentally ill adult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seriously emotionally disturbed children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dolescents of the Bronx.  This plan will hav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devastating impact on the mentally ill population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e Bronx and their famili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How will this plan affect the Bronx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e Bronx will be the only borough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metropolitan area with out a hospital fo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severely mentally ill to receive services in the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own commun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Most families in the Bronx travel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public transportation and will have a hardshi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9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MENTAL HEAL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raveling to hospitals outside of the borough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visit their loved ones, especially famili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raveling with young children and senior citize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is will likely result in reduced visiting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hamper the patient's recovery.  This will also lim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e family's ability to participate in the treat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process, making discharge planning and reintegr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into the community more difficult, resulting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increased hospital stay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Patients transferred to differ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hospitals will have to adjust to new staff. 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will be very difficult and could be traumatic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is population and could also extend the length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eir hospitalizations.            There will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more homeless peopl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When the hospital closes the Bronx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will lose many jobs.  This will have a significa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effect on our economy in the Bronx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Once again the people of the Bronx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will be ignored and their needs will not be me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The Bronx will regres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Thomas Henry Huxley said, "The ru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of the ladder was never meant to rest upon but on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o hold a man's foot long enough to enable him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9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MENTAL HEAL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put the other somewhat higher."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During the past 12 years the Bronx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has been climbing rung over rung and it h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progressed tremendousl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e Bronx was selected as an all- American city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its progress and we do not want to regress.  Now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State is about to take away the ability to mo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head and provide the highest level of services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our neediest population.           There is a grou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of people in the Bronx that have stood through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heaviest of storms and they stand together now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is plan cannot move forwar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(Applause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MS. BARST:  Good afternoon.  My na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is Arlene Barst.  I'm just a concerned relative. 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brother's been hospitalized since 1964 at Bronx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Psychiatric Center, before that at Harlem Vall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State Hospital up in Wingdale, New York.  It'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life- long situation.  We traveled up ther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Harlem Valley and now here.  I have very shor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visits when I do go, but the doctors tell me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re quality visits.  For me to have to travel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five hours for a 15 or 20- minute visit seem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bsurd.  Not a good situation.  It would b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9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MENTAL HEAL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hardship for me to travel to these distant plac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They did try to put him in a nurs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home and he had an incident there and he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returned to Bronx Psychiatric Center.  He's 65 yea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old now.  He's been sick for 48 yea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Thank you for listen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(Applause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OUNCIL MEMBER BREWER:  I hav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quick question for Mr. Benson.  I think one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issues -- I know when I worked for the City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Washington, the federal government is always try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o close down facilities in the City of New York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I'm sure the State is trying to do the same.  I'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wondering, I hope this doesn't happen, we'll 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fight to try to ensure that it doesn't happen, b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what does -- do you hear that the State is ju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rying to move the services to an upstate facility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I always think they do it, as the Chairwom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suggested, for economic development as oppose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program purposes.  Have you heard anything alo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ose line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MR. BENSON:  In this particular ca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my understanding is that two different classe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e mentally ill would be moved to Creedmore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9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MENTAL HEAL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Queens and to Pilgrim Psychiatric Center, as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indicated in my testimony, in Suffolk County.  So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it doesn't appear that this is a economic shif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upstate, but, as I indicated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OUNCIL MEMBER BREWER:  Long Isl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for us is upsta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MR. BENSON:  Okay.  But what it do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has been reinforced by a number of there folks 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t the table is that it creates now hours long trip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or maybe even day- long trips rather than stay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within the Borough of the Bronx. Even Commission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Stone admitted to me five years ago in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conversation about closures, that at some point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would not be possible to close any more faciliti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because the travel time would become too gre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Sadly, he and the Governor have now attempte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break his own commitment to us.  We think that i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ere is one single reason to reject this budg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proposal, it's that the travel times for consume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nd parents and family just becomes obscen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OUNCIL MEMBER BREWER:  I just w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o add something.  This may not be true, but my s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was in Manhattan in the Forensic Unit and obvious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what happens as you move out -- he was able to do 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0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MENTAL HEAL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-- then you have to have travel plans. 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obviously get time to go overnight or time to tak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day trip depending on what level you're at.  W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I'm just saying is, in general, you need to be, a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patient, nearby to do that.  You can't sor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ravel from Rockland County or upstate -- so there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lots of reasons, not only for the family, but al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for the patient to be close by.  So, thank you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muc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HAIRPERSON LOPEZ:  I have a seri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of questions I would like to ask 'cause I wan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understand the legality of this proposal to beg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wit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It is my understanding that in ord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for the Department of Mental health of the Stat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close a facility like Bronx Psych, for example,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ey have to go through the whole proces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llowing a common process, an alternative plan be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put in place with specific details of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lternative plan is going to be fulfilled. 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is has happened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MR. BENSON:  No.  Let me comment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at and then perhaps my colleague from CSEA wan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o chime in, to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0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MENTAL HEAL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Both PEF, CSEA and NYSCOBA, the un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at represents correction officers, have filed su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in Supreme Court in Albany to block the closu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because the State of New York is violating Se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717 of the mental hygiene law which requires them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provide one- year written notification befo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closure of any facility and to provide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lternative plan for services.  They have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provided either of those legal requiremen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Based on that, we received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emporary restraining order approximately two week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go, and after tomorrow the judge is then going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rule on papers whether or not a temporary injun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gainst the closures will be put in place. 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should stop the State permanently from mov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forward.  But, of course, what we would prefer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at the budget amendment be defeated completel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We've taken legal steps to protect our client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protect our members.  We also want the Legislatu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o also implement legislation to protect the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HAIRPERSON LOPEZ:  But when you sai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at -- let me address it and then I ask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ques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Address what you were going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0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MENTAL HEAL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ddress.  I'm sorr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OUNCIL MEMBER JACKSON:  Our bigge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problem, and even when we started talking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state legislators, the Governor and Commission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Stone do not want to, it seems like, mak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comprehensive plan.  Okay.  It seems like their job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is they want to get out of the business of ment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health.  Okay.  That's what it seems to a lot of u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because there's no plan in place to even think ab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what are you going to do when you close down the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facilities, what you're going to do with the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patients, how you're going to incorporate the fami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in their treatment.  The family and relatives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very important in their treatment.  So, if you'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going to send a long distance, that means you'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giving disregard to their family and that's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important factor in their treatm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There was a meeting, I believe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Mr. Benson can correct me, about a month or two ag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nd he admitted there was no comprehensive pla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Until this date they haven't even attempted to mak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 comprehensive plan. We have lobbied and talke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em about certain ways that they can do it, b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ey haven't given the legislators any kind of ide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0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MENTAL HEAL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HAIRPERSON LOPEZ:  My question i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e following thing:  They have not pu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comprehensive plan. They have been violating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regulations that had been created in order to clo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down a facility like that, et cetera, et cetera, 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cetera.  For now you may succeed in the cour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system, but the attempt to close the facilities i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clear philosophy of the Governor.  Because, if no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he would come with a different proposal.  The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let's say you succeed now, legally speaking beca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ey are not in compliance with all of these aspec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of the law, in the mental hygiene law, but once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comply with that, then that means that they c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proceed with the proposal to close it.  My ques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ere for you is, independently of the leg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possibilities that we have there to stop it, w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re the need reasons why this place have to be ope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In the context of where in the State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facilities that provides two wards that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bilingual requirements.  Do you know? That's nu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on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Number two, in term of the amoun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beds that are necessary for long- term care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City of New York when our hospitals can no long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0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MENTAL HEAL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retain somebody who suffers from mental illness, h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many are those beds?  Do you know?  In the c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nd if those beds will be able to fulfill the ne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at we have in term of the demand th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residents of the City hav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MR. BENSON:  Let me respond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first question and then, perhaps, there are othe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at have more specific information on bed numbe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learly in my testimony and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comments of my CSEA colleague, it's we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cknowledged that Bronx Psychiatric Center i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only psychiatric center in the State of New Yo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at has Hispanic ward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HAIRPERSON LOPEZ:  In the enti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stat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MR. BENSON:  In the entire sta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So, the overwhelming majority, I believe 97%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children and 84% of the adults, are Hispan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speaking.  If they get moved to Creedmore or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Pilgrim, they're not going to be dealing with staf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or colleagues that are lingual in their nati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languag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In terms of beds, let me tell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at it is clearly the State's intent to downsiz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0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MENTAL HEAL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e mental health system and while I need to be fa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o Governor Pataki, it is not Governor Pataki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began this effort.  It is Governor Cuomo before hi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nd Governor Carey before him.  Their intent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clearly to reduce the cost to State budget of ment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health treatment.  The reality is that the ment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ill are not a politically- organized advocacy group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There is not a powerfully politic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reason to cater to them or to their families.  It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left to labor unions and the advocates to do t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We do the best we can but, sadly, big busine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speaks louder than we do on the issue of ment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health.  Unfortunately, the mentally ill don't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 coherent lobby group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Perhaps you'd like to comment o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bed numbe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MS. LASK:  I just want to com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gain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HAIRPERSON LOPEZ:  The microphon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MS. LASK:  I'm sorry.  I just wan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o comment on what you said about the politic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ctivity.  It's so true, because in OMRDD you hav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vice- president who went on national television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spoke to his four year old granddaughter who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0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MENTAL HEAL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retarded and nobody shut the door and everybod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stood up.  You have a president who did not hid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fact that he had a mentally retarded sist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However, you had one vice- presidential candid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dmit that he had taken shock treatments 20 yea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before his candidacy came to light and the who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world turned around and said we couldn't have i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The mentally ill do not hav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political group that speaks loud enough and that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because everybody is afraid to admit to the fac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at they have somebody in their family.  It is on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when we get somebody like Betty Connelly, form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ssemblywoman Elizabeth Connelly, who is willing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get up and tell the story of her family member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you get people to listen.  It's when we get peop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who are respected in the community who are will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o come out and admit that in their family there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somebody who is suffering from this illness that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get the attention that we need.  So that's o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I do not, I'm sorry to say, hav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bed numbers with me.  But each hospital is fill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at much I can tell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HAIRPERSON LOPEZ:  To capac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0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MENTAL HEAL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MS. LASK:  To capacity.  There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closed wards because we have downsized, bu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whole system has been downsized.  Again, to send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patients out to Pilgrim is disgraceful.  The though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of it is disgraceful to the family members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Bronx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OUNCIL MEMBER JACKSON:  As far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e numbers, I can tell you exactly the number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re as present today.  As you said, it's not beca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we could not bring in more patients if we needed to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e problem is they downsized.  So, like she said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ey've closed down wards. They've eliminated bed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t the adult site at this present time we have 37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nd at the Children's I believe it's 43 as of la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week.  But there is roo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MS. LASK:  376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OUNCIL MEMBER JACKSON:  Well, I'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just telling you what they told m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UNIDENTIFIED FEMALE:  Seventy- eigh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OUNCIL MEMBER JACKSON:  Seventy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eight?  See, 'cause it's changed up 'cause when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discharge.  As of last week.  So, it's there b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ey don't want to use us, and the problem is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give the best care.  They want to downsize,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0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MENTAL HEAL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want to send them -- and I think corporate busine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is trying to get in 'cause -- there's 2600 bed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we, at least, want some of them to stay in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commun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ey haven't allowed us any discussion on how ma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beds are going to come to OMH.  Twenty- six hundr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beds.  Okay.  So, where are those beds going to go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Who are going to take care of the patients that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know how to take care, keep them in the commun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where they can get the best services and be arou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eir family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HAIRPERSON LOPEZ:  Do you know i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ere is any for- profit company who is interes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in providing this kind of services, in the realiti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of privatization, by any chanc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OUNCIL MEMBER JACKSON:  That's w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we've been told, yes.  They've been up there --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matter of fact, last month, if I remember, when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were up there to lobby some legislators, all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presidents in CSEA across the State went up there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is issue and we ran into some people from tho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organizations lobbying for those bed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HAIRPERSON LOPEZ:  Interesting.  D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you know if there's any interest in the area w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0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MENTAL HEAL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e hospital is located for other kind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development to take plac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MS. LASK:  Prime proper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HAIRPERSON LOPEZ:  Can you com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on that, pleas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MS. LASK:  The area is pri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property.  It's right off the Hutch and the form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OMRDD building, that is now being renovated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various groups.  Visiting Nurse Service, is tak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over.  The whole building has been renovated. 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is right next door.  We were all on the sa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grounds.  We have heard many rumors about differ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groups.  There was even a mention of the stoc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market coming up there.  So, I'm not sure wh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groups are but it is prime property and the powe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o be would like to see maybe more money.  They fee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it would be a money- making machine. They're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concerned about the human service aspec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HAIRPERSON LOPEZ:  How did you lear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bout the possible closing of the psychiatric un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in regard to your brother?  Who told you that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happening?  How did you learn about i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MS. BARST:  I was approached by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staff to move him to other faciliti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1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MENTAL HEAL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HAIRPERSON LOPEZ:  Then the on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reason you knew about this is because the staf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informed you that this was a possibility, that it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going to happe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MS. BARST:  That's righ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HAIRPERSON LOPEZ:  You did not lear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bout this any other way and you didn't hear ab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is any other way that you could have be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informed.  If the staff did not told you, you w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have not known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MS. BARST:  That's righ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HAIRPERSON LOPEZ:  You did not sa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no leaflets distributed by the government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MS. BARST:  Noth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HAIRPERSON LOPEZ:  -- To notify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at this was going to be a possibility and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your family will not have these services availab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o you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MS. BARST:  Nothing, nothing.  I kn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back in 1998 they did place my brother in a nurs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home and he was there for two years and, like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said, he had this incident and he came back to Bronx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Psychiatric Center.  They didn't even tell me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Bronx Psychiatric Center would take him back,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1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MENTAL HEAL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he was their patient.  When I approached Graci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Square where they took him after this other nurs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home, they didn't know where they would place hi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ey said Brooklyn, Staten Island, New Jerse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wherever we get a b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HAIRPERSON LOPEZ:  Where you liv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Don't tell me your specific address, just the are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MS. BARST:  I live in Westchester. 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used to live in the Bronx.  I live four miles nor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of the Bronx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HAIRPERSON LOPEZ:  Okay.  Then w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you will have to do to visit your brother?  Descri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it to me.  If he's moved to Pilgrim Stat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MS. BARST:  Pilgrim State?  I don'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know. I suppose I'd have to take the Long Isl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Railroad out there and spend whatever it is, thre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o five hours to get there. I have no idea w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is is.  I know it's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HAIRPERSON LOPEZ:  It's not three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$4. It's more than t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MS. LASK:  No, no, hours she sai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HAIRPERSON LOPEZ:  Hours.  I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ok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MS. BARST:  I mean, I don't know. 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1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MENTAL HEAL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know it's way out on Long Island.  I'd have to tak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e Long Island Railroad, and just for a 15- minu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visit, 20- minu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-- that's all I have, a very short visit.  I g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wice a week.  He's my only relative.  It's concer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And I'm his only relative.  I feel that if 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would have strange unfamiliar staff members he w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be even more withdraw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HAIRPERSON LOPEZ:  The people wh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re at this moment located in the center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children and the adults, do the families of tho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people live in the Bronx? Most likely than no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MS. LASK: 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MS. BARST:  Yea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OUNCIL MEMBER JACKSON:  The major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of them, yes, they do and that's what's mo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convenient, 'cause they can come three, four time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sometime even on their lunch break, if they can't d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it after work.  So, it makes it very convenien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e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HAIRPERSON LOPEZ:  The familie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e parents and all of the individuals who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ffected directly by this, because the fami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members may be moved, do you know if they kn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1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MENTAL HEAL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what's going on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MS. LASK:  Oh, they know.  You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someone here who's ready to testify.  They hav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parents and relatives ready to testif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HAIRPERSON LOPEZ:  Okay.  Then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will not ask no more questions in that direc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MR. BENSON:  The concept here re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is that mental health therapy and mental heal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recovery is based on a supportive environment.  I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based on family interaction. It's based o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cceptance of your family regarding your ment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deficit and acceptance and understanding.  When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remove the family, the individual only becom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isolated and instead of progressing they degenera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So, what's stunning about this proposal is that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may be penny wise, but it's pound foolish beca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ese individuals don't get better, they get wor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when you move them aw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HAIRPERSON LOPEZ:  Do you hav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count for the amount of childrens who are there wh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re with developmental disabilitie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MS. LASK:  There's a member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Board of Visitors from Bronx Children's here who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going to testif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1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MENTAL HEAL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HAIRPERSON LOPEZ:  Ok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MS. LASK:  He could probably give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at inform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HAIRPERSON LOPEZ:  I can find t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Ok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My last question, do you know i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hospital put together or the psychiatric center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otality had put together, organized a reaching- 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campaign to let the people know that this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happening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MS. LASK:  I don't think the hospit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itself, the administration, in all fairness,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ware until the morning the Governor spoke.  For o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week there were all kinds of rumors in the rum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factory.  We heard about Middletown, we heard ab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Hutchings and maybe Elmira. Nothing, I don't thi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ny of us expected the Bronx to be hit.  We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just spent a fortune of money rehabbing o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building, and to spend that kind of money and n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ell us that we're gonna close the center, I don'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HAIRPERSON LOPEZ:  It doesn't mak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sens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MS. LASK:  -- Know where the think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1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MENTAL HEAL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go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I really fathom what the Governor is thinking abou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HAIRPERSON LOPEZ:  Ok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OUNCIL MEMBER JACKSON:  I know for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fact, because the morning that it came out I was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e task force 'cause we were expecting so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proposals for some closings. Everyone was shock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at Bronx Psychiatric and Bronx Children's were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e list because, first of all, we have more than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hundred patients so we have a good number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patients in there.  Everyone was surprised.  T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was a capital project to rebuild certain part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e hospital to make sure it's functional and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money was supposed to be -- started moving peop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out.  We had the construction crews in the midd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getting everything prepared, so it was a surpris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everyone at the facil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HAIRPERSON LOPEZ:  Okay.  I don'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have no more questions for this panel, but I wan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close with the following statement.  I don't know i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you are aware that according to the feder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government, the federal government has passed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mandate to the State and the State has passed the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onto the City.  The mandate is about cultur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1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MENTAL HEAL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ompetent care.  On that mandate of cultur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competent care the two units that the Governor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planning to close, which is the only two units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e state that has Spanish- speaking personnel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at particular population, is violating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cultural competent care from the federal governmen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from the state government to the city and the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at sent that mandate to private organization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serve this population. Therefore, I wonder, whe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Governor mandate policy, what he mean by it. 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sounds to me that he mandate the policy for tho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who have to implement it but it's a joke for hi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(Applause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OUNSEL TO COMMITTEE:  Our nex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witnesses are Mr. Daniel Porro,  Miss Ju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Rodriques, Miss Paulina Magnetti, Miss Dian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Silverman, Miss Ginny Gelben (sic)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Please raise your right hand.  Do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swear that the testimony you're about to provid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before this committee is the whole truth and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will answer Council member questions truthfully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MR. PORRO:  I d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MS. RODRIGUES:  I d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1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MENTAL HEAL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MS. MAGNETTI:  I d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MS. SILVERMAN:  I d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MS. GERBINO- ROSEN:  I d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OUNSEL TO COMMITTEE:  Okay.  We'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start on my right, on your left, with Mr. Porr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Please state your name and organization fo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record and begin your testimon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MR. PORRO:  Thank you for invi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me.  It's an honor to be here.  My name is Danie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Porro.  I am a resident of the Bronx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OUNSEL TO COMMITTEE:  Please spea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up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MR. PORRO:  My name is Daniel Porr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I am a resident of the Bronx.  I am a person with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disability.  I am the National Action Netwo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Disabled Committee vice president.  Also, the co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Chair for the Bronx Mental Health Consum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Committee.  The Chair is here as we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I went to Children's Bronx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Psychiatric Center 30 years ago in 1973 and in 1974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I'm very upset because I advocate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people with disability all my life.  I am dyslex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so I don't have something prepared for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But the impact that the rumo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1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MENTAL HEAL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reated already in this, within the mental heal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consumers, is upsetting to many consumers.  They'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calling.  They're reaching out.  They don't kn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what to do.  Our voices are not being heard. 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programs are being cut as we speak. The servic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at we get every single day are being les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les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My consumers are adults but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reflects as well as the children. Here I am, 3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years later, and talking about a program that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needed to be functionabl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You can't take this program away fro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e Bronx because there are other people from o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communities and other boroughs, as well as upstat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s it was said before, that have members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relatives of somebody that has been to Bronx St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or the Doors.  There is a Beacon I and Beacon II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ey already started to move these people out. Ok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These consumers have called me and they've to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me, "Advocate, call somebody, get on somebody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case."  The complaints are coming in basically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e committees, the consumers and things that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organiz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You know, it's unfair the way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1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MENTAL HEAL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is is taking place without us not having anybod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o look up to, to step up for us.  You know, I thi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at there should be some sort of policy, every ti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you take money away from the consumers there sh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be a penalty.  You people should get paid that.  I'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not trying to be disrespectful, but that's how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feel.  You're taking something from m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I have a twin set of nieces, on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em is dyslexic.  They need help.  They can't g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help.  It's very hard to handle children today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is c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I'm trying to reach out to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because this is a concern that I feel that you mu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do everything possible.  The events are taking pla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since the war enhanced a lot of people with ment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illness and they're being decompensat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You know, there are more people 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ere that need help that are not being hear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ere are more people out there in the street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re not being heard. There are people in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community, that I see, that are not in the program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at they were in.  They have been discharged. 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can't go back.  They don't get recommendations to g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o other program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MENTAL HEAL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There is something happening alread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in the Bronx that I see.  I am your eyes and ea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I am the ones that get the calls.  When I go ho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nd I look at my machine and I see 20 calls, 3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calls, and I hear these people complaining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eir social workers couldn't help them in get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information and things of that nature, food stamp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Medicare.  These are people in the programs arou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at area.  So what's going on here?  There's mo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going on than meets the e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You know, I have reached out to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local politicians and nobody's getting back to m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You know, I don't see you reaching out to us, we'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reaching out and we're not being taken seriousl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Let's get ourselves organized.  We ar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recipients of everything that passes through y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hands, whether it goes through or not, whe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you're agreeing, but we're still the ones that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low income families -- low income.  We are the on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who have to put up and advocate for the program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at we're i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There is a big impact already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rumors and I wanted to mention that.  As pe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Councilman Reverend Johnson, he had mentioned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MENTAL HEAL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families a question.  Reverend Robert Johnson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Jackson.  I am dyslexic and so I wanted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HAIRPERSON LOPEZ:  Don't worry ab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i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MR. PORRO:  -- To ask him a ques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HAIRPERSON LOPEZ:  Don't worry ab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it.  I have a problem in my English capacity and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don't get concern about it.  Don't worry about i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MR. PORRO:  Thank you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understand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My answer to him is also no.  I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ere's any way that I can say aye to the propos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at was passed. Please let the consumers be hear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s we want to say aye as well with you.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I'll be happy to answer a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questions, even the questions that Dr. Lloyd Seder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couldn't answer, I'll be happy to answer beca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what goes through his desk eventually will affect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consumers.  Thank you for your tim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(Applause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MS. RODRIQUES:  My name is Ju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Rodrigues.  I have a sister at Bronx Psychiatr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Hospital.  She's been a patient there for over t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years.  I became my sister's guardian in Dec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MENTAL HEAL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2000 when my mom died.  As I say, it was not o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at I willingly assumed.  I resented my sister 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first because of the problems we had with 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because of her illness, but now I've come to lear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at I love my sister dearly and I am her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protect her because she's being torn from her hom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is is not a hospital to these patients, it's the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home.  What is happening is a lot of them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patients I've spoken to, because I'm also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volunteer in the Parents and Relatives Associ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of the Bronx Provider Consumer Alliance Resour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Center which Miss Paulina Magnetti is the Presid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nd Director of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In my statement I say I underst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just a little about budgets and I know in 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budgets changes can be made.  We can look at the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nd see where things will affect people.  It can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changed.  Nothing is written in ston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The closing of the -- the Bronx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County needs the Bronx Psychiatric Hospital.  T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re hundreds and thousands of people who visit the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patients.  I see them there when I go.  I go t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ree, four days a week and I see the famili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coming in struggling from the buses, bring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MENTAL HEAL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goodies for their families.  Sometimes I will wat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 parent leave the bus stop, which was closer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buildings, and walk struggling because the famili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re elderly.  The majority of family members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elderly people there.  It will take them, even fro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e gate to the building, maybe 20 minutes walk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with a shopping cart. This is in the winter, this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on a day like today.  It bothers me that someone c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rbitrarily, with a stroke of a pen, say to the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people, "We don't care about you.  We want -- mon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is what's important to us."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Now, you have to travel on a train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Grand Central Port Authority, struggle in that maz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o find the Long Island Railroad, get on a train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wo hours or more, to wherever the stop is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Pilgrim State, then make sure you catch a bus fro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ere to a facility.  After four or five hour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raveling on the train, whatever food I bring for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family member or they bring for theirs will be col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Where do we go to heat this food up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I am of West Indian background.  Wh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I go to visit my sister and she says to me, "I ne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 beef patty," I can get angry, jump on a bus and g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o the Westchester Square to the West Indi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2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MENTAL HEAL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restaurant and buy her something. When I ge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Pilgrim State, what do I do?  I'm sorry, I can't d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at.  I myself am disabled.  I am an amputee, so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would not necessarily take food from here to Pilgri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State because it becomes a heavy burden aft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walking a while.  I would have nothing for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sist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It is a devastating impact o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entire New York City, not just the Bronx, beca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you have family members in the Bronx, in Brookly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in Queens, Manhattan that take -- their fami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members are in the Bronx.  Yes, you're gonna s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from Brooklyn you can jump on the Long Island Ra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t Atlantic Avenue, but it takes money to get t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$1.50, $2.00 to take to the Bronx is enough.  Wh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I get on a train now to go to Long Island, tha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maybe $15.  I will miss my bus because I am no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walk fast.  I would have to rely on schedules.  I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unfai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As I said, I'm here to support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sister.  I do not think the patients w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decompensate because they will not see their fami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members anymore.  My sister, Beulah, has becom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celebrity in the hospital because I am there thre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2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MENTAL HEAL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four times a week.  Everyone knows June. "Oh, you'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Beulah's sister."  My sister tells them, "Liste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you do the best for me because my sister, June,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coming."  She has gained such esteem, self- estee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at will be taken away from her.  It's devastat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Words cannot explain the impact that this w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have on the family members and the patien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I ask you, and I thank you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Resolution 771.  As Mr. Porro said, if I can s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ye, I say aye to it, also.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(Applause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MS. MAGNETTI:  My name is Paulin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Magnetti. I am now head of the Parents and Relativ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ssociation at Bronx Psychiatric Center and I al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have a non- profit organization called The Bronx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Provider Consumer Alliance Resource Center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Incorporated.  I establish programs for the clien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I have several enterprises going on at Bronx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Psychiatric Center that are training programs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retail and in vending.  I also have a mica train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program for the patients.  I have programs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evening and weekends when there's just no servic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in any hospita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I'm very involved in Bronx St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2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MENTAL HEAL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because I'm a parent.  I know what it's like to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 child that nobody wants.  To have a child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such behaviors that the only thing that was ev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offered to me was Willowbrook, which was unthinkab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t that tim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My son is now 42 years old and.  Wh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he started he was autistic with severe behavior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problems and he has catastrophic behaviors as we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It's been a long haul and only this year -- I tha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God for him.  He's a blessing.  His behavio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somehow have been modified.  He has a job in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sheltered workshop.  He's the biggest producer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five- point part pens in the Institutes of Appli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Human Dynamics.  I'm so proud of him.  He just ca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back from his first vacation, which is 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Rockinghorse Ranch, and he rode a horse up and dow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e trails.  I am elated.  It took 40 -- what did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say -- forty- three years for him to change.  I'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been fighting all alo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I'm now going to read what I wro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here because otherwise I'll get too involved with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personal histor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Historically, there has always been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major gap in children's inpatient services.  Bronx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2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MENTAL HEAL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hildren's Psychiatric Center is the borough's so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provider of children's inpatient servic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Currently it is at capacity with a six- week wai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list.  What happens to children and families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crisis if this center close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We know that early intervention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ongoing care is key to recovery and helps to ea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e agony parents and family members endure when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child is emotionally disturbed.  Parents need to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near their children, to love, nurture and provid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support and become true partners in treatment alo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with the clinical staff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Bronx Children's Psychiatric Cent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has comprehensive treatment services which includ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e community, day treatment for schools, mic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programs, family education, et cetera, with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clinical staff inhouse.  We have come a long way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educating the general public to accept ment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illness as treatable, and we are on the threshold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breaking the stigma associated with mental illnes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Don't forget, one in four people in the commun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has an emotional problem.  Now, we are turning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clock backwards to a time when a mentally ill pers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or child was sent away.  That was the only th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2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MENTAL HEAL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at was offered to me when my son, who was f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years old, decompensated to a point where he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unmanageable, totally unmanageable, and my fami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became the caretakers.  My three older daughters,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husband, myself, we didn't sleep at night. 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lways had someone watching him because he was self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busiv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The person that was sent away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ose days was never spoken of and family membe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would visit them infrequently, if at all.  If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parent could not bear to have a child sent awa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at person would be kept at home.  I believ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expression is "in the closet."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Out of necessity I am a parent wh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has acted in several capacities, as an advocate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well as a provider of services.  At one time t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were no services for severely emotionally disturb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children with catastrophic behaviors.  The on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option offered was Willowbrook.  This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unthinkable.  There were no services, so we help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create a system.  I became one of the found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parents of the Institutes of Applied Human Dynamic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nd even that did not serve my needs at the ti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because our school closed at 2:00 and my son need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2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MENTAL HEAL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24- hour care.  He still does.  This set me o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path as a provider of services for othe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Parents have been told that ment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health care would be held in their geographic area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When was that policy redefined for the Bronx? 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Bronx will be the only borough in New York with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its own intermediate care facility for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(Applause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MS. MAGNETTI:  -- Adult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children.  For the adult psychiatric population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e patient, families will be unable to travel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Exit 53 on the Long Island Expressw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(Applause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MS. MAGNETTI:  Many of our paren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re immigrants, do not speak English and do not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e funds to make three- hour trips by railroad mo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an twice a year, if that much.  Families will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ripped apart at the seams. Patients will fee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bandoned and may not wish to be so far away fro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family suppor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In the Bronx, the impact on suppor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services will be traumatic for all concerned. 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clinics, outpatient centers, adult homes, shelter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SROs are all overcrowded, underfunded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3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MENTAL HEAL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inadequate.  Housing has not kept up with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downsizing as promised.  Closing Bronx Psychiatr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Center will force more people on the street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unmedicated, decompensated, uncared for to perhap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end up in a jail or a morgu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1.3 million people live in the Bronx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83% of which are minorities.  The Bronx ha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highest unemployment rate in the city.  If the Bronx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were not part of New York City it would b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seventh largest municipality in New York State.  H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could the seventh largest municipality exi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without, or be denied, an intermediate psychiatr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facility?  Both children and adult facilities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currently filled to capacity at 100% despite w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New York State says about underutiliz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The Bronx Psychiatric Center adul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facility houses a transitional living residenc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it's called a TLR, with 126 psychiatric adul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clients who, without this facility, would resid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inpatient.  That's one way of downsizing.  The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people are homeless, making the census 50% ov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capacity.  As I said before, this is our homele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population on the grounds of Bronx Psychiatr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Cent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3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MENTAL HEAL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Bronx Psychiatric Center is the on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hospital with monolingual wards and staff. 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past winter with its many below- freez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emperatures, our municipal hospitals sheltere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homeless population many nights.  The downsizing h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created a ripple effect of hopelessne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unprecedented to this date.  If the hospitals clos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e number will swell and impact our communiti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Former patients who are homeless sleep on Wood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Island because there aren't enough facilities 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in the Bronx or the city and travel daily to the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former neighborhoods to hang out on the street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beg.  People familiar to them supply them with sp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change, handouts and cloth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For the above- stated reasons,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hereby support Resolution 771 condemning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Governor's budget proposal to terminate services 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Bronx Psychiatric Center and three other adul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psychiatric centers that serve children and adul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with serious and persistent mental disabilities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e City and State of New Yor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Thank you for letting me spea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(Applause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MS. SILVERMAN:  I'm Diana Silverm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3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MENTAL HEAL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nd I'm the Chair of the Bronx Mental Heal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Consumer Committee and co- Chair of the Ment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Health Council in the Bronx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On March 25th the Consumer Committe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passed its own resolution against the closing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Bronx Psychiatric Center and Bronx Children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Psychiatric Center.  I'm not going to read direct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from my testimony because a lot of it -- some of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has been said, but there are some key points I don'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ink have been touched 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One, some have been by the gentlem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from PEF.  I've been doing mental health and heal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policy, Medicaid policy for about ten year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including working with unions.  I feel that I mu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say this in fairness to myself, that we are alway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closing the barn door after the cow has run out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mental health and health and Medicaid policy. 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have watched for ten years, as both a member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Medicaid Managed Care Task Force and other venue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e degeneration of services and coverage for peop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in the City and State, let alone federally.  I'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here today, almost against my will, because I'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really quite tired for coming to these meetings wh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e handwriting has been on the wall concern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3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MENTAL HEAL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privatization.  I worked on privatization issues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relationship to unions ten years ago and here I a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sitting today talking about the same stuff.  I mea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it gets redunda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Medicaid is being cut.  Issues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relationship to this cause that have not be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brought up, A, is consumers have no voice, nei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e family or friends. It's been alluded to bu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quite frankly, in terms of what should be a civ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society, where we are supposedly making progre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rough reinvestment dollars and community- bas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services, through Ticket to Work, that consumers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supposed to be human beings.  And what I see in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cause is consumers and survivors of the ment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health system are not human beings, they're unit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cos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You know, it reminds me of Osca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Wilde when I took Economics 1.  In Samuelson t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was a line at the top. Oscar Wilde said th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definition of a cynic is someone who knows the pri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of everything and the value of noth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That's sort of where I feel we're 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We're in the 21st century and in civil socie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people have rights.  Your three sets of right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3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MENTAL HEAL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have been lost here:  The family, friend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dvocates, who I put together, the survivor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literally, of the mental health system or consume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nd children and adolescents, who have no right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who have seen diminishment of rights for childr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nd adolescents in the mental health system ove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years.  In this whole scenario none have be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consulted.  There was no meetings.  There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nothing.  They just feel like objects of dollar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cents rationalization done by the -- by whatev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government happens to be in pow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As the gentleman said earlier,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isn't just Pataki, this has been going on throug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dministration through administration.  And beca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ere is no empowerment and organization with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consumer survivor community, with all due respec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ey are at the bottom of the barrel. If I wan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cut something, let me cut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I do believe, though, there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certain things that are being used to rationaliz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what's happening and I think it's very importan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put it out there.  There will be an increase of AC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eams (phonetic) in the Bronx. The State is going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-- ACT is very much tied to AOT, Assis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3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MENTAL HEAL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Outpatient Treatment.  Many people and survivors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e community feel that that is a total abolish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of the civil rights of mentally ill, so- call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mentally ill peopl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So, what they're doing is they say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if you read an ACT agreement, it says this is le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restrictive treatment.  In other words, I won't p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you in a state institution.  If you have a certa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number of hospitalizations, acute patient care,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OT you.  That's a way around institutionaliz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in a long- term facility. I could say there ar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lot of problems with assisted outpatient treat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because I'm dealing with several instances of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right now  Advocates went out there and they said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"We want less restrictive.  We don't wa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institutionalization.  We don't want long- ter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reatment.  We want reinvestment dollars."  Beca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when you close the hospital, ostensibly, it go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into reinvestment, you know, into the commun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base.  So we have triaging of mone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Well, to the stock of advocates wh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were in, many of whom are provider advocates,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give you X dollars out of the pocket of long- ter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care and to the other advocates who said we wan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3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MENTAL HEAL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less restrictive treatment, well, now you have AO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nd it will say in the order less restricti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reatm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In other words, you're not in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hospital, you're not in a long- term care or acu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patient care facility.  So the guys or people wh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ctually need long- term care, even though I'm not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great believer in what goes on in our medical heal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system, there are people who really need some ca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ey really can't be helped in acute care,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can't be AOT'd.  I have someone now sitting in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hospital 'cause AOT totally failed them.  I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nother person who doesn't even know where their A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is taking them. They're up in Rockland Count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ey're in Bellevue Hospital, they're in Be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Israel.  This is AOT. Believe me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rationalization when you're increasing ACT teams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e Bronx you're gonna AOT more people.  I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probably what's going to happe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Then there's the other thing go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on, which is the Medicaiding of all the service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which no one seems to know about called PRO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Personalized Recovery Oriented Services, which w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-- when people now come out of some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3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MENTAL HEAL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hospitals they go into COPS, Comprehensi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Outpatient whatever it is, but it's all chang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Nobody from the State is saying anything beca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ey don't want to say anything.  They don't wan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see how the institutionali zation of PRO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increasing ACT teams and the AOTing of people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going to influence the institutionalization, l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lone in the Bronx, but just about anywhere el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where they want to close faciliti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I think it's very important to tak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good look at the policies lying behind all of thi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I understand it's complicated and puts peopl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sleep, but if I see someone who's on AOT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otally disorganized services -- one of them ju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landed back in the hospital -- then we hav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question exactly what's going on here because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guarantee you, people -- you're gonna see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Bronx an increase in AOT because those ACT team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means there's going to be an increase in AOT. 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is the bottom line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It's not that there isn't a polic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it's a policy nobody wants to talk -- it's a polic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by default. It's a policy by what's convenient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e bottom line from the consumer survivor poin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3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MENTAL HEAL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view and the family point of view, and the consume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nd their families and advocates don't all agre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with each other, but they do sort of form a camp,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ey don't count.  They are meaningless in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whole discuss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I can say that because I know fro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meetings I've gone to around some of these change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when it came to putting PROS in, consumers weren'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really a part of that discussion, even though so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of their services are going to be Medicaided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otally changed.  If you talk about Bronx State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Bronx Children's, who cares if the parents a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patients have no rights.  Because that's the w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it's been and that's what we've regressed back to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if we really ever got out of it in the fir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instanc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So, I think that it's very importa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at people sitting here, who have long- ter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stakeholders, better think of some way to wo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ogether because I can guarantee, over the ten yea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I've worked on health and Medicaid policy, i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lways been worse and worse, not better and better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nd it's because consumers and survivors don't tal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o providers, providers go along to get along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3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MENTAL HEAL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everybody is happ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For me to sit here today o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closing of these hospitals when everyone k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privatization of Medicaid and hospitals and all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stuff has been in the wind for years, is pathetic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HAIRPERSON LOPEZ: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MS. SILVERMAN:  I feel pathetic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HAIRPERSON LOPEZ:  Thank you.  Ye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Docto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DR. GERBINO- ROSEN:  My name is Gin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Gerbino Rosen.  I'm a doctor, a psychiatrist 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Bronx Children's Psychiatric Center and I come 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oday not only as a member of the Public Employe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Federation but also a provider of care for childr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nd adolescents in the Bronx and through OM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I also want to commend you for y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efforts here today and I want to wholehearted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support your resolu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I wanted to read into the record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statement from somebody who works in one of the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facilities and perhaps answer some of your ques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at you've had this afterno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Bronx Children's Psychiatric Cent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was opened in 1969 as part of a progressive move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4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MENTAL HEAL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in OMH to separate psychiatrically hospitaliz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children and adolescents from adults and to br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ese mentally ill children back to the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communiti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Over the last three decades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hospital has made a concerted effort to adapt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changing needs and resources of its community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Bronx.  Whether it has been long- term treatment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cute inpatient services to emergency room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juvenile justice, Bronx Children's has struggle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maintain a high quality of care to our population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e Bronx in the tradition of public service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commitment to fragile youngsters and their famili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stressed by mental illness, trauma and tenuou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ccess to ca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We have also trained many chi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psychiatrists throughout our existence and many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ese skilled physicians have remained in the Bronx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o continue this legacy of public service so centr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o our professional goals.  At the present ti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Bronx Children's services 78 to 80 inpati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children and adolescents in need of longer- ter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inpatient hospitalization and stabilization. 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clients all have histories of multiple shorter- ter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4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MENTAL HEAL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hospitalizations in other facilities, upward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five, some as many as 12, which had faile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stabilize their psychiatric symptoms sufficiently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permit return to their communities and resumption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eir developmental progres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Their psychiatric illnesses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proven resistant, not only because they have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responded to a number of traditional treatments, b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lso because stabilization is complicated by o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factors:  Histories of abuse and deprivatio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presence of ongoing substance use and the frequ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co- existence of various medical condition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emselves poorly treated and/or potentially lif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reatening.  The unstable psychiatric illne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renders these young people more vulnerabl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escalating dangers to life itself.  With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reatment that is effective, these young peop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literally lose their future to substance abuse, lif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reatening medical illness including asthma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diabetes, epilepsy, HIV and/or the violence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streets.  Their families, struggling themselves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medical and economic stress, bear witness to the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children's tragedy and the loss of futu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generations for whom hope is only possible if acce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4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MENTAL HEAL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o care is continued.  We have been abl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stabilize psychiatric conditions so long ou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control that hope itself was nearly gone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criminal justice was beginning to surface a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lmost inevitable future disposi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Bronx Children's has viewed itself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uniquely suited and fortuitously positioned to hal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e developmental slide into chaos, criminality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death.  We have been available to our community a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resource when all else fails.  We were not an ali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nd distant facility, remote and disinterested. 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live and struggle where our children and famili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live and struggle.  Without Bronx Children'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children would be disbursed to distant hospital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virtually inaccessible to their famili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To take our facility away is ju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nother example to our families that the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desperation and isolation has no meaning in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culture where economic priorities are distorted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cruel and human suffering does not matter if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happens where and when no one is looking. 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closing of our state hospitals in the Bronx may see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easy to do while everyone is distracted by o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more high- profile concern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4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MENTAL HEAL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but there is nothing easy about the collaps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mental health care in a major community.  When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children with these needs are ignored, the viole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nd despair will grow and it will be seen and hear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in ways more costly and tragic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(Applause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HAIRPERSON LOPEZ: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DR. GERBINO- ROSEN:  You have a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question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HAIRPERSON LOPEZ:  Okay. I do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plen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urrently, I need to know if you kn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e exact numbers of people in the facil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DR. GERBINO- ROSEN:  We hav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present census that runs between 75 and 78 and we'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lways running a waiting list for children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referra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HAIRPERSON LOPEZ:  That 75 i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capacity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DR. GERBINO- ROSEN:  No, we hav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capacity up to 78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HAIRPERSON LOPEZ:  Oh, 78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DR. GERBINO- ROSEN:  What make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difference is what -- our units are arrang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4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MENTAL HEAL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ccording to age.  So, we have a child unit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goes from about five to eight and a half.  Then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have a preteen unit that goes from eight and a hal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or nine years old to about 11 1/2 or 12.  Then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have another young adolescent unit that goes fro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bout 12 to 15 and then my unit, which is 15 to 18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HAIRPERSON LOPEZ:  Then in realit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capacity is not fulfilling the needs.  You have 7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capacity but the need is bigger than tha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DR. GERBINO- ROSEN:  Oh, the need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lways bigger.  We have a waiting list all the tim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HAIRPERSON LOPEZ:  And that wai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list is how much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DR. GERBINO- ROSEN:  Well, it vari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It can be anywhere from three patients to five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six, depending on where they are.  It just vari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But we always have a waiting list.  There is alway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 waiting list in shorter term hospitals. 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service private hospitals that have acute patien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nd we service City Health and Hospital Corpor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facilities as well.  So, there's always a wai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lis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HAIRPERSON LOPEZ:  Then the childr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at we're talking about that are in the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4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MENTAL HEAL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particular units, can range from what age to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DR. GERBINO- ROSEN:  Five up to 18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HAIRPERSON LOPEZ:  No more than 18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DR. GERBINO- ROSEN:  Well, sometim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we'll keep them longer if it's a disposition issu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but no, not over the age of 18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HAIRPERSON LOPEZ:  And where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get discharged when they are ready?  Back to the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parent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DR. GERBINO- ROSEN:  Well, very oft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ey do. I think that we have been able to tre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em in ways other facilities do not, and sometim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we have gotten youngsters back to their familie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who have been separated from their families for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long tim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HAIRPERSON LOPEZ:  And the one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re 18, can they be discharged to community- bas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organizations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DR. GERBINO- ROSEN:  Oh, ye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bsolutel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HAIRPERSON LOPEZ:  -- That for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programs and housing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DR. GERBINO- ROSEN:  Righ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bsolutely they can.  On occasion, much more rare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4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MENTAL HEAL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an in the past, they sometimes go on to the adul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facil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HAIRPERSON LOPEZ:  Ok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DR. GERBINO- ROSEN:  But that's mu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more rarer than it used to b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HAIRPERSON LOPEZ:  To the consume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nd to the parents or family members, doe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State, to the best of your knowledge, send lette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o the families that have family members in ther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notify them that this is happening, call for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meeting, distribute a leaflet notifying of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closing?  What else -- that the social workers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charge of the clients in question were ordere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reach out to any one of you to let you know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is is happening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DR. GERBINO- ROSEN:  Well, a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family member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MS. MAGNETTI:  There was a maj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meeting of people in the hospital where it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disclosed to us that Bronx State was on the bloc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HAIRPERSON LOPEZ:  That maj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meeting, can you explain to me what it was abou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It was a major meeting of wha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MS. MAGNETTI:  Of people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4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MENTAL HEAL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facility, people who worked in the facil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HAIRPERSON LOPEZ:  Then these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MS. MAGNETTI:  Directors of service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social workers and people in the community.  I'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included because I have the parent group and I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is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HAIRPERSON LOPEZ:  But it's not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meeting -- what I'm trying to distinguish i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at meeting happened because they learned that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is going to happen and then they have to hav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meeting because this is going to happe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It's not a meeting to explore the possibilities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MS. MAGNETTI:  N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HAIRPERSON LOPEZ:  -- That this m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happe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MS. MAGNETTI:  No. No, it was a fa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ccompli as far as I was concern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HAIRPERSON LOPEZ:  It's a fire, y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house is on fire and you better put the fire 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because you burning.  Something like t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MS. MAGNETTI:  What I did is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contacted the families, immediately sent them flye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nd notices. However, on the wards I believ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Social Security workers called the parents and to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4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MENTAL HEAL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em that this facility will be clos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HAIRPERSON LOPEZ:  Do you know i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at was a good gesture from the workers or do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know if this was a directive that they got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MS. MAGNETTI:  It was probably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directive. It was probably a directive.  But it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lready something that they had planned and we ha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no input into i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HAIRPERSON LOPEZ:  How about you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MS. RODRIQUES:  Well, as a fami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member I was not notifi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HAIRPERSON LOPEZ:  At all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MS. RODRIQUES:  Not at all.  I'm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volunteer in the Resource Center, the Bronx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provider, Paulina's group, and I heard about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because a phone call came in saying they were hav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 meeting, I believe it was February 5th and I said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"What meeting?"  They said, "The closing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hospital."  Hardly anyone showed up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HAIRPERSON LOPEZ:  Okay.  You sai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at you visited your sister, how many times a week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MS. RODRIQUES:  At least thre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ree, four tim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HAIRPERSON LOPEZ:  If you visit y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4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MENTAL HEAL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sister at least three times a week, you would be o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of those people who will know this information,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is happening, righ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MS. RODRIQUES:  We should have be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ol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HAIRPERSON LOPEZ:  Okay.  How ab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e consumer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MS. SILVERMAN:  The consumers w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ol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MR. PORRO:  Well, no, I actu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found out about the closing of the hospitals fro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somebody who works for the c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MS. RODRIQUES:  But you're not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MR. PORRO:  No, no, but we ar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Consumer Committee in the Bronx and we were not ev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notified to have any role or any discussion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nything involved in what was going on around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facility.  I will say this is probably not the on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facility at risk in the city, these two.  'Cause I'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involved with other boroughs and I think this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just the beginning of what they're plann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HAIRPERSON LOPEZ:  Okay.  I ask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e question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MS. MAGNETTI:  The patients were to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5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MENTAL HEAL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on their wards.  They had a meeting,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MR. PORRO:  I live in that area and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m part of the Bronx Mental Health Consum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Committee.  I wear several hats.  I go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information also from another person who called m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I didn't get it through the network of ment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health.  I didn't get it through the chain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command or through the committee notic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I visit at times consumers 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different programs and I look at the bulletin boar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For the most part it's the same thing that I sa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last month still up there.  So, the informatio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whether they -- most likely we are not getting i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It's not being posted.  It's not being shown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consumers.  The consumers don't know what's go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We have a mailing list and, fo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most part, they are so discouraged of going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meetings and saying nothing that, what me and Dian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do, is volunteer. We're the ones holding up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fort.  We're the ones on top of this and we have n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cooperation, even with the contacts that we have 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e Health Department, at the Mental Heal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Departm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5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MENTAL HEAL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HAIRPERSON LOPEZ:  This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interesting.  I ask the question because the Ment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Health Department at the state level and at the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level have passed policies and put policies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place, internal notification, because the treat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modality that is needed to stabilize people includ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proper notification when the therapist is leav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You cannot just say to somebody who's receiv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reatment, "Hello, how are you?  Today's our la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session.  Goodbye. It's fascinating for me to se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how the State and the City Department of Ment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Health require this regulations and modalitie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reatment before then to close the psychiatr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institution.  They don't have to have no modality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reatment.  They don't have to have no regulation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place. It's fascinating to me to see this, althoug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ey are violating their own mandates in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process, by the way. That's what they doing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For sure.  I am my own gatekeeper and if I am my ow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gatekeeper, I can do whatever the hell I want to. 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guess that's the mentality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MS. MAGNETTI:  I would like to ad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something here that hasn't also been discussed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I'm not sure some of the agencies involved re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5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MENTAL HEAL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see.  Bronx Psychiatric Center feeds other agenci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in the Bronx, FEGS, and there are programs that g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fed by this institution. Nobody has talked about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I'm not even sure the people in these o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facilities that'll get their people for the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programs from Bronx Psychiatric, what the dolla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impact in other programs in the Bronx is going to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if you cut out this hospita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I'm a grant writer and I know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you have to meet outcomes, but you also have to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bodies.  If you're talking people out of borough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ose bodies that would go to in- borough program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re going to go down.  We'd also have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HAIRPERSON LOPEZ:  Clarify this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me because what you're talking about i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inpatient people will be discharged to differ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instituti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MS. MAGNETTI:  What happens is 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Bronx -- there's a new theory that floats around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quote "single point of entry."  It doesn't me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exactly, but say I see Bronx Psychiatric as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spect of single point of entry. The patient com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in acute.  They treat.  They do some rehabili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t the hospital and they try to work to a discharg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5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MENTAL HEAL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planning, however long that takes.  For some peop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it really may be six months.  They discharg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programs in the community, whether it's FEGS or so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of the other -- Beacon of Hope, or some of the o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programs for people coming out of the hospita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ey're a feeder to other programs.  If tho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programs are losing bodies, I hope they've be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inking about the fact they're also gonna lo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money.  What you're also going to end up with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fragmentation of services, defeating the very theo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of single point of entry, continuing of ca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You're totally losing t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HAIRPERSON LOPEZ:  Ok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MR. PORRO:  Because the guy's gonn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be out in Pilgrim State or Creedmore.  He might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well be in Antarctic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MS. MAGNETTI:  The issue we do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in most of the hospitals is the recidivism.  So if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person's discharged prematurely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HAIRPERSON LOPEZ:  He will be bac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MS. MAGNETTI:  That's i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HAIRPERSON LOPEZ:  And it cos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mo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MS. MAGNETTI:  There you g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5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MENTAL HEAL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DR. GERBINO- ROSEN:  I just wante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sort of elaborate on a little bit of this, which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at one of the ways we try to plan for patient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leave the institution is to be able to be familia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with the resources available to them in the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community.  I can't tell you how difficult it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going to be for Pilgrim State to figure ou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resources for people to return to the Bronx.  T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is no way that that is going to result in anyth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but chaos and people falling through the bottom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e ne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We have youngsters referred to us 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Bronx Childrens, who have failed in multip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hospitalizations but a lot of that is because ma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of them have been diverted to other facilities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Westchester County, et cetera, et cetera, for acu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hospitalizations through their HMOs or their manag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Medicaid.  Those facilities have no ability to pl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for them in the Bronx.  It just won't work, l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lone trying to get families to be part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process on a regular basis.  Or do the thing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we do to return them to families, home visits, ho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passes, abilities to go see sick relatives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hospitals.  These are things that we do routine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5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MENTAL HEAL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because we have access to the families and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networks.  If they don't have access to these, the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children are going to be isolated more and more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families will eventually start to give up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HAIRPERSON LOPEZ:  My last ques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is the following, and I want each and every on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you to answer this question.  I am planning to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some speakouts.  One of them, I was planning to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it in the Bronx close by the psychiatric institu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at we talking about in order to attrac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population who's affected by this including, if i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possible, to attract the population who receiv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services, because I think they should be give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opportunity to speak on this issue.  I mean,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re going to be the one who are going to be affec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e mos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I want to know what your position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in regard to that, if you think it's useful to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 speakout there.  Because if the State think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e voices of the people are going to be sil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because they are not going to notify, because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re not going to allow hearings to occur, beca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ey going to cover up this and not give prop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notification, well, I have news for them.  A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5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MENTAL HEAL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hair of this committee I'm planning to let it know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(Applause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HAIRPERSON LOPEZ:  Nobody will sto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me because I feel it's the mandate that I have fro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e speaker of the City Council, who has take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position, a very strong position, that reinvest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of the dollars that we put as the taxpayer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State of New York has to come back to us in servic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for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MS. MAGNETTI:  Righ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HAIRPERSON LOPEZ:  In regard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psychiatric services, apparently the Governor thi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at he is not going to reimburse what we pay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coffers of the State with our taxes.  I'm follow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my leader, Speaker Gifford Miller, on this polic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nd I'm taking this hearing into the Bronx,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upper Manhattan.  I want to know what is y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reaction to that, and if you think that people w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come if I invite them to com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MR. PORRO:  Madam Chair, you hav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invite consumers and families that are in program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If you invite the providers, the providers ar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ones that are gonna come ou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HAIRPERSON LOPEZ:  But I didn't s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5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MENTAL HEAL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MR. PORRO:  Okay.  But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HAIRPERSON LOPEZ:  I don't know i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you were listening to what I was say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MR. PORRO:  No, I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HAIRPERSON LOPEZ:  I didn't men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em at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MR. PORRO:  Ok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HAIRPERSON LOPEZ:  I mentione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people who are in the hospital, hospitalized a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parents and family members of those people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consumers.  That's who I mentioned.  I didn'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mention nobody els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MR. PORRO:  Okay. I meant to s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consumers of mental health, the ones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hospitals and day treatment program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HAIRPERSON LOPEZ:  I said consumer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people who are hospitalized right now as we spea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nd the family members and parents.  I want to hea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from them.  I'm not saying that the other ones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not important, but in this particular case, wh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is hospital is close, the ones who are going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have the crunch in the chest is those three group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at I mention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5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MENTAL HEAL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MR. PORRO:  I just wanted to men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Peter Rivera, the Assemblyman, just became the co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Chair of Albany, right, for that committee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Mental Health Committee?  And I believe that's 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district as well.  So, he has not reached out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gotten back to m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MS. MAGNETTI:  He has.  He h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reached ou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MR. PORRO:  Let me finish.  He h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not reached out to me.  I have called.  I lef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messages and, apparently, as a consumer I feel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I'm being ignored by the people that I'm trying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contact.  So that's what I wanted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HAIRPERSON LOPEZ:  Okay, let 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clarify something for the purpose of Assemblym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Peter River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I must tell you that Peter Rivera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I are in constant communication.  As a matter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fact, we saw each other last week and we w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alking about the hearing that we have here tod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'cause he and I are approaching this issu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ogether. It's not just me.  I want you to kn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(Applause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5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MENTAL HEAL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HAIRPERSON LOPEZ:  And I want you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know that I was in the Bronx like a month ago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correct, Anne? More or less.  Like a month or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month and a half where I was discussing a serie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issues that are on the agenda today in here.  I'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coordinating my work with all of those people fro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e Assembly and the Senate in regard of ment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health and mental retard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MS. MAGNETTI:  Great.  Gre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HAIRPERSON LOPEZ:  I just want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o know. Now, in regard of your personal call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perhaps the Assemblyman has not been able to c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you because he's in Albany.  I would suggest for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o talk to the staff in there about the issue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you want to address for yourself and perhaps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will have a better opportun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Now, can you please answer m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ques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MS. MAGNETTI:  I applaud you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ank you for the invitation to do that.  All I'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sking is that you give us sufficient time that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can send out letters to the families, because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sent letters for this meeting and no one got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until Saturday because I only heard about it a wee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6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MENTAL HEAL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go.  We send the mailings out.  We need ti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because today, again, like our breakfast on Mar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6th, the Legislative Breakfast, people showed up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We have people here that I did not expect to co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oday on one day's notice.  Ok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HAIRPERSON LOPEZ:  The reason wh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is was put together so fast is because I need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resolution to be passed to put pressure on the St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before they make the final decision on the budge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at's i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MS. MAGNETTI:  Ok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HAIRPERSON LOPEZ:  I need them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understand that in here we are looking at wha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going on.  I will explain to you in a minute why I'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doing thi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MS. MAGNETTI:  Ok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HAIRPERSON LOPEZ: 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MAGNETTI:  Go ahea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HAIRPERSON LOPEZ:  Do you think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would be useful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DR. GERBINO- ROSEN:  I always thi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ose are useful.  Yes, I d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HAIRPERSON LOPEZ:  You think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people will com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6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MENTAL HEAL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DR. GERBINO- ROSEN:  Yes, I do,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sufficient notic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DR. GERBINO- ROSEN:  Yes, absolutel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MS. LASK:  I feel that the famili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should have sufficient notice an that they w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come.  The patient's themselves, we'd have to depe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on the outpatient population because the inpatien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won't be able to com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HAIRPERSON LOPEZ:  But everyth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depend where we hold this hearing, correc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MS. LASK:  Yes.  I wish you c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hold it at Bronx Psychiatric Cent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HAIRPERSON LOPEZ:  Let's see what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can d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(Applause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MS. LASK:  I've got to be honest. 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ink family members will come possibly.  One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biggest problems with consumer survivors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system is the stigma and a lot of people really ju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do not like to come and identify themselves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consume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HAIRPERSON LOPEZ:  I underst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MS. LASK:  So, it becomes a litt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6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MENTAL HEAL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problematic in that regard, but I think it's a goo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idea because, even if it's just the family --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should be everyone, but whoever comes it's goo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have a voice in support of the hospital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HAIRPERSON LOPEZ:  I understand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was a given moment in time in which women cannot s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at they were wome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DR. GERBINO- ROSEN:  And I must ad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HAIRPERSON LOPEZ:  It was not goo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o be a woma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DR. GERBINO- ROSEN:  I must ad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HAIRPERSON LOPEZ:  You could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vote in this country.  To be a woma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DR. GERBINO- ROSEN:  Women rock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cradle and move the world.  I believe that I do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o agree with you that Assemblyman Rivera has be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very, very involved.  I had a meeting with him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couple of weeks ago and he's planning a hearing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well in M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HAIRPERSON LOPEZ:  Yes, I'm awar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at, also, by the w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The reason why I want to do this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6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MENTAL HEAL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because I believe that this proposal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Governor, perhaps, perhaps was not intende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ccomplish that now, but accomplish that from --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year from now.  And I believe that we nee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prepare because now or year from now it doesn'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matter.  I think that the Governor is in viol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of many laws, many policies and this Chair of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committee's ready also to go to court on protec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e rights of the citizens of New York City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(Applause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HAIRPERSON LOPEZ:  -- For that pla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not to be closed down.  And that I'm making clear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nd I hope that the representatives of the Govern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re listening to m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Thank you very much for y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presentations. I appreciate you coming here toda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particularly with this weather.  I have four mo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people to testify.  The names ar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OUNSEL TO COMMITTEE:  Raquel Ramo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James Hoffman, Deborah Lowman and Sarah Clark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Please come forwar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HAIRPERSON LOPEZ:  By the way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purpose of this speakout is not just Bronx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Psychiatric Unit, it's also the research --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6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MENTAL HEAL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psychiatric research -- no. Institute?  No. 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York State Psychiatric Institute.  It's for bo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at I am concerned about i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OUNSEL TO COMMITTEE:  Please rai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your right hand.  Do you swear that the testimo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you're about to provide before this committee i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whole truth and you will answer Council m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questions truthfully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MS. RAMOS:  I d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MR. HOFFMAN:  I d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MS. LOWMAN:  I d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MS. CLARKE:  I d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OUNSEL TO COMMITTEE:  We'll start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my right, your left, with Ms. Ramos.  Please st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your name and organization or relationship fo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recor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MS. RAMOS:  My name is Raquel Ramo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nd I'm a social worker at one of the facilitie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but it's not the Bronx State, but it's the New Yo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State Psychiatric Institute, which is schedule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downsize by the summer of this year, actuall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We've gotten a date of June 25th when about 60 lin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will be terminat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Good afternoon, members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6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MENTAL HEAL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ouncil, ladies and gentlemen.  As I said before,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name is Raquel Ramo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I can come up her to talk to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b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how I'm losing my job and the impact on my famil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but first I think I'd rather talk to you abou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people that I have -- that I come in contact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daily in my professional lif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I'm a social worker and I have be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working at the New York State Psychiatric Institu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for the past four years.  My duties are divid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between the Schizophrenia Research Unit a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Bipolar Research Clinic.  The SRU, the Schizophreni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Research Unit, is an inpatient facility dedicate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conducting research in order to learn more abou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causes of this illness very often, which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devastating, and also to provide clinical treatm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The Bipolar Research Clinic is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outpatient clinic currently looking 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relationship between women hormonal cycles and moo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It's also studying alternative treatment method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for also this devastating and often life threaten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illness.  Research is not all we do, also.  We al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see patients weekly for clinical ca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6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MENTAL HEAL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In addition to individual and grou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erapy, a major component of my work is to hel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families cope and understand the devastating ment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illnesses that their loved ones are living wit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People with schizophrenia and bipolar disorders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so many lost dreams, hopes and life goals.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helping them to reframe their lives is a key ele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in their recover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Without the basic support provided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ese two centers, the lives of many would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seriously adversely affected.  Can anybody tell 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what will happen to these patient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On a personal level, I am the so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income provider for my family at this point. 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husband has been unemployed since January of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year and we have a two year old son, who has asthm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Can anybody tell me how could I continue to affor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my health insurance for me and my family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(Applause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MS. LOWMAN:  Good afternoon.  My na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is Deborah Lowman and I'm a parent as well a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parent advocate at Bronx Children's Psychiatr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Cent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6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MENTAL HEAL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I have a daughter who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bipolar/schizo affective.  I first became awar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Bronx Children's when my daughter was seven yea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old.  She had been hearing voices and she sai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squirrels were telling her to kill herself.  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ime it wasn't funny, but as I think on it now,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have to laugh about it.  I was very concerned ab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my daughter's wellbeing.  The environment 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hospital was very comforting.  The staff a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doctors really care about the children that are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eir charge.  My child really thrived.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reatment she received and the schooling that s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got helped her to face the realities of be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emotionally disturbed.  It took many differ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rials of medications until the right one was fou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for her.  She was about 14 or 15 and at that ti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e medication that she was put on was clozapin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at was mostly an adult medication, so they ha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get a waiver for her to take it.  This medici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helped to stabilize her to the point that she c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come home from the hospital  My daughter now attend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 private special needs school in Mt. Kisko,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York.  She travels every day on a school bu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She'll be graduating in June of this year, receiv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6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MENTAL HEAL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 local high school diploma, not an IEP diploma.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didn't write what I'm getting ready to say in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My daughter wants to teach.  She loves you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children.  And she also wants to go into the Pea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Corps and college, so I'm very happy for h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I thank God for Bronx Children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because if the services and understanding that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received there had not helped, I literally w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have lost my min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I urge this committee to condem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Governor's budget proposal to close the Bronx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Children's Psychiatric Center, the Bronx Psychiatr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Center and the three other adult psychiatric cente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at serve children and adults in New York City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New York State.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(Applause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MR. HOFFMAN:  My throat is sore righ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now, but if I can talk low enough maybe I can get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ll through. My name is James Hoffman.  I was bor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here in New York City about a hundred years ag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at's not true, it's 64 years ag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When I was born I was -- I'm going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go through a very quick story here.  At one point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was very traumatic, now it's just a story.  I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6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MENTAL HEAL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immediately, if not sooner, placed in foster home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seven different foster homes for the first sev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years of my life.  When I didn't adjust at fost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homes, what happened was that I ended up in a maj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institution called Hebrew National Orphans Home u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in the Bronx.  I spent between the age of 7 and 1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ere.  When I didn't adjust there they sent m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Bellevue Hospital to have me diagnosed, to find 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what my problem was.  What they diagnosed me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was I was retarded.  I was placed in an institu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up in the Bronx called Edenwald School for Boy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(phonetic) for people who were retarded, emotion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disturbed and a whole lot of other things.  I go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live the rest of my -- up until the age of 18, 1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1/2 years of age in that institution.  Leav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Edenwald, I was put out into the world with n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social skills, wasn't able to read, write, d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nything educationally, and told to go out in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world and make it on my ow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Well, I had many different kind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jobs which was delivering milk at night, picking u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crates from fruit dealer markets, working a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plumber for a number of years.  Could never read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write or do anything.              I began to tea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7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MENTAL HEAL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myself to read, to write.  Math is still a proble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for me today and so is writ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Skipping through some of this stor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I met a wonderful woman who was a friend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Commissioner of HRA back in the days of the Anti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Poverty Program.  She felt that I would be a gre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help working with people who were underskilled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underemployed with the Anti- Poverty Program, so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went to work with the Neighborhood Youth Corps. 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went through Neighborhood Youth Corps and go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ere and not being able to read or write or d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nything, but other than the fact of doing some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good counseling, helping people get their stuf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ogether when my stuff was still hanging 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somew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Then I moved on to other jobs as we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in working with people with no education.  I learn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how to lie a lot, which is to forge a resume so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I can get better jobs and even became a Director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 couple of drug abuse programs up in Ea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Providence, Rhode Island, and helped run a progra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up in Vermont for senior citize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               I've been sitting 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now listening to people testify about differ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7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MENTAL HEAL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spects of different programs.  I really don't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much of an idea what's going on with the Bronx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mental health thing -- Mental Health Center, o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an the fact that Pataki plans on closing it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sending people off to other places.  I would thi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at's a damn shame, but, more important, that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find more important here is the programs that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really, really necessary are the beginning schoo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programs for kids who will or do have disabiliti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ey need to learn to be able to be sociable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schools.  When I say schools, I'm talking ab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regular P.S. Schools.  No matter if they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dyslexia, whatever the process is, they should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be removed from their families.  They should st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with their families.  They shouldn't be --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could be diagnosed by clinics about wh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problems are, but they should remain in publ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schools with support in public school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I'll give you an idea of a progra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at -- when I moved to Santa Barbara, California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ere was a program there for people who w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retarded, emotionally disturbed and a whole lo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other things.  They were being housed about a half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mile away from the state prison in Santa Barbara,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7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MENTAL HEAL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e county prison anyway.  Somewhere along the li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somebody got an idea that it was time to take the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people away from this environment of a prison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start to put them out into the community.  Now,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had a very good Housing Authority out there whi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began to go to Washington and get money to bui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ese two like buildings up against each other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put like two people in each one of these apartmen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nd have roving counselors come around about onc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week to find out how things are going and so on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so forth.  The community fought that like he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because they didn't want retarded, emotion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disturbed, a whole lot of other people who w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diagnosed with disabilities and stuff like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living in their communities.  They felt the pri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was gonna bring -- the prices of their home would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brought down.  Well, that went through and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finally did build these frame houses, you might s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The next step was to get these folk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out of this workshop situation where they wen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every day for like seven hours a day and they p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pens together and they put little kits together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ll that kinds of stuff.  They started to talk ab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placing them on jobs where they would fit into. 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7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MENTAL HEAL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may mean that they'd be mopping floors or working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e zoo or doing a whole lot of other things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community, but getting paid for what they w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doing. This was fought for a whil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But the reality of the situatio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Santa Barbara today has a very, very good commun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supportive of its people with disabilities and stuf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like that, who do go to work every day, get paid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four hours a day, live on SSI, but are able to kee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e money that they get without having to forfeit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e fact that if they work more than six month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ey've got to give up their SSI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What I see a need for, for peop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with disabilities, is to be able to go to wo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'cause I think work is the most incentive thing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keep people on track, where their lives are go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nd to work for four hours a day and to be abl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say to themselves well, we can keep this money i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we're living on Social Security SSI or SSD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whatever it is, and be able to start feeling so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pride and not have to worry about because they hav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you know, if you work more than so many months p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year, that you get your Social Security cut back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cut off completely or your medical benefits. 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7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MENTAL HEAL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is an area that I feel very strongly that need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be worked on.  People who have disabilities sh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be able to work and be able to keep the money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ey make, whatever their job is, as long as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can be able to stay competitive in the market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e average person and be able to have a way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looking at themselves in the mirror when they get u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o go to work in the morning with some sor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pride.  That's an area that needs to be issu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The other issue is also keeping you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kids in school and keeping them there so -- becaus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I don't know what it costs to keep a person in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state mental hospital today per day, whatever it i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it's a hell of a lot more than finding housing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ffordable housing for people with disabilities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whatever it is, mental disabilities. Whateve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situation is.  It's time, and it's cheap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HAIRPERSON LOPEZ: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MR. HOFFMAN:  It really is, and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support your program very muc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HAIRPERSON LOPEZ:  Thank you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muc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MR. HOFFMAN:  And I would like you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look into some of the stuff I have just brought up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7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MENTAL HEAL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HAIRPERSON LOPEZ:  Okay. 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Member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OUNCIL MEMBER JACKSON:  Yes. 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question is to Raquel Ramos.  Miss Ramos, I rea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your testimony, and from reading your testimony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say your duties are divided between the SRU a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BDRC units, the impact.  My understanding i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ose units at the Psychiatric Institute serve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majority -- all of northern Manhattan, for ment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health services and for research, and th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majority of the people that live in norther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Manhattan, which I'm one of them, the average fami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income is under $30,000 a yea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Where would those individuals if,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fact, the proposed consolidation of the Psychiatr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Institute and NKI, Nathan Kline Institute -- w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would those individuals go for the type of resear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nd/or type of evaluations and services if, in fac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ey were lost and people like you were lost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process, as far as the consolidation?  Do you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ny idea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MS. RAMOS:  That's a very goo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question and I don't think anybody has the answ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for now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7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MENTAL HEAL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I said that that's a very goo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question and I wish somebody had the answer for m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I don't think anybody has it for now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Yes, we service, and the Psychiatr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Institute is a free hospitalization. 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inpatient unit patients stay there at least thre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months, which in the age of HMOs, nobody have ev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heard of anything like that, staying at least thre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months in a hospital, getting top quality clinic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care and also being able to participate in resear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so that we could learn a little bit more abou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process of these devastating illnes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As some parents spoke here toda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having children with schizophrenia, we definite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know how devastating it is.  The same thing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bipolar disorder because we treat it, and I happ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o work in both components of that.  Nobody re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know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The only treatment facility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rea is the Columbia- Presbyterian Hospital that,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everybody know, it's a private hospital, or on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e volunteer hospitals, and they will not tak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nybody who does not have insurance. One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ings that we do is that a lot of people who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7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MENTAL HEAL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no insurance get referred to us because we provid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free treatment to these patien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I'm actually the only social work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t the Schizophrenia Research Unit and the Bipola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Clinic.  So, I'm the only social worker.  I'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bilingual, bicultural.  At this point I'm schedul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be let go as of June 25t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OUNCIL MEMBER JACKSON:  Let me as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bout the population that you see, the majority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e population that you see in both those units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en also I'm sure you know what your colleagues 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Psychiatric Institute, the type of individual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ey see.  I mean, you have how many clinics besid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e research you're doing?  You have the Audub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Clinic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MS. RAMOS:  And the Inwood Clin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(phonetic). Those are the two outpatient clinic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OUNCIL MEMBER JACKSON:  Okay. 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e majority of those individuals, who are they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Who do they look like?  What language do they speak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MS. RAMOS:  Just like me.  Just lik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many people here.  They speak Spanish.  They'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basically -- and most of them are from the Dominic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Republic, primarily new immigrants who are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7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MENTAL HEAL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really familiar with the language. But actuall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many, many of them have become naturalized America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nd they vote.  I want people to remember t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OUNCIL MEMBER JACKSON:  The reas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why I asked that is because it seems ironic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last year we had our Governor, my Governor, too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Governor Pataki, running around "Amigos, Pataki,"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nd "Friends of Pataki," and all in Spanish all ov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e plac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MS. RAMOS:  (Speaking Spanish)  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said last year with the World Cup, he was o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news, "It's not just soccer, it's the World Cup."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OUNCIL MEMBER JACKSON:  I se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Well, it seems as though we have a road show here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order to curry favor to people at the moment. 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seems as though the seriousness of this particula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matter in dealing with constituent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communicating, eyeball to eyeball, and communica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e truth, it's not happening.  I just wante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know because, obviously, when you have a Governor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in my opinion, that runs around smiling at peop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nd saying, "I'm your friend," and then turn arou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nd cut services to your community, that clear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indicates that he's not a friend.            I'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7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MENTAL HEAL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just curious as to, are the people that are serv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by Psychiatric Institute aware what's going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happen to them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MS. RAMOS:  I don't think s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OUNCIL MEMBER JACKSON:  Okay.  So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en going back to the Chair's position of hold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sort of like hearings in the community or town h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meetings to bring this to the attention as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cuts and cutbacks that they're going to have, tha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going to have on the community, do you think tha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clearly appropriat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MS. RAMOS:  I will definitely agre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with t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OUNCIL MEMBER JACKSON:  My la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question. At this point in time do you have a d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at you're scheduled to be laid off as of ye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MS. RAMOS:  Yes, June 25th.  Well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now that there is the court case that is go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omorrow, there is supposedly no list, but the li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is there and June 25th is the target da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OUNCIL MEMBER JACKSON:  That you'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scheduled to be laid off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MS. RAMOS: 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OUNCIL MEMBER JACKSON:  And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8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MENTAL HEAL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indicate in your testimony that you're married,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you have, I think, one or two childre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MS. RAMOS:  One chil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OUNCIL MEMBER JACKSON:  And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your husband has been unemployed since Januar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MS. RAMOS:  That's correc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OUNCIL MEMBER JACKSON:  If you'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laid off from your job, how is your family going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surviv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MS. RAMOS:  That's a very goo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ques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OUNCIL MEMBER JACKSON:  See, I rai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is question to you, and you've answered i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"That's a good question," because I said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Chancellor, Chancellor Klein, the other day wh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ere was an Education Committee hearing, that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look at it not only from a narrow point of view,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look at it from a whole list of point of view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By keeping you employed, you are providing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services that are necessary for our community. 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laying you off, those services will not be provid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for our community and, if you're unemployed and y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husband is unemployed and, if you don't hav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8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MENTAL HEAL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income to survive, then you may be evicted, you m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go on Welfare and your child -- the service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your child needs may go unfill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In the long run, we, meaning societ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will be paying more to take care of you when you'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unemployed than to keep you employed and help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people in our community. So, to me, you're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looking at it from the perspective of a whole li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of points of view is the best way to look at it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not from, "Oh, we're just going to make sure that X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mount of dollars are cut from the budget."  Do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see like I see or am I seeing cloudy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MS. RAMOS:  I definitely see how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see it, and I agree with you.  I will definitely,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family will definitely will become a burden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society if I, too, get unemploy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OUNCIL MEMBER JACKSON:  Thank you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Madam Chai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HAIRPERSON LOPEZ:  I wan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understand something that I am a little bit confus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The Nathan S. Kline Institute is the proposal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e Governor to merger that institute with New Yo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Psychiatric Institute, correc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MS. RAMOS:  That's correc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8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MENTAL HEAL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HAIRPERSON LOPEZ:  And wh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merger composed of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MS. RAMOS:  Suppose to close dow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facilities of Nathan Kline and then they are gonn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bring people from Nathan Kline down to the New Yo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State Psychiatric Institute.  That nobody re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knows -- actually, it's pretty much very fogg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Nobody really knows exactly what it is.  It's a l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of speculation as of what is gonna happen with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lines that are gonna be lost in our faciliti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HAIRPERSON LOPEZ:  Do you know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where is the location of the Nathan S. Kli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Institut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MS. RAMOS:  It's in Rockland (sic)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HAIRPERSON LOPEZ:  In Brookly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MS. RAMOS: 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HAIRPERSON LOPEZ:  Then people wh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re in Brooklyn are going to be transported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Psychiatric Institu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MS. RAMOS:  That's correc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HAIRPERSON LOPEZ:  People who are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e Bronx are going to be transporter to Pilgri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State.  People who are in Middletown are going to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ransporter who knows where?  This is the plan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8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MENTAL HEAL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e Governo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MS. RAMOS:  Um- hu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HAIRPERSON LOPEZ:  Did I conclud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at correctly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MS. RAMOS:  That's correc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HAIRPERSON LOPEZ:  That we don'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know what this is about, and this speak about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otal disorganization of a plan that doesn't mak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sense at the end of the d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MS. RAMOS:  That's correc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HAIRPERSON LOPEZ:  Do you know h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many people are going to be transported from Nath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S. Kline Institute to you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MS. RAMOS:  We've been told that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have to make room for about 60 people coming fro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Nathan Kline but, again, nobody has really be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clear about what is gonna happen.  It's a lot of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just a lot of things through the grapevine.  Noth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official has really come ou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HAIRPERSON LOPEZ:  The -- what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e wor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-- you know, that happen when you speak Spanish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you translate to English -- all the time. 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capacity that the Institute have, do you know whi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8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MENTAL HEAL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one is?  Internal bed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MS. RAMOS:  There are three inpati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facilities in the hospital, two have 24 beds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other have 12 beds.  Of this about 36 are research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e other 24 are just clinical ca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HAIRPERSON LOPEZ:  All right. 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learn at least arithmetic, and that doesn't add u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o 65 peopl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MS. RAMOS:  But, remember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HAIRPERSON LOPEZ:  Where those 6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people are coming and where the people who are t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re going to b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MS. RAMOS:  Um- hum.  There are also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I don't even know, a numerous number of outpati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clinics, numerous outpatient clinics, also, that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being affected by the cu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HAIRPERSON LOPEZ:  By the cu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MS. RAMOS:  Um- hu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HAIRPERSON LOPEZ:  But I'm ju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rying to figure out how smart is the Commission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of Mental Heal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or the Secretary -- the Commissioner, the Secreta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-- Commissioner of Mental Health at the level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e State is when come down to mathematics.  Arou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8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MENTAL HEAL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60- something people are coming from the Stat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e Institute, but we don't have even have 60 bed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MS. RAMOS:  That's correc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HAIRPERSON LOPEZ:  Oh, this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fascinating. This is just too much.  The place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you work is utilized by how many peopl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MS. RAMOS:  At the Schizophreni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Research Unit, which is the smallest unit, that h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12 beds.  And, again, these are patients that st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in the unit for at least three months.  Sometimes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goes to seven, eight, nine months, depending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disposition very often.  Where are these patien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gonna go when they have no families to go to, wh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ey have no -- the family members are not abl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ake them in because they're very chronic patien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nd, for whatever reason, it's not indicated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ey go back home? We have to have them wait t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until we find appropriate housing for them. 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know, it's a small facility, but the amount of wo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at is done, it's tremendou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HAIRPERSON LOPEZ:  Do you hav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waiting list for those 12 bed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MS. RAMOS: 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HAIRPERSON LOPEZ:  How big is i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8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MENTAL HEAL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e waiting lis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MS. RAMOS:  I'm not involved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Screening Committee, but there is usually a f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people waiting to come in at any given time, plus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get people from the emergency rooms and from o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facilities, also, com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HAIRPERSON LOPEZ:  The clinic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provide mental health services, those clinics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for the community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UNIDENTIFIED MALE: 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MS. RAMOS: 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HAIRPERSON LOPEZ:  How many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ey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MS. RAMOS:  I don't know, probab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hundreds or maybe close to a hundr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HAIRPERSON LOPEZ:  That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connected to the Psychiatric Institu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MS. RAMOS:  That are part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Psychiatric Institu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HAIRPERSON LOPEZ:  And these clinic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re going to be affected by thi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MS. RAMOS:  Many of them, ye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including the Bipolar Research Clinic, which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probably gonna cut down to zero because the tw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8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MENTAL HEAL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other people working in that clinic are slated to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laid off, including myself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HAIRPERSON LOPEZ:  And the peop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who go to these clinics are usually from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neighborhood or they come from everywher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MS. RAMOS:  They come from all ov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e place, but a lot of them do come from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commun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HAIRPERSON LOPEZ:  A lo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MS. RAMOS: 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HAIRPERSON LOPEZ:  Can you give m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rough number of how many people are served yearly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e entire facility on the clinics, or you don'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know that information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MS. RAMOS:  No, n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HAIRPERSON LOPEZ:  In the clinic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at you a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MS. RAMOS:  In the clinics that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wo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it's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HAIRPERSON LOPEZ:  Roughly. 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don't need to be precis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MS. RAMOS:  Yeah.  I wouldn't be ab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o provide a numb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8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MENTAL HEAL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HAIRPERSON LOPEZ:  Okay.  It's ok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I mean, this is not a tes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MS. RAMOS:  No, I know.  I wish I ha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e answer but, unfortunately, I don'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HAIRPERSON LOPEZ:  Monthly, do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know how many people get served in the clinic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Monthly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MS. RAMOS:  On a monthly basi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remember we see patients at least once a week,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service about probably 50 people every mont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HAIRPERSON LOPEZ:  Fifty monthly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MS. RAMOS:  Um- hum.  But these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people that are -- there are small clinic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HAIRPERSON LOPEZ:  No, I understand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but that's a lo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MS. RAMOS:  And we see them e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week for therapy, medication, management and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research participation, als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HAIRPERSON LOPEZ:  The 5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individuals monthly, that you see every weeks 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leas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MS. RAMOS:  Every mont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HAIRPERSON LOPEZ:  And that's o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unit. That is a very small on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8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MENTAL HEAL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MS. RAMOS:  Um- hu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HAIRPERSON LOPEZ:  Okay.  I tha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you very much.  I'm sorry that I submitted you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e third degre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As I said before Council M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Jackson came in, I'm planning to have also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speakout there, in the community, because I thi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at I need to bring out the information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people that they are closing the firehouses in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communiti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MS. RAMOS: I greatly appreciate i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HAIRPERSON LOPEZ:  Let me tell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why I call it the firehouses.  It's very interes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how our city mobilized when the firehouses fo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firemens are going to be closed, and the newspape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go running and everybody's crazy abou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firehouses being clos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Meanwhile, when we talking ab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mental health services that get cut and closing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communities, which is a fire -- I have to say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at's the most horrendous fire that we can have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our communities, and these fires begin happen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like wild fires in the forest -- nobody in the new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come scare and announce about this.  If we lose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9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MENTAL HEAL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mental health services, provision of services in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communities, what we literally having is fires. 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burning down our neighborhoods.  I don't know wh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people doesn't see it like I do, but I do not ne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people to see it like I do because I do what I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o d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I thank you for your testimon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an I ask you a favor?  Can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introduce me to your daughter?  I would love to me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h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MS. LOWMAN:  You know, I almo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brought her today because the school was clos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because of the snow, and I left her hom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HAIRPERSON LOPEZ:  I would lov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meet her. It would be my honor to get to know y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daughter.  It's an amazing pleasure for me to se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you testify about the story of your daughter,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o meet her would be awesome.  If you can allow 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o do that.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(Applause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OUNSEL TO COMMITTEE:  Our la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witness is John She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(Applause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OUNSEL TO COMMITTEE:  But not leas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9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MENTAL HEAL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Please raise your right hand.  Do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swear that the testimony you're about to provid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before this committee is the whole truth and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will answer Council member questions truthfully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MR. SHEA:  I d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OUNSEL TO COMMITTEE: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State your name and begi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MR. SHEA:  My name is John Shea and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I have to admit, I feel somewhat repetitive aft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ese passionate testimonies, but I'm very gratefu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at you'll allow me to read my statem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Good afternoon.  I'm speaking tod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in support of Resolution 771.  My name is John She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nd I am a member of the Board of Visitors of Bronx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Children's Psychiatric Center.  As a member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Board of Visitors, I have the responsibility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ensuring that the quality of care for the childr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of this hospital is maintained to the highe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possible standard.  If the proposed closure of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facility is allowed to occur, there is no ques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at there would be a significant negative impact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our patients, their families and the community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e Bronx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The Governor's proposal to close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9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MENTAL HEAL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hospital fails to provide reasonable alternative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deliver even adequate care to our patients. 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facts are that Bronx Children's Psychiatric Cent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is a 78- bed inpatient facility that is at least 95%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occupied every day.  The current plan to reloc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ese children to other facilities on Long Island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in Rockland County would be devastating. The suppor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of the families and the communities of the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patients is vital for their recovery, and displac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em from the Bronx would deny them this invaluab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support. These children come from some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poorest families in New York City, many of whi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rely on public transportation that would not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vailable to them to reach these locati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Bronx Children's has four d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reatment programs and numerous outpatient program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at serve on average 250 of the borough's childr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every day.  The Governor's proposal recognize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more money is needed to expand these community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based programs, but it is disingenuous to imply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ese could be funded at the expense of inpati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services.  These services are separate and distinc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from one another and must be viewed as such.      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cademic affiliations between Bronx Children'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9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MENTAL HEAL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e Albert Einstein College of Medicine as well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internship and externship programs with Yeshiv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University, Fordham University, Adelphi Univers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nd others are unique programs that are importan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e development of mental health services through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e Sta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There are many more children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community that could benefit from the service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is hospital, but lack of space and resources for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em to be relocated outside of the borough. 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result is that Bronx Children's receives only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most severely disabled children, creating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disproportionately difficult population.  Releas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ese children into the community and expecting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outpatient services are a viable means of treat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ignores the reality of their illness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As an advocate for the patient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our hospital and for the people of the Bronx,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express my enthusiastic support for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Resolution 771, condemning the Governor's propos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o close these facilities.  I thank the Council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eir work on our behalf and on behalf of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children and urge you to continue the fight again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is ill- conceived plan.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9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MENTAL HEAL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(Applause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HAIRPERSON LOPEZ:  I thank you. 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 quality assurance person in the Psychiatric Cent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in the Bronx, what are your dutie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MR. SHEA:  My duties are to visi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hospital, talk to the children, talk to the staff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alk to the families and make sure that the hospit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is providing them the services that they think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ey need.  I like to talk to the kids more th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nything, to make sure that they're happy, that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look like they're getting good treatment,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physically they are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HAIRPERSON LOPEZ:  Isn't i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responsibility of the person who occupies y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position to, therefore, find out how will it affec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ese children, the closing of this facility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MR. SHEA:  Absolutel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HAIRPERSON LOPEZ:  Did you recei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notification of the closing of these facilities in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way that would allow you to explore what would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e consequences of this on these children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MR. SHEA:  No, ma'am.  I was actu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old by the staff and, to be honest, the staf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didn't know until the day that they were told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9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MENTAL HEAL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en they cascaded it down to me.  But this was 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within the past couple of week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HAIRPERSON LOPEZ:  Then the posi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at you occupy, that is created by the State,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you to make sure that quality assurance care occur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e mandate that you have to fulfill this has be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violated at the same time that you're told to go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do this work.  Because you are not even aware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it's a proposal to close this plac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MR. SHEA:  I do feel that way,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What makes it especially awkward is I was actu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ppointed by Governor Pataki to the posi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HAIRPERSON LOPEZ:  This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unbelievable to me.  Then, do you agree that when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place is closed suddenly, that this have seriou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implications in the modality of treatment that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child suppose to receive in order to achiev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particular objective?  When you come and mak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decision of totally trivialize the treatment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is person was receiving, just by moving them ou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is a total disestablishment (phonetic).  Do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gree with tha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MR. SHEA:  There's no question ab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9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MENTAL HEAL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HAIRPERSON LOPEZ:  And that,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itself, is a combination of quality of ca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MR. SHEA:  Correc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HAIRPERSON LOPEZ:  Correct.  Tha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you. That's very helpfu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OUNCIL MEMBER JACKSON:  I have o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question. I apologize.  I had to escort the you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lady out to get her coat.  You were appointed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Governor Pataki to the Board of Visitor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MR. SHEA:  Yes, si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OUNCIL MEMBER JACKSON:  Now, you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ware that the lawsuit that PEF and, I believe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other unions filed in order to stop the closu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because the one- year statute of limitations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ccordance with the law as far as impact had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been properly implemented, is that correct? You'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ware of tha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MR. SHEA:  I'm aware of that,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OUNCIL MEMBER JACKSON:  As someo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at was appointed by the Governor in order to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e Board of Visitors, my understanding, is suppos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o look after the best interests of the patien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at are at the hospital, is that correc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MR. SHEA:  That's correc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9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MENTAL HEAL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OUNCIL MEMBER JACKSON:  Do you fee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at the proposed closure of these two faciliti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re in the best interests of the clients that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served there, the patients that are served ther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nd especially after hearing testimony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parents that gave testimony as to the transpor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nd the impact, programmatic impacts th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proposed closure is going to have, would you agre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or disagree, based on everything that I've said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what you've heard, with the Governor's propos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ction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MR. SHEA:  I not only think that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is not in their best interest, I think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controverts their interests. I think it will set a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of these patients back in whatever treatment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re receiv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HAIRPERSON LOPEZ: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OUNCIL MEMBER JACKSON:  Thank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very muc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HAIRPERSON LOPEZ:  With that,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conclude this hearing today.  I am going to take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I would like to notify you that this resolution w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be listened to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OUNCIL MEMBER JACKSON:  Voted 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9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MENTAL HEAL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HAIRPERSON LOPEZ: -- Next Wednesday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Ok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This resolution will be polled o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general meeting on April 30th.  My preference w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have been that this be voted before that bu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pparently, my wishes are not something that peop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want to fulfi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Therefore, it will be on the April 3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meeting of the City Council where this resolu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will be confirmed by the committee or not.  Just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you to know if you would like to bring people 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o support that resolution on the total floo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Immobilize parents and people who are affected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is.  That's number on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Number two, we are going to try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see if we can continue to get publicity to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rough press conference and things like t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Number four, you're going to hea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from me about having speakouts in the Bronx and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e Institute in the -- part of Washington Heigh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And the last, but not less importan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is issue's just begin in this committe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I thank you for coming here today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 day like this but, remember, when it snow or wat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9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MENTAL HEAL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ome down, it's blessing from God to all of u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ank you very much.  This hearing is adjourn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(Hearing concluded at 5:30 p.m.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0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CERTIFIC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STATE OF NEW YORK   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COUNTY OF NEW YORK  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I, PAT IARKOWSKI, do hereby certif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at the foregoing is a true and accurate transcrip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of the within proceed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I further certify that I am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related to any of the parties to this action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blood or marriage, and that I am in no w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interested in the outcome of this matt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IN WITNESS WHEREOF, I have hereun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set my hand this 7th day of April 2003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--------------------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         PAT IARKOWSK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0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C E R T I F I C A T I O 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I, PAT IARKOWSKI, do hereby certify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foresaid to be a true and accurate copy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ranscription of the audio tapes of this hear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-----------------------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ＭＳ 明朝"/>
        </w:rPr>
        <w:t>PAT IARKOWSKI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20T18:32:00Z</dcterms:created>
  <dc:creator>humdelfr</dc:creator>
  <dc:description/>
  <dc:language>en-US</dc:language>
  <cp:lastModifiedBy>humdelfr</cp:lastModifiedBy>
  <dcterms:modified xsi:type="dcterms:W3CDTF">2003-08-20T18:32:00Z</dcterms:modified>
  <cp:revision>2</cp:revision>
  <dc:subject/>
  <dc:title> </dc:title>
</cp:coreProperties>
</file>