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November 12,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41: </w:t>
      </w:r>
      <w:r>
        <w:rPr>
          <w:sz w:val="24"/>
        </w:rPr>
        <w:t xml:space="preserve">                       </w:t>
        <w:tab/>
        <w:t>By: Council Members Liu, Oddo, Nelson, Avella, Baez, Comrie, Davis, DeBlasio, Diaz, Felder, Fidler, Gennaro, Jackson, Katz, Lopez, Martinez, Perkins, Reyna, Rivera, Seabrook, Stewart, Vallone Jr., Gallagher, Lanza and Golden; also Council Members Addabbo, Jr. and Recchia, Jr.</w:t>
      </w:r>
    </w:p>
    <w:p>
      <w:pPr>
        <w:pStyle w:val="Normal"/>
        <w:rPr>
          <w:sz w:val="24"/>
        </w:rPr>
      </w:pPr>
      <w:r>
        <w:rPr>
          <w:sz w:val="24"/>
        </w:rPr>
      </w:r>
    </w:p>
    <w:p>
      <w:pPr>
        <w:pStyle w:val="Normal"/>
        <w:ind w:left="5040" w:hanging="5040"/>
        <w:rPr/>
      </w:pPr>
      <w:r>
        <w:rPr>
          <w:b/>
          <w:sz w:val="24"/>
          <w:u w:val="single"/>
        </w:rPr>
        <w:t>TITLE:</w:t>
      </w:r>
      <w:r>
        <w:rPr>
          <w:sz w:val="24"/>
        </w:rPr>
        <w:tab/>
        <w:t xml:space="preserve">To amend the administrative code of the city of New York, in relation to obligating the City to perform repairs upon sidewalks damaged by City-owned trees, fire hydrants, parking meters, emergency call boxes or other such public amenities. </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section 19-152 of title 19 by adding a new subdivision (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sz w:val="24"/>
        </w:rPr>
      </w:pPr>
      <w:r>
        <w:rPr>
          <w:sz w:val="24"/>
        </w:rPr>
        <w:tab/>
      </w:r>
    </w:p>
    <w:p>
      <w:pPr>
        <w:pStyle w:val="TextBody"/>
        <w:spacing w:lineRule="auto" w:line="480"/>
        <w:rPr/>
      </w:pPr>
      <w:r>
        <w:rPr/>
        <w:tab/>
        <w:t xml:space="preserve">On November 12, 2002, the Committee on Transportation, chaired by Council Member John Liu, will hold a hearing on Int. No. 41.  Int. No. 41 would amend the Administrative Code of the City of New York by adding a new subdivision (o) to section 19-152 of Title 19.  </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sz w:val="24"/>
        </w:rPr>
      </w:pPr>
      <w:r>
        <w:rPr>
          <w:sz w:val="24"/>
        </w:rPr>
        <w:t xml:space="preserve">Section 19-152 of the Administrative Code of the City of New York currently provides that the owner of any real property shall, at his or her own cost and expense, “install, construct, repave, reconstruct and repair the sidewalk flags in front of or abutting such property, including but not limited to the intersection quadrant for corner property”.  Section 19-152 requires the property owner to bear the cost for repairing such sidewalk if the sidewalk is deemed a hazard and any of a number of enumerated “substantial defects” exist.  If these conditions exist, this section empowers the New York City Department of Transportation (DOT) to issue an order to the property owner to perform the necessary sidewalk repair work.  Subdivision (e) of this section provides that should the owner fail to comply with such order within the statutory time period in which to complete the work, DOT may perform the work or contract to have the work done.  The cost to DOT, together with permissible administrative expenses, constitutes a debt recoverable from the owner by a lien on the property or otherwise. </w:t>
      </w:r>
    </w:p>
    <w:p>
      <w:pPr>
        <w:pStyle w:val="Normal"/>
        <w:spacing w:lineRule="auto" w:line="480"/>
        <w:ind w:firstLine="720"/>
        <w:rPr>
          <w:sz w:val="24"/>
        </w:rPr>
      </w:pPr>
      <w:r>
        <w:rPr>
          <w:sz w:val="24"/>
        </w:rPr>
        <w:t xml:space="preserve">Int. No. 41 would amend the Administrative Code of the City of New York by absolving property owners of the legal and financial responsibility for reinstalling, reconstructing, repaving or repairing sidewalks that are damaged in certain circumstances.  These circumstances, such as damage caused by certain City capital construction projects, are set forth in greater detail in the following section of this Committee Report.  Where such circumstances exist and the property owner has provided proper notice to DOT, the responsibility for reinstalling, reconstructing, repaving or repairing such damaged sidewalk would shift from the immediately adjacent property owner to the City of New York.  </w:t>
      </w:r>
    </w:p>
    <w:p>
      <w:pPr>
        <w:pStyle w:val="TextBody"/>
        <w:spacing w:lineRule="auto" w:line="480"/>
        <w:ind w:firstLine="720"/>
        <w:rPr>
          <w:sz w:val="24"/>
        </w:rPr>
      </w:pPr>
      <w:r>
        <w:rPr>
          <w:sz w:val="24"/>
        </w:rPr>
      </w:r>
    </w:p>
    <w:p>
      <w:pPr>
        <w:pStyle w:val="TextBody"/>
        <w:spacing w:lineRule="auto" w:line="480"/>
        <w:rPr>
          <w:b/>
          <w:b/>
          <w:u w:val="single"/>
        </w:rPr>
      </w:pPr>
      <w:r>
        <w:rPr>
          <w:b/>
          <w:u w:val="single"/>
        </w:rPr>
        <w:t>ANALYSIS</w:t>
      </w:r>
    </w:p>
    <w:p>
      <w:pPr>
        <w:pStyle w:val="TextBody"/>
        <w:spacing w:lineRule="auto" w:line="480"/>
        <w:ind w:firstLine="720"/>
        <w:rPr/>
      </w:pPr>
      <w:r>
        <w:rPr/>
        <w:t>Int. No. 41 would amend section 19-152 by adding a new subdivision (o).  This subdivision would effectively create a limited exception to the section’s general rule that the adjacent property owner must, at his or her own cost, reinstall, reconstruct, repave, and repair damaged sidewalks.  Int. No. 41 would shift this responsibility to the City of New York if the property owner immediately adjacent to the sidewalk at issue submits proof satisfactory to DOT of one of the following two things:  (a) that the sidewalk flag sustained damage as a result of a City capital construction project for street or sewer reconstruction; or (b) that the sidewalk flag sustained damage from the installation, operation, maintenance, repair or removal of a fire hydrant, parking meter, emergency call box, or other such public amenity or from the growth of the roots of one or more trees under the exclusive care of the Commissioner of the Department of Parks and Recreation.  Additionally, the property owner must notify DOT of the damage to the sidewalk in accordance with the rules of DOT.</w:t>
      </w:r>
    </w:p>
    <w:p>
      <w:pPr>
        <w:pStyle w:val="TextBody"/>
        <w:spacing w:lineRule="auto" w:line="480"/>
        <w:rPr/>
      </w:pPr>
      <w:r>
        <w:rPr/>
        <w:tab/>
        <w:t>The rationale for amending the Administrative Code in this way is to avoid inequity.  In the limited circumstances set forth in the bill, the damage to the sidewalk was caused through no fault of the adjacent property owner, but was sustained as a result of some action, neglect or work done by the City.  The aim of Int. No. 41 is to place the legal and financial responsibility in these limited circumstances where sidewalk damage is sustained on the appropriate party.</w:t>
      </w:r>
    </w:p>
    <w:p>
      <w:pPr>
        <w:pStyle w:val="TextBody"/>
        <w:spacing w:lineRule="auto" w:line="480"/>
        <w:rPr/>
      </w:pPr>
      <w:r>
        <w:rPr/>
        <w:tab/>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1:00Z</dcterms:created>
  <dc:creator>Mitchell Schwartz</dc:creator>
  <dc:description/>
  <dc:language>en-US</dc:language>
  <cp:lastModifiedBy>Valued Gateway Customer</cp:lastModifiedBy>
  <cp:lastPrinted>2002-11-01T14:18:00Z</cp:lastPrinted>
  <dcterms:modified xsi:type="dcterms:W3CDTF">2002-11-12T21:41:00Z</dcterms:modified>
  <cp:revision>3</cp:revision>
  <dc:subject/>
  <dc:title>Staff:   Mitchell B</dc:title>
</cp:coreProperties>
</file>