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60 (Res. No. 10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C 110235 ZS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30-40 Associates Corp. pursuant to Sections 197-c and 201 of the New York City Charter for the grant of a special permit pursuant to Section 74-781 of the Zoning Resolution to modify the use regulations of Section 42-14D(2)(b) to allow Use Group 6 uses (retail uses) on portions of the ground floor and cellar of an existing 5-story building, on property located at 38-40 Grand Street (Block 476, Lot 88), in an M1-5B District within the SoHo-Cast Iron Historic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permit Use Group 6 uses below the floor level of the second story of a building located in an M1-5B zoning district in the southern portion of SoHo in Manhattan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>Against:</w:t>
        <w:tab/>
        <w:tab/>
        <w:tab/>
        <w:t>Abst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pr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7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Reyn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 xml:space="preserve">Jackson 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 xml:space="preserve">Garodnick 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der</w:t>
      </w:r>
    </w:p>
    <w:p>
      <w:pPr>
        <w:pStyle w:val="Normal"/>
        <w:rPr>
          <w:sz w:val="24"/>
        </w:rPr>
      </w:pPr>
      <w:r>
        <w:rPr>
          <w:sz w:val="24"/>
        </w:rPr>
        <w:t>Levin</w:t>
      </w:r>
    </w:p>
    <w:p>
      <w:pPr>
        <w:pStyle w:val="Normal"/>
        <w:rPr>
          <w:sz w:val="24"/>
        </w:rPr>
      </w:pPr>
      <w:r>
        <w:rPr>
          <w:sz w:val="24"/>
        </w:rPr>
        <w:t>Weprin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 xml:space="preserve">Ignizio 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 xml:space="preserve">C 110235 ZS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60 (Res. No. 101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46:00Z</dcterms:created>
  <dc:creator>New York City Council</dc:creator>
  <dc:description/>
  <dc:language>en-US</dc:language>
  <cp:lastModifiedBy>DelFranco, Ruthie</cp:lastModifiedBy>
  <cp:lastPrinted>2011-09-08T17:49:00Z</cp:lastPrinted>
  <dcterms:modified xsi:type="dcterms:W3CDTF">2011-09-19T20:46:00Z</dcterms:modified>
  <cp:revision>2</cp:revision>
  <dc:subject/>
  <dc:title>THE COUNCIL</dc:title>
</cp:coreProperties>
</file>