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6 (Res. No. 155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3</w:t>
        <w:tab/>
        <w:t>N 120236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Application by the NYC Department of Housing Preservation and Development, including the City Planning Commission decision approving said application: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he designation of properties located on Essex, Delancey, Norfolk, Grand, Stanton and Broome streets (Block 346, part of Lot 40; Block 347, Lot 71; Block 352, Lots 1, 28; Block 353 , Lot 44; Block 354, Lots 1, 12; and Block 409, Lot 56) as an Urban Development Action Area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n Urban Development Action Area Project for such area,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 facilitate the development of residential, community facility and commercial uses, including the redevelopment of the Essex Street Marke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facilitate an approximately 1.65 million-square foot, mixed-use development on nine city-owned sites in Community District 3 in Manhatta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HPD’s application, which includes the Revised Project Summary dated September 25, 2012, and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N 120236 HAM</w:t>
    </w:r>
  </w:p>
  <w:p>
    <w:pPr>
      <w:pStyle w:val="Header"/>
      <w:rPr/>
    </w:pPr>
    <w:r>
      <w:rPr>
        <w:b/>
        <w:sz w:val="24"/>
        <w:szCs w:val="24"/>
      </w:rPr>
      <w:t>L.U. No. 696 (Res. No. 155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6:00Z</dcterms:created>
  <dc:creator>New York City Council</dc:creator>
  <dc:description/>
  <dc:language>en-US</dc:language>
  <cp:lastModifiedBy>DelFranco, Ruthie</cp:lastModifiedBy>
  <cp:lastPrinted>2012-10-09T14:21:00Z</cp:lastPrinted>
  <dcterms:modified xsi:type="dcterms:W3CDTF">2012-10-23T02:26:00Z</dcterms:modified>
  <cp:revision>2</cp:revision>
  <dc:subject/>
  <dc:title>THE COUNCIL</dc:title>
</cp:coreProperties>
</file>