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428 (Res. No. 126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 xml:space="preserve">BROOKLYN - CB 5    </w:t>
        <w:tab/>
        <w:t>20175024 HAK</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Application submitted by the New York City Department of Housing Preservation and Development pursuant to Article XI of the Private Housing Finance Law and Article 16 of the General Municipal Law for approval of real property tax exemptions, an urban development action area project, waiver of the area designation requirement and waiver of Sections 197-c and 197-d of the New York City Charter for properties located at Block 4050, Lot 25, Block 4067, Lot 8, Block 4058, Lot 18, Block 4081, Lot 23, Block 4065, Lot 22, Block 3767, Lots 10, 11, 12, 13, Block 4060, Lot 16, and Block 4062, Lot 30.</w:t>
      </w:r>
    </w:p>
    <w:p>
      <w:pPr>
        <w:pStyle w:val="Normal"/>
        <w:widowControl w:val="false"/>
        <w:tabs>
          <w:tab w:val="clear" w:pos="720"/>
          <w:tab w:val="left" w:pos="7020" w:leader="none"/>
        </w:tabs>
        <w:rPr>
          <w:b/>
          <w:b/>
          <w:sz w:val="24"/>
          <w:szCs w:val="24"/>
        </w:rPr>
      </w:pPr>
      <w:r>
        <w:rPr>
          <w:b/>
          <w:sz w:val="24"/>
          <w:szCs w:val="24"/>
        </w:rPr>
      </w:r>
    </w:p>
    <w:p>
      <w:pPr>
        <w:pStyle w:val="Normal"/>
        <w:widowControl w:val="false"/>
        <w:tabs>
          <w:tab w:val="clear" w:pos="720"/>
          <w:tab w:val="left" w:pos="7020"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sz w:val="24"/>
          <w:szCs w:val="24"/>
        </w:rPr>
        <w:tab/>
        <w:t>To approve real property tax exemptions pursuant to Section 577 of the Private Housing Finance Law and Section 696 of the General Municipal Law for a Project, known as Blake Hendrix.  When completed, the Sponsor will sell the homes to low-income purchasers with the stipulation that the homes must be owner-occupied for a minimum of twenty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October 20, 2016</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Mealy</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024 HAK </w:t>
    </w:r>
  </w:p>
  <w:p>
    <w:pPr>
      <w:pStyle w:val="Header"/>
      <w:rPr>
        <w:b/>
        <w:b/>
        <w:sz w:val="24"/>
        <w:szCs w:val="24"/>
      </w:rPr>
    </w:pPr>
    <w:r>
      <w:rPr>
        <w:b/>
        <w:sz w:val="24"/>
        <w:szCs w:val="24"/>
      </w:rPr>
      <w:t>L.U. No. 428 (Res. No. 126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8:00Z</dcterms:created>
  <dc:creator>New York City Council</dc:creator>
  <dc:description/>
  <cp:keywords/>
  <dc:language>en-US</dc:language>
  <cp:lastModifiedBy>DelFranco, Ruthie</cp:lastModifiedBy>
  <cp:lastPrinted>2016-10-27T13:46:00Z</cp:lastPrinted>
  <dcterms:modified xsi:type="dcterms:W3CDTF">2016-11-02T14:48:00Z</dcterms:modified>
  <cp:revision>2</cp:revision>
  <dc:subject/>
  <dc:title>THE COUNCIL</dc:title>
</cp:coreProperties>
</file>