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for being here this morning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ind folks that this is not the worst we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35 minutes late. If we could try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that would be great. Especially si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are so short, the enti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go through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ke a statement on BJ's, then open i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application is to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J's. It is LU No. 377, C00189 ZMX. C040123 ZSX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application for rezoning,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, and also a special permit for Big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380 is in Brooklyn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on's district. C050160 HAK. It is a ULURP UDA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for the elderly unde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Trust Fund Program.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everyone, if I could just have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for a minute? The reason Councilman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here today, he's always real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member of the Committee, he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nd on time, is his sister-in-law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. And I think that happened just ei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 or late last night. She was ill and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and he is taking care of family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308 is Councilman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 LU No. 351 is Council Member Boyla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352 is Councilman Perkins. 386, 387, 3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89, 390 and 391 is Councilman Vann's distri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92 is Councilman Nel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to comment on BJ'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, and for all the Committee memb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ere when we had the subcommittee meet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before the Committee is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of a BJ's Wholesale Club. It's on B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in the Bronx. It will require rezon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serious matter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Committee has review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presented to us, weig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ness of the site for Use Group 10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ject develop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nts presented their c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ness of the site, for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and the conditional negative deck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raffic analysis we feel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any impacts on the Bruckner Express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tchinson River Parkway or Cross Bronx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project-induced traffic --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-induced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nalysis only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section adjacent to the project site,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of the intersections already operat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e level, of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members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concerning traffic plan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impact which would be predicated to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which would be predicted to occu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nstruction of Union Port Bridge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ly alter the traffic patter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ty Board 10 also rais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ame traffic issues in a letter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22nd. The developer committed to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pt of a new entrance ramp from the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to the project, as well a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correction measures on the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levard and Brus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just on a more personal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s of the traffic has been the main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nsideration, since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ruckner Expressway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me and the traffic that would resul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J's being placed in that area. The other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me is that there is a bridge ri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about to be fixed and will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probably for about two year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a little bit over two years.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Transportation has said,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only truly be totally out of commiss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, I think most of us know that a mon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sometimes isn't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issue that also bother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transportation issues. There are two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go there. The possibility of a third being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area. There is an issue, in my mind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any folks also truly get on the bus w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huge packages to go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n if some folks do do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ure that the impact is that relev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folks that actually will do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o the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 will b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rove. I need everyone really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motion to disapprove, which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a yes vote, if you agree with that, okay?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vote will be for disapproval of BJ'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be to approve all of the housing t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discussion. From the Committee member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? No? We went through a lo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Michael Nel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ing the Subcommittee on Planning. We di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ood work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body else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you may not know that BJ'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y Council district, or would have lik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in my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not comment o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raised by the Chair, because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re for an hour. There were many issue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ke on that I do not agree with. One of the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idge being out of commission for a month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, work with DOT, but I think a month could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ree months, but it's not going to tur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way, there's been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versy over this BJ's. Those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ened in the Subcommittee to these few words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d, you're not going to listen to them agai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part of the Big Box pictur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fough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really distresses 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been a total disregard for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13th Council District. This item wa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Borough President. BJ's sat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, came up with partnership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ing to several things providing jobs,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et cetera, et cetera. It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, and they complied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s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 most avid supporter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J's were my folks who live in Throggsneck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esident of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, Duane Jenkins, was here 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to speak on behalf of the issue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his residents. These are the folk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nefit the most. These are low or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. They probably have larger household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discounted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ght now the easiest thing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is shop in the local neighborhood 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otally ripp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yes, these folks,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ars, do take the bus to a BJ's.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e mass transit, then you haven't seen fol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ins and on the buses with three, fou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latives, carting toilet paper and t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are also the folks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ing for the job, jobs which have been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BJ's, and the big message I hear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we have no jobs in the Bronx for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this may be just a little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t's a littl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 had been asked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should put a BJ's in your distric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aid right here where they're putting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fect location. There are no homes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 elementary schools, no church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grounds, no hospitals, it's easy on/of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ll the highways. The traffic studies we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do show very littl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djoining community board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affic would double but they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act on the Union Port Bridge.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concrete evidence to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again I think most o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of this stuff is just a great big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en, because we all know that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s th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been pro-union all m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, but in this matter, I say to the union, bu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Do what you always do. Go to the job site,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workers, talk to the members.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it for a hundred years. You can still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ince them that they need a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have many, many unions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also have testified, and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unions who will be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and who need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J's goes down, this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ty site, and if this Committee decid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, that the BJ's goes down, and you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for my constituency, do you the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for what goes into this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es Mr. Lipsky then decide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put in a Pathmark or a Stop-n-Shop?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union shops? Yes, they say they are.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ese employees really work full time?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work part time. Most of them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benefits. So, what's the difference?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s; higher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oughout this whole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sad thing is that the needs and desir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have been tossed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even sure why. But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I don't even want to know why. But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and if this goes down, if this body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it, the needs and wishes of my constitu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omorrow they vote against your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next time they vote again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s, and if this precedent is se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shame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again,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when I was in the Subcommittee, al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 member of the Subcommittee officiall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you and Council Member Avell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of the Land Use Committee, especially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jamin, for all the work that you've don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, and I just wanted for the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light that this issue is really importan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oo many vessels that would go to the 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come directly through my district, and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ss Bronx and the Bruckner Expresswa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tty sure that many of my colleague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n through those highways, are sitting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s, and to add such a project to the Bronx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have increasingly  given us more traffi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not have been able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for my constituents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with now is just backed up traffic on ou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very single day of the year. So,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detrimentally added to that, and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we would have been crea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 and would have been adding to oth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s, and all we really asked of, I believe, 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beginning was to do an overall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all the highways that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ed by this, not just the immediat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idn't happen. And as we stand now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ever wanted, was a thorough impac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ank everyone for thei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lso, you know, what to reiterate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all the work you've done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issue for a lot of people. I know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spent a lot of time, energy and researc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make the right decisi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Palma, Council Member Baez, who i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nx Delegation, and the staff, Gail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hris, and everyone involv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going to take everyth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, unless there is any other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lso say that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that we've all been debating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, some in the Sub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vella, who has taken a lot of h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ze. We've had discussions about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with great difficulty that I would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one of my colleague's wishes in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but let me add to tha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I had received from the onse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hat was lacking, whether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Commission rescheduling hearing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llowing the union and the other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, or whether it was other issu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record that BJ's has in ensuring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employees could not orga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d an incident in Brookly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BJ's two African American women I believ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ested while they were engaging in organiz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hough this specific matter that i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has nothing to do with their labor practi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e always, when we take a vote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entire picture and we could never be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just looks specifically at zoning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ing or voting up or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make decisions, proven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a host of issues, and I think tha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easure down is the appropriat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also thank Annabel Palma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orked tirelessly on this issue, and e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l of us hear the other side of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all Councilman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ost something in my district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id not want a development, so we'r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w with that. But I also won because I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o-called clear cliche as we refer to a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x Store, which I believe is very goo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urbs, I believe it's very good in some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try. I don't believe it's good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s of New York City for a multitude of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's why I think this was a good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staff came up with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Michael McMah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you need to go. We're going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been waiting through every speaker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, we're going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 I would like to must make one com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see this report is here about BJ's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folks here about BJ's.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ut for everyone in this room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is vote on the application.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we are also creating a lo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for people in the City of New Y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important to note that.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a lot of work on applications.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and like BJ's and all these thing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but at the same time we work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HPD, we are today creating senior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Barron's district for low-incom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. We are using the TIL Program that HPD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the Tenant Interim Leas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Vann's district, and we a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opportunities for New York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o be able to live here and have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is one important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. And the Committee member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d for the work that they do with H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our constituents ar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oing to vote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not so much because staff made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at, as my colleague may have mistak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ed, but, you know, normally I try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ne with the interest of the member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 particular project will have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urns out, however, in this case the imp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spect to more than one liter,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even though the actual siting may b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but the impact seems to be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. But in either case, it isn't eas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one of my colleagues. I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in which I've had the similar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have voted again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be that as it may,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istoric concern about unio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for workers to be unionized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prime sponsor for a living wage bill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oncerned about the implications of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s when it comes to those types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'm going to, as I said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is particular project, for thos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Council Member Vann for all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and opportunities that are happening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in terms of affordable housing.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thank Maria Baez for her leadership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. She was able to bring togethe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egation to look at this project as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that it will have in the Bronx. So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ant to thank you for all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Please stay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man Perkins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Yes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said, I wanted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but I thought we had separated the BJ'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Normally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right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two quick comments on two item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, the TIL project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and this is a very, very importa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e, because you know, it's the best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has to guarantee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genous residents. And we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un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Excuse me.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respect for the Committee. If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and go, just please do it quiet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And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body looking for ways to guarante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anything that we can do to enhance th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is the best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acknowledge that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52 is also in my district, and there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to this, because these ar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 part of the HUD 203K scandal, a scanda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unveiled by my office in 1999, whereb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that were insured under the HUD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hroughout Harlem and Brooklyn, we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candal, a flipping scandal, and thes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roperties that were part of that scand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laid dormant and in bad shape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years as a result of that scandal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with HPD and HUD to try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back into the pipeline for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make it accessible to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re not as accessible as T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be clear. They're not what you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 rate, they're not necessarily desig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low, moderate-income families, but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happy to see that these propert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for folks in the neighborhood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 them, and more importantly to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ndal, the biggest scandal, housing scand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took place in Harlem is turning in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monade out of a lem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were right, by the way,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divid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We will leave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for another five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Albert Vann. Elected to the 36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and now the interim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I adjour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09:00Z</dcterms:created>
  <dc:creator>humdelfr</dc:creator>
  <dc:description/>
  <dc:language>en-US</dc:language>
  <cp:lastModifiedBy>humdelfr</cp:lastModifiedBy>
  <dcterms:modified xsi:type="dcterms:W3CDTF">2005-07-20T16:09:00Z</dcterms:modified>
  <cp:revision>3</cp:revision>
  <dc:subject/>
  <dc:title> </dc:title>
</cp:coreProperties>
</file>