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rPr>
        <w:t>Proposed Int. No. 1253-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the Public Advocate (Ms. James), Council Members Crowley, Cumbo, Rosenthal, Salamanca, Lander, Ferreras-Copeland, Williams, Richards, Palma, Dromm, Rose, Reynoso, Gibson, Espinal, Cornegy, Kallos, Koslowitz, Rodriguez, Levine, Menchaca, Constantinides, Treyger, Torres, Miller, Mendez, Maisel, Chin, Barron, Mealy, Cohen, King, Levin and Eugen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ocal Law to amend the administrative code of the city of New York, in relation to prohibiting employers from inquiring about or relying on a prospective employee’s salary history</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 Section 8-107 of the administrative code of the city of New York is amended by adding a new subdivision 25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 Employment; inquiries regarding salary history. (a) For purposes of this subdivision, “to inquire” means to communicate any question or statement to an applicant, an applicant’s current or prior employer, or a current or former employee or agent of the applicant’s current or prior employer, in writing or otherwise, for the purpose of obtaining an applicant’s salary history, or to conduct a search of publicly available records or reports for the purpose of obtaining an applicant’s salary history, but does not include informing the applicant in writing or otherwise about the position’s  proposed or anticipated salary or salary range.  For purposes of this subdivision, “salary history” includes the applicant’s current or prior wage, benefits or other compensation. “Salary history” does not include any objective measure of the applicant’s productivity such as revenue, sales, or other production report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b) Except as otherwise provided in this subdivision, it is an unlawful discriminatory practice for an employer, employment agency, or employee or agent thereof:</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1. To inquire about the salary history of an applicant for employment; o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To rely on the salary history of an applicant in determining the salary, benefits or other compensation for such applicant during the hiring process, including the negotiation of a contrac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Notwithstanding paragraph (b) of this subdivision, an employer, employment agency, or employee or agent thereof may, without inquiring about salary history, engage in discussion with the applicant about their expectations with respect to salary, benefits and other compensation, including but not limited to unvested equity or deferred compensation that an applicant would forfeit or have cancelled by virtue of the applicant’s resignation from their current employer.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d) Notwithstanding subparagraph 2 of paragraph (b) of this subdivision, where an applicant voluntarily and without prompting discloses salary history to an employer, employment agency, or employee or agent thereof, such employer, employment agency, or employee or agent thereof may consider salary history in determining salary, benefits and other compensation for such applicant, and may verify such applicant’s salary histor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This subdivision shall not apply to: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ny actions taken by an employer, employment agency, or employee or agent thereof pursuant to any federal, state or local law that specifically authorizes the disclosure or verification of salary history for employment purposes, or specifically requires knowledge of salary history to determine an employee’s compensation;</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w:t>
      </w:r>
      <w:r>
        <w:rPr>
          <w:rFonts w:cs="Times New Roman" w:ascii="Times New Roman" w:hAnsi="Times New Roman"/>
          <w:color w:val="000000"/>
          <w:sz w:val="24"/>
          <w:szCs w:val="24"/>
          <w:u w:val="single"/>
        </w:rPr>
        <w:t>Applicants for internal transfer or promotion with their current employer;</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3) Any attempt by an employer, employment agency, or employee or agent thereof, to verify an applicant’s disclosure of non-salary related information or conduct a background check, provided that if such verification or background check discloses the applicant’s salary history, such disclosure shall not be relied upon for purposes of determining the salary, benefits or other compensation of such applicant during the hiring process, including the negotiation of a contract; or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4) Public employee positions for which salary, benefits or other compensation are determined pursuant to procedures established by collective bargain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 This local law takes effect 180 days after it becomes law, provided that the commission on human rights may take such actions as are necessary to implement this local law, including the promulgation of rules, before such dat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BAM/Z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LS #7886/8042/8388/8513/8769/8775/8777</w:t>
      </w:r>
    </w:p>
    <w:p>
      <w:pPr>
        <w:pStyle w:val="Normal"/>
        <w:spacing w:before="0" w:after="200"/>
        <w:rPr/>
      </w:pPr>
      <w:r>
        <w:rPr>
          <w:rFonts w:eastAsia="Times New Roman" w:cs="Times New Roman" w:ascii="Times New Roman" w:hAnsi="Times New Roman"/>
          <w:color w:val="000000"/>
          <w:sz w:val="18"/>
          <w:szCs w:val="18"/>
        </w:rPr>
        <w:t>03/28/1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8:00Z</dcterms:created>
  <dc:creator>Hailu, Ze-Emanuel</dc:creator>
  <dc:description/>
  <cp:keywords/>
  <dc:language>en-US</dc:language>
  <cp:lastModifiedBy>DelFranco, Ruthie</cp:lastModifiedBy>
  <cp:lastPrinted>2017-03-28T16:21:00Z</cp:lastPrinted>
  <dcterms:modified xsi:type="dcterms:W3CDTF">2017-03-30T14:38:00Z</dcterms:modified>
  <cp:revision>2</cp:revision>
  <dc:subject/>
  <dc:title>draft – not for distribution</dc:title>
</cp:coreProperties>
</file>