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Y 21, 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JUNE 5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- and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 5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ere a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here for us to recogn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hero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 I'm very pleased and honor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fternoon honoring two members of not o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finest, but two great New York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ain Doug Rolston and Detective Glen Y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gentlemen, Detective Y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tain Rolston, are not only crime fighte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tremendously involv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just about everywhere alway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cloned themselves to be 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meeting in Woodside, Sunnysid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City and Astoria just abou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st April, on thei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e guest speakers at the Sunnysid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, a call came over their radio, and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at there was a bank robbery in pro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entleman had a gun. They, while driv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nyside Chamber of Commerce saw someone who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cription, jumped out of their ca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ring bulletproof vests, because they weren'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trol, they were going to give a spee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hended the bank rob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ank robber had three pr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robbed three banks previously, and had a n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pocket on his way to rob a fifth bank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bing the fourth, it was a daily dou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y, and they prevented this, saved who kn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injuries and lives and really did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and showed remarkable heroism and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examples for all of us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d like to presen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,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the proclamat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roud and pleased to honor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glas Rolston and Detective Glen Yule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s and contributions to the l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the City of New Y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aptain Rol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ctive Glen Yule, both from the 108th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wo outstanding police officers. Captain Rol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commanding officer for 108th Precinct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16-year career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, during which time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ded the medal for Excellence in Police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etective Yu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ffairs Officer, has been with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en years, and is beloved throughout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as a familiar face of the 108th Precinc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received numerous letters of commenda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tenure with the New York City Police Depar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Both were en rou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ncheon of a Sunnyside Chamber of Commerc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observed a bank robber fleeing the Dim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nk in Queens Boulevard in Sunnyside. A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heft came over the police radio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The perpetrator was presumed to be a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theless, both persons pursu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several blocks, the bank ro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aught red-handed with money falling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thes as he was handcu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t was later discove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petrator was wanted by the FBI for two prior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beries;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Captain Douglas Rol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ctive Glen Yule for their hero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Two,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the Honorable Eric N.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26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Gentlemen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d to have you here with us, and we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PTAIN ROLSTON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Speaker and Councilman Gioia for no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 that the police officers in the City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very fortunate, there are other polic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this incident that went to th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what they had to do to give u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ere able to make the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nothing more or no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ny police officer doe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 a personal not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my family, especially my wife, Maryan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support that she's given m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TECTIVE YULE: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Council, Eric Gioia, and the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pportunity and for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my daughter, and my wif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, for the many hours that we have pu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member everybody from 9/1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vote for the recessed meeting of May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El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LAVE-DILAN: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late what they're saying?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rum for the Recessed Meeting of May 21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on June 5th, 2002. Now we're adjo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. Now we're opening the new mee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Meeting June 5th, 2002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El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I li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Sl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while before you guys get rid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ca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se jokes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invocation, please, by Father James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THER HAYES: God, our Crea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ther here this day in this historic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elected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e work in harmony, unity and pea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of all who live and work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Strengthen us with wisdom and inner vis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her today in the spirit of unity, to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and vote on proposals and issu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 the true quality of lif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that our gathering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ered with a great inner wisdom, a wisd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enable us to see in a cleare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City Council members,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we need to create new paths,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directions, to plan and rebuild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s, rebuild in the aftermath of that ho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and is still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ather here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, of gratitude for all the gif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ents that you have bestowed on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his day. Let our gratitude also be temp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pirit of compassion so that we, as the guar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City, may reach out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gather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age, as we, the stewards of this City,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, we ask for guidanc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berations that are decisions be of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n this City. Let that same courage guid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decisions, mindful always that justice and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as our inner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we gather in a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rning. The last beam has been removed from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, the recovery process has ended, and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building mus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ity, our City is com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 our people are still healing. Let us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ent prayer that all who have bee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journey through their time of grie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d, our Creator, give us all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gth, guide us by inner wisdom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of unity, gratitude and courage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ay, and let us respond in one voice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ervants, guardians and stewards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nutes of the Stated Meeting of April 1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,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17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the Mayor, submitt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A. Miele, Sr., Standard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178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. Eaddy,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179. Deb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180,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 by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181.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and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182,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 183,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ublic Advocate. Submitting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ren Phillips,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1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the New York City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1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the City Banking Commission.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s for non-payment of real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186,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 for non-payment of tax on re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187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ayment of wate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188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1 on this page, and 192 through 199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ge; M 200 through 206, various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207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208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209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210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Coup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clerk to call the roll on the call-up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e that our colleague, Council Member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volved in legal proceedings that require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way as soon as possible, so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consent to be able to recor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of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 Land Use call-ups, an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 consent to vote aye on all coupl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call-ups,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very much. I am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my Speaker and I'm stand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Council during this time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and I just want to make tha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my full support and I am on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send a message on behalf of al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will be a fair budget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Thank you for excusing me,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excusing me now, Public Advocat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LDE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ODRIGU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8 in the affirmative, n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 don't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, other than to remi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the budget season, we are engag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 to negotiate a budget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ely, discussions are ongoing and I as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' patience and understanding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of this meeting we will be rec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n order to be able to bring it back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oint that is necessary in order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budgetary issues that need to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. And as a result of our not hav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we have a piece of legislation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extend that deadline, and I wanted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the Financ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prin, to say a few words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that by extending the budget deadlin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 from June 5th to June 12th shows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on the part of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to negotiate a budget that will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the needs and values of all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optimistic that we will head towards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 with this new deadline of June 12th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gotiat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port of Standing Committ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Committees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111-A,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1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purchases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so 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ing the Procurement Policy Board to rai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222, extending the budget adoption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189 and companion Reso 320. Site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67. Rate of tu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90 and companion 321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20025208 HAM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22. Application number 20025280 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1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323. Application number 880816A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24, application number 20025382 H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1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325, application number 20025400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326, application number 020249 Z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1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327, application number 020248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328. Application number 020250 Z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 74 and companion Reso 3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ing the appointment of Pamela Sara B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330, Beatrix Ann Hamburg,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331. Lynne Doreen Richardson, M.D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32, Angela Diaz, M.D.,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333, Susan Klitzman, D.Ph.,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14-A. News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11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of bicycles on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 313. Proposed Intro. 14-A,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 2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y sales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1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number 20025365 H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1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334. Application number C 020013 PP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roll on the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to first let me have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to ask you to support Reso 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commend on behalf of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,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resolution that's calling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or tuition law to be chang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ocumented students can be treated as in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and not out-of-state students an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double the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students pay tax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pay taxes and they contribu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. We think that this federal law is un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ant them to pay these undocumented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 to the economy, so we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a higher education, so I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is resolution so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ed as in-state students and thei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ploma or equivalency diploma be sufficie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federal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the Mayor's Office for their send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s to serve under the Board of Health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to understand our messages of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, and I want to commend them for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t candidates that they s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oday. And I hope th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in the future continue to send such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and excellent set of candid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boards and commissions that com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Se'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say I commend the Financ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forward Intro. 222. I think it's a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faith o the part of the Council, and I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esponded to by good faith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, and that the Mayor respond to our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related particularly to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services and seniors by moving toward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more generally, I think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points up the need for a profound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discussed in the Financ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op this game in which this Mayor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previously has used the revenue estim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pon in the budget process as opposed to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lp inform the public of where w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ly as a City, and I call upon this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break with the past and pres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st possible moment a fair budget estim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us as opposed to using it agai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ic tool, and I hope h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I want to comme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note the Mayor and the Council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he nomination of Pam Brier who serv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lives in my commun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 fabulous member of the Board of Heal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d just like to echo my colleagu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's comments about the appointment of P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r, who will serve this City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take that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 has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rules of the Council say that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seated when they speak,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rise. I'm always open to being edu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Intro. 222, as a lawy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help but understand and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of a legislative historical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ing legislation today and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 to call it to everyone's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it to the attention of the record, sub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, which acknowledges a date specific up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is to produce a revenue estim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that the Mayor apparently agree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hat there is a date certain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estimate needs to be submitted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it is indeed my pleasur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Yes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67 and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LDEN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67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permission to go back and have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ed aye on the Land Us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No on Reso 6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 on Reso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Intro. 222, preconsidered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, give me one minute here, LU 189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wo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gard to LU 189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ttention to my colleagues one more tim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in the Finance Committee, that this i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put together by the New York Partnership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sistent matter, the New York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produce housing that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funding is used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ousing. And the partnership is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 utilizing a loophole that allow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ousing in a fashion that is not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and ethical responsibil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based on the laws that they sur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ousing should not be discrimin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case that this kind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artnership produced, by the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being built on three storage,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ion occurred agains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in wheelchairs. And it's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buy thi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needs to stop. We n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money in this kind of housing,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fixed, in order not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to continue to buil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raised my vo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I'm raising my voice again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ill be the last time that we have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is in which we approve someth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lchair accessible when it's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gard to the gif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to the Mayor in June in terms of Christ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very happy to do that, Chairman Wepri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based on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the Chair of the Contract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items having to do with procuremen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has long suffered from an in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procurement, and I am particularl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that we have acted swiftly to remed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Robert Jackson. Thank you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 my colleague Margarita Lopez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considered LU 189 and reso 320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 she makes are right on targe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ndicapped, and our responsibility as a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when we are building ne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my colleague Miguel Martinez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67, the immigration bill, and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er Education Committee, Charles Barr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tiously moving this bill forward. I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ared that all New Yorkers are the same or eq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just because you're an immigran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be discriminated agains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inally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of the Rules Committee for the Heal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s that were recommended to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. I was very appreciativ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, particularly as they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c of rodent infestation and the ro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Department can play in fixing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, and their interest in the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Pest Control Report and the solution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report that would inform them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uties on that health board. And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se'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unanimous consent t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Land Use call-ups; and yes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extend my appreciatio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for bringing this issue of acce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ttention. You know, we put things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e ignore them. But also, in thin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she said, the housing partnership pride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resenting what is euphemistical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, and all too often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s really left financially st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ir inabilities to fin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, they've already fac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, so they are even more profou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than anybody else, in need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n if you tak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late it out further, and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the limit amount that we have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and you make it inaccessible, you'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ed at least two,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don't think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Council Member Lopez' remarks to go un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 the future, certainly from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and when we talk about afford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put accessible in the same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ODRIGU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Ye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 our colleague Eva Moskowitz for he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the procurement bills that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Procurement reform is something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the most exciting topic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ddresses, but it's really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we do because every dollar that we'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ve by eliminating wasteful practic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 that we can spend on schools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 AIDS and Meals-On-Wheel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fighting, it's so hard to scrap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 we can together in this budget.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work and she's drawn on the be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vic watchdogs and I just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work on it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No on Reso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51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abstentions, with the exception of Reso 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had 47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ised Land Use call-up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 51, negati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t this time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items be referred to the committe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'd just like to say briefly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weekend is an exciting weeke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 We have the Puerto Rica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de coming up on Sunday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ing with all of my colleagues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there at that great parad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elebration coming up tomorrow,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Council Member Lopez say a few word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, if she's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 for recognizing a very importan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of us Puerto Rican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is Council we are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healthy dedication of Puerto Ricans wh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mmunities, and in top of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two of our brothers and sist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Caribbean sea that are Dominica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Speaker for recognizing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ibution of the Puerto Rican commun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, and I also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that the Speaker like I and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erto Rican in here continue to have Vieq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erto Rico being bombarded, and this ha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, like the prior Council, ha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ques, Puerto Rico and has supported the s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mbing. It's time to stop, Mr. Pres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ime to stop the killing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Speaker Miller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ed of our community and for celebr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itage and the contribution that we mak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morrow all of you are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erto Rican activities that the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ing in this City, and on Sunday we ex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rch with us, dancing Salsa, and Meringu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Thank you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, would like to thank the Speaker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of Vieques since day one. I rememb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when my father was arrested, I was with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ctually came up with a slogan, the Vie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. So, I woul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. But also for tomorrow,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vent at 31 Chambers in the Surrogate Cour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uerto Rican Day Parade recep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onoring Fernando Ferrer, the form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. We'll also be honoring the Vieques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man Jose Serrano and Congresswoman L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lasq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o my colleagues, I hop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us at 3:00 at 31 Chambers Str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ogate Cour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 for the Puerto Rica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de on Sunday, you're also invited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stivities, come out, enjoy yourselv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, dance, listen to the good music, and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call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Intro. 212, which is bas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 existing legisl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e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1 the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limiting weekend construction in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situations to the homeowner, or somebo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 has hired. Unfortunate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has interpreted that law to me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for one-, two- and three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created a significant nois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communities. Throughout the C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Would strengthen that language, and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original intent of the legisl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the homeowner, or somebody th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draw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o a few items. One is that tomorrow is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we don't need to see anything more than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 to see the importance of our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 and women. We're here in this Chambers,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, and doing the people's work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ghting men and women throughout our cent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for the United States of America, and 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example of these warriors of ou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ll show tribute and pay tribute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and sign on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, following in lin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something you'll see, Reso 315. It's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ax abatement to disabled veterans.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, I'd think you'd want to sign 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deserve it, those that li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s that are here with us still, we can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small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you will draw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so Intro. 216, it's to amend the Chart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 Advisory Board. It will open it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ger and more important board as a tribut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veterans as well. Look into that,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something a little bit mundane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for our veterans and those who have per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ars fighting for us, is a reso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insurance car pool, that even saf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aying an exorbitant amount of mo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agine this will be spreading to the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, to help or suage the amount of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have to pay that haven't even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Advocate. I'd like to rise to join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join me in commending the hip 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or a great, great rally. Yester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bad press, but they did an excellent job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for education. I particular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Russell Simmons, P. Diddy, LL Cool J, J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icia Keys. I'd like to condemn them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for its behavior yesterd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tion of the rally, a very popular rap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name of Y Clef John, was only trying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ance to speak, and he was arrested which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olice Department has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children, our youth, they're not anim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need to be corraled or pepper spr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personally experienced a sergeant appro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black teenager who was in the stree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er sister, and he didn't know I was behind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told her get behind that barricad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g your behind through the street and throw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ddy wagon. And I said, sir, you'll do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ort, she has a right to b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ed her find her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Police Department needs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sson. Our children are youth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imals. The relationship has to change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y experience every day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care what the head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spapers said, those youth cam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to support the City Council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teachers, they even took time off from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that. They did not need to be treat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treated yesterday, and it was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ult, irrespective of what the media migh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Public Advocate, at this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draw the attention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13, in an effort to level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oth drivers and taxicab base own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ing a local law aimed to amend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to ensure that taxi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a summons by an authorized TLC office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to plead guilty or not guilty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to a hearing. This provision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s not presently in the Charter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 drivers who are summo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ly one alternative, and that is to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lty and pay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fair and every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fforded the opportunity to a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go right to defend his or her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sk the support of my collea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ntro. Many New Yorkers, as you know,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dustry to maintain their famil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lso have the right to a fair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Resolution No. 314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lson. It's important that we never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age and sacrifice that our veterans dis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World War II. They fought and died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ranny and racism so that we could live in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. Generations to come should always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age of this nations heroes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Nelson for bring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. Baez.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. At the last stated meeting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Mayor's Message requesting a home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vide accidental death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partner of one firefighter Michael Gorum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died in the line of duty on August 28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at time, many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Speaker Miller, myself, were very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ould be asked to provide thes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domestic partner when the pension law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de all other domestic partners from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promised that I would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be introduced in Albany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equity. Today I am pleased to be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etter from the Speaker and myself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 of the proposed State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 the laws of the City's five pension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ccidental death benefits to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of City employees who die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would apply to all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employees, and to current employee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ependent children or parents who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for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 current employe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ent children or parents at the time of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death, the domestic partner would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when the children reached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r the dependent parent 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 importantly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retroactive to September 10th, so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 of City employees ki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 11th would b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expecting to receiv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draft in the next several d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distribute a revised draf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on as we have one. You all supported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benefits two weeks ago for th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led on August 28th. I ask all of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as a matter of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oul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hank Speaker Mill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, and Council Member Quinn for be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front of such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ed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Speaker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, I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hank you for the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. As the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, I had the distinct plea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to be together with the Mayor'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ment to the Landmark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Sherida Paulton, and the first landma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n my district, the 44th Councilman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 Moggen David Synagogue that was h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y 1920s to Syrian Jews. So, it wa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fully, when you gave me landmarks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y, but I am really honored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pleasure, and I found out on the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nagogue I realized that my father, wh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, will be 90 in the near future, 6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n assistant to the Rabbi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nagogue for a year and a half, so ha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ing to me. So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 and thank you for the privileg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landmark that particular place, which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to the community and now, of course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pecial to my family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 hundred years or so, a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the tree of liberty needs to be war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lood of patriots. On September the 11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ound such an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spirit of Chrispis At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uel Adams and Tom Payne, I'm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that I call upon my colleagues to let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ed to understand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mn occasion where we can make bad and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onored that Morgan Fil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lph I.L. Sugarman from the Queens Chronic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enough to bring the idea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And I'm also honored that Patricia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alition of 9/11 families wa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survivors to agre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eed to plant trees to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uation of 9/11 in every distric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in our City, we need to have th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wide, and indeed 9/11 was an att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and therefore it needs to go world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indeed an im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cy, a democracy that is still be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and we need to work on it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cy, which means we have a chanc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njamin Franklin warned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pt, and he said, this will be a democrac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keep it. Now, there are those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of this great democracy who will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it from us, but we need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thing that we can do i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trees bloom. Let the young and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ike be sheltered beneath their shad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s yet unborn mourn those slain on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 themselves to build the belov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call upon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 and let this resolution fly through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begin the process of rebuilding and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rees deep into the soil of the hear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note of resolution 317. It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ing the State Legislature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 the ERSTAT law, which is a law which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's ability to develop rent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that we think will best protect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ays that New York Cit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have any rent protection law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er than those of New York State,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es our hands and our efforts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affordable housing. So, the m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s we have of that resolution, th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it will send to Albany, so I hop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want to thank and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Baez again for her hand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which was the day of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but also for the terrific new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she shared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ed for the excellen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uncil for the tremendous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given to the children of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so forceful in supporting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provided by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's Services. I think it sent a ver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to the Mayor about how we feel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like to also thank our brothers and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New York Times for a very important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which talks about the way we have to m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orward on getting individuals from welf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and helping families move out of pover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chief points in the editorial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Times commended Mayor Bloomber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child care front and center in 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poverty and welfare to work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I would just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. It is fantastic that the Mayor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child care in his new policy state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ntastic that the New York Times is commend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upporting child care, but now we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oney where our mouth is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are available to ACS to keep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pply of child care for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 Almost 40,000 children on the wai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's follow the lea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and let's help him put his words into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upporting those resources for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echo the concern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colleague Charles Barro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ful rally yesterday by the Hip Hop Sum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njunction with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. It shows that Hip Hop has come of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aken some leadership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educational matters and have joine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budget negotiations, and it signals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role that they will be playing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with regard to so many othe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and social issues that impact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of our lives. I can envision the da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e them demonstrating with regard to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S, an epidemic that impacts them and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and other social justic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mpact all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ant to commend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involvement yesterday, they'r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in trying to negotiate a budget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interest and protects the interests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ake a mome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 Christine Quin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STAT law. This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, a very, very important movemen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presenting that I think not only empowers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ncil but more importantly,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s of our residents who are strugg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 to have affordable housing and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mary issues of concern that we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Just a few brie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taining to the situation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of course affects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'd lik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of my colleagues to Resolution 3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upon the United States Treasury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stom Service and its 750 employees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several of my colleagues have ask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stoms service relocated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1th. Let me make it clear,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acity of moving and not moving back,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Jersey. They are not located in any othe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, I would never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ing any resolution that pertains to mo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or any facility from one part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our unified City to another.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s House to return downtown from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 Tuesday at noon we'll be joined by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employees on the steps of City H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ss conference and rally to that effe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our Speaker for his support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vement and invite all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 want to thank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join me and those who cannot join me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d a request that we have issued jus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before we had our group photo taken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small portion of the federal funds all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Lower Manhattan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used for human services for youth, fo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isplaced workers and for need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ng housing and health problems,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for a portion of the federal fund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this but if we succeed in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a positive impact on our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by alleviating a need for City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se urg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ank you.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and I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his opportunity to congratulate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for requesting Intro. 218, 2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20 and 221. These pieces of legislation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crease of taxes on the use of cellular ph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use of the phone 911, and giving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axes on cigarettes. And I'm glad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eeing that increase of taxes as a way to 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rying to resolve the issue of th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ly subpart that I ha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ncrease of taxes are taxes to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These are not the taxe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, like the progressive tax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posing from the side of the Council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proposing taxes that will be sprea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City, and not just targeting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r workers who smoke a cigarette i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Mr. Mayor,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ee that you are trying to figure it out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 a youth program that we desperatel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we in the Council need to help you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with taxing the working cla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o resolve this but with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ation in the plan that we have put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we can do it and we can save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, the senior centers and in the top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need to charge people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for you to license service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free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mor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I'm ev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nd up for this, with all due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Fidler, and I know the Speake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e would like to adjourn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 our Speaker on his leadership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There is much discussion about whether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ody understand what our responsibilities 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y've been quite clear, and our vo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lear and unfaltering about what is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orities and how to properly budge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congratulate our Speaker, I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a damn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spea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 just mo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ss the meeting so that we can bring it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, can I call first on the new inter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's Office who are up in the balc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nd up. Could my friends and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em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much money, as you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my colleagues that we hav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meeting immediately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that we are now going to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ss the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03:00Z</dcterms:created>
  <dc:creator>humdelfr</dc:creator>
  <dc:description/>
  <dc:language>en-US</dc:language>
  <cp:lastModifiedBy>humdelfr</cp:lastModifiedBy>
  <dcterms:modified xsi:type="dcterms:W3CDTF">2003-02-07T21:03:00Z</dcterms:modified>
  <cp:revision>3</cp:revision>
  <dc:subject/>
  <dc:title>                                                            1</dc:title>
</cp:coreProperties>
</file>