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53 (Reso. No. 154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ENS  CB - 2</w:t>
        <w:tab/>
        <w:tab/>
        <w:tab/>
        <w:tab/>
        <w:tab/>
        <w:tab/>
        <w:tab/>
        <w:tab/>
        <w:tab/>
        <w:t>C 990235  PC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Planning Commission decision approving an application submitted by the Department of Environmental Protection and the Department of Citywide Administrative Services pursuant to Section 197-c of the New York City Charter for site selection and acquisition of property located at 30-03 Review Avenue, a/k/a 30-10 Starr Avenue (Block 295/Lot 45) for use as a vehicle repair facility and offices, and 30-21 Starr Avenue (Block 300/Lot 2) for use as a parking lo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o permit the use of 30-03 Review Avenue (Block 295/Lot 45) and 30-21 Starr Avenue (Block 300/Lot 2) as a vehicle repair facility and offices and a parking lot respectivel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e 2 of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990235 PC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53 (Reso. No. 154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September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cision of the City Planning Commiss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September 7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bookmarkStart w:id="0" w:name="QuickMark"/>
      <w:bookmarkEnd w:id="0"/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0:30:00Z</dcterms:created>
  <dc:creator>NYC Council</dc:creator>
  <dc:description/>
  <dc:language>en-US</dc:language>
  <cp:lastModifiedBy>lndsabal</cp:lastModifiedBy>
  <cp:lastPrinted>2000-09-06T13:54:00Z</cp:lastPrinted>
  <dcterms:modified xsi:type="dcterms:W3CDTF">2000-09-18T15:52:00Z</dcterms:modified>
  <cp:revision>9</cp:revision>
  <dc:subject/>
  <dc:title/>
</cp:coreProperties>
</file>