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48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We have a mode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breviated calendar today so that with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vigilance, understanding and comprehension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ditiously deal with the assortment of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ought that was an incredibl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ed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we have som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morning, sir, if you would be good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lso urge someon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geant-At-Arms to enforceably encourag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embers to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would you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vid Pechefsky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will please refer to pag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document before you, you will se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even Land Use items up for part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tions, real proper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irst of these is Land Use 1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tenant interim lease program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Reed's district. It's one building, 32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28-year exemption, first year exemption of 25,5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tal exempt amount of 1,26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ay I assum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ay, before we start, that all of the item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us you have consulted with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CHEFSKY: Yes. I want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hat in the case of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s, they work a little differently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Land Use items. Council Members have a 45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iew period to disapprove those through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d through the Housing and Building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is case none of these propert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pproved. Had they been disapprov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be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 understan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still prefer that the members be awa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es on in thei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They were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ring the Land Use process, and I also fax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regarding all of the propertie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are there any ques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 1002 in Council Member Reed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 jus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ther words, before the st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40-day period, the Council members are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have their 45-day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Okay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e in writing,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CHEFSKY: That wa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ing. It was done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evidence otherwise, it's a good proced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Yes, it was done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 are informed in writing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the Infrastructure Division,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using and Buildings Committee sends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low-up to the writing to make sure they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xt is 1044, which is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Lopez' district. Also a TIL program. I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, 12 units. Total 28-year exem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580,000, the first year being 11,700.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 on this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a preconsidered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Foster's district.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Foster has some issue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No, he appro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one. He's okay, it's a New Foundation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granted his approval for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re any questions on this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xt we have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, involving Council Members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binson, Fisher, Henry, Malave-Dilan, Pinket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yland, Robles. Apparently I'm the only on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this Brooklyn -- okay, this is round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rd Party Transfer Programs, 16 buildings, 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Yes, let me expl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you will see there are two 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are 16 buildings, 123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are going to non-profits, and, therefo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a 40-year exemption. Then there are also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 with 230 units, thos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-profits, and, therefore, only get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kay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one, has a 40-year exempt amount of 5,9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cond one has a 20-year exemp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,6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concerning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xt we have a preconsidered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y Transfer Program, Council Member Robin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in Brooklyn. Two vacant lots. It's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ask you a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hood Restoration, HDFC, these are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ts, what are they resto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mediary program that was set up by HP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nterprise Foundation and LISK. They'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timate sponsor. They're an intermed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 that helps manage the property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trans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n this case with the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ts, these were vacant lots that were i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ears, there was an in rem judgment against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given over to a Neighborhood Resto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ain them in a better fashion than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ained, then at the appropriate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re ready for development, then HPD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the Council to submit the propos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ing these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Now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to ultimately convey it to a no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it, because we're giving them a 4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No, they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 to a not-for-profit, or a for-profit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to go to the for-profit, then it would sw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20-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Okay, so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 making the assumptions going not-for-profi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ing them a 40-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Well,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ore is a not-for-profit, so it's appropri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ant them the 40-year exemption under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Well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ure us that if it goes for-profit, then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converted to a 20-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xt one is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 in Council Members Rivera, Fos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pada's districts. There are two build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ve units that are a 40-year exemption,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45,000. There are six buildings with 94 un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Espada's district, that's ob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-profit, because that's a 20-year exemptio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20-year exempt period amount of 1,100,000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not all in Espada's. Some of the for-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also in Rivera's, I should mak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 last one, is that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Council Member Foster has a problem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No. His issue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 Use 1007, which you just went over. H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with one building out of the eight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at action. He had some concerns regar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was a tenant owned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in tax arrears, it was caught in the in r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on. He didn't disapprove it through the 45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, it went through a Land Use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ing it in the totality as it was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PD for th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kay, final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preconsidered Third Party Transfer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Foste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vacant lot, it's a 4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tion, a total exempt amount of $29,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, Mr. Miche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ocedurally the Neighborhood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corporation I guess that it's holding,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eriod of time of rehabilitation it's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itle to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Right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So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asi governmental organiz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CHEFSKY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vat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Well, techn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t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ystem of the Third Party Trans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Yes, technicall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ivate non-profit, but it was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ally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By HPD in co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LISK Enterp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HDFC,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Finance Corporation, they're all co-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 under HDFC is a co-op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No, not 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can be a co-op or a ren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t can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op or a condominium? Or it can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omini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I don't know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there can be a condominium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Can you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Yes, I can ge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rentals, and some of these are rentals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se are co-o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 assu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s that are the not-for-profit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-ops, and the ones that are for-prof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-year items are privately owned, they're ren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I believe that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se will be tenant-owned cooperatives.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on-for-profits may be rentals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-for-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But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-op it's a not-for-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But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tal, it could be priv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No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tals may also be run by not-for-profit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then will be ploughed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enanc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N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-ops would be 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For-profit.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you check that? I would really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I'll mak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ould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cuse me, Councilman Spig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preside over the vote. As long a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objection, I'd like to have my vote cast now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lease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SPIGNER: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OST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SPIGNER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, those of you who have voted,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s. We're going to keep the roll call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members who are on thei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OSTER: For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in my district, they are trying to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with the Chief of Staff right now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all of you voted yes, I guess I will go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you, but I vote yes reluctantly.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er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ine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abstentions, all coupled items are adop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ote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SPIGNER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, understand that the vote is held op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0:48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7:00Z</dcterms:created>
  <dc:creator>Valued Gateway Customer</dc:creator>
  <dc:description/>
  <dc:language>en-US</dc:language>
  <cp:lastModifiedBy>Valued Gateway Customer</cp:lastModifiedBy>
  <dcterms:modified xsi:type="dcterms:W3CDTF">2002-05-06T16:07:00Z</dcterms:modified>
  <cp:revision>2</cp:revision>
  <dc:subject/>
  <dc:title/>
</cp:coreProperties>
</file>