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64-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3359/A.1691, legislation that enables community health centers to be fully reimbursed for telehealth care servic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abán, Sanchez, Hanif, Avilés, Brewer, Nurse, Schulman, Gutiérrez, Farías, Riley, Williams, Hudson and Louis</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midst the unprecedented challenges posed by the COVID-19 pandemic, telehealth services through Federally Qualified Health Centers (FQHCs), also commonly known as Community Health Centers (CHCs), became a preeminent means of medical care for vulnerable New Yorker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According to the U.S. Department of Health and Human Services’ </w:t>
      </w:r>
      <w:r>
        <w:rPr>
          <w:rFonts w:cs="Times New Roman" w:ascii="Times New Roman" w:hAnsi="Times New Roman"/>
          <w:i/>
          <w:sz w:val="24"/>
          <w:szCs w:val="24"/>
        </w:rPr>
        <w:t>HealthCare.gov</w:t>
      </w:r>
      <w:r>
        <w:rPr>
          <w:rFonts w:cs="Times New Roman" w:ascii="Times New Roman" w:hAnsi="Times New Roman"/>
          <w:sz w:val="24"/>
          <w:szCs w:val="24"/>
        </w:rPr>
        <w:t xml:space="preserve"> website, an FQHC is a federally funded nonprofit health center or clinic that serves medically underserved areas or populations, and provides primary care services regardless of a patient’s ability to pa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Under the Federal Covid-19 Public Health Emergency, CHCs covered under the New York State (NYS) Public Health Law such as hospitals and nursing homes (Article 28), and emergency medical services (Article 30), and under the NYS Mental Hygiene Law, such as outpatient mental health licensed facilities for mentally disabled (Article 31), and chemical dependence, and gambling (Article 32), qualified to receive full reimbursement for conducting services via telehealth;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During the pandemic, the Center for Medicare and Medicaid Services (CMS) reported a staggering 2,745% surge in telehealth services when compared to the pre-pandemic figur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Both the fear of being exposed to COVID-19 and the need to receive timely and critical emergency care contributed to the expansion of servic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lthough telehealth has slightly declined subsequent to the peak of the pandemic, many New Yorkers are still utilizing remote services toda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valuable benefits of telehealth extend far beyond health concerns relating to the pandemic, giving individuals with limited transportation options, childcare obligations, or the inability to take time off from work, a chance to receive proper and timely healthcar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otably, CHCs in NYS have observed a reduction in "no-show" rates for telehealth appointments, particularly in the realm of behavioral health visi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Community Health Care Association of New York, CHCs in New York State serve more than 2.4 million people across nearly 900 sites, of which a large portion are in New York City (NYC), with 71% of CHC patients living at or below the poverty line;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patient population at CHCs includes 89% who are low-income, 68% Black, Hispanic/Latinx, or other people of color, 13% uninsured, and 59% who are enrolled in Medicaid or Child Health Plu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se patient demographics encounter disproportional health challenges due to systemic inequities that perpetuate health disparities, which have been exacerbated by the COVID-19 pandemic;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However, despite their vital role in providing care to the most vulnerable New Yorkers, CHCs operating under an Article 28 license (hospitals and nursing homes) are charged facility fees even when both the patient and the provider are situated outside the physical CHC facility, per NYS Public Health Law related to commercial Medicaid reimbursement provided via telehealth;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Clinics governed by Mental Hygiene Law Article 31 and 32, operating under Ambulatory Patient Groups, are exempt from facility fee restrictions, enabling fair reimbursement for telehealth services regardless of loca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A recent revision by the NYS Department of Health dictates that, as of the conclusion of the Federal Covid-19 Public Health Emergency on May 11, 2023, commercial and Medicaid services provided via telehealth will be reimbursed at a one-third rate of in-person services, forcing CHCs to further limit telehealth medical visits, amplifying inequities in the healthcare system;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response, New York State Senator Gustavo Rivera and New York State Assembly Member Amy Paulin introduced S.3359/A.1691, which would amend the Public Health Law to allow CHCs under an Article 28 license to receive full reimbursement for telehealth services, independent of the geographical location of both patient and provider by removing any facility fee, similar to Article 31 and 32 licensed facilities, which are exempt from facility fe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On June 12, 2023, the Committee on Health and the Committee on Women and Gender Equity held a hearing on transgender rights and services at hospitals where Callen Lorde Community Health Center, which provides an affirming environment for patients seeking culturally competent care, testified to the importance of supporting S.6733/A.7316, the predecessor legislation of S.3359/A.1691;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Callen Lorde, at the height of the pandemic, 90-95% of their behavioral health visits were completed via telehealth, safeguarding critical health care access to LGBTQ, Black, Indigenous, and People of Color (BIPOC) Medicaid beneficiarie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o ensure the financial stability of CHCs and safeguard access to indispensable healthcare services while advancing health equity for New Yorkers, CHCs should be fully reimbursed through Medicaid for providing quality telehealth services in New York; now, therefore, b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S.3359/A.1691, legislation that enables community health centers to be fully reimbursed for telehealth care serv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ssion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137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21/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B/J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ssion 12</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LS # 13724</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8/29/2023</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MB</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c0fa3"/>
    <w:rPr>
      <w:sz w:val="16"/>
      <w:szCs w:val="16"/>
    </w:rPr>
  </w:style>
  <w:style w:type="character" w:styleId="CommentTextChar" w:customStyle="1">
    <w:name w:val="Comment Text Char"/>
    <w:basedOn w:val="DefaultParagraphFont"/>
    <w:link w:val="Annotationtext"/>
    <w:uiPriority w:val="99"/>
    <w:qFormat/>
    <w:rsid w:val="006c0fa3"/>
    <w:rPr>
      <w:sz w:val="20"/>
      <w:szCs w:val="20"/>
    </w:rPr>
  </w:style>
  <w:style w:type="character" w:styleId="CommentSubjectChar" w:customStyle="1">
    <w:name w:val="Comment Subject Char"/>
    <w:basedOn w:val="CommentTextChar"/>
    <w:link w:val="Annotationsubject"/>
    <w:uiPriority w:val="99"/>
    <w:semiHidden/>
    <w:qFormat/>
    <w:rsid w:val="006c0fa3"/>
    <w:rPr>
      <w:b/>
      <w:bCs/>
      <w:sz w:val="20"/>
      <w:szCs w:val="20"/>
    </w:rPr>
  </w:style>
  <w:style w:type="character" w:styleId="BalloonTextChar" w:customStyle="1">
    <w:name w:val="Balloon Text Char"/>
    <w:basedOn w:val="DefaultParagraphFont"/>
    <w:link w:val="BalloonText"/>
    <w:uiPriority w:val="99"/>
    <w:semiHidden/>
    <w:qFormat/>
    <w:rsid w:val="006c0fa3"/>
    <w:rPr>
      <w:rFonts w:ascii="Segoe UI" w:hAnsi="Segoe UI" w:cs="Segoe UI"/>
      <w:sz w:val="18"/>
      <w:szCs w:val="18"/>
    </w:rPr>
  </w:style>
  <w:style w:type="character" w:styleId="PlaceholderText">
    <w:name w:val="Placeholder Text"/>
    <w:basedOn w:val="DefaultParagraphFont"/>
    <w:uiPriority w:val="99"/>
    <w:semiHidden/>
    <w:qFormat/>
    <w:rsid w:val="004b63f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c0f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fa3"/>
    <w:pPr/>
    <w:rPr>
      <w:b/>
      <w:bCs/>
    </w:rPr>
  </w:style>
  <w:style w:type="paragraph" w:styleId="BalloonText">
    <w:name w:val="Balloon Text"/>
    <w:basedOn w:val="Normal"/>
    <w:link w:val="BalloonTextChar"/>
    <w:uiPriority w:val="99"/>
    <w:semiHidden/>
    <w:unhideWhenUsed/>
    <w:qFormat/>
    <w:rsid w:val="006c0fa3"/>
    <w:pPr>
      <w:spacing w:lineRule="auto" w:line="240" w:before="0" w:after="0"/>
    </w:pPr>
    <w:rPr>
      <w:rFonts w:ascii="Segoe UI" w:hAnsi="Segoe UI" w:cs="Segoe UI"/>
      <w:sz w:val="18"/>
      <w:szCs w:val="18"/>
    </w:rPr>
  </w:style>
  <w:style w:type="paragraph" w:styleId="Revision">
    <w:name w:val="Revision"/>
    <w:uiPriority w:val="99"/>
    <w:semiHidden/>
    <w:qFormat/>
    <w:rsid w:val="00bf7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2:00Z</dcterms:created>
  <dc:creator>Zemlyansky, Elizabeth</dc:creator>
  <dc:description/>
  <dc:language>en-US</dc:language>
  <cp:lastModifiedBy>Martin, William</cp:lastModifiedBy>
  <cp:lastPrinted>2025-05-22T15:22:00Z</cp:lastPrinted>
  <dcterms:modified xsi:type="dcterms:W3CDTF">2025-05-23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a56cf0b4dad14b85b36a6b55fccedc058fef7942bc9eaf1ccc3c6e7d36e90a</vt:lpwstr>
  </property>
</Properties>
</file>