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15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27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29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arles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roy Comr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ra Gonzal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del Carmen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ez Dicke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ncent Ignizi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This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quickest Land Use Committee meeting in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appreciate everyone here on time. I know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only for the Land Use Committee Meeting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 would never have been here otherwi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why everybody is here on time. I'll tak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only one item today. It is an appl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 siting of Gateway School, 20075545 SCQ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site selection for a new 800-s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mediate/high school building for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teway. Basically it's in Queens Hospital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an I have everybody's attentio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 sec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was worked out, as you know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st several months. Councilman Gennar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ed. He said please go on with the meeting.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his way. He's trying to make it but he want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e has worked with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Chair, Jessica Lappin, with the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 and with the Administration tirelessl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ast few months. And they have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reements at the Community Boards,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 voted for it 100 percent with one abstent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w days ago, and now it is coming to us for pa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y motion is to pass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any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With compli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hair of the Subcommittee and to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whose district it's in,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 for sitting down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understand that everybody is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slap-happy at the budget. Let's just try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modicum of respect for the institution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APPIN: With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ure that we came to a favorable resolu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sue,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IGNIZ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ELD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is is a wonderful project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the Council Member who worked so tireless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project to make sure that it wen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mooth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y a vote of 1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irmative, zero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tentions. The item is adopted. Members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 the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Next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ing is on June 19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everyone. Good luc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udget. We'll leave the roll open fo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utes, and if someone can call down to 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ckens, she called, she's in leadership? W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IOIA: I vote ay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I als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The vote now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s at 19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man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W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w do I vote?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The vote stands at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kay, the vote stays at 2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irmative, no abstentions, no negatives --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atives, no abstentions. Motion pa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Hearing concluded at 11:29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5th day of June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51:00Z</dcterms:created>
  <dc:creator>humdelfr</dc:creator>
  <dc:description/>
  <dc:language>en-US</dc:language>
  <cp:lastModifiedBy>humdelfr</cp:lastModifiedBy>
  <dcterms:modified xsi:type="dcterms:W3CDTF">2007-08-16T14:51:00Z</dcterms:modified>
  <cp:revision>4</cp:revision>
  <dc:subject/>
  <dc:title> </dc:title>
</cp:coreProperties>
</file>