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Heading2"/>
        <w:jc w:val="both"/>
        <w:rPr/>
      </w:pPr>
      <w:r>
        <w:rPr/>
        <w:t xml:space="preserve">                                 </w:t>
      </w:r>
      <w:r>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w:t>
      </w:r>
    </w:p>
    <w:p>
      <w:pPr>
        <w:pStyle w:val="WP9BlockText"/>
        <w:widowControl/>
        <w:rPr>
          <w:rFonts w:ascii="Times New Roman" w:hAnsi="Times New Roman" w:cs="Times New Roman"/>
          <w:szCs w:val="24"/>
        </w:rPr>
      </w:pPr>
      <w:r>
        <w:rPr>
          <w:rFonts w:cs="Times New Roman" w:ascii="Times New Roman" w:hAnsi="Times New Roman"/>
          <w:szCs w:val="24"/>
        </w:rPr>
        <w:t>RESOLUTION APPROVING THE NEW DESIGNATION AND CHANGES IN THE DESIGNATION OF CERTAIN ORGANIZATIONS TO RECEIVE FUNDING IN THE FISCAL 2010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19, 2009, the Council adopted the expense budget for fiscal year 2010 with various programs and initiatives (the “Fiscal 2010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u w:val="single"/>
        </w:rPr>
        <w:t>Analysis.</w:t>
      </w:r>
      <w:r>
        <w:rPr/>
        <w:t xml:space="preserve"> This Resolution, dated March 25, 2010, amends the description for the Description/Scope of Services for the Friends and Family of Public School 11 - The PTA of PS 11 organization receiving local discretionary funding within the budget of the Human Resources Administration. The Description/Scope of Services for such program listed in the Fiscal 2010 Expense Budget read: “The PS 11 Chess Program is open to students for free. Children learn the fundamentals of chess and attend competitions. The PTA funded $2,500 this year to cover costs of materials and instruction. For the program to service more students a total of $6,000 is needed to hire Chess instructors and pay competition fees and materials.</w:t>
      </w:r>
      <w:r>
        <w:rPr>
          <w:iCs/>
        </w:rPr>
        <w:t xml:space="preserve">” </w:t>
      </w:r>
      <w:r>
        <w:rPr>
          <w:bCs/>
        </w:rPr>
        <w:t xml:space="preserve">  </w:t>
      </w:r>
      <w:r>
        <w:rPr/>
        <w:t>This Resolution now changes the Description/Scope of Services to read: “The PS 11 Chess Program is open to students free of charge. The funding will be used so that Children can learn the fundamentals of chess and attend competitions.”</w:t>
      </w:r>
    </w:p>
    <w:p>
      <w:pPr>
        <w:pStyle w:val="Normal"/>
        <w:jc w:val="both"/>
        <w:rPr/>
      </w:pPr>
      <w:r>
        <w:rPr/>
      </w:r>
    </w:p>
    <w:p>
      <w:pPr>
        <w:pStyle w:val="Normal"/>
        <w:jc w:val="both"/>
        <w:rPr/>
      </w:pPr>
      <w:r>
        <w:rPr/>
        <w:t>Also, this Resolution amends the description for the Description/Scope of Services for the Hispanic Federation organization receiving local discretionary funding within the budget of the Department of Youth and Community Development. The Description/Scope of Services for such program listed in the Fiscal 2010 Expense Budget read: “Funds will be used to serve local cultural groups in the District 10 area and will expose youth to arts, sports, and recreational activities.”  This Resolution now changes the Description/Scope of Services to read: “Funds will be used to serve local cultural groups in the Council District 10 area and will expose youth to arts, sports, and recreational activities.”</w:t>
      </w:r>
    </w:p>
    <w:p>
      <w:pPr>
        <w:pStyle w:val="Normal"/>
        <w:jc w:val="both"/>
        <w:rPr/>
      </w:pPr>
      <w:r>
        <w:rPr/>
      </w:r>
    </w:p>
    <w:p>
      <w:pPr>
        <w:pStyle w:val="Normal"/>
        <w:jc w:val="both"/>
        <w:rPr/>
      </w:pPr>
      <w:r>
        <w:rPr/>
      </w:r>
    </w:p>
    <w:p>
      <w:pPr>
        <w:pStyle w:val="Normal"/>
        <w:autoSpaceDE w:val="false"/>
        <w:rPr/>
      </w:pPr>
      <w:r>
        <w:rPr/>
        <w:t>Additionally, this Resolution amends the description for the Description/Scope of Services for the Ridgewood Bushwick Senior Citizens Council, Inc. receiving local discretionary funding within the budget of the Department of Youth and Community Development. The Description/Scope of Services for such program listed in the Fiscal 2010 Expense Budget read: “To provide funding for the Ridgewood Bushwick Youth Center.“  This Resolution now changes the Description/Scope of Services to read: “To provide funding for community organizing and leg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color w:val="000080"/>
        </w:rPr>
      </w:pPr>
      <w:r>
        <w:rPr/>
        <w:t>Also, this Resolution amends the description for the Description/Scope of Services for the American Red Cross, an organization receiving funding through the Emergency Preparedness Initiative within the budget of the Office of Emergency Management.  The Description/Scope of Services for such program listed in the Fiscal 2010 Expense Budget read: “This action restores $1,000,000 to fund emergency preparedness services.” This Resolution now changes the Description/Scope of Services to read:  “$500,000 will be used for disaster assistance and support services. $500,000 will be used for all hazards sheltering.”</w:t>
      </w:r>
    </w:p>
    <w:p>
      <w:pPr>
        <w:pStyle w:val="Normal"/>
        <w:rPr>
          <w:rFonts w:ascii="Arial" w:hAnsi="Arial" w:cs="Arial"/>
          <w:color w:val="000080"/>
          <w:sz w:val="20"/>
          <w:szCs w:val="20"/>
        </w:rPr>
      </w:pPr>
      <w:r>
        <w:rPr>
          <w:rFonts w:cs="Arial" w:ascii="Arial" w:hAnsi="Arial"/>
          <w:color w:val="00008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Lastly, this Resolution approves new designations and changes in the designation of certain organizations receiving local, aging, and youth discretionary funding in accordance with the Fiscal 2010 Expense Budget.  Additionally, this Resolution approves the new designations and changes in the designation of certain organizations to receive funding pursuant to certain initiatives in the Fiscal 2010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an effort to continue to make the budget process more transparent, the Council is providing a list setting forth new designations and/or changes in the designation of certain organizations receiving local, aging, and youth discretionary funding, as well as new designations and/or changes in the designation of certain organizations to receive funding pursuant to certain initiatives in the Fiscal 2010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resolution sets forth new designations and specific changes in the designation of certain organizations receiving local initiative funding, as described in Chart 1, attached hereto as Exhibit A; sets forth new designations and changes in the designation of aging discretionary funding, as described in Chart 2, attached hereto as Exhibit B; sets forth new designations and changes in the designation of youth discretionary funding, as described in Chart 3, attached hereto as Exhibit C; and sets forth the new designations and changes in the designation of certain organizations that will receive funding pursuant to certain initiatives in the Fiscal 2010 Expense Budget, as described in Charts 4-13, attached hereto as reflected in Exhibits D-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harts, attached to the resolution, contain the following information: name of the council member(s) designating the organization to receive funding or name of the initiative, as set forth in Adjustments Summary/Schedule C/ Fiscal 2010 Expense Budget, dated June 19, 2009; name of the organization; organization’s Employer Identification Number (EIN), if applicable; agency name; increase or decrease in funding; name of fiscal conduit, if applicable;  and the EIN of the fiscal condu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pecifically, Chart 1 sets forth the new designation and changes in the designation of certain organizations receiving local discretionary funding in accordance with the Fiscal 2010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2 sets forth the new designation and changes in the designation of certain organizations receiving aging discretionary funding in accordance with the Fiscal 2010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3 sets forth the new designation and changes in the designation of certain organizations receiving youth discretionary funding in accordance with the Fiscal 2010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4 sets forth the new designation and changes in the designation of certain organizations receiving funding pursuant to the Cultural After School Adventure Initiative in accordance with the Fiscal 2010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5 sets forth the new designation and changes in the designation of certain organizations receiving funding pursuant to the Immigrant Opportunities Initiative in accordance with the Fiscal 2010 Expense Budget.  As indicated in Chart 5, funding to the Citizens Advice Bureau, Inc. in the amount of $80,000 will be removed.  This funding will be provided to BronxWorks, Inc. Additionally, Chart 5 indicates partial year funding for Bedford Stuyvesant Community Legal Services Corporation under the Immigrant Opportunities Initiative in the amount of $20,559. Legal Services NYC will act as the fiscal conduit for this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6 sets forth the new designation and changes in the designation of certain organizations receiving funding pursuant to the Healthy Aging Initiative in accordance with the Fiscal 2010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7 sets forth the new designation and changes in the designation of certain organizations receiving funding pursuant to the Food Pantries Initiative in accordance with the Fiscal 2010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s 8-13 indicate a name change.  The Fiscal 2010 Expense Budget and subsequent Transparency Resolution provided funding in various amounts through various Initiatives and agencies to the Citizens Advice Bureau, Inc.  On November 6, 2009, the Citizens Advice Bureau, Inc. changed its name to BronxWorks, Inc.  Accordingly, all funding provided to the Citizens Advice Bureau, Inc will be removed and provided to BronxWorks,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8 sets forth the new designation and changes in the designation of certain organizations receiving funding pursuant to the Adult Literacy Initiative within the budget of the Department of Youth and Community Development in accordance with the Fiscal 2010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9 sets forth the new designation and changes in the designation of a certain organization receiving funding pursuant to the Geriatric Mental Health Initiative within the budget of the Department of Health and Mental Hygiene in accordance with the Fiscal 2010 Expense Budget.  As indicated in Chart 9, funding to the Citizens Advice Bureau, Inc. in the amount of $100,000 will be removed.  This funding will be provided to BronxWorks,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10 sets forth the new designation and changes in the designation of certain organizations receiving funding pursuant to the Infant Mortality Reduction Initiative within the budget of the Department of Health and Mental Hygiene in accordance with the Fiscal 2010 Expense Budget.  As indicated in Chart 10, funding to the Citizens Advice Bureau, Inc. in the amount of $23,495.18 will be removed.  This funding will be provided to BronxWork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11 sets forth the new designation and changes in the designation of a certain organization receiving funding pursuant to the Naturally Occurring Retirement Communities (NORC) Initiative within the budget of the Department for the Aging in accordance with the Fiscal 2010 Expense Budget.  As indicated in Chart 11, funding to the Citizens Advice Bureau, Inc. in the amount of $83,120.00 will be removed.  This funding will be provided to BronxWork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rt 12 sets forth the new designation and changes in the designation of a certain organization receiving funding pursuant to the Neighborhood Youth Alliance/Street Outreach Initiative within the budget of the Department of Youth and Community Development in accordance with the Fiscal 2010 Expense Budget.  As indicated in Chart 12, funding to the Citizens Advice Bureau, Inc. in the amount of $14,709.68 will be removed.  This funding will be provided to BronxWork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hart 13 sets forth the new designation and changes in the designation of certain organizations receiving funding pursuant to the Transportation Costs Initiative within the budget of the Department for the Aging in accordance with the Fiscal 2010 Expense Budget.  As indicated in Chart 13, funding to the Citizens Advice Bureau, Inc. - Morris Senior Center, and the Citizens Advice Bureau, Inc. - Heights Senior Center, in the amount of $6,100.48, each, will be removed.  This funding will be provided to BronxWorks, Inc. - Morris Senior Center, and BronxWorks, Inc. - Heights Senior Center, resp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autoSpaceDE w:val="false"/>
        <w:jc w:val="both"/>
        <w:rPr/>
      </w:pPr>
      <w:r>
        <w:rPr/>
      </w:r>
    </w:p>
    <w:p>
      <w:pPr>
        <w:pStyle w:val="Normal"/>
        <w:autoSpaceDE w:val="false"/>
        <w:jc w:val="both"/>
        <w:rPr/>
      </w:pPr>
      <w:r>
        <w:rPr/>
        <w:t>It is to be noted that organizations identified in the attached charts with an asterisk (*) have not yet completed or begun the prequalification process conducted by the Mayor's Office of Contract Services (for organizations receiving more than $10,000) or by the Council (for organizations receiving $10,000 or less total).   Organizations identified without an asterisk have completed the appropriate prequalificat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10 Expense Budget.  Such resolution would take effect as of the date of ado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 w:hAnsi="CG Times" w:cs="CG Times"/>
      <w:b/>
      <w:u w:val="single"/>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12:00Z</dcterms:created>
  <dc:creator>NYCC</dc:creator>
  <dc:description/>
  <cp:keywords/>
  <dc:language>en-US</dc:language>
  <cp:lastModifiedBy>NYCC</cp:lastModifiedBy>
  <dcterms:modified xsi:type="dcterms:W3CDTF">2010-03-25T16:12:00Z</dcterms:modified>
  <cp:revision>1</cp:revision>
  <dc:subject/>
  <dc:title>T H E  C O U N C I L</dc:title>
</cp:coreProperties>
</file>