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504 (Res. No. 111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7</w:t>
        <w:tab/>
        <w:t>20125018 TCK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210 PPW Restaurant, LLC, d/b/a The Double Windsor, for a revocable consent to establish, maintain and operate an unenclosed sidewalk café located at 210 Prospect Park W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By submission dated October 25, 2011 and submitted to the City Council on October 27, 2011, the Applicant withdrew the Peti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7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/>
      </w:pPr>
      <w:r>
        <w:rPr>
          <w:szCs w:val="24"/>
        </w:rPr>
        <w:tab/>
        <w:t>The Subcommittee recommends that the Land Use Committee approve the motion to file pursuant to withdrawal.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1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motion to file pursuant to withdraw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25018 TCK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504 (Res. No. 1116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40:00Z</dcterms:created>
  <dc:creator>New York City Council</dc:creator>
  <dc:description/>
  <dc:language>en-US</dc:language>
  <cp:lastModifiedBy>DelFranco, Ruthie</cp:lastModifiedBy>
  <cp:lastPrinted>2011-11-03T17:41:00Z</cp:lastPrinted>
  <dcterms:modified xsi:type="dcterms:W3CDTF">2011-11-15T15:40:00Z</dcterms:modified>
  <cp:revision>2</cp:revision>
  <dc:subject/>
  <dc:title>THE COUNCIL</dc:title>
</cp:coreProperties>
</file>