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65885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9" t="-986" r="-1409" b="-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The Council of the City of New York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nance Division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arian Angelo, Dir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 xml:space="preserve"> </w:t>
            </w:r>
            <w:r>
              <w:rPr>
                <w:b/>
                <w:bCs/>
                <w:smallCaps/>
                <w:sz w:val="22"/>
              </w:rPr>
              <w:t>No</w:t>
            </w:r>
            <w:r>
              <w:rPr>
                <w:b/>
                <w:bCs/>
                <w:sz w:val="22"/>
              </w:rPr>
              <w:t>: SLR 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(S 2221-A &amp; A 4828-A)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  <w:sz w:val="22"/>
              </w:rPr>
              <w:t>Committe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ab/>
              <w:t>State and Federal Legisl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440" w:leader="none"/>
              </w:tabs>
              <w:ind w:left="1440" w:hanging="144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Titl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An act to amend the administrative code of the city of New York, in relation to the crediting of certain prior service by the police pension fund of such city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1440" w:hanging="144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  <w:sz w:val="22"/>
              </w:rPr>
              <w:t>Sponsors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ab/>
              <w:t xml:space="preserve"> Council Member Rivera, Monserrat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Summary of Legislation</w:t>
            </w:r>
            <w:r>
              <w:rPr>
                <w:b/>
                <w:bCs/>
                <w:sz w:val="22"/>
              </w:rPr>
              <w:t xml:space="preserve">: </w:t>
            </w:r>
            <w:r>
              <w:rPr>
                <w:sz w:val="22"/>
              </w:rPr>
              <w:t xml:space="preserve">The legislation amends section 13-142 and 13-218 of the administrative Code of the City of New York to provide any member who has served as a NYC EMT member with eligibility credit for such period of time of EMT service that immediately precedes service in the police forc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</w:tr>
      <w:tr>
        <w:trPr>
          <w:trHeight w:val="553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 xml:space="preserve">Effective Date: 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z w:val="22"/>
              </w:rPr>
              <w:t>This legislation shall take effect immediately.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Fiscal Year In Which Full Fiscal Impact Anticipated:</w:t>
            </w:r>
            <w:r>
              <w:rPr>
                <w:sz w:val="22"/>
              </w:rPr>
              <w:t xml:space="preserve"> Fiscal 2005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:</w:t>
            </w:r>
          </w:p>
          <w:tbl>
            <w:tblPr>
              <w:tblW w:w="6954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</w:tblPr>
            <w:tblGrid>
              <w:gridCol w:w="1692"/>
              <w:gridCol w:w="1754"/>
              <w:gridCol w:w="1754"/>
              <w:gridCol w:w="1754"/>
            </w:tblGrid>
            <w:tr>
              <w:trPr/>
              <w:tc>
                <w:tcPr>
                  <w:tcW w:w="1692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ffective FY05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FY Succeed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ffective FY06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Full Fisc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Impact FY05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Revenues (+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xpenditures (-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250,00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250,00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250,00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Net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($250,000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($250,000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(250,000)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Impact on Revenue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 xml:space="preserve">  There is no impact on revenue.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Impact on Expenditures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  It is estimated that, the additional cost to the City for this legislation wi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 $250,000 per year.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>Source of Funds To Cover Estimated Cost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 xml:space="preserve">  General Fund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Source of Information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>Office of the Actuary of the City of New York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Estimate Prepared By</w:t>
            </w:r>
            <w:r>
              <w:rPr>
                <w:b/>
                <w:bCs/>
                <w:sz w:val="22"/>
                <w:szCs w:val="19"/>
              </w:rPr>
              <w:t xml:space="preserve">:  </w:t>
            </w:r>
            <w:r>
              <w:rPr>
                <w:sz w:val="22"/>
                <w:szCs w:val="19"/>
              </w:rPr>
              <w:t xml:space="preserve">Frank Tramontano, First Deputy  Director Daniel Turriago, Principal Financial Analyst, City Council Finance Division. 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>FIS History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 xml:space="preserve"> There was prior legislation  for a similar bill in 2003 but was not approved by the State legislatures.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 xml:space="preserve">Date Submitted to Council: </w:t>
            </w:r>
            <w:r>
              <w:rPr>
                <w:smallCaps/>
                <w:sz w:val="22"/>
                <w:szCs w:val="19"/>
              </w:rPr>
              <w:t>February 26</w:t>
            </w:r>
            <w:r>
              <w:rPr>
                <w:sz w:val="22"/>
                <w:szCs w:val="19"/>
              </w:rPr>
              <w:t>, 200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28:00Z</dcterms:created>
  <dc:creator>finwalla</dc:creator>
  <dc:description/>
  <dc:language>en-US</dc:language>
  <cp:lastModifiedBy>NEW YORK CITY COUNCIL</cp:lastModifiedBy>
  <cp:lastPrinted>2004-04-29T09:29:00Z</cp:lastPrinted>
  <dcterms:modified xsi:type="dcterms:W3CDTF">2004-06-07T15:28:00Z</dcterms:modified>
  <cp:revision>2</cp:revision>
  <dc:subject/>
  <dc:title> </dc:title>
</cp:coreProperties>
</file>