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Menchaca, Rose, Cabrera, Levine, Espinal, Reynoso, Richards, Gentile, Salamanca, Wills, Koo, Barron, Levin, Chin, Mend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w:t>
      </w:r>
      <w:r>
        <w:rPr/>
        <w:t xml:space="preserve"> </w:t>
      </w:r>
      <w:r>
        <w:rPr>
          <w:rFonts w:cs="Times New Roman" w:ascii="Times New Roman" w:hAnsi="Times New Roman"/>
          <w:sz w:val="24"/>
          <w:szCs w:val="24"/>
        </w:rPr>
        <w:t>to amend the New York city charter, in relation to requiring that the preliminary mayor’s management report and the mayor’s management report be made available online and in hard copy in multiple langu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preliminary mayor’s management report and the mayor’s management report to be made available online and in hard copy in English and the top six limited English proficiency languages spoken in the c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Charter §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61&amp;GUID=B298794D-2D34-4D52-853B-B554474AFE40&amp;Options=ID|&amp;Search=" TargetMode="External"/><Relationship Id="rId3" Type="http://schemas.openxmlformats.org/officeDocument/2006/relationships/hyperlink" Target="http://legistar.council.nyc.gov/LegislationDetail.aspx?ID=2867861&amp;GUID=B298794D-2D34-4D52-853B-B554474AFE4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5:00Z</dcterms:created>
  <dc:creator>Edward Atkin</dc:creator>
  <dc:description/>
  <cp:keywords/>
  <dc:language>en-US</dc:language>
  <cp:lastModifiedBy>DelFranco, Ruthie</cp:lastModifiedBy>
  <dcterms:modified xsi:type="dcterms:W3CDTF">2016-10-27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