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615-A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By Council Members Ayala, Reynoso, Ampry-Samuel, Holden, Cornegy, Levin, Kallos and Rivera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jc w:val="both"/>
        <w:rPr/>
      </w:pPr>
      <w:r>
        <w:rPr>
          <w:color w:val="000000"/>
        </w:rPr>
        <w:t>A Local Law to amend the administrative code of the city of New York, in relation to syringe exchange programs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Section 1. Section 17-180.1 of the administrative code of the city of New York, as added by a local law amending the administrative code of the city of New York, in relation to overdose prevention and reversal training, as proposed in introduction number 668-A for the year 2018, is amended to add subdivisions d, e and f to read as follows: 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ab/>
      </w:r>
      <w:r>
        <w:rPr>
          <w:u w:val="single"/>
        </w:rPr>
        <w:t xml:space="preserve">d. For as long as the department determines there is an urgent public health need, the </w:t>
      </w:r>
      <w:r>
        <w:rPr>
          <w:color w:val="000000"/>
          <w:u w:val="single"/>
        </w:rPr>
        <w:t>department shall provide opioid antagonists to all syringe exchange programs operating within the city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e. The department shall require that the staff at all syringe exchange programs operating in the city receive overdose prevention and reversal training. Such training shall teach staff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1. How to recognize an opioid overdose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How to properly administer common opioid antagonists to reverse an opioid overdos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sz w:val="27"/>
          <w:szCs w:val="27"/>
        </w:rPr>
      </w:pPr>
      <w:r>
        <w:rPr>
          <w:u w:val="single"/>
        </w:rPr>
        <w:t>f. Thirty days prior to the department’s determination that there is no longer an urgent public heath need, pursuant to subdivisions b, c and d of this section, the department shall submit a report to the speaker of the council detailing the reasons for such determina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§ 2. This local law takes effect on the same date that a local law amending the administrative code of the city of New York, in relation to overdose prevention and reversal training, as proposed in introduction number 668-A for the year 2018, takes effect.</w:t>
      </w:r>
    </w:p>
    <w:p>
      <w:pPr>
        <w:pStyle w:val="NormalWeb"/>
        <w:suppressLineNumbers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SY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# 5749</w:t>
      </w:r>
    </w:p>
    <w:p>
      <w:pPr>
        <w:pStyle w:val="Normal"/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/30/2018 7:10 pm</w:t>
      </w:r>
    </w:p>
    <w:p>
      <w:pPr>
        <w:pStyle w:val="Normal"/>
        <w:suppressLineNumbers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45:00Z</dcterms:created>
  <dc:creator>Jacob Kraemer</dc:creator>
  <dc:description/>
  <cp:keywords/>
  <dc:language>en-US</dc:language>
  <cp:lastModifiedBy>DelFranco, Ruthie</cp:lastModifiedBy>
  <dcterms:modified xsi:type="dcterms:W3CDTF">2018-06-08T15:45:00Z</dcterms:modified>
  <cp:revision>2</cp:revision>
  <dc:subject/>
  <dc:title/>
</cp:coreProperties>
</file>