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1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. Tie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shed Inspector Gener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 of New York Office of the Attorney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Ho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Mu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of C. Virginia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 A. Yagg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Watershed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verkee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leen B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 Protection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S. Ba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of Watershed Tow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S. Mankiewicz, Ph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Gaia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y Mu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ton Watershed Clean Wate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Fergu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oton Watershed Clean Water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. Frank Ead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meeting to order. Thanks, everybod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got this big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let's see how I do, okay? I've got the g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.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afternoon. I'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im Gennaro, Chair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Environmental Protectio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welcome you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the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will hear testimony 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nvironmental Conservation Storm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Program for the East Hudson area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watershed and a related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6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nsideration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651, since the DEC issued its final phas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mwater permits last Wednesday, January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ermits were issued after this Committ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d and prepared this hearing, an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 of the subject of this hear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ed and given out to invited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guess what all that mea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d two resolutions, one of which was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which pretty much had already been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at's a good thing but we'll talk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cifically the DEC relea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se 2 general permit for stormwater dis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nstruction activity, it's phase 2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mwater discharges from municipal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mwater sewer systems, known as MS4'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4 designation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ll getting pretty conf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hen you look at the record after the f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all make sense. We have good wit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elp us make sense of all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designation criteria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designation of the entir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shed as an MS4. That's a good thing.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things called for in Resolution 6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Committee plans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 construction activity permi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released by the DEC, as it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mwater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City's drinking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joys the reputation of being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tigious public supplies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ight milli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, one million suburbanites and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tors rely on this crucial natural resou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s approximately 1.3 billion gall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nking water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most of you know, the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ly is primarily served by a system of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rvoirs in a 2,000 square mile watersh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es through eight Upstate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larger watershed is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separate sections. East of Hudson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oton watershed, and West of Hudson, als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Catskill Delawar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tection of the City's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from adverse sources is necessar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a safe and healthy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such adverse sou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mwater. Stormwater is kind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leground for watershed protection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it on with a venge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olluted runoff is the largest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ntaminants, endangering our drink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mwater runoff includes such pollutants as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t, heavy metals, gasoline, nutr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ifreeze that get washed into the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unlike pollution from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rces, you know, such as pipes from bi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 on, and it's often hard to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s and hard to control the pollutants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m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ognizing the thr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mwater poses to water quality, in 1987,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ed the federal Clean Water Act to ac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PA to set phase national pollutant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ion system requirements for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after, the EPA mand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control this alarming pollution source via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sed-in permitting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as I previously stat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will specifically focus on a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mwater permit program for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of the New York City watershed and wha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should include, and Resolution No. 652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pertains to that specific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Chairman of this Committe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onvinced that the DEC Statewide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s that have been issued woul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, protect and improve the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 from pollutant stormwater runoff ema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heavily developed East of Hudson area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already burdened with somewhat diminishe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652 calls upon DE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en stormwater permit program for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mply put, stringent measur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mposed to ensure that our water supp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ed by the greatest ext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now call the firs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before I do that -- it's kind of a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ing statement, kind of a record for me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does it all mean? Okay, we have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is the big issue and what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DEC, pursuant to federal guideline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 forth this stormwater permit, and on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 for construction activity which it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, the draft version of it, which many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DEP, myself and some of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for a stronger statewide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, activities, DEC released tha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statewide activities the other day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ear about the extent to which DEC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ronger than it was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a good thing.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everything we asked for but we got a 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hear about that. So,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the other thing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ing for today in the other resolution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 of Hudson watershed, for tha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ened stormwater controls, ones tha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stricter than would apply statewid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particularly stressed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want to see that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re going to focus a lot of the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other part of Resolution 6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for the entire East of Hudson Watershed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known as an MS4 designation, which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earlier, which means that everywhe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tershed there will have to b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mwater plan, which you usually only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're in like a certain municipality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extended. That is that stand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east of Hudson area. So, tha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come before you toda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ten, you know, we had planned to co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sk for a whole bunch of things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er statewide permit and MS4 desig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of Hudson, both of pretty much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en, and we want that last piec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ened stormwater control for east of Hud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ould like to thank some of the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even before we call our first witnes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Mark Hopper, from the DEP, General Couns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an Amron from Corp Counsel, along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vocates that we're going to hear from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ir good work and bringing to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done a lot of what we were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nd ask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e've still got a littl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, particularly with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ened stormwater controls, and so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cus a lot of our efforts on that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going to call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, but before I do that I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Vallone,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who is here, Council Member Serrano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and the good work of my own Committe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na DeCostanzo, and Richard Colon, who di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heavy lifting to get this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. I thank you all for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h, and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to my right. Council Member DeBlasi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. Okay, Bill. I'm just so rapped up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hetoric, you know how I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how about we get me off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here who are really going to bring som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ed to this hearing. I thank you all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call the first witness from the A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Jim Tierney, the Inspector Genera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G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being with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PECTOR GENERAL TIERNEY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Like we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our witnesses, we have this little o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tual which we'll put you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nna DeCostanzo will admin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ath and we'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fter she does that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tate your name,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COSTANZO: Just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ruth or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PECTOR GENERAL TIERNE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GENERAL TIERNEY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naro, members of the City Council,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ad for this opportunity to speak today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ssue. I'd also like to recogniz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of Donna DeCostanzo, and Richard Colon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working with them on this issue over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ast month or so and have really enjoy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Yes. And Ji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ould just cut you off for a second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ing the work of the good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who have gotten us a lot of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ome here and ask for today, and I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cognize your good efforts, and I'm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but I'll make up for it now by recogn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what you've done and you've call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 to make these things stronger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er. Thanks to your efforts, as well 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. So,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rry, for the interrup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PECTOR GENERAL TIERNEY: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ted fairly detailed comments to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which will serve as my testimon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so I can keep my comments brief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first say that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strongly endorses the resolu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proposed by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solutions were very we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te very effectively the many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address polluted runoff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shed, and in many cases throughou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uted runoff is the largest source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 in our water bodies today. EPA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s that nationwide it's the source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5 percent of the pollution that gets into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 are going to fulfill th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lean Water Act, we have to address poll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off, the stuff that runs off of City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adways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is gets us dow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mendous opportunity that is presented b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n as the phase 2 stormwater gener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it's best to think about them 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mwater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lso good to think concep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construction activity permits as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 to control what's going to be don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and as the MS4 permits, as w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about the mess that may already be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just to identif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has already recognized in his commen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original draft of the DEC permi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out earlier this year, contained in my vi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serious significan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since that time, DEC has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work of many of the people in this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made substantial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ose drafts are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on the public record,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lly revised, in my opin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ly strengthened, but these are perm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wid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also the good new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east of Hudson watershed has been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being with an MS4 area. Now, that mean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East of Hudson Watershed in Putna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chester, in Dutchess, will hav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S4 controls on the impervious surfa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vement and the parking lots that alread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DEC has further sai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ed me, that they are going to undertak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ative effort with DEP, with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with local governments and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in the East of Hudson,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heightened stormwater permits, bo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existing development and new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is is highly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sheds simply will die a death of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s due to furth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guess the shorthand of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rawl ruins water quality. Sprawl ruin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is something that's recognized in the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academic liter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 wanted to do is get into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recommendations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written comments contain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, literally a rewritten general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activity proposed for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ds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So, Jim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just paraphrase, or if I could just get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ere you're going here, you'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recommendations on what the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mwater standards should be within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d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SPECTOR GENERAL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PECTOR GENERAL TIERNEY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done after consultation with ever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t I could get my hands on. Also, Dr.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lver of our office has worked very h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t's a mixture of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ce, as always, what's our authorit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can we do to get there to 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has to do with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ederal Clean Water A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 issued underneath that, gives Stat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bility to protect natural resources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control on polluted ru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does this mean? You can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tlands of almost any size. You can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ams, you can keep development off of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opes and you can keep development out of b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is is criticall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recognized by everybod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ingly important now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seems to be withdrawing from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may have heard about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's decision recently to withdraw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s and regulation over isolated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more to come there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talking about removing controls over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ams, small streams, intermittent stre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ams that are not used in navigable wate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state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something will have to f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p. These stormwater regulations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steep slopes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of the East of Hudson have very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sc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could design the phase 2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 regulations, so you stay off slope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ould help keep a lot of m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happening. I've been to dozens and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sites. When you get onto the st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opes, floods of mud run off those slopes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treams. I've seen some beauti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very small sites, but literally t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s of sediment can come off in a single st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tures that are going to be sho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keeper people of what can happen, from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one construction site. I thought tha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was more the standard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tious on rather than 2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SPECTOR GENERAL TIERNEY: Well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xcellent for the septic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take 15, but I hope tha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is at least something that w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SPECTOR GENERAL TIERNE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in the East Hudson watershed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age price of a home is getting well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400,000, in Westchester above $500,000.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ing to build anywhere and everyw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pressing into sites that previous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ed non-develop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xt major suggestion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al resource protections is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utant control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tell an engineer, re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 the pollution controls, the catchbasi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tormwater treatment devices, desig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 90 percent of the increase of total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diments, remove 75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sphorus. They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technology, readily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ed all the time, that can do that toda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, DEP requires it frequ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sphorus-restricted basins,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phospho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hecking in with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, and the National Expert Center for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 and the like, other technical exp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field, we think that a design criteri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coming off of the site, that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that site until 90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pended sediments are removed from that w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5 percent are the total phosphorus, an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work in well with the natural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s, and that's doable and achie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t that number and the engin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design to achieve that number, it's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hird major sugges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recommend is treating a sufficient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m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ight now the statewide standard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, a conflicts formula known as th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'll hear term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one-year 24-hour storm," the "two-year 24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m." Let's put real numbers on that. Th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rule would be about a 1.3-inch rainstor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chester and Putnam County,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one-year 24-hour stor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2.7 inches, and a two-year 24-hour stor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out 3.5-inch rain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 recommend in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dson area is that there be a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volume, that you actually treat 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volume for the two-year 24-hour storm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hold and treat a sufficient volu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. If you don't, the excess water during a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y goes off untreated. If the basin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ed with sufficient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nstruction activ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GENERAL TIERNEY: Th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activity and post-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PECTOR GENERAL TIERNEY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x small parking lot, you have to contain an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That has an additional benefit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ant removals, it also get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iltrate the water, and keeps a large storm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happening on impervious surfaces that will b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 a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e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SPECTOR GENERAL TIERNEY: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 recommendation would be to develop a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al. And I think some of this work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investigated. But develop in a design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art of the state technical standards,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al with the very significant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sphorus in the East of Huds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Chairman Gennaro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eservoirs well exceed the phospho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s. Their green with algae in the summ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s off a chain reaction a bad impacts on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reen skunk water, water with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r level of disinfection byproducts, wa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eoxygenated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blem in the East of Hud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olluted runoff, the most important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osphorus. There are specific types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sms that are appropriate for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sphorus and helping remove that from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need to do a better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ing those developing design criter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cking the problem. That's someth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ily be done by DEC and its consult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for watershe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fifth one is really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 issue that no one has ever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ly at least, it's long-term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build a water quality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ice, you build a tension basin, you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. It works. But there is no requir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permits that anybody maintain the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l with sediment, they stop operat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ly are no longer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less you maintain the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devices over the long-term and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o make them binding, much of this wor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naught, because ten years later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functioning stormwater treatment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have to figure out a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of permit, and I think this is a major g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wide regulatory program that still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how to make sure that the land owner who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etention basin or owns that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devices, has to maintain the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-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ixth one, which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te in Putnam and Westchester and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tch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How man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by the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PECTOR GENERAL TIERNEY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one. Is stormwater, is small site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, or individual homes, we could have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management practices on sites between  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es and 1 acre that could be developed, it'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ryland, it's used in a bunch of othe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could make that a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these homes out of wetlands, keep the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ams, keep them off of steep slopes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of course, City DEP has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They had played a very important rol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a lot of wor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Who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PECTOR GENERAL TIERNEY: It'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SPECTOR GENERAL TIERNEY: City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nswered State DEP. Sorry, the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Protection, has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role here. They can, of course,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watershed regulations to addres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ssues. They have made commitment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, in many cases, more intensive review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Environmental Quality Review Act,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tormwater, to deal with it structurally,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impervious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, of course,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program that has been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be actually fulfilled and imple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ould involve technical staffing, DEC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 enforcement, DEP police involvemen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rse, purchasing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re are certain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ly sensitive, let's get it, and let's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PECTOR GENERAL TIERNEY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arizes the main comments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Mr.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something very quickly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get to DEP. I know that Mark Hopper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ime commitment. I do have just a brief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, maybe some of my colleagues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gard to DEC, obviously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some conversations with them and how amenab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ink they -- like what's your sense from DE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ort of willingness to sort of embra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heightened stormwater contr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SPECTOR GENERAL TIERNEY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very open to it. And the reason wh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open to it is that it is becaus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ed into this process, set up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ited stakeholders in and retained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shed protection to help them as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ants design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of these are big lift stu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have to be a lot of atten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just as yourself, to be able to make DE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get DEC to really take thes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come a long way, from the original dra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rmit, which I don't think anyone is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, but, you know, DEP and your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s brought pressure to bear,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you know, we see a statewid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 a lot, lot different than i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, and, so, I think that wa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ory, and I just want to keep marching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PECTOR GENERAL TIERNE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-up with a ques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again, people shoul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wide permit was just release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, I don't think people have a chance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y assimilate it and assess how differen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original draft, but if you had to quan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the original draft, statewid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, that had what it had, and then t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ask list and the various entitie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f you take, you know, DEP's asks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s, and Riverkeepers asks and NYPRIG's ask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did we get? How much better is the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permit than what it was?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af did we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SPECTOR GENERAL TIERNEY: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Come on.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PECTOR GENERAL TIERNEY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ly improved, and a number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tems were addressed and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an example would be DE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criteria were kind of put forward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recommended thing to think about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ant you to do it, those types of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nspection Authority i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the enforcement authority in certain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were being delegated, DEC is taking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GENERAL TIERNEY: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 lot of significant improvements.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 much cleaner read. You can understand it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readily, and I think DEC is under som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sure right now. They're under severe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ime constraints, and I think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 anything that was meant to happ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 lot of bugs to work out, and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with people. I think the other folk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here will tell you that, really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o try and improve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thing that I mention is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you know, the underlying pollutant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eria and the statewide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SPECTOR GENERAL TIERNEY: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en-pound increase in phosphorus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eria brings it down to a six pound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're in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shed, we're already over our phosphoru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PECTOR GENERAL TIERNEY: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GENERAL TIERNEY: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something to tighten that criteria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effective in solving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ecognize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the City is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a filtration plant to filter the wa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ast of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PECTOR GENERAL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ing, given your experience and work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you think that there's any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s such as this, and perhaps other contr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made some reference to, could p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position where it could in fact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ity of building a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PECTOR GENERAL TIERNEY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is possible, Council Member Koppe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is possible that you could s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 But EPA and the Stat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ne very far down the road of requi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ltration plant, they're the peopl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e convinced that it's not necessar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ety of reasons, having to do with the int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evelopment and other factors within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ds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of course, one 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afraid of, is that it goes by the short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ter it and forget about the watershed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ilter the watershed, you won't do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shed protection down the long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not some evil plot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it likely could wor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one thing that our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d to is no matter what happen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ad, that we protect this watershed as eff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's what the scientists tell us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know if that's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, but it's one that's ra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It i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, and I think you and your off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aware that many peopl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people in the area where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 a filtration plant, have gr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and given the cost of it, if things lik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today and others can avoi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withstanding that we've gone well dow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know we have, we ought to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expl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atever information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, if you share it with m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f there are other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taken that might assist in avo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tration, we'd like to know what they are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advocat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ertainly strongly support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ntrols you spoke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SPECTOR GENERAL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r. Tierney. I appreciate you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all of your good work on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and I appreciate your thoughtful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we go forward and put together our ow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set of recommendations, to put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DEC regarding heightened stormwater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ast of Hudson, your six recommendation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front and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GENERAL TIERNEY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apologize. I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eave because I'm doing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PECTOR GENERAL TIERNEY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es for the other people. I am not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don't want to hear you,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g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Bon boya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Tierney. And I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next witness, Mark Hoffer from DEP. I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 going to be joining you, M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FFER: It's ju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ffer, is this your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Committee in sort of the n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OFFER: Certain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No,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me the Chair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FFER: I've testifi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Right.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FFER: You've generally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formalities as a group, sinc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ually a number of us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h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first of all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eing here today, and I will recognize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id before, your efforts and the efforts of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ron, of Corp Counsel, in helping u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statewide construction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DEC put out the perm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 responded, we've had a positive outcome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. We want to certainly keep tha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an give us in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 minute or two on kind of like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drop of how this all works, and in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is a better permit and I'll pos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to you that maybe you can speak to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of the loaf we got, in terms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s to this statewide permit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s with regard to our efforts for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mwater controls for East of Hudson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 for being here and for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on behalf of the watershed and by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nna will do the little rit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can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ed with your good testimony, we'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teful to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FFER: Surely.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 My name is Ma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We've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FFER: We've got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OFF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FFER: Absolutely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state your name for the record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FFER: My name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ark D. Hoffer. I'm the General Couns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, otherwise known as DEP. I'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Do we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? Do we have a statement from Mr. Hof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OFFER: I hav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d, but I don't hav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h, fine.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FFER: Mr. Chairman, I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pies for all of the members of the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finished writing it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OFFER: So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FFER: I'm appear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representative of DEP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topher O. Ward, who unfortunately is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 himself. He wanted me to express his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hairman in the Committee for the inv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ppear for the opportunity to offer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on the matter at hand, namely the op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of New York of new Phase II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s, covering stormwater discharg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activities and from municipal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mwater sewer systems, what we refer to as MS4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'll be happy, Mr. Chairm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ch on all of the items that you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begin by noting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harter, DEP is charged with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, operating and maintaining the City's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water systems, and taking the step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sure that all New Yorkers enjoy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y drink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 considers this to be its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on, takes this responsibility with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spect to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drinking water supply, much of the foc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 years has been on meeting the dicta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Safe Drinking Water Act, and USEPA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 treatment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sult of that statut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le, DEP has concentrated more and mor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decade on developing measures, meth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ques to protect the quality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nking water at the source. Namely, in the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s where the overwhelming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drinking water origin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keeping with this approach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oted years of effort in developing a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program, and in negotiating and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ng the historic 1997 Watershed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, which puts into place a watersh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quisition program, which is still ongoing,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pdated City watershed rules and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are applicable to all thre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sheds, and a series of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partnership programs which engage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, as partners in addressing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and preventing new problems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ats to the water qualit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ariety of forms. There is point source pol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Jim Tierney and you mentioned previously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 of the City's watersheds. General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harges from City's sewage treatment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wastewater treatment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lso non-point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ion, which in our case typical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osion, and stormwater runoff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activities, such as land cl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the runoff of phosphor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il, grease, dirt and other pollutants,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impact of precipitation, rainfal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ervious surfaces, whether it is directl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off the surface, or whether it's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y by storm s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and DEP have taken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each type of pollution.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source pollution, DEP's new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require that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s, which we call WWTPs, be upgrad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cter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DEP is in the midst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grades at all 100 plus wastewater treatment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watershed to meet those standards and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tiary levels of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pgrades are already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d the four largest facilities dis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Catskill and Delaware Watershe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account for 80 plus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water effluent being discharged from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ose watersh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told, we expe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precedented City investment in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will exceed $270 million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grade program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spect to non-point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lution, which is the focus of the hea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's new regulations give the City for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time direct regulatory jurisdiction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ety of construction-related activit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clearing or grading involving two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most cases, init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al-aided activities li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 requires the preparation and approv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 of a stormwater pollution prevention pl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tailing the steps that a land-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s to take to prevent erosion and runoff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proceeds, and from the struc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ermanent improvements being buil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though DEP'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e new standards tailored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eology and geography of the City's watersh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s special standards for control an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hosphorus runoff and phosphorus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rvoir basins. The regulations do rely heav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isting state general permit for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harges, number GP 93-06, which was issu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in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 City, through D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ng capital dollars in addressing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mwater runoff, both from developed are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fficient storm water controls, and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n example, DEP has provided 7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in funding to retrofit stormwater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s in areas of impervious surfaces i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uds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 is providing further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doubling the program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ance of the new filtration avo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ation for the Catskill and Delawar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ies, which took place in November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 has also provid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1 million in funding to address stormwater ru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new development projects from the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dson Watershed, and $68 million to Westche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nam County, for a variety of pollution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ies East of Hudson, including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 has also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rvation, DEC, on it's phase II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program being developed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in federal law and regulation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ch for a moment on the backgrou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he Committee is aw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Clean Water Act, as amended by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Act of 1987, mandated that USEPA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 to control water pollution caused by non-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hase one of the resulting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National Pollutant Discharge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Permits, NPDES, on a national level, SPD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tate level, for stormwater discharges at me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rge MS 4's; that is, municipal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mwater sewer system serving popu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,000 or more, and for 11 categories of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y, including construction that disturb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more acres of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93, in response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se 1 regulations, and under delegated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minister the phase 1 stormwater progra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ate, DEC developed and issued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 governing stormwater discharg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activities that disturbed fiv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999, EPA promulgated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mwater regulations, intended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ory control to a broader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 non-point sources of pollu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ed small MS4s, and constructio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urbing one to five acres of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perators of MS4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banized areas, population greater than 5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sity greater than 1,000 persons per square m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utomatically subject to the phase II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ess they are already participating in Phase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USEPA h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lines for designating other areas as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nts, and more of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sponse to the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, DEC is developing two new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s for stormwater, one devoted to small MS4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other to construction activities 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disturbance of at least one acre, and her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serving its right to require complianc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rojects involving less than one acre, if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s a compliance is necessary under the EC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Environmental Conserv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eptember 2002, DEC released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s for public comment and DEP has be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ous dialogue with state officials si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the terms of the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y should be modified or improve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draft permits were issued, DEP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d in a number of stakeholder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EC, exploring what form those new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we submitted a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later dated November 27, 2002, ex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views on improvements that we felt wer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each of the draft permits, to maxim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ability and their effectiveness as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 non-point source pollution in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py of that comment letter I believe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ubmitted to the Committee and I will ap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copy to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We have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OFF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ur discussions with DEC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mment letter, we stressed a number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worth mentioning and I'm going to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things in addition to comments that Mr.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placed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) We continually stress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light of the unique geography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terns associated with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, along with continu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 being placed on portions of that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tire East of Hudson watershed area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ed as a regulated MS4 area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S4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you mentioned this befo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we also stressed that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retain direct regulatory contro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permit for covere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 and the language in the draf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ve of delegating regulatory overs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ctivities from municipalities operat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S4 permit must be dropped. Given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on-point source pollution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shed, especially East of Hudson,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imperative that the State retain direc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sure consistency, objectivity and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 with permi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ee, we urge the Stat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at certain basic elements of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and control should apply even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, such as the construction of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include, among others,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for site stabilization a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enance of best management practic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ur, we urge the state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ject information, including notices of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I's, stormwater pollution prevention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e state refers to as SWPP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records be made available to agenc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DEP, which do not enforce local buil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codes, but which do have con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ory jurisdiction over stormwate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watershed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fth, we joined with other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Mr. Tierney and others, in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to retain requirements for weekly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nstruction sites, rather than str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 to every two weeks, and we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any, many cases frequent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-to-date knowledge of conditions in the fiel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y to timely and effective of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pleased to note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 issued its final permits on January 8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2003, that many of our comment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were taken seriously by DEC, an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from other interested parties, many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ere today, were used as the basis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to the permits, and I'll note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reco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the State did design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 mentioned up front, the entir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dson watershed area as a regulated MS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the towns and villages located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perate, inspect and maintain their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wer systems in a manner consistent with DE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permit, and with the goal of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mwater runoff so that it neither cau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es to a water quality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 State drop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suggesting th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ly administered construction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S4 permit would qualify as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ate also added languag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the purposes of construction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. Each permit stands on its own two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an owner applicant must take care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requirements of each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rd, the State reorga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provisions defining minimum SWPPP compon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it clear that even in the case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, such as the construction of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s, an owner applicant must still tak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bilize the site and maintain any installed B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urth, the State added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in the construction permi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 with the submission of NOIs,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ion prevention plans and required re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al agencies, indicat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 are also to be furnish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zed agencies, including local, reg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agencies having authority to review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harges "under any approved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or regulations." And that means an agenc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DEP, which has state-approved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fth, the State constructio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requires that a qualified professional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-site inspections, after commen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at least once every seven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, as opposed to 14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though we are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made these modifications to the final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, and we commend the stat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veness in that regard, we remain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number of areas where we feel th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and should be strengthened. These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, and I'll simply add a couple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Jim Tierney didn't touch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nd also, M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 could, when you say permits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wide construction permit, as well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FFER: I'm referring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s, and I'll mention in particular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ened protection in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FFER: First, although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hinting at this concept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s, we are concerned that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 lacks a clear and unambiguous state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ttom line, in terms of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 and the inspected standard of perform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stormwater pollution prevention plan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n applicant, is to make certain that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conditions are not, repeat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ly different from pre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, in terms of the quantity, qua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mporal distribution, that means distribu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of stormwater ru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essentially analogo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 utilized by DEP in conducting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mwater reviews and issuing approvals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watershe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I'm advis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pt is set out in the state, one or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's design manuals that the permits re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feel very, very strongly that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to this effect in permit languag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nd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 the statewide construction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FFER: This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wide construction permit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want to see this in any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ng protective conditions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f this we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permit then it would apply state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 take care of West of Hudson as well;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OFFER: If it was in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, it would certainly be applicabl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Right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ask so-to-speak? We want to se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OFFER: This is a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that we have and certainly something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move to a East of Hudson, focus of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with the state, which we underst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xt item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FFER: It's something we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aise and something we intend to 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ould hope, also, that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point the State would think about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er language to the statewide perm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think this is relevant statewide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spect to the East of Hudson watersh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ncern that we intend to note stro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FFER: Second, we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4 permit should be revised to make clea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rvoir basins that are subject to Total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ily Loads, TMDLs, for a given pollu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heard my predecessor speak abou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ed with phosphorus in the watersh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 that we do have TMDLs for phosphorus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promulgated by the state and accepted by US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ere it is clear that the non-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 of that pollutant of concer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ubject municipality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action, not only to control the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pollutant from new construction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existing developed areas within that reservo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n or bas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erally our concern is that the MS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 is phrased in many plac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-looking document, looking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, that is only half the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half of the eq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ally important is making sure that we d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do, to bring phosphorus loadings down, ind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pollutant loadings down from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ervious surfaces, where we know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 to non-point ru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DEC has expres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ness to continue its dialogue with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erhaps even more importantly, has expre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ness to consider issuing a separat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 of permits for the East of Hudson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rporating additional protections for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intend to go forward and push these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ote that at least one stake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has already occurred with the City and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ttendance to discuss that very mann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d to remain active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mentioned earlier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 I think was echoed in severa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, there is a serious development press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portions to the East of Hudson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is imperative that responsible and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s be taken by both the City and the St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development, if it occurs, occ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locations, in 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itive matter, and without adding further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water supply, especially by way of ero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construction and stormwater runoff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has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intend to submit furth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State, both orally and in writing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of concern I have noted, and our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how to satisfy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also review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previously submitted to the Stat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anguage of the new permit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wise have not finished running through y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intend to reraise issues where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protective conditions are warran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 of Hudson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basically concludes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s. As I indicated, I'll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copies are provided to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ce again for allowing us to app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 our comment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I express regr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Ward couldn't join us today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for its continued support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do in protecting the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ffer. I greatly appreciate your comments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ly, your effort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shed. And I guess -- I mean, I ha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ization at the outset that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dson heightened stormwater protec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like first on the agenda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ea, which is I guess most left un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taken place over the last two week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o you have any sense for DEC's time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to this or like the process by which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assimilate comments or what ro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r advocates can play in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boratively to get it to a goal lin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sort of liv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is DEC going to approa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thing, and, you know, work with you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role can we play to be most helpful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w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FFER: I'm not completel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DEC intends to proceed. As I mention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nvened one stakeholder meeting alread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ttended, along with many of the other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 believe are here today. I don't hav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of their timing. I think obviously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ll need to do, not only DEP, certain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mmittee, if they share this intere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believe you do, and members of the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is to essentially keep attention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issue and don't let it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may mean writing letters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 making phone calls to the appropriate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. It may mean asking for additional stake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 to make the points plain, and certain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s requesting formally the opportunity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 and detail in writing on a draft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dvance of a draft, to make sure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are properly catalogued and ident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parties have specific concrete sugg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language to add, that this is given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 rather than simply seeding the drafting ta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iting to see what the produc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encouraged by the fact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 were made. I concur with Jim Tie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 that the changes wer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concur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that needs to be paid and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stop with the issuance of these new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get the sense, at least in the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've had with DEC staff, and I know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to folks as well, that they have bou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otion that this is a serious issue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ll we get everything we ask for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a crystal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is important? And is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tem on DEP's agenda? It certainly 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intend, as I said, both orally and in wr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push DEC, consistent with the MS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 that they've made, to treat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dson Watershed as an area of special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en DEC proceeds on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for them to do the heightened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, that would be in the context of the MS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, or am I getting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FFER: Well, I think DE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alking about special permits, specif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 of Hudson, and I think we hav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me suggestions that attach both to the MS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and the constructi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nd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 guess the things that we I guess didn't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wide permit, some of those can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gard to East of Hudson, but what chance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r what sense do you have that we ma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something to affect the statewide permi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we didn't get? Or would there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ility of taking some of thos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get in the Statewide permit and ma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apply to West of Hudson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to have like a special thing for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you have a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of all the ins and outs of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we're focusing efforts 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ne, getting everything we cou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wide permit, and we got a lot of it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ess us, and now we want to see what we can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t of Hudson and, you know, take car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you know, to the extent that there ma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, if you can't go back and eff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wide permit, but to do something a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erms of heightened protection for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son, whether that's someth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mplating or makes any sense or sh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attention that's paid through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son or what's your sens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OFFER: I don't want to be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on either side of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FFER: I know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has been paid to East of Huds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swer is we will take, we plan to tak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r look line by line at the new permi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n't done yet, and see if we feel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ps that need filling, vis-a-vis west of Huds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have a strong sense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he other as to whether the state would ent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kind of reopening of the issue, vis-a-v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 of Hudson watershed, but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e can and will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ffer,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ying out your concerns, you know, for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would like to work in partnership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Administration and Corp Counse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folk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have something to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nd that, you know, your efforts have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uit, we greatly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and Susan are among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sung heroes of trying to get clean wate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s. We greatly appreciate that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in close partnership with you to adva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to the State because they're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, and to the extent that we can ge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tatement at the earliest possible tim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mongst ourselves to see if we ca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oncerns in a constructive way,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keep our streak of good luck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us today, and please give our best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 Ward and all of the good folks at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FFER: Thanks, Mr. Chairm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ertainly appreciate the int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level of interest that the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n both under your predecessor and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wardship,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are matters that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of the City. They are important to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nything we can do in partnership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that we have and enhance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supply is for to th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gree with you that we'v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progress here and we intend to keep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ling. So we appreciate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romise as soon as I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hop to run copies of the statement off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nto staff. If there's any other assista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provide, I would be happ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FF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ffer. I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next witness will be Rich Mu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Office C. Virginia Fields. I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 one-minute break. I'll be ri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ce with our hearing. We have Rich Mull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of the Manhattan Borough President,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rginia Fields, our great advocat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shed, and Donna Will jump you through the h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you can commence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ULL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state your name and comm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come. Nice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ULL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, Council Member Koppell, and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My name is Richard Mull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d to deliver the comments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President C. Virginia Field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Environmental Conservation's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se II stormwater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rough President Field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s the resolutions under consider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eightened stormwater permit program for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udson portion of the New York City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designation of the entire area's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 stormwater sewer system, MS4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response to its density,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 and ge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like manner, the draft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mwater discharge from construction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DES permit, addresses a form of pollution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as much damage to the watershed in month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rmally occur ove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orough President jo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s, and we hope the Council call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hanced protections of our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that our stewardship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udson watershed has convince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that it can remain one of the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st unfiltered water supplies in the n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accord the East of Hudson the same vigi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vocates have warned that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filtration of the Croton system will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diminished vigor in resisting un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and degradation on this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signation of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shed is wholly MS4, adoption of a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mwater program and a strengthened SPDES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nstruction activity are the kinds of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allay such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rough President fields is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Upstate community's needs for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vitality. These measures will not h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, they will instead requir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and execution of projects, mea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minimize increase of impermeable surfa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necessary runoff from construction site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sult in greater scrutiny of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ritical for the East of Huds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garding construction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resources, such as slopes, buff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tlands would be desirable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orough President look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ntinuing collaboration with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ank you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ler. We can always count on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pport our efforts here at the Committe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're right. When we're right. And,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eful for her continued advocac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shed and all the many issues that we f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coming out here today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Borough President for her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, and we won't hesitate to call upon her.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art of the collaborative effort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going to State DEC with our littl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, and to the extent that she can weigh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, that certainly would be a big help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push helps, and she's got a great pulp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to do that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would urge her to kind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stay on the train and keep pushing DE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ly get started. So, we would urge h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if you would carry the messag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, we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ULLER: Thank you. I'll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from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 not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, your reference to those who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s because they're fearful that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 the filtration might cause us and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less concerned about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I take it from your com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ough President purports filtration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omething that I can ass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LLER: The Borough Presi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record as having accepted the neces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ration of the Cro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Well,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say is that perhaps in ligh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es and also actions such as thi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rough President should take another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ULLER: I'll bring tha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ULLER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ler. I appreciate it. Please give ou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rgi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next we'll hear from Marc Yagg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Riverkeeper and Cathleen Breen of NYPIRG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 in a panel, if that's okay. To b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Jeff Baker of the Coalition of Watershed T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some other wit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ome after that as well. So, stay tu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s of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got a copy of Mr. Yagg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 Here comes Cathleen'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s for being here.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advocacy on this very important issu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a pleasure to have both of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nna will do the swear-in rit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you can state your names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 with your testimony, then we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I guess, of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ll do Yaggi's first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YAGG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EE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 Cathleen, I guess you can start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E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Cathleen Bree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shed Protection Coordinator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Interest Research Group,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YPIRG has long been a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of New York City's drinking water su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s one of the five environmental signato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ferenced 1997 memorandum of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shed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thank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the Council for hold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on a project that we think is of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ce, and in particular for hav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 role in the formation of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ed on the Statewid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fully support the resol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esented today, and would like to be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say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of the comments that a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today are comments that wer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both Jim Tierney from the New York Stat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's Office, and Mark Hoffer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DEP. So, without being redundan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just reiterate some of those point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 highlights, as well as to touch up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that I think I'd like to also stres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 a heighte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EEN: -- Watershed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Certain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value added that you can bring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been said, that would be most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, sure, go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E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mention that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ague of Women Voters are not here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 on behalf of them testimony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YPIRG, Riverkeeper, League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rs, and many other environment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ly pursued DEC in changing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of the draft permits that had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was mentioned today, there we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that we're happy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there were also, a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oday, changes that were not there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. And in particular, in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, which we're all striving to have,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udson, as stated today, is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City watershed. The differen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y for nine and a half millio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s the utmost vigilance, and to that e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size fits all permit doesn't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one of the things t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oint out that maybe was touched upon today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expound on, is the need to have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dson permit requiring a very strong,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program, that really empha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structural best management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that w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was the long-term maintenance w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most of that maintenance occurs, not enti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most on structural BMPs. Nonstructural BM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ay that we think should be emphasized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udson. Preventive measure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-effective than fixing the problem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preventive measur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site design, using low-impact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ngs of that nature of which we've exp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what in our testimony. We've also exp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draft permit comments and will do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equent comments that we make to DEC on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son permi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t's a living docu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mwater management plan should b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olves as technology and science evolv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a strong component of any perm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East of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things that also,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preventative measures, i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leave a lot of discretion, leave a lo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unicipalities to sort of figure out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MPs are which ones they shoul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ey provide a list, a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x, per se, many of those BMPs don't fit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udson, and as such, the East of Hudso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, with the guidance of DEC, and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DEP, a list of bes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s that work in East of Hudson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ble specifically for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shed, and that we really strongly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e part of any permitting program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other things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out in the MS4 permit is that t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more guidance from DEC on how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hieve those six minimum control measures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ggestions are, with respect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and outreach, which was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measures, was to have real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impacts of de-icers. It's not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ities on what road salt does for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mpact on water quality, but for the home-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lso apply road salt to de-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that level of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treach that needs to be done East of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lus, coordina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ies, in particular, Westchester County, Pu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y, many of the programs could be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coordinated efforts and many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components are already exist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ead of reinventing the whe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ities, then there could be a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 and there should be a coordinated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a lot of the outreach information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ther statewide or coun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involvement sh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explained in the East of Hudson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a lot of programs that ar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, the stenciling of storm drains, the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am program, there are a number of them that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udson should and could adopt, and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importan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ing out the six minimum control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icit Discharge Detection and Elimination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w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ha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? Could you just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EEN: The Illicit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ction and El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one of the w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Illic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EEN: Ill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llicit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EEN: Right. Shouldn'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ways that municip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eant to figure out what is being il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harged is to do mapping of their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n area where we think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can play a role. DEC, along with DEP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PA, have coordinated GIS, which is Geogra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Systems, and, again, back to the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ot reinventing the wheel, this GI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applied East of Hudson to m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mwater outfalls that currently exis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ech, which is the contracted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contracted entity that has condu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S mapping for the state, has done a pilo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alton, New York where they did map 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falls, and it's been very successfully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ilot program and we think that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t of Huds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one of the other thing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runoff. A lot has been said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ling construction, and we really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terate the need to have the pos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off equal to the -- not increase any s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ads whatsoever. It's very important in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dson to not add to water degra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pollution prevention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keeping, again, it's a matter of train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atter of training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things we'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s training of construction operators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hould be extended to training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things in our comm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imple thing such as where the personne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onstruction site, how they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selves, how they, you know, they'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 of defense at this construction site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 a role, a key role, in keeping stormwate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wate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really urge that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construction permit,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be said on the need to incorporat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atural resources. That was certain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dvocated for in the Statewid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, and while we're glad to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-day inspection is back, and that the phase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acres is back, the point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of wetlands, that there's st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 of streams and that there is n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iting on steep slopes, is a cause fo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wide, but in particular in the East of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o that end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terate what was said earlier, th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of those natural resources in any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son's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've delineated some of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written comments. I won't go throug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know I'm going to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a chance to comment as well, but w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you for taking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this hearing. It's an important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statewide and particularly import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 of Hudson v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s. Breen. I appreciate your being 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question you once we hear from Mr. Yaggi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as well embarrass you on the record 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, and just -- when are you getting mar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c? When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YAGGI: A couple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. The wedding is Saturd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y don't we all go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 on his upcoming wedding. Many, many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iness. Many decades of happ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YAGG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God bless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 said. With that said, I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oung woman, too. So, it's nothing to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ere. They both chose wisely. They both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YAGGI: Now I'm all fluster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I supposed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lg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YAGGI: Can I withdraw my o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have no idea what I'm go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ions and please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if you'r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AGGI: Thank you. My name is Ma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ggi, and I'm senior Watershed Attor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keeper, which is a non-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dicated to protecting the Hudson River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butaries and the New York City watershe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a signatory to the 1997 New York City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I want to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leadership on water quality issues ove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 The Council has been a critical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lth and welfare of 9 million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fully support your resolu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same time, I'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 DEC's leadership on water quali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designating the East of Hudson watersh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S4 by contracting with Center for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to develop a permit program an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urrent problems in the watershed, and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some important impro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fications to the Statewide permit,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several times today, that the drop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 bit deficient and I think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its voice known, heard, that the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mwater was an important issue an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needed to be made, and I think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it was just a matter of clarif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believe that the draft was drafted ver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lot of things needed to be clear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just going to run ove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briefly, most of what I had plann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said already, and I've submitted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ve written testimony. I'm also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extensive written comments to send to DE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that stormwat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st threat to water quality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watershed, and with every single i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vement we add to East of Hudson Watershe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ng the threat of sending more motor oil,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lant, brake lining rush, new translitter,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, sand salt and other dangerous pollut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minants into our drinking water supply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e public health th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it's estimated that 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 phosphorous which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rvoirs, and phosphorous being the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lutant of concern in the watershed, 8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es from non-point sourc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mwater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it's a nation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EPA estimates that stormwater i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why 40 percent of our nation's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support such uses as fishing and swi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quite a shame after 30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 Water Act has been enacted and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treams and waters can't support such u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hing and swi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at can be don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mwater? Well, we know we can get som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s, some enhanced, strengthened perm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ast of Hudson watershed f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ties and for municipal stormwater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garding construction, it's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that poor construction practi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ly impact our waterways by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tlands and sending tons of pollut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have the figur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but we recently did some research and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orth Carolina estimates that every ac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osed soil in the state discharges about 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 tons of sediment every year into its water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 sprawl continues to devour open sp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of Hudson watershed, the threa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activities only magnif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things that we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keeper, is on occasion we'll send 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representatives to go look at it and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sites in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ould say that on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asion we find improperly installed ero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diment control sites, inadequate erosion s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s or water quality violations, and/o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ong with this testimony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some color photograph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 of the damage of construc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way and this is construction of one hom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place in the town of Southeast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nch Reservoir Bas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ictures that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ict basically stormwater sediment rushing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nstruction site, essentially destroying a 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stroying a stream that flows out of the 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pond and the strea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butaries to the East Branch River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been turned mud brown by sedi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land Construc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that,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 that we went to visit in December, bu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ee, photos from June showed the sit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it was in December. Little changed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n ongoin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sites we visited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to that one in December was in York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 issues. A lot of the stormwat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 be going into a detention bo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ed before it is released into a tribu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roton Reservoir was bypassing it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ight down the side of the hill to th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note in that on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very fortunate that both DEC and DEP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to our concerns and remedial activ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way on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oint of these permits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e shouldn't have these happening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. Both of these sites should never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go through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ments I think should be i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, in a strengthened construction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ast of Hudson. Most of what I'm saying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rrors or parrots what you've heard before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spent a little bit of time re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mwater, it becomes abundantly clea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s are and w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me of our preliminary iss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ast of Hudson, as far as construction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mits should contain, heightened pollu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al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should protec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. We should be prohibiting activi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ep slopes. We should be prohibiting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tland buffers. We should limit constru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y soils and there should be greater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tr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we should be requ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set of basic stormwater contr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smaller than one acre, which can b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here. That's one house,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astation that costs to the pond and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ing on to the specific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done with municipal activities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riefly run over these to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4 permit conditions should be specificall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reducing phosphorus. There need to be, DEC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efining what are the measurable goa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4 should be trying to achieve and give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oals, they need to be objec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should be a lot of guid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rmit or in guidance documents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ly complex regulatory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ermits sh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diation of existing stormwater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shed, and there needs to be a strong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forcement. And also, I think we need to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time looking at how we can ai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with innovative funding solution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mwater utilities and other funding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, I'd like to say that phase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hase II program can be good economic polic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tershed, what I would like to see as a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rmits, would be to encourage growth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shed community center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talize main streets, preserve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locally-owned businesses and all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reducing the amount of pavem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kinds of programs that go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phase II have been proven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cial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doing a research now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programs that have been don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 that have been cost effectiv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ally beneficial, and I want to clo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ust thank you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, both of you, for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had a couple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to mind, I'll just throw them out to ei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 or both to spea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gard to protection for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, you know, less than one acre, Mark H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EP made some reference to tha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ing how much of -- to what extent do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ss than one-acre sites, do you see tho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a battle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that you gave t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, I know the EP jumped on that as wel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kind of getting the sense that site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acre are of concern to everybody here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AGGI: Yes, I think s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factor in the consideration as to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diment can come off of even a one-acre si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amount is going to come off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one-acr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e permits as written really only for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nly like for one acre and abov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YAGG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ne ac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ve, so I guess what's the exposure of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acre, and we would take that into accou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ened stormwater protection that we coul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ny kind of special permit of East of Hud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do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YAGGI: Yes. I think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forth a number of basic stormwater contr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financially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not be precluded from doing this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less than one acre, and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extends only from one acre and above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ny kind of regulatory leg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YAGGI: EPA's regulation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h, so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EEN: They have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e enough watershed protection,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idn't orally say this today, in my comm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call upon the extension to less than one ac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gard to EPA, has EPA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there hasn't been that much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PA today, other than that they, you know, it's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ederal actions that ultimately gave ri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se I and Phase II and all that, to what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don't want you to speak for them, but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t is your sense that Jeff Gratz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shed team over at EPA have be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ed on this issue with respect to DEC and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nd Phase II and the current discuss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today, are they like on the radar on th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y reached out to, were they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 the entities that were reaching out to DEC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tweak on this? Or are they sort of watc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'm putting you in a we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 in asking you to speak for them, b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ense of EPA's involvement on these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s, if any, based on your anecdot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understanding that what you say is jus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own, what you've heard anecdotally,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timate because DEP is not here to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EEN: I mentioned earli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lready a meeting of watershed stakehol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 East of Hudson Watershed permits. EPA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ance at tha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for whether or no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, or to the extent they've provide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C and DEP or any of the municipalit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as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EEN: Bu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ng in the East of Hudson watershe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Ye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ious for your views on EPA's actions, if an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t appears that there'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 amount of common ground between pos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vironmental advocates, and DEP. I me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like lots of overlap here, right?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EEN: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when we talked about earlier be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ed effort, not just with this offi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with other environmental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, one of the first things we did wa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ttorney General's Office, Attorney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 General, was to meet wi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d to discuss the need for the certainl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mwater permits, and in particular,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dson strong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es,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of the points that you all mad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to DEC, and very similar thing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, I guess maybe you folks went a littl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ertain things but there is lots of overla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that's a helpful sign that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looking for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EEN: It's also apparen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agree that there needs to be improv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East of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Yes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s the fact that stormwater is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 quality issue we face, and the answ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lik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we made reference bef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of Hudson and that the Statewide perm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-- in effect everybody, including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son will focus now on East of Hudson,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ve-out and special issues there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ened stormwater protections, but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table the prospect of West of Hud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or not the statewide constructio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sufficiently protective of activitie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you, like Mark Hof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else, haven't had a chance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milate all of the thing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wide permit, but is that something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focusing on, whether the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permit would be sufficiently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West of Hudson watershed, and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deserved its own little special nud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 to heightened stormwater protection?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s tha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YAGGI: I've taken som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e permits and I think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leground is East of Hudson, until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more sprawl West of Hudson I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protectiv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West of Huds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 for stormwater controls and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that are doing a very good job at re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Good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hleen, anything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EEN: I just agree. I mean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udson, because of the development pre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our attention now, and it's where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 our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Sure.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h, Council Member Koppel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Mr. Yaggi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 in your statement, you hav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ence: "... otherwise a unfiltered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y for 9 million New Yorkers will be in jeop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result, New York City c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 and operate a prohibitively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tration plant, a plant that the Cit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, a plant that cannot guarantee clean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s that the pla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being planned for or the E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d for, for the East of Hudson water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AGGI: Well, it specif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entence is referring to the Catskill/Del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tential for a Catskill/Delaware pla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e Catskill Delawar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of Hudson watershed, and that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ed to degrade once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shed, the City would be forced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But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confused here. The filtration pla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the East of Hudson now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AGG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So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late to the stormwater pollution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udson, that's what you say in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ake strong measure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mwater pollution in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, otherwise an unfiltered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in jeopardy, and as a resul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required to construct and op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hibitively expensive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're saying you're referr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West of Hudson filtration pl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AGG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 to stormwater protection in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YAGGI: Because all of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es from West of Hudson flow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of Hudson watershed, therefore, if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o degrade that water supply,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ration of the West of Hudson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But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udson water is not going to flow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tration plant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AGGI: No, it would flow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own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n't built. I don't understand that tha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ing to go to the filtration plant. You'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uggesting that all the water com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of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AGG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correct. I think there's a separate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AGGI: The wa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aware watershed goes across the Hudson Riv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st Branch Reservoir, which is part of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udson Watershed, and then it goes to the Kens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rv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ater from the Catskill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ws under the Hudson River and into the Kens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rv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tration plant that the City is plann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going to filter the West of Hudson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AGGI: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How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eparate that, if you say they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YAGGI: Well, the wate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reated by a Croton filtration plant would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that comes out of the Croton reservo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. The filtration plant that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built for the Catskill/Delaware system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 the water coming out of the West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rvoir and the Kensico Reservoir, both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loc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But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that we're talking about here, and mayb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taken, but the East of Hudson Water Sup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alking about protecting here, isn'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hat goes into the Croton Reservo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YAGGI: They're both intermin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sense. The water from the West of Hudso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of Hudson. There's a distinc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ton watershed and the East of Huds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ast of Hudson Watersh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gger than the Croton watershed. I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of Hudson Reservoir of the West Branc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sico and the Boyds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 se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 you're talking abou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AGG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ortion that goes into the Croton Reserv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YAGGI: I think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ly important for the Croton watersh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that we have these heightened permit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in fact help avoid 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keeper have a position on the fil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ton w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AGGI: I think that we'v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to the City that we believ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udent to review alternatives. W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on the scoping for the Croton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, and that it would be use to conside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s to 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the strengthened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s, phase II permits, would go a long w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ing water in the Croton Watershed,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known that a lot of the sediment,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icture that you saw there, that turbi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impairs the ability of a filtration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rk, so it would be very important that w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diment from getting in the str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position either for or against the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 that's now mandated by the federal EP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YAGGI: I think we're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options, but we believe that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should always be first and forem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should be looking at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the fact that soon the draf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statements are coming out, it would b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your point of view.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 very much for your great advocac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atershed and your being on the front l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ttle against stormwater, and, so,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work together with you and with DEP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st and heightened stormwater contro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y can, not only for East of Hud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where in the City's watersheds and ever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tate, so thanks for helping lead the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ppreciate it very much. And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. Congratulation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Mr. Jeff Bak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 of Watershed Towns, to be followed by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ul Mankiewicz, from the Gaia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ker, thanks for coming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eing with us here today.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down from Upstate to give us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good views, and the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na DeCostanzo, will do the oath, and I'll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te your name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bout to give, do you swear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K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Baker. I think it is the first tim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ed before the Committee in its new memb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ppreciate the opportunity to come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ive us the benefit of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you have a prepared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got it right here. Thanks very much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sk you to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KER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name is Jeff Baker. I am Counsel to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atershed Towns, and the Coalition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s the opportunity to come down and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and we greatly appreciate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of this Committee to include and inv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 to express its views on your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s regarding the oversight of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idn't always happen in the pas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 efforts that are being mad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nd it exemplifies the spirit of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Upstate communities are committ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bodied in the watershed Memorandum of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ll be very brief on my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rmally my role when I come and speak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is to, you know, throw cold water on a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st that may be generating among everyone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to criticize but I'll come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riage taking place here. We've got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KER: If Mr. Yaggi was m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from DEP, then you would have a love f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, the Coalition of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ns is an intermunicipal organization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50 towns and villages which is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West of Huds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ncerns express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self, by the other people testifying toda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ed primarily on the East of Hudson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ake no position on those issues. We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 Rule rights of our other municipalit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so encouraged that the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rate attitude being taken by peopl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being done in the West of Hudson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cognition that there are no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s in the West of Hudson,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quires any heightened level of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the extent that the draft resolutio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eightened restrictions to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, the general permit of statewid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 that and urge you not to do tha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es to the West of Hudson, because it jus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something important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sure you're aware of it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ched on everywhere else is, the proble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real problems that have been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wide and nationwide, with the general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Phase I program for stormwater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ly derived from the fac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a volunteer program. It did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permit review, and permit issuance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ly an honor system. You have to abi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t was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KER: And it is Phase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Phase II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KER: For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KER: In most instances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quire an individual permit where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and get the permission of the specific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, before you can go forwar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n fact, and it was --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se I in particularly, obviously, Phase II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effect yet, it was followed more in the b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in practice, even on large projects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enerally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1997, how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about a breach? Ha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KER: Well, the ru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hered to more as an exception than the rul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because there was lax enforcement, there was l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, statewide and nationally, o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on the Phase I stormwater plan, and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ith the federal law moving to a Phase I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cheting it down and having a more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, because stormwater certainly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controlled source of water pollu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Now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ratchet down, you mean in terms of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KER: Lowering the thresho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riggers the permi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since 1997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ions of New York City's watershed ru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e changed as it applies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, and suddenly you have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permit requiring an individual permi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thresholds were reduced, and no long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the case where projects were not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eneral permit requirements, at leas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 West of Hudson perspective, I wo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n East of Hudson perspective, DEP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tringent in their applicatio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, and very stringent in thei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nforcing to make sure that the pl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ed, and in many cases as viewed from a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dson perspective too strin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i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, if the watershed model was the mai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going forward on storm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ion, there wouldn't even be a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ase II, because you already have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control. Obviously, it's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 and the Phase II comes in regard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ill deal with those as it applies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dson, but it is important for us,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forward, how is DEP's existing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going to be adopted or amended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 the new Phase II standards, wh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regulatory program is related towards a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or a heightened Phase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want to make sure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tuck in any kind of a regulatory purgator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answer two masters,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to apply. And I think it was Ms. Br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Yaggi who pointed it out, and I know Mark Ho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d it too, is the City has mad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ment West of Hudson, both in a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rofit program which deals with existing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fund for the future stormwater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very interested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ose funds, which may be contractuall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the adoption of Phase II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ual limitations are removed 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s are available to help fund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mwater control measures on projec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, and the Coalition was hearten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Ward spoke to the Coaliti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ago, and demonstrated his suppor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efforts, and I know the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ing for the final version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permit and is going to start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zing an integration with thei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ory program, what changes are necess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willing to work with them on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So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make sure that I got it right, the promul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hase II stormwater regul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going to create a need to tw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shed regulations because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, because now the watersh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nsistent with Phase I, and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consistent with Phase II. And, so,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some kin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KER: There sh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modation, whether it requires an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city's regulations is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, but it is certainly one means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can be some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s that avoid that, but there certainl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ome accommo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consistent with them at a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K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And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in that drive for consistency,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made consistent in some reasonable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funding streams for some of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kept in or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KER: I mean,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s are there already under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A, and some of them are renewed and aug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most recent F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not asking for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KER: It just i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ing the contract which govern those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lear that those, again, continue to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lp pay for those stormwater control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to be put in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ose concerns on funding st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are sort of outlined in your statemen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KER: They're summariz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. As I identified that's some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to make sure that funding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We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f you, if w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the extent that you feel a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 out to me personally or this Committee,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know about funding problems or issues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ncerns the Coalition of Watershed Tow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rspective on the issues,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en and try to be of help as we try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 and the advocates to see if we can make so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East of Hudson stormwater control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ort of be a resource for stakeholder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e can write letters and make phone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the issues that we all f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to proper watershed protection ar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ly, and I'd like to thin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as a resource that people can go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ir views heard. And I'd be happ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 at any time and make sure that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done a pretty good job on speaking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the Coalition for Watershed Tow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issues with which we can be helpfu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, you know, you come to me, if it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I'd be happy to advocate for it. If it does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'm grateful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us today, and in the spirit of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which you come before us, and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m-by-aah going on today, which i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So, pleas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relationship going,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on behalf of balancing ever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alance. We could all live together, 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, we should all be happy, grow old, hav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 what I mean? And go forward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eff, thanks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K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Paul Mankiewicz of the Ga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i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s for coming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ask you to submit to the ritual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MANKIEWIC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Dr. Mankiewicz, for coming before us toda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knows, Dr. Mankiewicz is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-powered team of Paul and Julie Mankiewic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champions on behalf of the environ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lie teaches where I teach at Queens colleg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want to give her special recogni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 Another great environmental marriag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Paul, thanks for be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. Please state your name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MANKIEWICZ: Thank you. I'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ul Mankiewicz.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ia Institute, also a Bronx representat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Soil and Water Conservation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give my testimony on the part of the Ga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to say, I'm exceedi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 of the stormwater regulation chang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made a substantial step forwar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point out a coupl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have been made since the draft by DE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es embodied in the January 8th ver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MANKIEWICZ: That's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se II, compared to Phase I, is a step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, but then the changes have been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's two independent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with the Phase II regulations as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, and if they're not addres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cannot protect environmental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stated in the regula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 performance criteria in terms of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 captured per area under construction 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, either retrofits or for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a minimum, each constructi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able to hold or capture some pla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,000 and 100,000 gallons of water, so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an inch and a half or three inches of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ncept is very simple and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large storms, and to keep catastrophic f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ccurring, as Riverkeeper was poin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, will happen over acres of landscap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basically have capacity to catch i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tar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ame kind of criteria,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chment area, is needed to evaluate Up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in the watershed, from 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to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eed performance criteria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things. You can drive along the road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king lots and see erosion rill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right down into receding water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in Phase II that will revers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that they will impede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-to-speak, for improving water qualit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can readily be demonstr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fferlands DEP owns are of no wa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le to capture all the uphill water.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catch the water where it falls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 of the townships, and it's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be a state and township kind of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ctually 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nly workable solution i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ze the Phase II contex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nwater is held remains near where it f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iltrates into soils and plants upgradi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ing waters. And one of the pieces I ha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sel to look at is basically how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retrofit, increase the infil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system surfaces, the capacity of so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scapes to capture and filter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ithout that, on the on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value-added to those watershed to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re basically guaranteed to b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ospheres preserved in perpetuity,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 their greenness; on the other ha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 quality will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're suggesting 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rtually all precipitation should be capt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d into groundwater, providing the be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enarios to citizens of this Cit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ton watershed, in terms of two major meas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is zero dischar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 of any property on the watershed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site is no runoff, the best b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off. And that also addresses and solve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, which is maximal recharge and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nwater, the more you have stored, goal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Upstate and City resident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ientific hydrological issues ar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e, when water doesn't run out i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harge, and since many of the houses in Dut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utnam and Westchester and Northern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on wells, that's a resource for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pparently zero discharge i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escription of natural systems than actu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kind of theoretical imposition, mos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shed probably have virtually no runoff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pring runoff, when the snowmelt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ll we're asking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nship to do, and especially the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, is to essentially approximat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situation that has been described by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sig in his work, on the sub-basi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Croton, where he found that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in relatively undeveloped watersheds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ndwater directly, and the 20 percent tha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asically from spring runoff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 water c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tured, and catastrophic flows can be avo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vely simpl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ll mention one now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a little bit further. The critic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 not so much in what is supposed to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, or what isn't done, but w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in terms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s, on part of a lunch break, a supervis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ulpt the catchment or hollows downhi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thrust of construction or clearing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, with a very small amount of ti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hoe or front-end loader, you coul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where all of the water that could come off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 you're going to work on to be cap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ame thing could b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tch-witchers and front-end loaders and th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ly as in the sustainable agricultu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our ploughing is a long-term practice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look at any site and you have direct cond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into the receiving waters, it's going to f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nfortunately to date, the Phase II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n't address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measure of an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, measure of any development, the measur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frastructure in the watershed is ver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it hold water? And when it doesn't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capture something like three inch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otal area to make a differenc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ly catastrophic flows into our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, which will also keep the working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scape, the matter of the soils,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y do the work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So,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receiving, you know, catchment are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, should be three inches over the sit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hatever volume of water that works ou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MANKIEWICZ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like a Hurricane Floyd, which is 12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ainfall in 24 hours, most of the water i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nvironment would be captured becaus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infiltration in the areas where you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, and as long as there's contours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allowance to make sure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astrophic failure where something can just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a dam and run all the way down a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MANKIEWICZ: So EPA's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-barrier is very worthwhile here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have a volume. We have to have a numb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make sure that a major storm comes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utely drops a huge amount of rainfall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e a great deal of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tudies that Marc Yagg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from the Carolinas, they talked about 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 tons of runoff per acre per year, mos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off comes during the springtime whe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ws out, and the water comes off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So,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very simple, and it's a straigh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ering kind of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MANKIEWIC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s tha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volume-based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MANKIEWIC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So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imply describing the mechan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practice, or you say, oka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practice has to have enough volu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 what can potentially come off of 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basic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MANKIEWICZ: Yes. It's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's basic. And the City Council coul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service by actually addressing thi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ast of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t's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do that. We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s it something which is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eople's -- you'd have knowledge of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dvocated or whatever, is this new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re advocating for thi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MANKIEWICZ: Well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things down this road, but in term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 number, the Swim Model (phonetic) is a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pproximations of this, but in terms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 number that a construction manag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, that people don't have, a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that. This kind of estim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what more conservative way to go than a Sw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l and a standard model, so it would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kinds of approach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want to do is, just speaking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but speaking aloud, I want to be able t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one of the resolutions and amend i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the good things we heard today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after we analyze all the testimony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with a resolution for pushing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ened stormwater controls that really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account, you know, the good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f and DEP and Riverkeeper and NYPIR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eople that we're going to hear abou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put forward a package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t we can have people stand behind that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push it, I think we can get a better outcom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urrently have from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 said,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value added that you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today, and please give my best to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the good people at Ga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that a good baby name, you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ntinuing on this beam? I'm carrying th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Paul,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avid, could I just see yo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? David Fergu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the next panel, David Fergu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ay Muir, to be followed by Frank Eadie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irra Club. I'm just going to pardon mysel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your patience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igence of a long histor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nna will give the oath an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ach identify yourself for the record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ll do ladies first again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RGU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UI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state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UIR: My name is Fay Mui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roton Watershed Clean Water Coal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oing to be pretty much emphasizing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shed, because even though there's three reg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get our water, it's still one wate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can be especially true in the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ought, as we've just had recently, when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sked, called upon to supply, 30 percen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enerally quoted as being suppli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oughts, but I think during this time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upon it for even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 is one water suppl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m going to focus on com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shed, since even though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East of Hudson, it has not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ed on the Croton, but on the par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/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n the Croton Watershed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5 percent of their source pollution origin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mwater runoff, and the runoff from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s is of the greatest concern becaus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there is a lot of emphasis on urba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runoff may contain chemicals and sol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halts, acids, pesticides, petroleum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d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tricter controls under the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I stormwater regulation is particular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n the East of Hudson Watershe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00 miles of streams and an abundance of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nty percent of wetland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 the East of Hudson is only six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eage of the entire watershed.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for this is because the glacier that sco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 basins and gave it that abun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s, whereas on the west side of the Huds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teep slopes and the water runs right of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catchment during the times of d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wetlands or the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systems are on streams and larger water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s an important role in both flood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ution control and provide a habitat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mammals, amphibians, habitats for mig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rds, and without legal protection,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could be filled in and phased o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of MS4 to all the wetlands e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dson is a welcome protection of these p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bit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nvironmental research in the las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showed that wetlands and marshes filte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wing into streams and water tables, tr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diments and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absorb water from heavy r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ing flooding by soil and stream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mulate nutrients such as nitrogen and phospho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ng them from running into reservoi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cause algae blooms, which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, and algae blooms trigger the color and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, which are of concern, as well as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infection byproducts, when water is d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lor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posed new rules by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could cut federal prote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arly all of the streams in the Croton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ir small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most every development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roton Watershed has wetland or wetland b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urbances. There is a cumulative nega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disturbing all of those areas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a uniformed regulator presence by the MS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 will put developers on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autions must be taken on the highest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 stormwater ru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the proper permi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mwater pollution prevention plans will lik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d and in place before the site is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n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 support any and all effor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 to implement these regulations. Th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 protections granted East of Hudson water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ir designation as critical resource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reason to believe that the Croton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will continue to deliver high qualit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ll wait until David giv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and then we'll speak with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 ahead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GUSON: Okay.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guson, and I am a Board member of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shed Clean Water Coalition, and als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DFC Coalition tenant-sponsored hous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ppreciat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ity Council has provided to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essential issue, which the public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aware of. I wasn't many years ago until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with this. I could drive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rvoirs with some innocence and not realiz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damage was being done by stormwater,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n important thing to do and I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k that Jim Tierney and that you hav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na and Jim, and even DEP sounded some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 there. I hope that these things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ss, and that there's enough money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kind of enforcement and the kind of one-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 great thing to have more often,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sites and to really -- it would b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some kind of a record of how many vis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in the Croton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up there that are figh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s that are unwise and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maging want DEP up there to come and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's attitude up til now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people in the watershed don't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ng the water and it's quite wrong. A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ealized, we had a Board meeting, F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up there with Carl Schwartz, the thre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n 11-member board from New York City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 are from Putnam and Westchester, fight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to protect that water supply, and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stormwater, as is John Ke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John Keane,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ed him. He once came down here and sat 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 He has a very thriving marin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that he really has to take care of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t the whole day here and wasn't called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he had to leave and somebody else did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im, but he has -- I don't know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ar with his report, it's quite thick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ks. About this thick (indicating)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RGUSON: Well, we'll get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GUSON: This book --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No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you think would be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RGUSON: It's abou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olated, along with CWCWC and Trout Un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ated in a huge project, isolated 20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lts to the water supply, of which 50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ized in this book, with a background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, and each site had many photographs,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vironmental consequences,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, legal, whether it was a tow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road, showing 50 foot gouges where this s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been washed into it and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50 sites could be taken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bout a few million dollars, maybe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 on the money that we gave to Westche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just this kind of thing, and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in five years. And with the 68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 mentioned, and 38 went to Westchester and 3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nam, and Putnam is actually now using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have been saving it for diver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idn't get the diversion in Putnam,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actually using it to help buy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in on Tilly Foster Farms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other water -- they're ahead of Westch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's an amazing fact. And Westchester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n't done one thing. To implement the dir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A, which said very specifically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, the first two items were to find and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ormwater and collect a list of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, and then to sol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here's a citizen at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e, as we all work, you know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ble our pay and we'd still have noth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 goes out and does this work, and C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went up there and did an artic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 that was so exciting to them even, and ye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ried with the Governor, with the DEP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, he is so frustrated in tryin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done, that would give us a real benefi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an already good water, though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, without other measures needing to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Well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ve to mee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ERGUSON: I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 u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ERGUSON: Because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st things that could happen, and years go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his report he mentions the State 20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a study and came up with the finding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o that stormwater was a problem, and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r they haven't don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Let's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. It seems that the MOA, as you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upon Westchester to do some tes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mwater which they haven'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ERGUSON: It wasn'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ed to stormwater. They get a benefi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they're considering using $4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oward the cost of diverting sew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town to Peekskill which is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issue among other things,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don'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RGUSON: That's one reas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spent it because they're saving it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ons, which would create mor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stormwater, because in the MOA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on, you get a ten percent credit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ere are people that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t's affordable housing and schools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educated runoff is ru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RGUSON: So, thes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Pleas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to get this information from this man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nam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RGUSON: John Ke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John Ke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ERGUSON: Yes, he's from Tr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RGUSON: And he'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keeper, he's very familiar with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just boggles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'm sold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him together with us and see if w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RGUSON: And the sit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s us, just horr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Got it.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i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GUSON: Also, another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wns up there, you know, the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to implement a lot of this MS4 stu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need technical help and they need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address some of these problems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included in any of this. I haven'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 to really review the new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certainly anything put forwar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to make it happen is going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RGUSON: Also, I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much has been said about the imper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, and we all agree on that. Not only it 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harge, it knocks out vegetation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 the soil and absorb pollutants and sh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ams, and it also supplies these trenche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the configuration of the area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vers water with force, so it has a multipl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, and I don't think, you know, it'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impervious surface that's a problem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BMPs, you know, BMPs are something tha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a lot of trouble. I mean, retention, d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ns, all these things, in the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there are a lot of engineer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crazy about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Bett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han not have them,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ERGUSON: Well, yes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certainly useful, no quest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ERGUSON: But they sh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n excuse to occasion otherwise un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lso, there's not much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n exactly how much pollutant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of. It takes care of maybe suspended sol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ff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t's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it best management practices and not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practices, but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RGUSON: Well, I think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n overconfidence. BMPs,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so, let's see where I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 actually covered most of the iss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, there's a list he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port that was made, dated before the 18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changes, and some of thes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CWCWC has really pushed for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BBPs should be integral, an integral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IS. They shouldn't be something after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you know, you adjust -- you know, you bu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thes and you wear yourself into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. It should be, it's a critical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too late to do anything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wards, and they're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re are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I don't know have been cov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iteration of the regs, but we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a limit on impervious surface,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hat in general the environment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interested in these issues, the ov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you begin to see damage in wetland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h, so the minimum, and that would be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ng a lot of these things, if you ad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ount of impervious surface for some subbas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wouldn't go over a certain amoun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going o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Do we hav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ything like tha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ERGUSON: No,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in journals about it. There's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in Phase II or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RGUSON: Not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d. Marc certainly studied it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has. I know it's an issue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of quantifying and making what i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a difficult thing to arrive at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able, but that's the debate t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RGUSON: We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a very useful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astly, I'd just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ope by and by we can have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ton, because it does hav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ures. There are many issues involved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of which is one that we'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, an alternative to filt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ERGUSON: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ppell brought up,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the EPA's multi-b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approach, which they always say fi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the watersh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GUSON: Is no ques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s that filtration -- just the pro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tration has affected the prior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d on land purchase, the TMDL allo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oton as opposed t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ERGUSON: And you can go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s. Filtration takes away funds, a billion-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 time like this, and we've got to fund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enforcement and all the rest of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diation, it's going to take the heart ri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re is every reason to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might cost 100 million, ra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-four, and do the same job and meet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RGUSON: So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 discussing before the plant --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just been let to Malcolm Perny for $63,4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gin design and, you know, doing th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 for this filtration plant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GUSON: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ly choose the site in a couple of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f it was a bad idea, or there is an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RGUSON: It would be be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 perhaps to review that be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fter the thing is inev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f course.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RGU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 had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. Do you have a written statement, Dav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ERGUSON: I don't have my ow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our Croton Watershed Clean Wate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With reg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ill be a general request of both of yo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ent that you have specific reques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that you would like to se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 New York City Council com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Protection communique or re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or whatever it is that we openly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 to making a request of the DEC for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mwater controls East of Hudson, an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that we've spoken about today, please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ERGUSON: Yes, our statem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ddressed to the DEC on the --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 of -- you can discount the on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Sure.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t that we could get that or any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come to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RGUSON: And we'll get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 Kean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Pleas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was going to say. That's what it was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get that and set up with my staff and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staff of the Committee would like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, as always, I want you both to fee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apart of what we do here.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without you folks, right? We hav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you. So, we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RGUSON: We kind of ne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 try to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 for your grea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your presence here today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ce, and if you would get th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ary to Donna DeCostan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RGUSON: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And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r. Ke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Kea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RGU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Keane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ERGUSON: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Appreciate it.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our last witness,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 Eadie, from the Seirra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adie, thanks so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oday. You've been here many, many tim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hen I think of emotional passio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tershed, your picture comes to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nk you very much for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game, and all these years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still going to swear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, but we appreciate it just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nna, if you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COSTANZO: Could you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ADIE: I sur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k. Please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ADIE: My name is R. Frank Ead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here representing the Sierra Clu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the New York City Watershed Campa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erra Club, which is actually a subsidiar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of the Atlantic Chapter which cover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ant to start by than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ng the Committee and yourself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aving an impeccable sense of timing, may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good, that you manage to have a hear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s after the state's issuing of its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state's Phase II regulato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probably have something to do with tha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 of a phone call with Erin Crotty (phonetic)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 of days before the thing got released,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about these resolutions we were do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xed them to her office, and I thin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mphony of comments that they were get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n high and low places, or whatev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just kind of came around, and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, and I congratulate them for that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got more work to do, and thanks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ment of what happened, but we were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 the main driver, it was a collaborativ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's how we're going to proceed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ADIE: I think the club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y with what you said. It represents a maj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change. Since I've been working on it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now, it's just about ten years, it mean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it's literally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at the State, the City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level. And in the watershed, too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sort of percolating in the watershed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way to go up there, but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have happened, and it doe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an appropriate response to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d gotten very close to being total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, and it still is in many re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something like 14 maj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development projects slated for the are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sheds of the Middle Branch diverting and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anch Reservoirs up there, which provide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d of the water for the Croton system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water for the Croton falls reservoi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and apparently formally is going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source of water for to be put into the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queduct on a basis, on any condi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s to use Croton water to sup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/Del, as it has for the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o that particular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 is very important in terms of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't be -- we're talking about water tha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filtered, even by a filter plant, through Cro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ill go into the Delaware Aqueduct, ther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remain not filtered, unless it forc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ctually build a filtration pl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/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Croton Reservoir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ADIE: No, this is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lls Reserv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h,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ls. Croton Fall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ADIE: The Delaware Aqueduc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under, almost under that reservo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 connection at that, an existing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Delaware Aqueduct from the Croton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rv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And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pped a lot in this time of drou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AD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t's scheduled that and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, both have conn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ADIE: The Cross River Reservo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has a connection directly to the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queduct, and both of those are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D, for example, and they get special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ADIE: But they don't, the F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deal with the fact that much of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into the -- of the Croton Falls' wat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East Branch and the Middle Branc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ting reservoirs, whereas sort of al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ADIE: And that whol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focused for an incredibl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nd argu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lmost like an arm of the Cat/De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ADIE: I mean, it fun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, certainly in times of drought, which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most susceptible to having bad wat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you're scraping the bottom of the barr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's, in fact, the worst,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ater is going to be the worst, and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hat you have to bring in this and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we let that go, a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we have been, we're in deep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gain,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 for having this hearing, call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the Crot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great that the Stat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heard the call from us down here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up there, and has actually offered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permit for the Croton, and you'r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earing at the time -- you didn't give u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o prepare, but it's great t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and that they're considering it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earing may lead to additional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ork on the possibility of perm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Just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d out to the State a week and a half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 them copies of the resolution, sai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priority for us, and we were joi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, to make sure that this issue go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deserved and we got a good out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t done. I'm just getting warm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ADIE: And DEP's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encouraging, that the new Commissioner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have made a substantial significant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the City's willingnes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s and to sort of really focu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very encour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getting to w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, and what we would like to see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, I think the number one issue that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, and probably us in general that's critic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struction permit and the level of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ject that has to ge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t's currently set at one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hase II regs statewide, what we feel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more sense for the Cat/Del is a permit for 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e, okay? Less than 0.1 acre, you can d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a small house, a garage, you know, a b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, but to give you a sense, it's my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aven't actually gone out and measur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plans, but I suspect City Ha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s a bit less than 0.2 acres,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print of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ADIE: The footpr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An acre is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3,000 square feet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ADIE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And a te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cr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ADIE: Forty-three, 4,4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t, that's a large lot, that's quite a larg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an, that's probably more than half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H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so small projects,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e it, but you've still got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off, off of a site that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0.1 acre, the fed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ed dealing with regulations of less than 0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ADIE: Or not dealing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dealing with everything above 0.1 ac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probably is the size that would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having a significant impact o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ie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Because 0.1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like you said, it would be 4,3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ADIE: That's right.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a lot. You could build a nice sized ho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ADIE: You can do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ages or barns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ADIE: But anything lar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you really do risk having significant imp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you know, I think the developers up in Pu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 forth, need to be put on notice th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going to do a significant project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to ge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sically we're past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say ten acres. I mean, ten acre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es, ten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hug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ADIE: And you're tal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, what was it Mark said, a coupl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es, a couple of hundred tons per year come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n ac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ADIE: We're talking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ge amount of stuff, that will wipe ou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am, it's just creating a new bank 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am, et cetera, et cetera, and it will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ge amount of pollution going into a reserv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t would be our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ADIE: 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ADIE: Other areas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focused on involves the stormwate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. They suggest that they -- and a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, an agreement has already been made in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MOA, that both Westchester and Pu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ies will come up with sort of unified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plans, okay? Which sugges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ave stormwater management plans that appl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 watershed-wide, if not county-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think that that'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tty good idea, that all developers up t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same rules to operate under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ir project is, DEP can, DEC and DEP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standards, you know, to enforc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e under, they don't have to pull out th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 and examine the exact lines of the proj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 whether maybe you can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eria on the one side of the lot th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side of th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think that mak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, that we get -- and tha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umably what we're doing with the City's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ing up their watershed plans, which we hav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e. And they're past due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think that having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ays this is the regs for this are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d by the counties makes a lot of s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we're all playing in the same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recommendatio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ly reinforce what Cathleen said earli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, about prevention being a far better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Mark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ADIE: Prevention i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. Structural solutions, catchment bas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ention basins, these things work to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gree, but they get overwhelmed, they get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nstorms, they're basically questionabl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ir effectiveness, because in a sen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ing off a basin for wetlands for soil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he water and retention routine water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not as good as not doing any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re going to be doing as-of-righ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just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AD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 I'm saying is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to reinforce the significance of, on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impervious surface down; two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of non-structural solutions to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ng as much coverag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vention as many sources, avo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rces of pollution to each ext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something about pesticides in the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pesticide use in these areas, in the MS4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d like to see even limits perhaps on fertili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kinds of thing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about and worked out, standard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particularly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hasize the importance of dealing with road sa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big issue. Both sets of water quality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last few years have shown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dium and chloride levels in the reservoi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sets of waters. And that's almost certainly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creased levels of sal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at needs, better method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worked out for handling snow and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ways and so forth. Thos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ed into a permit, especially give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have to drink that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umber five, performance criteri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reinforce what Paul said earlier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critical that is. That's where the rubber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ad. And it's percenta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Yes,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We're good with that. I'm totally s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ADIE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I'm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AD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x, enforcement. We need t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what the regs say, and no matt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says, if you don't have the enforce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work, I mean you might as well for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what we need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get DEC and the Inspector Gener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ing active forces in the watersheds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se? Or is it just your DEP folk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ADIE: They certainly have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have to enforce it, but sinc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ability to enforce state regula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issue slips, notices, and say, you k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oing such and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ADIE: They can call in DEC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't, you know, locality can't enfor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regs and these are stat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need to have a DEC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 I love it, I had one case, a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, and they were dealing with asbesto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pulling it out. I mean, no special cloth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s, anything, called up DEC, a guy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uniform with a Smoky Bear hat, whoa,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ped. You know, it was amazing how fa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stopped. That kind of thing make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ADIE: If you have thes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n their uniforms, and saying, you know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't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if they're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ADIE: Especially if they're b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t help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ADIE: So, and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is wonderful, if we can ge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ed enforcement going on, I think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a big difference, because it will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the developers and the polluter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ADIE: Which fortunate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 role in this phase II standard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programs, and we want to see that tho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and that there be funding availabl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be something again where the Ci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 a role in helping to fund education program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for like a written copy of the statemen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make sure we get all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ADIE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Ye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recommendations, because we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by which we compil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that we think are worthwh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 to DEC, and certainly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 ar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have more? Do you hav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ADIE: One or two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ADIE: Again,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ducation, endorse what's there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better. A third point in this respe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citizen involvement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requirements for it in the permit, as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'd like to see an additional set go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there are actually citizen advisory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at the local level, both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 and also involving the City peop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was DEP for a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 CAC specifically devoted to the Cro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ADIE: We think that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ADIE: Neely (phonetic) abo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ctually not two thre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ADIE: I think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llen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, that way we can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ADIE: It doesn't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 probably, bu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going to ask for whatever I want to ask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re they going to tell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ADIE: We actually asked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emental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ADIE:-- And they turned u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could ask, that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AD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finally, we want to put in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ug for trying to get a research compo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facilitated under the permit,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things like rules regarding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ope that you can build on might get stret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bit, if the project is particip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project that studies the impacts of sl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level of pollution and conta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hip between the size of stormwa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and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Spell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your statement that you get to us and we'll k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ound, see if it's something that we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really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AD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this whol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shed, or water management on the landscap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is very new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ADIE: And the Croto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have a major role in trying to work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us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ADIE: What really work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conditions, and that's really important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de, not to mention to us who have to dr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ADIE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for your wonderful recommendations,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onna DeCostanzo gets them, and we'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put them in the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still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 for the watershed with DE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withstanding the strides we have made of l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said a couple of times, we still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o do and we're going to keep go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 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little bit of a moment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but no one should rest on any laurels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a lot further. I think we've put some b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ir today that could really help, and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ff Baker on board for gosh sakes, and, wow,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aving the planets in alignment, tha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pretty good. So, Frank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I appreciate your patienc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cy on this issue, and most important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on. We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n't lose faith, we'll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s. Thanks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one else wish to be he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aring none,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ourned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4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57:00Z</dcterms:created>
  <dc:creator>humdelfr</dc:creator>
  <dc:description/>
  <dc:language>en-US</dc:language>
  <cp:lastModifiedBy>humdelfr</cp:lastModifiedBy>
  <dcterms:modified xsi:type="dcterms:W3CDTF">2003-08-20T18:57:00Z</dcterms:modified>
  <cp:revision>3</cp:revision>
  <dc:subject/>
  <dc:title> </dc:title>
</cp:coreProperties>
</file>